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26" w:before="0" w:after="0"/>
        <w:ind w:left="0" w:right="0" w:hanging="0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2"/>
          <w:type w:val="nextPage"/>
          <w:pgSz w:w="16838" w:h="23811"/>
          <w:pgMar w:left="4973" w:right="3666" w:gutter="0" w:header="720" w:top="4544" w:footer="0" w:bottom="1440"/>
          <w:pgNumType w:fmt="decimal"/>
          <w:cols w:num="2" w:equalWidth="false" w:sep="false">
            <w:col w:w="2155" w:space="4190"/>
            <w:col w:w="1853"/>
          </w:cols>
          <w:formProt w:val="false"/>
          <w:textDirection w:val="lrTb"/>
        </w:sectPr>
      </w:pPr>
    </w:p>
    <w:p>
      <w:pPr>
        <w:pStyle w:val="Style31"/>
        <w:bidi w:val="0"/>
        <w:spacing w:lineRule="exact" w:line="274" w:before="216" w:after="0"/>
        <w:ind w:left="1128" w:right="1157" w:hanging="0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ЛЬ РЕЛИГИИ В РАЗВИТИИ МЕМОРИАЛЬНОГО ЗОДЧЕСТВА АЗЕРБАЙДЖАНА</w:t>
      </w:r>
    </w:p>
    <w:p>
      <w:pPr>
        <w:pStyle w:val="Style41"/>
        <w:bidi w:val="0"/>
        <w:spacing w:lineRule="exact" w:line="274" w:before="0" w:after="0"/>
        <w:ind w:left="0" w:right="0" w:hanging="0"/>
        <w:jc w:val="center"/>
        <w:rPr>
          <w:lang w:val="ru-RU"/>
        </w:rPr>
      </w:pPr>
      <w:r>
        <w:rPr>
          <w:rStyle w:val="FontStyle17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даят </w:t>
      </w:r>
      <w:r>
        <w:rPr>
          <w:rStyle w:val="FontStyle16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еримов</w:t>
      </w:r>
    </w:p>
    <w:p>
      <w:pPr>
        <w:pStyle w:val="Style51"/>
        <w:bidi w:val="0"/>
        <w:spacing w:before="10" w:after="0"/>
        <w:ind w:left="0" w:right="0" w:hanging="0"/>
        <w:jc w:val="center"/>
        <w:rPr>
          <w:lang w:val="ru-RU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итектуры и Искусства Национальной Академии Наук Азербайджана)</w:t>
      </w:r>
    </w:p>
    <w:p>
      <w:pPr>
        <w:pStyle w:val="Style61"/>
        <w:bidi w:val="0"/>
        <w:spacing w:lineRule="exact" w:line="274" w:before="226" w:after="0"/>
        <w:ind w:left="0" w:right="0" w:firstLine="288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цесс распространения каждой религии не был равномерным. Начиная с древнейших времен вплоть до наших дней, религия играла и продолжает играть важную роль в истории народов.</w:t>
      </w:r>
    </w:p>
    <w:p>
      <w:pPr>
        <w:pStyle w:val="Style71"/>
        <w:bidi w:val="0"/>
        <w:spacing w:lineRule="exact" w:line="274" w:before="0" w:after="0"/>
        <w:ind w:left="0" w:right="0" w:firstLine="283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значительной мере определив характер и тенденции развития культуры народов, воспринявших одну из известных религий, она оказала не малое воз</w:t>
        <w:softHyphen/>
        <w:t>действие на развитие архитектуры, способствуя появлению и распространению в искусствоведении понятия «мемориальное зодчество».</w:t>
      </w:r>
    </w:p>
    <w:p>
      <w:pPr>
        <w:pStyle w:val="Style71"/>
        <w:bidi w:val="0"/>
        <w:spacing w:lineRule="exact" w:line="274" w:before="0" w:after="0"/>
        <w:ind w:left="0" w:right="0" w:firstLine="28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правные позиции понятия «мемориальное зодчество» коренятся в предс</w:t>
        <w:softHyphen/>
        <w:t>тавлении, что религия являлась важнейшим, если не решающим, фактором раз</w:t>
        <w:softHyphen/>
        <w:t>вития архитектуры любого народа, его воспринявшего. Тем самым предопреде</w:t>
        <w:softHyphen/>
        <w:t>лялась своего рода стилистическая целостность, объединившая архитектуру всех народов.</w:t>
      </w:r>
    </w:p>
    <w:p>
      <w:pPr>
        <w:pStyle w:val="Style71"/>
        <w:bidi w:val="0"/>
        <w:spacing w:lineRule="exact" w:line="274" w:before="0" w:after="0"/>
        <w:ind w:left="0" w:right="0" w:firstLine="28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реди факторов подобного масштаба и значимость отметим, в первую оче</w:t>
        <w:softHyphen/>
        <w:t>редь, значимость сложившихся с древнейших времен локальных архитектурных традиций, а также конкретность условий исторического развития той или иной страны, при этом учитывая специфику политических, экономических и культурных связей с иным конфессиональным миром.</w:t>
      </w:r>
    </w:p>
    <w:p>
      <w:pPr>
        <w:pStyle w:val="Style71"/>
        <w:bidi w:val="0"/>
        <w:spacing w:lineRule="exact" w:line="274" w:before="0" w:after="0"/>
        <w:ind w:left="0" w:right="0" w:firstLine="28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щность проблемы сводится к группе тесно взаимосвязанных вопросов, решение которых может опираться только на анализ архитектурно-художест</w:t>
        <w:softHyphen/>
        <w:t>венной практики каждой страны. Способствовала ли религия возникновению архитектуры, коренным образом отличной от ранее сложившейся в той или иной стране? Не нивелировала ли распространение та или иная религия в про</w:t>
        <w:softHyphen/>
        <w:t>цессе архитектурного развития различных стран? Послужила ли догматика какой-либо религии барьером, надежно ограждавшим развитие архитектуры, от так сказать, чуждых влияний и воздействий?</w:t>
      </w:r>
    </w:p>
    <w:p>
      <w:pPr>
        <w:pStyle w:val="Style71"/>
        <w:bidi w:val="0"/>
        <w:spacing w:lineRule="exact" w:line="274" w:before="0" w:after="0"/>
        <w:ind w:left="0" w:right="0" w:firstLine="274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юбая религия с древнейших времен оказывала немалое воздействие на формирование и развитие архитектуры народов, среди которых распространя</w:t>
        <w:softHyphen/>
        <w:t>лась. В любом случае, обязательным было возникновение новых видов соору</w:t>
        <w:softHyphen/>
        <w:t>жений, архитектурная организация внутреннего пространства которых была подчинена особенностям обрядов новой религии. Не могли также не повлиять религиозные догмы и на развитие изобразительного и декоративного искусства. Однако эстетические представления и нормы, а также архитектурно-художест</w:t>
        <w:softHyphen/>
        <w:t>венные образы не были тождественными для необъятной территории распрост</w:t>
        <w:softHyphen/>
        <w:t>ранения той или иной религии. Не были они также стабильными, сложились не сразу и претерпевали сложную, нередко весьма примитивную эволюцию.</w:t>
      </w:r>
    </w:p>
    <w:p>
      <w:pPr>
        <w:pStyle w:val="Style71"/>
        <w:bidi w:val="0"/>
        <w:spacing w:lineRule="exact" w:line="274" w:before="0" w:after="0"/>
        <w:ind w:left="0" w:right="0" w:firstLine="28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обные явления, свойственные архитектурной жизни различных стран в разные исторические периоды, своеобразно преломляли особенности историче</w:t>
        <w:softHyphen/>
        <w:t>ской эволюции той или иной религии и конкретные их проявления в историко-социально и природно развившихся областях их распространения.</w:t>
      </w:r>
    </w:p>
    <w:p>
      <w:pPr>
        <w:sectPr>
          <w:type w:val="continuous"/>
          <w:pgSz w:w="16838" w:h="23811"/>
          <w:pgMar w:left="4973" w:right="3666" w:gutter="0" w:header="720" w:top="4544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14"/>
        <w:bidi w:val="0"/>
        <w:spacing w:lineRule="exact" w:line="226" w:before="0" w:after="0"/>
        <w:ind w:left="0" w:right="0" w:hanging="0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even" r:id="rId3"/>
          <w:headerReference w:type="default" r:id="rId4"/>
          <w:type w:val="nextPage"/>
          <w:pgSz w:w="16838" w:h="23811"/>
          <w:pgMar w:left="4080" w:right="4540" w:gutter="0" w:header="720" w:top="3069" w:footer="0" w:bottom="1440"/>
          <w:pgNumType w:fmt="decimal"/>
          <w:cols w:num="2" w:equalWidth="false" w:sep="false">
            <w:col w:w="2145" w:space="4186"/>
            <w:col w:w="1886"/>
          </w:cols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74" w:before="211" w:after="0"/>
        <w:ind w:left="0" w:right="0" w:firstLine="27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пространение религии, как уже отмечалось, не было ни равномерным, ни тем более гладким процессом. Сменяя друг друга в исторической последова</w:t>
        <w:softHyphen/>
        <w:t>тельности, своеобразно протекала она в Азербайджане, Средней Азии, Иране, Турции, Древней Руси и Западной Европе, изобилуя факторами прямого, а иногда и несколько завуалированного сопротивления (1; 2; 3; 4; 5; 6).</w:t>
      </w:r>
    </w:p>
    <w:p>
      <w:pPr>
        <w:pStyle w:val="Style71"/>
        <w:bidi w:val="0"/>
        <w:spacing w:lineRule="exact" w:line="274" w:before="0" w:after="0"/>
        <w:ind w:left="0" w:right="0" w:firstLine="27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тественно, что подобным явлениям необходимо своеобразное преломле</w:t>
        <w:softHyphen/>
        <w:t>ние и в процессе развития культуры, в том числе и архитектуры.</w:t>
      </w:r>
    </w:p>
    <w:p>
      <w:pPr>
        <w:pStyle w:val="Style71"/>
        <w:bidi w:val="0"/>
        <w:spacing w:lineRule="exact" w:line="274" w:before="0" w:after="0"/>
        <w:ind w:left="0" w:right="0" w:firstLine="283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им из важнейших последствий распространения таких религий, как зо</w:t>
        <w:softHyphen/>
        <w:t>роастризм, христианство и ислам, в развитии культуры в той или иной области или региона, было распространение языка, значение которого в ту или иную эпоху вполне сопоставимо со значимостью пехлевийского языка Сасанидского государства, латинского - в Западной Европе и арабского - в Переднем Восто</w:t>
        <w:softHyphen/>
        <w:t>ке. Широко и упорно внедрявшиеся зороастризм, за ним христианство, а затем ислам, вытесняли предшествовавшие вероучения и языческие культы, хотя обряды их пережиточно еще долго бытуют в сознании многих народов. Тем не менее, очевидно, что зодчество в разные исторические периоды развивалось преимущественно в русле ранее упрочившихся традиций, независимо от появ</w:t>
        <w:softHyphen/>
        <w:t>ления в строительстве новых видов зданий, непосредственно связанных с религией. Продуманность композиции, совершенство архитектурных форм и конструкции таких бесспорно самобытных произведений зодчества, как зороа-стрийские храмы в Сасанидском государстве, христианские церкви и храмы Древней Руси, Южного Кавказа и Западной Европы, мечети и мавзолеи Азер</w:t>
        <w:softHyphen/>
        <w:t>байджана, Ирана, Турции и Средней Азии, убедительно говорят, что они яв</w:t>
        <w:softHyphen/>
        <w:t>ляются результатом своего рода кристаллизации распространенных в строи</w:t>
        <w:softHyphen/>
        <w:t>тельстве архитектурных типов. Первоначально для всех периодов характерно приспособление для нужд новой религии, старых культовых зданий и широкое использование во вновь строившихся их архитектурных форм и элементов. Впоследствии при строительстве уже сложившихся сооружений того времени, а также характер сведений письменных источников говорят, что в завоеванных землях было сравнительно немного больших городов, которые являлись центрами обширного монументального строительства.</w:t>
      </w:r>
    </w:p>
    <w:p>
      <w:pPr>
        <w:pStyle w:val="Style71"/>
        <w:bidi w:val="0"/>
        <w:spacing w:lineRule="exact" w:line="274" w:before="0" w:after="0"/>
        <w:ind w:left="0" w:right="0" w:firstLine="274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ществует концепция, суть которой сводится к тому, что всякая религия оказав серьезное, а порой и определяющее воздействие на характер развития культуры воспринявших его народов, не создавала унифицированных норм ху</w:t>
        <w:softHyphen/>
        <w:t>дожественной выразительности. Породив новые виды культово-мемориальны сооружений, которые были наделены обязательными функционально едиными элементами, зороастризм, как христианство и ислам, не создали, да и не могли создать сколько-нибудь универсального архитектурного типа.</w:t>
      </w:r>
    </w:p>
    <w:p>
      <w:pPr>
        <w:pStyle w:val="Style71"/>
        <w:bidi w:val="0"/>
        <w:spacing w:lineRule="exact" w:line="274" w:before="0" w:after="0"/>
        <w:ind w:left="0" w:right="0" w:firstLine="269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тественно, в зодчестве Азербайджана более чем в какой-либо иной облас</w:t>
        <w:softHyphen/>
        <w:t>ти искусства, проявлялась жизнестойкость издревле складывавшихся местных традиций. В процессе формирования и развития' самобытность архитектуры Азербайджана являлась одним из наиболее важных факторов.</w:t>
      </w:r>
    </w:p>
    <w:p>
      <w:pPr>
        <w:pStyle w:val="Style71"/>
        <w:bidi w:val="0"/>
        <w:spacing w:lineRule="exact" w:line="274" w:before="5" w:after="0"/>
        <w:ind w:left="0" w:right="0" w:firstLine="269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нная проблема трудно отделима от другой - связей архитектуры Азербай</w:t>
        <w:softHyphen/>
        <w:t>джана с архитектурой соседствующих народов.</w:t>
      </w:r>
    </w:p>
    <w:p>
      <w:pPr>
        <w:sectPr>
          <w:type w:val="continuous"/>
          <w:pgSz w:w="16838" w:h="23811"/>
          <w:pgMar w:left="4080" w:right="4540" w:gutter="0" w:header="720" w:top="306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2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4080" w:right="4540" w:gutter="0" w:header="720" w:top="306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81"/>
        <w:bidi w:val="0"/>
        <w:spacing w:lineRule="exact" w:line="226" w:before="14" w:after="0"/>
        <w:ind w:left="0" w:right="0" w:hanging="0"/>
        <w:jc w:val="righ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type w:val="continuous"/>
          <w:pgSz w:w="16838" w:h="23811"/>
          <w:pgMar w:left="4080" w:right="4540" w:gutter="0" w:header="720" w:top="3069" w:footer="0" w:bottom="1440"/>
          <w:cols w:num="2" w:equalWidth="false" w:sep="false">
            <w:col w:w="2267" w:space="4180"/>
            <w:col w:w="1770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exact" w:line="274" w:before="216" w:after="0"/>
        <w:ind w:left="0" w:right="0" w:firstLine="283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ынешний уровень знаний о мемориальном зодчестве Азербайджана изме</w:t>
        <w:softHyphen/>
        <w:t>нил и расширил представления о масштабе и главное - многообразии связей между различными областями региона, существовавших независимо от господ</w:t>
        <w:softHyphen/>
        <w:t>ствующей в них той или иной религии. Обычная их характеристика на приме</w:t>
        <w:softHyphen/>
        <w:t>рах приспособления для нужд новой религии ранее существовавших зданий, в том числе и культовых, либо механического переноса в новое строительство приглянувшихся архитектурных элементов не столько искажает, сколько объединяет реальную действительность. В длительном и сложном процессе архитектурного развития, значение подобных связей было неизмеримо более широким, глубоким, разносторонним и разумеется неоднозначным. Не исчер</w:t>
        <w:softHyphen/>
        <w:t>пывают сложности содержания проблемы, обычно упоминаемые сходные чер</w:t>
        <w:softHyphen/>
        <w:t>ты, а подчас и генетическое родство, утилитарных сооружений-древних жилищ, оссуарий,        церквей,        мавзолеев.        То        же        самое        и        при      констатации распространенности          принципиально-единых        архитектурных        форм        и конструкций (Таблица 1).</w:t>
      </w:r>
    </w:p>
    <w:p>
      <w:pPr>
        <w:pStyle w:val="Style71"/>
        <w:bidi w:val="0"/>
        <w:spacing w:lineRule="exact" w:line="274" w:before="0" w:after="0"/>
        <w:ind w:left="0" w:right="0" w:firstLine="28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ако, вопрос архитектурных связей и взаимопосредствований различных областей региона, нельзя смешивать с явлениями, порожденными известной общностью условий процесса архитектурного развития. Наблюдающееся сход</w:t>
        <w:softHyphen/>
        <w:t>ство, а когда и тождество приемов архитектурной конструкции и формы, бли</w:t>
        <w:softHyphen/>
        <w:t>зость методов и родство убранства объясняются не только взаимовлияниями культур. Важную роль играли идентичность, возникавших перед зодчими задач и совпадение конкретных условий строительства.</w:t>
      </w:r>
    </w:p>
    <w:p>
      <w:pPr>
        <w:pStyle w:val="Style71"/>
        <w:bidi w:val="0"/>
        <w:spacing w:lineRule="exact" w:line="274" w:before="0" w:after="0"/>
        <w:ind w:left="0" w:right="0" w:firstLine="27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астоящее время важна не столько констатация отдельных проявлений или фактов подобных связей, сколько выяснение условий и причин, вызвавших любой конкретный случай. Особенно важными и познавательно интересными представляются малоизученные факты, связанные с родством или сходными чертами шатровой архитектуры. В этом аспекте любопытно использование в культово-мемориальном строительстве шатра, сложившихся в Азербайджане, Грузии, Древней Руси, Иране, Турции, Средней Азии и Западной Европы, с архитектурными решениями христианских двухъярусных церквей и часовен, с башенными мавзолеями мусульманского Востока, с особенностями в архитек</w:t>
        <w:softHyphen/>
        <w:t>туре оссуарий Средней Азии и Ирана.</w:t>
      </w:r>
    </w:p>
    <w:p>
      <w:pPr>
        <w:pStyle w:val="Style71"/>
        <w:bidi w:val="0"/>
        <w:spacing w:lineRule="exact" w:line="274" w:before="0" w:after="0"/>
        <w:ind w:left="0" w:right="0" w:firstLine="288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-прежнему, одной из наиболее дискуссионных остается проблема перио</w:t>
        <w:softHyphen/>
        <w:t>дизации, точнее становления, развития и смены в истории развития шатрового зодчества. Нет сомнений, что закономерности подобного рода прочно устояв</w:t>
        <w:softHyphen/>
        <w:t>шиеся в представлениях о развитии Европейского шатрового зодчества, имели место и в Древней Руси, Южного Кавказа, Средней Азии, Ирана и Турции. Это, разумеется, не делает их тождественными по своей сути. Вокруг непосред</w:t>
        <w:softHyphen/>
        <w:t>ственно самих явлений - их наименований, породивших их причин, хронологи</w:t>
        <w:softHyphen/>
        <w:t>ческого и территориального ареала -продолжаются оживленные дискуссии, не</w:t>
        <w:softHyphen/>
        <w:t>редко вызываемые известной оторванностью от фактического материала. Расс</w:t>
        <w:softHyphen/>
        <w:t>мотрение дефиниций, бытующих в зарубежной и отечественной науке на мате</w:t>
        <w:softHyphen/>
        <w:t>риале архитектурной практики своего времени, создает возможность для ответа</w:t>
      </w:r>
    </w:p>
    <w:p>
      <w:pPr>
        <w:sectPr>
          <w:type w:val="continuous"/>
          <w:pgSz w:w="16838" w:h="23811"/>
          <w:pgMar w:left="4080" w:right="4540" w:gutter="0" w:header="720" w:top="306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18" w:after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tabs>
          <w:tab w:val="clear" w:pos="720"/>
          <w:tab w:val="left" w:pos="734" w:leader="underscore"/>
          <w:tab w:val="left" w:pos="1910" w:leader="none"/>
          <w:tab w:val="left" w:pos="3859" w:leader="underscore"/>
          <w:tab w:val="left" w:pos="6686" w:leader="underscore"/>
        </w:tabs>
        <w:bidi w:val="0"/>
        <w:spacing w:lineRule="exact" w:line="226" w:before="53" w:after="0"/>
        <w:ind w:left="0" w:right="0" w:hanging="0"/>
        <w:jc w:val="left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                                                         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az-Latn-AZ"/>
        </w:rPr>
        <w:t>153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                                        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Azerbaijan Archeology</w:t>
        <w:br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az-Latn-AZ"/>
        </w:rPr>
        <w:t>, 200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az-Latn-AZ"/>
        </w:rPr>
        <w:tab/>
        <w:tab/>
        <w:t>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az-Latn-AZ"/>
        </w:rPr>
        <w:t xml:space="preserve">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az-Latn-AZ"/>
        </w:rPr>
        <w:t xml:space="preserve">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az-Latn-AZ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az-Latn-AZ"/>
        </w:rPr>
        <w:t>3-4</w:t>
      </w:r>
    </w:p>
    <w:p>
      <w:pPr>
        <w:pStyle w:val="Style101"/>
        <w:bidi w:val="0"/>
        <w:spacing w:lineRule="exact" w:line="274" w:before="182" w:after="0"/>
        <w:ind w:left="0" w:right="0" w:hanging="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вопросы, связанные с понятием «шатровое зодчество» архитектуры Сасанид-ской, Южного Кавказа, Древней Руси, Средней Азии и европейской.</w:t>
      </w:r>
    </w:p>
    <w:p>
      <w:pPr>
        <w:pStyle w:val="Style71"/>
        <w:bidi w:val="0"/>
        <w:spacing w:lineRule="exact" w:line="274" w:before="5" w:after="0"/>
        <w:ind w:left="0" w:right="0" w:firstLine="283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учение шатрового зодчества Азербайджана требует продолжение работ и в области его типологизации. Существующая систематизация памятников, отразившая непосредственное назначение зданий, не исчерпала многообразия типов, значительно ограничивая представления о распространении и взаимосвя</w:t>
        <w:softHyphen/>
        <w:t>зях архитектурных культур различных областей и регионов. Это положение правомерно в отношении едва ли не всех архитектурных жанров культовых и мемориальных сооружений. Широко употребительным понятием - оссуарий, церкви, башенные мавзолеи, охватываются оссуарий - Южного Кавказа, Ирана и Средней Азии, церкви Южного Кавказа, Древней Руси и Западной Европы, башенные мавзолеи - в Азербайджане, Средней Азии, Ирана и Турции. Оказа</w:t>
        <w:softHyphen/>
        <w:t>лось, однако, что все эти сооружения не одиноко стоящие уникумы, а являются представителями художественно целостной группы мемориальных сооруже</w:t>
        <w:softHyphen/>
        <w:t>ний, объединяемых не только вертикализмом композиции или характером внешнего покрытия, но и принципами организации пространства, сходным строем членений, близостью художественных форм.</w:t>
      </w:r>
    </w:p>
    <w:p>
      <w:pPr>
        <w:pStyle w:val="Style111"/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мо понятие архитектурного типа должно быть обусловлено суммой взаимосвязанных черт, при тождестве назначения, обязательном единстве принципов организации пространства и необязательном внешнем сходстве элементов. Типологической общностью можно сказать связаны, например, такие художественно самостоятельные культово-мемориальные сооружения, как оссуарий в Средней Азии, мавзолеи в Азербайджане и Иране, церкви в Южном Кавказе, Древней Руси и в Западной Европе (Таблица 1).</w:t>
      </w:r>
    </w:p>
    <w:p>
      <w:pPr>
        <w:pStyle w:val="Style111"/>
        <w:bidi w:val="0"/>
        <w:spacing w:lineRule="exact" w:line="274" w:before="0" w:after="0"/>
        <w:ind w:left="0" w:right="0" w:firstLine="72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ипологизация, в известной мере, может способствовать установлению не только ареала того или иного архитектурного явления, но и его генетических корней. Показательны, например, глиняные фигурки жилья (Таб.1, рис.5). Черты типологической общности роднят их с одной стороны с оссуариями (таб.1, рис.4) и мавзолеями (Таб.1, рис 7,8,9); с другой стороны - с церквями и соборами (Таб.1, рис.14,15), вплоть до, так называемых, соборов Западной Европы, логическим развитием которых являются шатровые перекрытия.</w:t>
      </w:r>
    </w:p>
    <w:p>
      <w:pPr>
        <w:pStyle w:val="Style111"/>
        <w:bidi w:val="0"/>
        <w:spacing w:lineRule="exact" w:line="274" w:before="0" w:after="0"/>
        <w:ind w:left="0" w:right="0" w:firstLine="71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следование наследия шатрового зодчества Азербайджана, неизбежно сталкивается со своеобразными проявлениями диалектики процесса архитек</w:t>
        <w:softHyphen/>
        <w:t>турного развития - сложным переплетением черт архитектурно-художествен</w:t>
        <w:softHyphen/>
        <w:t>ной самобытности и стилистической общности. В каждом конкретном случае, то ли оссуарий, то ли церкви, или башенные мавзолеи, возникает проблема выявления причин порождающих черты своеобразия и установления условий, вызвавших черты своеобразия и установления условий, вызвавших черты сти</w:t>
        <w:softHyphen/>
        <w:t>листического единства. Отмеченными вопросами, круг подлежащих исследова</w:t>
        <w:softHyphen/>
        <w:t>нию проблем не исчерпывается. Они не новы, поскольку уже привлекли вни</w:t>
        <w:softHyphen/>
        <w:t>мание некоторых исследований. Тем не менее, именно с результатами дальней</w:t>
        <w:softHyphen/>
        <w:t>шего их изучения в немалой мере связано расширение представлений о законо</w:t>
        <w:softHyphen/>
        <w:t>мерностях развития шатрового зодчества.</w:t>
      </w:r>
    </w:p>
    <w:p>
      <w:pPr>
        <w:pStyle w:val="Style31"/>
        <w:bidi w:val="0"/>
        <w:spacing w:lineRule="exact" w:line="250" w:before="53" w:after="0"/>
        <w:ind w:left="0" w:right="0" w:hanging="0"/>
        <w:jc w:val="left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сеобщая история архитектуры. М.т.1. 1958 г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рия архитектуры Азербайджана. М. 1963 г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reswel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К.А. 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Muslim Architecture of Egypt, vo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xfor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52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50" w:before="0" w:after="0"/>
        <w:ind w:left="360" w:right="0" w:hanging="36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гаченкова Г.А. - К проблеме стиля и школ архитектуры феодального Востока. Ташкент. 1963 г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78" w:before="0" w:after="0"/>
        <w:ind w:left="360" w:right="0" w:hanging="36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ьин М. - Шатровое зодчество XVI в. - вкн: История русского искусства, т.З. М. 1955 г.</w:t>
      </w:r>
    </w:p>
    <w:p>
      <w:pPr>
        <w:pStyle w:val="Normal"/>
        <w:bidi w:val="0"/>
        <w:spacing w:before="235" w:after="0"/>
        <w:ind w:left="1138" w:right="552" w:hanging="0"/>
        <w:jc w:val="left"/>
        <w:rPr/>
      </w:pPr>
      <w:r>
        <w:rPr/>
        <w:drawing>
          <wp:inline distT="0" distB="0" distL="0" distR="0">
            <wp:extent cx="4187825" cy="483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6838" w:h="23811"/>
      <w:pgMar w:left="4080" w:right="4540" w:gutter="0" w:header="720" w:top="3069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13" w:right="-139" w:hanging="0"/>
      <w:jc w:val="both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5020" w:right="-1061" w:hanging="0"/>
      <w:jc w:val="both"/>
      <w:rPr>
        <w:lang w:val="ru-RU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1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288"/>
    </w:pPr>
    <w:rPr/>
  </w:style>
  <w:style w:type="paragraph" w:styleId="Style71">
    <w:name w:val="Style7"/>
    <w:basedOn w:val="Normal"/>
    <w:qFormat/>
    <w:pPr>
      <w:spacing w:lineRule="exact" w:line="275"/>
      <w:ind w:firstLine="283"/>
      <w:jc w:val="both"/>
    </w:pPr>
    <w:rPr/>
  </w:style>
  <w:style w:type="paragraph" w:styleId="Style81">
    <w:name w:val="Style8"/>
    <w:basedOn w:val="Normal"/>
    <w:qFormat/>
    <w:pPr>
      <w:spacing w:lineRule="exact" w:line="226"/>
      <w:jc w:val="right"/>
    </w:pPr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278"/>
      <w:ind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