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5" w:before="5" w:after="0"/>
        <w:ind w:left="0" w:right="0" w:hanging="0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14"/>
        <w:bidi w:val="0"/>
        <w:spacing w:lineRule="exact" w:line="221" w:before="0" w:after="0"/>
        <w:ind w:left="0" w:right="0" w:hanging="0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3813" w:right="4960" w:gutter="0" w:header="720" w:top="2744" w:footer="0" w:bottom="1440"/>
          <w:pgNumType w:fmt="decimal"/>
          <w:cols w:num="2" w:equalWidth="false" w:sep="false">
            <w:col w:w="2141" w:space="4036"/>
            <w:col w:w="1887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78" w:before="192" w:after="0"/>
        <w:ind w:left="2477" w:right="0" w:hanging="1598"/>
        <w:jc w:val="left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 НЕКОТОРЫХ НОВОВЫЯВЛЕННЫХ ПАМЯТНИКАХ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CT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ИЙСКОГО РАЙОНА</w:t>
      </w:r>
    </w:p>
    <w:p>
      <w:pPr>
        <w:pStyle w:val="Style41"/>
        <w:bidi w:val="0"/>
        <w:spacing w:lineRule="exact" w:line="278" w:before="0" w:after="0"/>
        <w:ind w:left="2554" w:right="2606" w:hanging="0"/>
        <w:rPr>
          <w:lang w:val="ru-RU"/>
        </w:rPr>
      </w:pP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Предварительное сообщение) </w:t>
      </w: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у фан Ахундов, Идрис Алиев</w:t>
      </w:r>
    </w:p>
    <w:p>
      <w:pPr>
        <w:pStyle w:val="Style51"/>
        <w:bidi w:val="0"/>
        <w:spacing w:before="10" w:after="0"/>
        <w:ind w:left="298" w:right="0" w:hanging="0"/>
        <w:jc w:val="left"/>
        <w:rPr>
          <w:lang w:val="ru-RU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еологии и Этнографии Национальной Академии Наук Азербайджана)</w:t>
      </w:r>
    </w:p>
    <w:p>
      <w:pPr>
        <w:pStyle w:val="Style61"/>
        <w:bidi w:val="0"/>
        <w:spacing w:lineRule="exact" w:line="274" w:before="216" w:after="0"/>
        <w:ind w:left="0" w:right="0" w:firstLine="33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лыш-Муганская зона Азербайджана, занимающая самую южную часть страны, издревле отличалась своеобразным местом в системе традиций и культур региона. Археологическими исследованиями, начатыми с конца XIX века, в этой зоне выявлено и исследовано большое количество памятников разных эпох. Вместе с тем, на этой территории еще много памятников ждущих своего исследования.</w:t>
      </w:r>
    </w:p>
    <w:p>
      <w:pPr>
        <w:sectPr>
          <w:type w:val="continuous"/>
          <w:pgSz w:w="16838" w:h="23811"/>
          <w:pgMar w:left="3813" w:right="4960" w:gutter="0" w:header="720" w:top="274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74" w:before="0" w:after="0"/>
        <w:ind w:left="0" w:right="0" w:firstLine="326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ентябре 2002 года ав</w:t>
        <w:softHyphen/>
        <w:t>торы настоящей статьи были командированы в Астаринский район для проведения обс</w:t>
        <w:softHyphen/>
        <w:t>ледования некоторых памят</w:t>
        <w:softHyphen/>
        <w:t>ников. Результаты работ превзошли все ожидания. По</w:t>
        <w:softHyphen/>
        <w:t>мимо ознакомления с ранее из</w:t>
        <w:softHyphen/>
        <w:t>вестными объектами, было выявлено несколько десятков совершенно    новых    памятн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21590</wp:posOffset>
                </wp:positionV>
                <wp:extent cx="3118485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8485" cy="1972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155.3pt;mso-wrap-distance-left:1.9pt;mso-wrap-distance-right:1.9pt;mso-wrap-distance-top:0pt;mso-wrap-distance-bottom:0pt;margin-top:1.7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8485" cy="1972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848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813" w:right="4960" w:gutter="0" w:header="720" w:top="274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30" w:before="58" w:after="0"/>
        <w:ind w:left="0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в. Цель настоящей статьи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И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анахагала. Развал тесанных блоков стены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варительно        ввести        в</w:t>
      </w:r>
    </w:p>
    <w:p>
      <w:pPr>
        <w:pStyle w:val="Style71"/>
        <w:bidi w:val="0"/>
        <w:spacing w:lineRule="exact" w:line="274" w:before="0" w:after="0"/>
        <w:ind w:left="0" w:right="0" w:hanging="0"/>
        <w:jc w:val="both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учный оборот некоторые, на наш взгляд интересные, визуально обследован</w:t>
        <w:softHyphen/>
        <w:t>ные памятники, безусловно, требующие дальнейших стационарных исследо</w:t>
        <w:softHyphen/>
        <w:t>ваний.</w:t>
      </w:r>
    </w:p>
    <w:p>
      <w:pPr>
        <w:pStyle w:val="Style61"/>
        <w:bidi w:val="0"/>
        <w:spacing w:lineRule="exact" w:line="274" w:before="0" w:after="0"/>
        <w:ind w:left="0" w:right="0" w:firstLine="322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 Чанаха гала. Южная окраина села Тюркоба, расположенного на склонах восточных отрогов Талышских гор, у перехода их на прикаспийскую низ</w:t>
        <w:softHyphen/>
        <w:t>менность, представляет собой мысовидную возвышенность, вклинивающуюся в равнину. С нее хорошо просматривается вся низменность до Каспийского моря, находящегося в 8-10 км к востоку от него. Ширина просмотра ограни</w:t>
        <w:softHyphen/>
        <w:t>чена соседними отрогами выдвинутыми значительно дальше на восток и прибрежная низменность видна в створе шириной 5-6 км, между горами Машхан и Арчиван.</w:t>
      </w:r>
    </w:p>
    <w:p>
      <w:pPr>
        <w:pStyle w:val="Style61"/>
        <w:bidi w:val="0"/>
        <w:spacing w:lineRule="exact" w:line="274" w:before="0" w:after="0"/>
        <w:ind w:left="0" w:right="0" w:firstLine="293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лиже к южной части, отмеченная возвышенность рассечена ложбиной-оврагом вытянутым по запад-восток и восточным концом раскрытым на рав</w:t>
        <w:softHyphen/>
        <w:t>нину. Глубина его 6-10 метров, ширина 10-20 м, склоны обрывистые поросли лесом. Длина более 200 метров. По оврагу текут грунтовые воды, а ближе к его середине бьет мощный ключ, название которого «Чанаха», нами дано выявлен</w:t>
        <w:softHyphen/>
        <w:t>ному здесь памятнику.</w:t>
      </w:r>
    </w:p>
    <w:p>
      <w:pPr>
        <w:sectPr>
          <w:type w:val="continuous"/>
          <w:pgSz w:w="16838" w:h="23811"/>
          <w:pgMar w:left="3813" w:right="4960" w:gutter="0" w:header="720" w:top="274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414" w:after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998" w:leader="underscore"/>
          <w:tab w:val="left" w:pos="6648" w:leader="underscore"/>
        </w:tabs>
        <w:bidi w:val="0"/>
        <w:spacing w:lineRule="exact" w:line="226" w:before="67" w:after="0"/>
        <w:ind w:left="0" w:right="0" w:firstLine="139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20"/>
          <w:b w:val="false"/>
          <w:caps w:val="false"/>
          <w:smallCaps w:val="false"/>
          <w:strike w:val="false"/>
          <w:dstrike w:val="false"/>
          <w:w w:val="100"/>
          <w:lang w:val="ru-RU" w:eastAsia="az-Latn-AZ"/>
        </w:rPr>
        <w:t xml:space="preserve">^20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zerbaija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rcheol</w:t>
        <w:br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ab/>
        <w:t>2002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az-Latn-AZ"/>
        </w:rPr>
        <w:t xml:space="preserve">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az-Latn-AZ"/>
        </w:rPr>
        <w:t xml:space="preserve">4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az-Latn-AZ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az-Latn-AZ"/>
        </w:rPr>
        <w:t>3</w:t>
      </w:r>
    </w:p>
    <w:p>
      <w:pPr>
        <w:pStyle w:val="Style61"/>
        <w:bidi w:val="0"/>
        <w:spacing w:lineRule="exact" w:line="274" w:before="173" w:after="0"/>
        <w:ind w:left="0" w:right="0" w:firstLine="37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 самого западного наземного края спускаясь на дно и далее по дну бс чем на 150 метров, тянется развал огромных тесанных каменных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ло1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ина их 1,5-2 метра, а в поперечнике от 0,5 до 1 м. Средний объем 1 каждый. На некоторых участках сохранилось взаиморасположа подобранных и плотно подогнанных блоков, что не оставляет сомненш принадлежности их единой кладке стены (Рис. 1).</w:t>
      </w:r>
    </w:p>
    <w:p>
      <w:pPr>
        <w:pStyle w:val="Style61"/>
        <w:bidi w:val="0"/>
        <w:spacing w:lineRule="exact" w:line="274" w:before="5" w:after="0"/>
        <w:ind w:left="0" w:right="0" w:firstLine="365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сообщению местных жителей, аналогичные развалы до недавнего в мени попадались и на значительной территории к западу от края оврага вв« по склону. Население всей округи всегда практиковало и практикует дроб. ние и вывоз этих блоков для строительства домов.</w:t>
      </w:r>
    </w:p>
    <w:p>
      <w:pPr>
        <w:pStyle w:val="Style61"/>
        <w:bidi w:val="0"/>
        <w:spacing w:lineRule="exact" w:line="274" w:before="0" w:after="0"/>
        <w:ind w:left="0" w:right="0" w:firstLine="365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изуальное обследование подтвердило наличие остатков стены и к запа от оврага. Тут, на поверхности холма, при прокладке дороги пересекающей« по север-юг был выявлен срез стены. Она хорошо прослеживается на крут западной бровке дороги. Выше среза, по склону на более 200 м, прослеж вается тянущийся в верх слабовыраженный бугорок, выделяемый, отличи травяного покрова, а в некоторых местах оконтуривающими рядами плосю валунов.</w:t>
      </w:r>
    </w:p>
    <w:p>
      <w:pPr>
        <w:pStyle w:val="Style61"/>
        <w:tabs>
          <w:tab w:val="clear" w:pos="720"/>
          <w:tab w:val="left" w:pos="8002" w:leader="none"/>
        </w:tabs>
        <w:bidi w:val="0"/>
        <w:spacing w:lineRule="exact" w:line="274" w:before="5" w:after="0"/>
        <w:ind w:left="0" w:right="0" w:firstLine="36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резе дороги хорошо видна структура стены. Она с обоих сторон вылож</w:t>
        <w:br/>
        <w:t>на спаренными рядами плоских валунов уложенных плашмя. Расстояние ме)</w:t>
        <w:br/>
        <w:t>ду крайними камнями 4,6 метров. Пространство между рядами камней запо.</w:t>
        <w:br/>
        <w:t>нено утрамбованной желтой глиной. Трава на этой глине растет значителы</w:t>
        <w:br/>
        <w:t>хуже окружающей территории и выделяет стену. С северной стороны к этс</w:t>
        <w:br/>
        <w:t>стене примыкает аналогичная кладка, отступающая от нее на 4,7 м, возмож»</w:t>
        <w:br/>
        <w:t>указывающая на наличие здесь башни.</w:t>
        <w:tab/>
        <w:t>|</w:t>
      </w:r>
    </w:p>
    <w:p>
      <w:pPr>
        <w:pStyle w:val="Style61"/>
        <w:bidi w:val="0"/>
        <w:spacing w:lineRule="exact" w:line="274" w:before="0" w:after="0"/>
        <w:ind w:left="0" w:right="0" w:firstLine="37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участке, от среза дороги до начала оврага, прослежен валик из желто утрамбованной глины, плохо обрастающей травой, а на некоторых участка ряд валунных выкладок связывающих в одну цепь развал из блоков в овраге: выложенный валунами и глиной бугорок к западу от него.</w:t>
      </w:r>
    </w:p>
    <w:p>
      <w:pPr>
        <w:pStyle w:val="Style61"/>
        <w:bidi w:val="0"/>
        <w:spacing w:lineRule="exact" w:line="274" w:before="0" w:after="0"/>
        <w:ind w:left="0" w:right="0" w:firstLine="365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меченная возвышенность зона постоянных оползней. Видимо, во врем одного из них стены строящейся или уже построенной крепости подверглиа разрушению, частично провалившись в образовавшийся, а возможно сущест вующий овраг. Блоки с участка стены выше оврага были постепенно растас каны. Сохранился лишь цокол-платформа поверх которой выкладывалась сте на из блоков. Блоки сохранились только на дне оврага и, возможно, под сполз</w:t>
        <w:softHyphen/>
        <w:t>шей массой земли. Но, объем развала блоков предполагает стену из них лишь на высоту 2-3 метра. Возможно, выше она была сооружена из сырцового кир</w:t>
        <w:softHyphen/>
        <w:t>пича плохо сохраняющегося в условиях субтропического климата этой зоны.</w:t>
      </w:r>
    </w:p>
    <w:p>
      <w:pPr>
        <w:pStyle w:val="Style61"/>
        <w:bidi w:val="0"/>
        <w:spacing w:lineRule="exact" w:line="274" w:before="0" w:after="0"/>
        <w:ind w:left="0" w:right="0" w:firstLine="36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роятно, будущие исследования уточнят и значительно расширят наши представления об этом памятнике и его возрасте. Но, судя по облику и методу возведения стен, памятник можно предварительно отнести к первой половине-середине I тыс. до н.э. Нет сомнения, что это уникальный памятник, значение которого значительно шире этого района и необходимо его всестороннее исследование.</w:t>
      </w:r>
    </w:p>
    <w:p>
      <w:pPr>
        <w:sectPr>
          <w:type w:val="continuous"/>
          <w:pgSz w:w="16838" w:h="23811"/>
          <w:pgMar w:left="3813" w:right="4960" w:gutter="0" w:header="720" w:top="274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90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3813" w:right="4960" w:gutter="0" w:header="720" w:top="274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14"/>
        <w:bidi w:val="0"/>
        <w:spacing w:lineRule="exact" w:line="221" w:before="0" w:after="0"/>
        <w:ind w:left="0" w:right="0" w:hanging="0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type w:val="continuous"/>
          <w:pgSz w:w="16838" w:h="23811"/>
          <w:pgMar w:left="3813" w:right="4960" w:gutter="0" w:header="720" w:top="2744" w:footer="0" w:bottom="1440"/>
          <w:cols w:num="2" w:equalWidth="false" w:sep="false">
            <w:col w:w="2132" w:space="4026"/>
            <w:col w:w="190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91"/>
        <w:tabs>
          <w:tab w:val="clear" w:pos="720"/>
          <w:tab w:val="left" w:pos="576" w:leader="none"/>
        </w:tabs>
        <w:bidi w:val="0"/>
        <w:spacing w:lineRule="exact" w:line="274" w:before="197" w:after="0"/>
        <w:ind w:left="0" w:right="0" w:firstLine="317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</w:t>
        <w:tab/>
        <w:t>Нюдиз Гала. Конической формы скала, возвышающаяся над прилегаю-</w:t>
        <w:br/>
        <w:t>щей округой. С южной стороны она представляет собой отвесный обрыв голой</w:t>
        <w:br/>
        <w:t>скалы, переходящей в вытянутый на восток скальный уступ. С северной сторо-</w:t>
        <w:br/>
        <w:t>ны склоны ее без выходов скал. У северо-западной подошвы находится ключ</w:t>
        <w:br/>
        <w:t>прекрасной воды.      ,</w:t>
      </w:r>
    </w:p>
    <w:p>
      <w:pPr>
        <w:pStyle w:val="Style61"/>
        <w:bidi w:val="0"/>
        <w:spacing w:lineRule="exact" w:line="274" w:before="0" w:after="0"/>
        <w:ind w:left="0" w:right="0" w:firstLine="307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ршина Нюдиз Гала неправильной формы, площадью около 10x10 м. Она с трех (восточной, южной, западной) сторон вертикально обрывается отвесной скалой, и представляет разноуровневые поверхности голой скалы, удобные для размещения небольшого отряда. С нее, особенно с восточной, южной и запад</w:t>
        <w:softHyphen/>
        <w:t>ной сторон просматривается вся округа на многокилометровом пространстве. С северной стороны площадка как бы огорожена небольшим вертикальным вы</w:t>
        <w:softHyphen/>
        <w:t>ходом скалы, защищающим площадку. Не исключено, что поверхность пло</w:t>
        <w:softHyphen/>
        <w:t>щадки и огораживающий ее выступ частично обработаны.</w:t>
      </w:r>
    </w:p>
    <w:p>
      <w:pPr>
        <w:pStyle w:val="Style61"/>
        <w:bidi w:val="0"/>
        <w:spacing w:lineRule="exact" w:line="274" w:before="0" w:after="0"/>
        <w:ind w:left="0" w:right="0" w:firstLine="302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северном склоне и примыкающих к нему участках отмечены фрагменты простой красно и серо-буро обожженной керамики и образцы глазурованной посуды, позволяющие предполагать периодическое заселение этого места в различное время, от конца I тыс. до н.э. до начала II тыс. н.э. Стимулом к пе</w:t>
        <w:softHyphen/>
        <w:t>риодическому обживанию этой территории, безусловно, было стратегически выгодное положение вершины Нюдиз Гала и, возможно, всегда бьющий в этом месте ключ.</w:t>
      </w:r>
    </w:p>
    <w:p>
      <w:pPr>
        <w:pStyle w:val="Style61"/>
        <w:bidi w:val="0"/>
        <w:spacing w:lineRule="exact" w:line="274" w:before="0" w:after="0"/>
        <w:ind w:left="0" w:right="0" w:firstLine="298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свенным показателем возраста укрепления на Нюдиз Гала является его название Ню+диз=Ню (новая)+диз (крепость на древнеперсидском). Добав</w:t>
        <w:softHyphen/>
        <w:t>ление к названию слова Гала (крепость арабское), фактически составляющую кальку слову диз, могло произойти с приходом арабов и ислама. Таким об</w:t>
        <w:softHyphen/>
        <w:t>разом укрепление Нюдиз Гала создано не позднее раннего средневековья.</w:t>
      </w:r>
    </w:p>
    <w:p>
      <w:pPr>
        <w:pStyle w:val="Style61"/>
        <w:bidi w:val="0"/>
        <w:spacing w:lineRule="exact" w:line="274" w:before="0" w:after="0"/>
        <w:ind w:left="0" w:right="0" w:firstLine="298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2837815</wp:posOffset>
            </wp:positionV>
            <wp:extent cx="5108575" cy="2501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tabs>
          <w:tab w:val="clear" w:pos="720"/>
          <w:tab w:val="left" w:pos="192" w:leader="none"/>
        </w:tabs>
        <w:bidi w:val="0"/>
        <w:spacing w:lineRule="exact" w:line="274" w:before="0" w:after="4147"/>
        <w:ind w:left="0" w:right="0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2837815</wp:posOffset>
                </wp:positionV>
                <wp:extent cx="5172075" cy="471805"/>
                <wp:effectExtent l="1270" t="0" r="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471960"/>
                          <a:chOff x="0" y="0"/>
                          <a:chExt cx="5172120" cy="47196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2685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Рис. 2. Гала Калафу. Вид с северо-запада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360" y="0"/>
                            <a:ext cx="5108400" cy="25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.05pt;margin-top:223.45pt;width:407.25pt;height:37.15pt" coordorigin="121,4469" coordsize="8145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1;top:4935;width:42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Рис. 2. Гала Калафу. Вид с северо-запада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;top:4469;width:8044;height:393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.</w:t>
        <w:tab/>
        <w:t>Гала Калафу. Над гребнем скального уступа, вытянутого по север-юг,</w:t>
        <w:br/>
        <w:t>возвышается двуглавая вершина скалы Калафу. Высота ее с западной стороны, находящейся на поверхности уступа около 70 м, с восточной более 150 м. Вер</w:t>
        <w:softHyphen/>
        <w:t>шина скалы, вытянутая параллельно гребню размерами около 60x30 м, рассе</w:t>
        <w:softHyphen/>
        <w:t>чена площадкой, расположенной на 6-8 метров ниже, что придало ей двугла</w:t>
        <w:softHyphen/>
        <w:t>вую форму. Возможно название скалы Калафу связано с этой площадкой и происходит от слова Калафа - выемка (Рис.2).</w:t>
      </w:r>
    </w:p>
    <w:p>
      <w:pPr>
        <w:pStyle w:val="Style91"/>
        <w:bidi w:val="0"/>
        <w:spacing w:lineRule="exact" w:line="274" w:before="0" w:after="0"/>
        <w:ind w:left="0" w:right="0" w:firstLine="365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двух сторон (северной и южной) площадка огорожена возвышающимися вершинами, основание которых на ее поверхности отстоят друг от друга на 14-16 м. С запада и востока площадка открыта и ограничена крутыми обрывами отстоящими друг от друга на 25 м. Поверхность ее искусственно выровнена. С восточной стороны, у края площадки от скалы до скалы, сохранился развал стены из рваного камня небольших размеров. С западной стороны каких-либо следов ограждения не прослеживается. Не исключено, что они рухнули вниз вместе с обвалившимся краем площадки. Во всяком случае среди огромных обвалившихся глыб, ниже края, на склоне много рваного камня небольших раз</w:t>
        <w:softHyphen/>
        <w:t>меров.</w:t>
      </w:r>
    </w:p>
    <w:p>
      <w:pPr>
        <w:pStyle w:val="Style91"/>
        <w:bidi w:val="0"/>
        <w:spacing w:lineRule="exact" w:line="274" w:before="0" w:after="0"/>
        <w:ind w:left="0" w:right="0" w:firstLine="365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 основания северной стены-скалы, на поверхности площадки вырублен резервуар. Он овальной формы, площадью 2,7x1,3 и глубиной не менее 1,6 м вытянут по запад-восток вдоль стены. Стены резервуара вертикальные. Остат</w:t>
        <w:softHyphen/>
        <w:t>ки второго резервуара прослежены на скале, выше первого. Он сильно пов</w:t>
        <w:softHyphen/>
        <w:t>режден разрушением самой скалы.</w:t>
      </w:r>
    </w:p>
    <w:p>
      <w:pPr>
        <w:pStyle w:val="Style91"/>
        <w:bidi w:val="0"/>
        <w:spacing w:lineRule="exact" w:line="274" w:before="0" w:after="0"/>
        <w:ind w:left="0" w:right="0" w:firstLine="36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близительно в 150 метрах к западу от уступа со скалой Калафу, почти параллельно ему вытянут высокий гребень с ровной горизонтальной верши</w:t>
        <w:softHyphen/>
        <w:t>ной. Высота ее с восточной стороны ок. 15 метров. Начинаясь северо-западней Калафу она около 150 метров ровно вытянута на юг, а на уровне скалы Калафу слегка поворачивает на восток и также ровно тянется на 100-150 метров пере</w:t>
        <w:softHyphen/>
        <w:t>ходя в огромные скальные площадки круто обрывающиеся на восток.</w:t>
      </w:r>
    </w:p>
    <w:p>
      <w:pPr>
        <w:pStyle w:val="Style91"/>
        <w:bidi w:val="0"/>
        <w:spacing w:lineRule="exact" w:line="274" w:before="0" w:after="0"/>
        <w:ind w:left="0" w:right="0" w:firstLine="37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западной стороны гребень и скальные площадки несколькими рядами ес</w:t>
        <w:softHyphen/>
        <w:t>тественных крутых уступов-ступеней спускается в глубокое и широкое ущелье, огибающее гору с Калафу с севера и юга, делая ее естественной кре</w:t>
        <w:softHyphen/>
        <w:t>постью - Гала Калафу.</w:t>
      </w:r>
    </w:p>
    <w:p>
      <w:pPr>
        <w:pStyle w:val="Style91"/>
        <w:bidi w:val="0"/>
        <w:spacing w:lineRule="exact" w:line="274" w:before="0" w:after="0"/>
        <w:ind w:left="0" w:right="0" w:firstLine="365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странство, между уступом с Калафу и гребнем, слегка покатое на восток относительно ровное с отдельными выходами скал. На этой территории площадью в 5-6 га и, особенно по обоим склонам площадки на скале Калафу, много фрагментов простой краснообоженной, изредка глазурованной кера</w:t>
        <w:softHyphen/>
        <w:t>мики.</w:t>
      </w:r>
    </w:p>
    <w:p>
      <w:pPr>
        <w:pStyle w:val="Style91"/>
        <w:bidi w:val="0"/>
        <w:spacing w:lineRule="exact" w:line="274" w:before="0" w:after="0"/>
        <w:ind w:left="0" w:right="0" w:firstLine="365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ратегически выгодное положение скалы Калафу и примыкающий к ней с запада естественно выделенный участок, с которой просматривается обширное пространство, предопределило создание здесь не позднее первой половины II тыс. н.э. большого хорошо укрепленного городища. На скале Калафу, вероятно располагалась его цитадель, контролирующая округу и получившая название Гала Калафу. При ее создании естественная выемка искусственно доработана и укреплена. Возможно и на вершине западного гребня были произведены какие-то искусственные доработки.</w:t>
      </w:r>
    </w:p>
    <w:p>
      <w:pPr>
        <w:pStyle w:val="Style101"/>
        <w:tabs>
          <w:tab w:val="clear" w:pos="720"/>
          <w:tab w:val="left" w:pos="619" w:leader="none"/>
        </w:tabs>
        <w:bidi w:val="0"/>
        <w:spacing w:lineRule="exact" w:line="274" w:before="0" w:after="0"/>
        <w:ind w:left="0" w:right="0" w:firstLine="355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.</w:t>
        <w:tab/>
        <w:t>Рашнхур. Находится на крутом склоне горы покатой с СЗ на ЮВ, в сто-</w:t>
        <w:br/>
        <w:t>рону глубокой широкой долины реки Жажани, вытянутой с ЮЗ на СВ. Долина</w:t>
        <w:br/>
        <w:t>отделяет гору с Рашнхур от горы с Гала Калафу, находящейся на расстоянии</w:t>
        <w:br/>
        <w:t>1,5 км к Ю-ЮВ от него, приблизительно на одной высоте.</w:t>
      </w:r>
    </w:p>
    <w:p>
      <w:pPr>
        <w:pStyle w:val="Style91"/>
        <w:bidi w:val="0"/>
        <w:spacing w:lineRule="exact" w:line="274" w:before="0" w:after="0"/>
        <w:ind w:left="0" w:right="0" w:firstLine="36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мятник - прямоугольное в плане укрепление длиной около 75-80 и ши</w:t>
        <w:softHyphen/>
        <w:t>риной около 60-70 метров, вытянутое вдоль склона по ЮЗ-СВ. Для его созда</w:t>
        <w:softHyphen/>
        <w:t>ния были хорошо использованы естественные условия. Верхняя длинная сторона образована широким рвом выкид которого будучи уложен вдоль его нижней кромки образовал огораживающий вал. Этим создана защита с верхней стороны как от вражеской агрессии, так и от заливания площади укрепления стекающими по крутому склону дождевыми потоками, характерными для субтропического климата этого района.</w:t>
      </w:r>
    </w:p>
    <w:p>
      <w:pPr>
        <w:pStyle w:val="Style91"/>
        <w:bidi w:val="0"/>
        <w:spacing w:lineRule="exact" w:line="274" w:before="0" w:after="0"/>
        <w:ind w:left="0" w:right="0" w:firstLine="35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Юго-западная сторона также огорожена валом, спускающимся по крутому склону. Северо-восточную сторону перегораживали огромные глыбы диамет</w:t>
        <w:softHyphen/>
        <w:t>ром 2-3 м, в настоящее время несколько сместившиеся, но хорошо очерчиваю</w:t>
        <w:softHyphen/>
        <w:t>щие рубежи укрепления.</w:t>
      </w:r>
    </w:p>
    <w:p>
      <w:pPr>
        <w:pStyle w:val="Style91"/>
        <w:bidi w:val="0"/>
        <w:spacing w:lineRule="exact" w:line="274" w:before="0" w:after="0"/>
        <w:ind w:left="0" w:right="0" w:firstLine="35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жняя длинная сторона укрепления несколько отличается от других. Она создана, частично подтеской естественного выхода скалы, частично дострой</w:t>
        <w:softHyphen/>
        <w:t>кой ее рваным камнем придавшем ей вид стены, а не вала. К стене с внутренней стороны примыкают частично вырубленные, частично сложенные из того же камня помещения. Вход в укрепление также находился в этой стене. Безусловно эти визуальные исследования и сделанные на его основе выводы предварительны и более детальное исследование внесет в них определенные коррективы. Возраст памятника так же пока остается открытым. Предваритель</w:t>
        <w:softHyphen/>
        <w:t>но, исходя из техники сооружения и места расположения, нам представляется возможным сопоставить его с циклопическими сооружениями первой поло</w:t>
        <w:softHyphen/>
        <w:t>вины I тыс. до н.э.</w:t>
      </w:r>
    </w:p>
    <w:p>
      <w:pPr>
        <w:pStyle w:val="Style101"/>
        <w:tabs>
          <w:tab w:val="clear" w:pos="720"/>
          <w:tab w:val="left" w:pos="619" w:leader="none"/>
        </w:tabs>
        <w:bidi w:val="0"/>
        <w:spacing w:lineRule="exact" w:line="274" w:before="0" w:after="0"/>
        <w:ind w:left="0" w:right="0" w:firstLine="355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5.</w:t>
        <w:tab/>
        <w:t>Крепость у села Тангеру. У правого-южного берега реки Тангеру, в месте</w:t>
        <w:br/>
        <w:t>ее выхода из гор на прикаспийскую низменность возвышается гора высотой</w:t>
        <w:br/>
        <w:t>около 100-150 метров. Вершина ее вытянутая по север-юг на 200-250 метров</w:t>
        <w:br/>
        <w:t>узкая, с максимальной шириной 30-40 м. Склоны очень крутые и лишь южный</w:t>
        <w:br/>
        <w:t>более пологий и вытянутый. С вершины хорошо просматривается прикаспий-</w:t>
        <w:br/>
        <w:t>ская низменность далеко на север и юг, а с северного конца значительный</w:t>
        <w:br/>
        <w:t>участок поймы реки Тангеру к западу от горы. У подошвы восточного склона</w:t>
        <w:br/>
        <w:t>этой горы находится село Тангеру.</w:t>
      </w:r>
    </w:p>
    <w:p>
      <w:pPr>
        <w:pStyle w:val="Style91"/>
        <w:bidi w:val="0"/>
        <w:spacing w:lineRule="exact" w:line="274" w:before="5" w:after="0"/>
        <w:ind w:left="0" w:right="0" w:firstLine="34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ратегически удобная и естественно укрепленная вершина горы была превращена в крепость. Для создания системы обороны гребень горы в двух местах рассечен поперечными рвами на три части - северную, центральную и южную. Наиболее длинная и покатая южная часть узкая, каменистая. В нескольких местах она преграждается скальными выходами придающими ей ступенчатую форму и создающими условия для эшелонированной обороны с этой стороны.</w:t>
      </w:r>
    </w:p>
    <w:p>
      <w:pPr>
        <w:pStyle w:val="Style101"/>
        <w:bidi w:val="0"/>
        <w:spacing w:lineRule="exact" w:line="274" w:before="0" w:after="0"/>
        <w:ind w:left="0" w:right="0" w:firstLine="365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Центральный участок овально-прямоугольной формы с севера и юга огра</w:t>
        <w:softHyphen/>
        <w:t>ничен рвами, а с запада и востока крутыми склонами. Это наиболее широкая и ровная часть вершины. Каких либо дополнительных средств обороны на этом участке визуально не прослеживается. До 60-70 годов XX века на нем, особен</w:t>
        <w:softHyphen/>
        <w:t>но в дни празднования Новруза собирались для игр и разжигания костров.</w:t>
      </w:r>
    </w:p>
    <w:p>
      <w:pPr>
        <w:pStyle w:val="Style101"/>
        <w:bidi w:val="0"/>
        <w:spacing w:lineRule="exact" w:line="274" w:before="0" w:after="0"/>
        <w:ind w:left="0" w:right="0" w:firstLine="37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верная часть наиболее укреплена и лучше сохранилась. Она по перимет</w:t>
        <w:softHyphen/>
        <w:t>ру была опоясана стеной из рваного камня, ныне сохранившегося в виде раз</w:t>
        <w:softHyphen/>
        <w:t>вала. Высота развала внутренней стороны 0,5-1 м., ширина 2-3 м. С внешней стороны высота развала больше, в нескольких местах хорошо видна кладка рванного камня. Западная сторона этого участка ровная длиной около 50 мет</w:t>
        <w:softHyphen/>
        <w:t>ров, южная сторона длиной около 18 метров ограниченная также рвом. При стыке южной и восточной стен сохранился округлый выступ, вероятно, от башни. Восточная стена сначала на 20-25 метров ровная, параллельна запад</w:t>
        <w:softHyphen/>
        <w:t>ной. Далее она слегка поворачивает и на северном конце посредством овала диаметром около 7 м соединяется с западной. Не исключено, что в этом месте так жебыла башня.</w:t>
      </w:r>
    </w:p>
    <w:p>
      <w:pPr>
        <w:pStyle w:val="Style101"/>
        <w:bidi w:val="0"/>
        <w:spacing w:lineRule="exact" w:line="274" w:before="0" w:after="0"/>
        <w:ind w:left="0" w:right="0" w:firstLine="365"/>
        <w:rPr/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лкие фрагменты краснообоженной керамики не определяют возраст памятника. Но его топография, фортификационная структура и кладка стен позволяет, предварительно, отнести крепость у села Тангеру к эпохе развитого средневековья.</w:t>
      </w:r>
    </w:p>
    <w:sectPr>
      <w:type w:val="continuous"/>
      <w:pgSz w:w="16838" w:h="23811"/>
      <w:pgMar w:left="3813" w:right="4960" w:gutter="0" w:header="720" w:top="274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821" w:right="-125" w:hanging="0"/>
      <w:jc w:val="both"/>
      <w:rPr>
        <w:lang w:val="ru-RU"/>
      </w:rPr>
    </w:pPr>
    <w:r>
      <w:rPr>
        <w:rStyle w:val="FontStyle15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i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i/>
      <w:sz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i/>
      <w:spacing w:val="20"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18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hanging="1598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  <w:ind w:firstLine="331"/>
      <w:jc w:val="both"/>
    </w:pPr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26"/>
      <w:ind w:firstLine="139"/>
      <w:jc w:val="both"/>
    </w:pPr>
    <w:rPr/>
  </w:style>
  <w:style w:type="paragraph" w:styleId="Style91">
    <w:name w:val="Style9"/>
    <w:basedOn w:val="Normal"/>
    <w:qFormat/>
    <w:pPr>
      <w:spacing w:lineRule="exact" w:line="280"/>
      <w:ind w:firstLine="317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355"/>
      <w:jc w:val="both"/>
    </w:pPr>
    <w:rPr/>
  </w:style>
  <w:style w:type="paragraph" w:styleId="Style111">
    <w:name w:val="Style11"/>
    <w:basedOn w:val="Normal"/>
    <w:qFormat/>
    <w:pPr>
      <w:spacing w:lineRule="exact" w:line="226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