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30" w:before="5" w:after="0"/>
        <w:ind w:left="0" w:right="0" w:hanging="0"/>
        <w:rPr>
          <w:lang w:val="az-Latn-AZ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14"/>
        <w:bidi w:val="0"/>
        <w:spacing w:lineRule="exact" w:line="226" w:before="0" w:after="0"/>
        <w:ind w:left="0" w:right="0" w:hanging="0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headerReference w:type="default" r:id="rId2"/>
          <w:type w:val="nextPage"/>
          <w:pgSz w:w="16838" w:h="23811"/>
          <w:pgMar w:left="5241" w:right="3604" w:gutter="0" w:header="720" w:top="4783" w:footer="0" w:bottom="1440"/>
          <w:pgNumType w:fmt="decimal"/>
          <w:cols w:num="2" w:equalWidth="false" w:sep="false">
            <w:col w:w="2165" w:space="4026"/>
            <w:col w:w="1801"/>
          </w:cols>
          <w:formProt w:val="false"/>
          <w:textDirection w:val="lrTb"/>
        </w:sectPr>
      </w:pPr>
    </w:p>
    <w:p>
      <w:pPr>
        <w:pStyle w:val="Style31"/>
        <w:bidi w:val="0"/>
        <w:spacing w:before="221" w:after="0"/>
        <w:ind w:left="0" w:right="0" w:hanging="0"/>
        <w:jc w:val="center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NAXÇIVANTN QƏDİM METALİŞLƏMƏ SƏNƏTİNƏ AİD YENİTAPINTI</w:t>
      </w:r>
    </w:p>
    <w:p>
      <w:pPr>
        <w:pStyle w:val="Style41"/>
        <w:bidi w:val="0"/>
        <w:spacing w:before="0" w:after="0"/>
        <w:ind w:left="0" w:right="0" w:hanging="0"/>
        <w:jc w:val="center"/>
        <w:rPr>
          <w:lang w:val="az-Latn-AZ"/>
        </w:rPr>
      </w:pPr>
      <w:r>
        <w:rPr>
          <w:rStyle w:val="FontStyle13"/>
          <w:caps w:val="false"/>
          <w:smallCaps w:val="false"/>
          <w:strike w:val="false"/>
          <w:dstrike w:val="false"/>
          <w:w w:val="100"/>
          <w:lang w:val="az-Latn-AZ" w:eastAsia="az-Latn-AZ"/>
        </w:rPr>
        <w:t>Vəli Baxhəliyev</w:t>
      </w:r>
    </w:p>
    <w:p>
      <w:pPr>
        <w:pStyle w:val="Style51"/>
        <w:bidi w:val="0"/>
        <w:spacing w:before="0" w:after="0"/>
        <w:ind w:left="0" w:right="0" w:hanging="0"/>
        <w:jc w:val="center"/>
        <w:rPr>
          <w:lang w:val="az-Latn-AZ"/>
        </w:rPr>
      </w:pPr>
      <w:r>
        <w:rPr>
          <w:rStyle w:val="FontStyle14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>(Azərbaycan Milli Elmlər Akademiyası Naxsıvan bölməsi)</w:t>
      </w:r>
    </w:p>
    <w:p>
      <w:pPr>
        <w:pStyle w:val="Style31"/>
        <w:bidi w:val="0"/>
        <w:spacing w:lineRule="exact" w:line="274" w:before="230" w:after="0"/>
        <w:ind w:left="0" w:right="0" w:firstLine="365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rxeoloji araşdırmalar Azərbaycand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meta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emalının Eniolit dövründən başlaya-raq mənimsənildiyini göstəri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(1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.78). Zəngin xammal mənbələrin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sahi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olan Azərbaycan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cümlədən Naxçıvan Erkə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övründə Cənubi Qafqazın başlıca metallurgiya mərkəzlərindən birinə çevrilmişdir (7,s.l6-26;2,s.l28)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j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bi-dələrdən aşkar olunan çoxsaylı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şyalar, habel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metal emai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lə bağlı kürələrin, emalatxana qalıqlarmm və əmək alətlərinin tədqiqi Erkə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övründ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meta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emalınm yüksək inkişaf səviyəsində olduğunu göstəri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(4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s.84-91;2, 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55-72)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Er-kə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övründə iqtisadiyyatın əsas sahələrində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biri olan metallurgiy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me-talişləmə texnologiyasınm inkişaf səviyyəsi cəmiyyətin ümumi inkişaf səviyyəsi v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ctima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ünasibətlər haqqında müəyyən fikirlər irəli sürməyə imkan vermişdi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(2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28-136)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ununla belə aşkar olunmuş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j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apıntıla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metallurgiy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metaliş-ləmə sənətini hərtərəfli xarakterizə etməyə imkan vermir. Bu baxımdan Babək ra-yonunun Qahab kəndindən aşkar olunan daş qəlib olduqca əhəmiyyətlidir (şəki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;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şəki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2)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eşikl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altalar tökmək üçün hazırlanan bu qəlibin hündürlüyü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8,5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m, ən geniş hissəsinin en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1,8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m-dır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Bu tip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əliblərdə hazırlanan baltaların uzun-luğu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5,5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m olmuşdur. Bərk cinsli qumdaşından hazırlanan qəlib ikiüzlüdür. Qəli-bin bir tərəfmin açıq olması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altaların tokmə prosesində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som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lavə olaraq işləndiyini göstərir. Baltaların tökülməsi üçün konusvari formalı, dairəvi kəsikli gil çubuqlardan istifadə olunmuşdur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Bu Usui sap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əliyinin bir tərəfdə geniş digər tərəf-də isə dar olmasına və sapın daha möhkəm bərkidilməsinə imkan yaratmışdır. De-şikl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baltala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ökmək üçün gil qəliblər I Kültəpə, Qarnı və Şenqavitdən aşkar olunmuşdu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(6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14-115)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Bu tip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əliblərə həmçinin Mesopatamiya abidələrində rast gəlinmişdı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(5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.209)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Mesopatamiy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Cənub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afqaz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bidələrində həmçinin deşikli baltaların müxtəlif nümunələri aşkar olunmuşdu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(6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122-123).</w:t>
      </w:r>
    </w:p>
    <w:p>
      <w:pPr>
        <w:pStyle w:val="Style31"/>
        <w:bidi w:val="0"/>
        <w:spacing w:lineRule="exact" w:line="274" w:before="0" w:after="0"/>
        <w:ind w:left="0" w:right="0" w:firstLine="365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ahabdan aşkar olunmuş daş qəlibin tədqiqi göstərir ki, bu qəlibdə hazırlanan baltaların ağzı qövsvari, tiyəsi yastı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olu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ortada bir qədər əyilmiş və tiyəsinin ön tə-rəfi irəliyə çıxmışdır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Bun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ənzə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baltala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Kulbakebi, Marneuli, Medjvrisxevi, Karaz və Leninakandan aşkar olunmuşdu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(6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17)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eyd etmək istərdik ki, bu baltaların heç biri bir-birini təkrar etmir və orijinal xüsusiyyətləri ilə fərqlənir. Belə hesab edirik ki, Qahab qəlibində tökülə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baltalar bu tip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altaların inkişaf etmiş forması olmuşdur. Olduqca geniş arealda yayılan bu baltaları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dah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da inkişaf etmiş fbrmalarma Srub mədəniyyəti abidələrində də rast gəlinmışdir.</w:t>
      </w:r>
    </w:p>
    <w:p>
      <w:pPr>
        <w:pStyle w:val="Style31"/>
        <w:bidi w:val="0"/>
        <w:spacing w:lineRule="exact" w:line="274" w:before="0" w:after="0"/>
        <w:ind w:left="0" w:right="0" w:firstLine="365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xeoloj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araşdırmala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u tip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baltaların Azərbaycanda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cümlədən Naxçıvanda uzun müddət istifadə olunduğunu göstərir. I Kültəpəd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u tip baltala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tökmək üçün gil qəli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1,2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metr dərinlikdən aşkar olunmuşdu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(1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23)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Yaşayış yerin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8,5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metr dərinliyindən götürülən komürün S-14 analizi is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292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90-cı ili göstərilmişdir. Bu fakta əsaslanaraq demək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lar ki, bu tip tun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baltalann hazırlanma üsulu Naxçıvanda e.ə. IV minillikdə mənimsənilmişdi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(2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s.58). Bu qəlibdən götürülə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eta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qalı-ğmın spektra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aliz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onun mis-arsen qarışığmdan hazırlandığını göstərmişdi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(2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s.157). Məlum olduğu kimi Erkə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un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dövründə Azərbaycand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un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əşyaları</w:t>
      </w:r>
    </w:p>
    <w:p>
      <w:pPr>
        <w:sectPr>
          <w:type w:val="continuous"/>
          <w:pgSz w:w="16838" w:h="23811"/>
          <w:pgMar w:left="5241" w:right="3604" w:gutter="0" w:header="720" w:top="478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35" w:before="14" w:after="0"/>
        <w:ind w:left="0" w:right="0" w:hanging="0"/>
        <w:rPr>
          <w:lang w:val="az-Latn-AZ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14"/>
        <w:bidi w:val="0"/>
        <w:spacing w:lineRule="exact" w:line="226" w:before="0" w:after="0"/>
        <w:ind w:left="0" w:right="0" w:hanging="0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headerReference w:type="default" r:id="rId3"/>
          <w:type w:val="nextPage"/>
          <w:pgSz w:w="16838" w:h="23811"/>
          <w:pgMar w:left="4137" w:right="4641" w:gutter="0" w:header="720" w:top="2706" w:footer="0" w:bottom="1440"/>
          <w:pgNumType w:fmt="decimal"/>
          <w:cols w:num="2" w:equalWidth="false" w:sep="false">
            <w:col w:w="2131" w:space="4036"/>
            <w:col w:w="1892"/>
          </w:cols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274" w:before="192" w:after="0"/>
        <w:ind w:left="0" w:right="0" w:hanging="0"/>
        <w:jc w:val="both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hazırlanmasında başlıc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olaraq mis-arse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xəlitəsindən istifadə olunmuşdu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(8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s.89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02)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Naxçıvan ərazisin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mi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arsen yataqlan ilə zəngin olması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metallurgiy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metalişləmənin yerli xammal əsasında inkişaf etdiyini təsdiq edi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(2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s.128).</w:t>
      </w:r>
    </w:p>
    <w:p>
      <w:pPr>
        <w:pStyle w:val="Style61"/>
        <w:bidi w:val="0"/>
        <w:spacing w:lineRule="exact" w:line="274" w:before="0" w:after="0"/>
        <w:ind w:left="0" w:right="0" w:firstLine="322"/>
        <w:jc w:val="left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ahab kəndindən aşka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olun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aş qəlib yeni texnoloji üsulun v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altaların seriya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l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stehsalmm mənimsənildiyini göstərir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Bu texnoloj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yenilik, həmçinin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me</w:t>
        <w:softHyphen/>
        <w:t xml:space="preserve">ta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şyalar istehsalma tələbatm artdığını göstərən əsas dəlillərdən biridir. Yeni ta-pıntı Naçıvanda məskənləşən qədim tayfaları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exnoloj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nailiyyətlərini, onlarm ixtisaslaşma səviyyəsini öyrənməyə imk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verir. Meta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şyaların seriya ilə istehsalı-na başlanması sənətkarlığın müstəqil peşəyə çevrilməsində əsas şərtlərdən biri ol-muşdur. Belə hesab edirik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ki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yeni tapıntı sənətkarhğın müstəqil peşəyə çevrilmə-sindən əvvələ, daha doğrusu, Erkə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övrünü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s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ərhələsin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iddir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Tapın-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ımn aşkar olunma vəziyyəti də bunu deməyə əsas verir. Bdə ki, daş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əJib başJjca yaşayış yerlərindən kənarda tapılmışdır. Daş qəlibin aşkar olunduğu ərazinin yaxın-lığmda Erkə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oVrün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id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 Kültəpə və II Kültəpə kimi mühü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yaşayış yer-ləri olmuşdur. 2002-ci ildə bizim apardığımız araşdırmalar zamanı Qahab kəndindən şimal-şərqdə, Göynük kəndi yaxınlığındakı Xornuçay vadisində Erkə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övrü-n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i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övsümi yaşayış yeri v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ona ai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nekropol qeydə almmışdı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(3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1-12)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u faktlar Erkə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övrü tayfalarının yarımköçəri həyat tərzinin keçirdiyini göstərir. Bel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hesab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edirik ki, yarımköçəri həyat sürən maldar tayfaların yaylaqlara hərəkəti zamanı əsas dayanacaq məntəqələrindən biri də Qahab kəndi ərazisində olmuşdur.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74" w:before="34" w:after="0"/>
        <w:ind w:left="0" w:right="0" w:hanging="0"/>
        <w:jc w:val="left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ƏDƏBİYYAT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74" w:before="0" w:after="0"/>
        <w:ind w:left="288" w:right="0" w:hanging="288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бибуллаев О.А. Энеолит и бронза на территории Нахичеванской АССР, Баку,1982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74" w:before="5" w:after="0"/>
        <w:ind w:left="288" w:right="0" w:hanging="288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хшалиев В.Б. Металлургия и металлообработка на территорри древней Нахичевани. Диссертасиия на соискание ученой степени канд. истор. наук, Баку, 1985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74" w:before="10" w:after="0"/>
        <w:ind w:left="288" w:right="0" w:hanging="288"/>
        <w:jc w:val="left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axşəliyev V.B Xornı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nekropolu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lk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un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övrünü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yen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bidəsidir. Naxçıv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Regional Elm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ərkəzinin əsərləri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VI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uraxdış, Bakı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2003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11-12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74" w:before="0" w:after="0"/>
        <w:ind w:left="288" w:right="0" w:hanging="288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маилов Г.С. Новые материалы по древней металлургии и металлообрабатке с юго- восточных склонов Малого Кавказа, Известия АН Азерб. ССР. Серия истории, философии и права 1974, №3, с. 84-91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74" w:before="0" w:after="0"/>
        <w:ind w:left="0" w:right="0" w:hanging="0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айлд Г. Древнейщий Восток в свете новых роскопок, М., 1950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74" w:before="0" w:after="0"/>
        <w:ind w:left="288" w:right="0" w:hanging="288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ушнарева К.Х. Чубинишвили Т.Н. Древние культуры Южного Кавказа, Л.,1970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74" w:before="0" w:after="0"/>
        <w:ind w:left="288" w:right="0" w:hanging="288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хмудов ФА ., Мунчаев Р.М, Нариманов И.Г. К древней металлургии Кавказа, Советская архелогия, 1968, с. 16-26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74" w:before="5" w:after="0"/>
        <w:ind w:left="288" w:right="0" w:hanging="288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лимханов И.Р. К исследованию металлических предметов из «энеолитических» памятников Азербайджана, Советская археология, 1960, №2, с. 89-102 .</w:t>
      </w:r>
    </w:p>
    <w:sectPr>
      <w:type w:val="continuous"/>
      <w:pgSz w:w="16838" w:h="23811"/>
      <w:pgMar w:left="4137" w:right="4641" w:gutter="0" w:header="720" w:top="2706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850" w:right="-149" w:hanging="0"/>
      <w:jc w:val="both"/>
      <w:rPr>
        <w:lang w:val="ru-RU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816" w:right="-91" w:hanging="0"/>
      <w:jc w:val="both"/>
      <w:rPr>
        <w:lang w:val="ru-RU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8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i/>
      <w:spacing w:val="-10"/>
      <w:sz w:val="24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spacing w:val="-10"/>
      <w:sz w:val="20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36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322"/>
    </w:pPr>
    <w:rPr/>
  </w:style>
  <w:style w:type="paragraph" w:styleId="Style71">
    <w:name w:val="Style7"/>
    <w:basedOn w:val="Normal"/>
    <w:qFormat/>
    <w:pPr>
      <w:spacing w:lineRule="exact" w:line="274"/>
      <w:ind w:hanging="288"/>
    </w:pPr>
    <w:rPr/>
  </w:style>
  <w:style w:type="paragraph" w:styleId="Style81">
    <w:name w:val="Style8"/>
    <w:basedOn w:val="Normal"/>
    <w:qFormat/>
    <w:pPr>
      <w:spacing w:lineRule="exact" w:line="28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