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5" w:before="0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31"/>
        <w:bidi w:val="0"/>
        <w:spacing w:lineRule="exact" w:line="226" w:before="0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6838" w:h="23811"/>
          <w:pgMar w:left="3650" w:right="5137" w:gutter="0" w:header="720" w:top="3207" w:footer="0" w:bottom="1440"/>
          <w:pgNumType w:fmt="decimal"/>
          <w:cols w:num="2" w:equalWidth="false" w:sep="false">
            <w:col w:w="2126" w:space="4032"/>
            <w:col w:w="1892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211" w:after="0"/>
        <w:ind w:left="1109" w:right="0" w:hanging="0"/>
        <w:jc w:val="both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 ИСТОРИИ АЗЕРБАЙДЖАНА МНОГОГРАННОЙ</w:t>
      </w:r>
    </w:p>
    <w:p>
      <w:pPr>
        <w:pStyle w:val="Style5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ЛЬТУРЫ</w:t>
      </w:r>
    </w:p>
    <w:p>
      <w:pPr>
        <w:pStyle w:val="Style61"/>
        <w:bidi w:val="0"/>
        <w:spacing w:before="24" w:after="0"/>
        <w:ind w:left="3178" w:right="0" w:hanging="0"/>
        <w:jc w:val="both"/>
        <w:rPr>
          <w:lang w:val="ru-RU"/>
        </w:rPr>
      </w:pPr>
      <w:r>
        <w:rPr>
          <w:rStyle w:val="FontStyle19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гяр Алибекова</w:t>
      </w:r>
    </w:p>
    <w:p>
      <w:pPr>
        <w:pStyle w:val="Style71"/>
        <w:bidi w:val="0"/>
        <w:spacing w:before="19" w:after="0"/>
        <w:ind w:left="3173" w:right="0" w:hanging="0"/>
        <w:jc w:val="both"/>
        <w:rPr>
          <w:lang w:val="ru-RU"/>
        </w:rPr>
      </w:pP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Университет Хазар)</w:t>
      </w:r>
    </w:p>
    <w:p>
      <w:pPr>
        <w:pStyle w:val="Style81"/>
        <w:bidi w:val="0"/>
        <w:spacing w:lineRule="exact" w:line="274" w:before="230" w:after="0"/>
        <w:ind w:left="0" w:right="0" w:firstLine="25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ой из древнейших высокоразвитых сфер многогранной культуры яв</w:t>
        <w:softHyphen/>
        <w:t>ляется архитектура. Сохранившиеся до наших дней памятники материальной культуры Азербайджана: города и крепостные сооружения, дворцы шахов и храмовые сооружения, мосты и комплексы жилых и культурных сооружений, построенных из камня известняка и обожженного кирпича, подтверждают и характеризуют это. Выбор строительного материала во все времена, и тем более, в древнее время, целиком зависел от условий окружающего ландшафта. Камень, особенно, известняк, песчаник широко применялся в архитектурном декоре зданий.</w:t>
      </w:r>
    </w:p>
    <w:p>
      <w:pPr>
        <w:pStyle w:val="Style81"/>
        <w:bidi w:val="0"/>
        <w:spacing w:lineRule="exact" w:line="274" w:before="0" w:after="0"/>
        <w:ind w:left="0" w:right="0" w:firstLine="23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ысоком развитии архитектуры еще в древнейших государствах Азер</w:t>
        <w:softHyphen/>
        <w:t>байджана - Манны, Мидии, Атропатены и Албании, свидетельствуют описания античных авторов, а также материалы археологических раскопок. Одним из выдающихся архитектурных произведений древнего мира была прекраснейшая столица Мидийского государства - Экбатана, отличающаяся своими дворцовы</w:t>
        <w:softHyphen/>
        <w:t>ми зданиями и оборонительными сооружениями.</w:t>
      </w:r>
    </w:p>
    <w:p>
      <w:pPr>
        <w:pStyle w:val="Style81"/>
        <w:bidi w:val="0"/>
        <w:spacing w:lineRule="exact" w:line="274" w:before="0" w:after="0"/>
        <w:ind w:left="0" w:right="0" w:firstLine="216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начительный научный интерес представляют также остатки дворцового комплекса на холме Сарытепе на окраине города Казаха с каменными базами колонн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хеменидского типа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видетельствующие о весьма высоком уровне архитектуры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ербайджана в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V-IV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до н.э.</w:t>
      </w:r>
    </w:p>
    <w:p>
      <w:pPr>
        <w:pStyle w:val="Style81"/>
        <w:bidi w:val="0"/>
        <w:spacing w:lineRule="exact" w:line="274" w:before="0" w:after="0"/>
        <w:ind w:left="0" w:right="0" w:firstLine="216"/>
        <w:rPr>
          <w:rStyle w:val="FontStyle22"/>
          <w:b w:val="false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15240" distB="0" distL="24130" distR="241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890</wp:posOffset>
            </wp:positionV>
            <wp:extent cx="5111750" cy="2359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bidi w:val="0"/>
        <w:spacing w:lineRule="exact" w:line="274" w:before="14" w:after="0"/>
        <w:ind w:left="0" w:right="0" w:firstLine="178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770890</wp:posOffset>
                </wp:positionV>
                <wp:extent cx="5210175" cy="2656840"/>
                <wp:effectExtent l="127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2656800"/>
                          <a:chOff x="0" y="0"/>
                          <a:chExt cx="5210280" cy="2656800"/>
                        </a:xfrm>
                      </wpg:grpSpPr>
                      <wps:wsp>
                        <wps:cNvSpPr/>
                        <wps:spPr>
                          <a:xfrm>
                            <a:off x="0" y="2481120"/>
                            <a:ext cx="137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Дворцовый комплек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5440" y="2481120"/>
                            <a:ext cx="935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Ширваншах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280" y="0"/>
                            <a:ext cx="5111640" cy="235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7.75pt;margin-top:60.7pt;width:410.25pt;height:209.2pt" coordorigin="-155,1214" coordsize="8205,4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55;top:5121;width:21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Дворцовый комплекс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1633;top:5121;width:14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Ширваншахов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14;width:8049;height:3715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ербайджанские археологи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ольшое внимание уделяют исследованию па-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ятников античного периода. Особое внимание было уделено античным горо</w:t>
        <w:softHyphen/>
        <w:t>дищам. Благодаря раскопкам в Габале и Шемахе вырисовываются общие кон</w:t>
        <w:softHyphen/>
        <w:t>туры процесса урбанизации античной Албании. Доказано, что некоторые ал-</w:t>
      </w:r>
    </w:p>
    <w:p>
      <w:pPr>
        <w:sectPr>
          <w:type w:val="continuous"/>
          <w:pgSz w:w="16838" w:h="23811"/>
          <w:pgMar w:left="3650" w:right="5137" w:gutter="0" w:header="720" w:top="320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7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650" w:right="5137" w:gutter="0" w:header="720" w:top="320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30" w:before="0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>2002</w:t>
      </w:r>
    </w:p>
    <w:p>
      <w:pPr>
        <w:pStyle w:val="Style31"/>
        <w:bidi w:val="0"/>
        <w:spacing w:lineRule="exact" w:line="226" w:before="10" w:after="0"/>
        <w:ind w:left="0" w:right="0" w:hanging="0"/>
        <w:jc w:val="righ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zerbaijan Archeology 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4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3-4</w:t>
      </w:r>
    </w:p>
    <w:p>
      <w:pPr>
        <w:sectPr>
          <w:type w:val="continuous"/>
          <w:pgSz w:w="16838" w:h="23811"/>
          <w:pgMar w:left="3650" w:right="5137" w:gutter="0" w:header="720" w:top="3207" w:footer="0" w:bottom="1440"/>
          <w:cols w:num="2" w:equalWidth="false" w:sep="false">
            <w:col w:w="2244" w:space="4026"/>
            <w:col w:w="178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74" w:before="221" w:after="0"/>
        <w:ind w:left="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нские поселения в дальнейшем      переросли в города      (в раннеэллинисти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1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ческий период) - центры культуры и общественной жизни Албании. Кстати, в этих городах были возведены достаточно крупные общественные здания |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[l.c.218-225;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, с.95].</w:t>
      </w:r>
    </w:p>
    <w:p>
      <w:pPr>
        <w:pStyle w:val="Style8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Значительным успехом в области исследования истории раннесредневеко-вого Азербайджана является изучение памятников архитектуры, прежде всего,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lang w:val="ru-RU" w:eastAsia="ru-RU"/>
        </w:rPr>
        <w:t xml:space="preserve">1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тификационных и культовых сооружений, в частности, оборонительных стен расположенных между Каспийским морем и Кавказскими горами: Беш-бармагских, Гильгилчайских, Торпагкалинских, Дербендских стен, а также христианских храмов в Мингечауре, Кильсадаге, Куме, Леките и другие.</w:t>
      </w:r>
    </w:p>
    <w:p>
      <w:pPr>
        <w:pStyle w:val="Style8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едует отметить, что эпоха феодализма представлена материалами раско</w:t>
        <w:softHyphen/>
        <w:t>пок, проведенных в городе Бейлагане, Гяндже, Габале, Барде, Шемахе, Шаб-ране, Баку.</w:t>
      </w:r>
    </w:p>
    <w:p>
      <w:pPr>
        <w:pStyle w:val="Style81"/>
        <w:bidi w:val="0"/>
        <w:spacing w:lineRule="exact" w:line="274" w:before="0" w:after="0"/>
        <w:ind w:left="0" w:right="0" w:firstLine="288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ое значение для истории нашей Отчизны имеют археологические поиски в прибрежных районах запада Каспия ("Прикаспийской полосы") за</w:t>
        <w:softHyphen/>
        <w:t>тонувших городов, в частности, городища Бяндован.</w:t>
      </w:r>
    </w:p>
    <w:p>
      <w:pPr>
        <w:pStyle w:val="Style81"/>
        <w:bidi w:val="0"/>
        <w:spacing w:lineRule="exact" w:line="274" w:before="0" w:after="0"/>
        <w:ind w:left="0" w:right="0" w:firstLine="288"/>
        <w:rPr>
          <w:rStyle w:val="FontStyle2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50265</wp:posOffset>
            </wp:positionV>
            <wp:extent cx="5184775" cy="36664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bidi w:val="0"/>
        <w:spacing w:lineRule="exact" w:line="274" w:before="0" w:after="0"/>
        <w:ind w:left="0" w:right="0" w:firstLine="350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850265</wp:posOffset>
                </wp:positionV>
                <wp:extent cx="5466080" cy="3897630"/>
                <wp:effectExtent l="635" t="0" r="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3897720"/>
                          <a:chOff x="0" y="0"/>
                          <a:chExt cx="5466240" cy="3897720"/>
                        </a:xfrm>
                      </wpg:grpSpPr>
                      <wps:wsp>
                        <wps:cNvSpPr/>
                        <wps:spPr>
                          <a:xfrm>
                            <a:off x="0" y="3721680"/>
                            <a:ext cx="487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Строения, выявленные археологическими раскопками в Ичери-шехер Баку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160" y="0"/>
                            <a:ext cx="5184720" cy="366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2.15pt;margin-top:66.95pt;width:430.4pt;height:306.9pt" coordorigin="-443,1339" coordsize="8608,6138">
                <v:shape id="shape_0" stroked="t" o:allowincell="f" style="position:absolute;left:-443;top:7200;width:767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Строения, выявленные археологическими раскопками в Ичери-шехер Баку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1339;width:8164;height:5773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ряду с отмеченным, к сожалению плохо сохранились архитектурные па</w:t>
        <w:softHyphen/>
        <w:t>мятники 1Х-Х вв. Большинство из них известны нам по описанию средне</w:t>
        <w:softHyphen/>
        <w:t>вековых путешественников и географов, в основном, арабских. Однако даже эти скупые данные достаточно определенно характеризуют значительный уро</w:t>
        <w:softHyphen/>
        <w:t>вень строительства в городах Барда, Гянджа, Нахчыван, Тебриз, Шемаха и</w:t>
      </w:r>
    </w:p>
    <w:p>
      <w:pPr>
        <w:sectPr>
          <w:type w:val="continuous"/>
          <w:pgSz w:w="16838" w:h="23811"/>
          <w:pgMar w:left="3650" w:right="5137" w:gutter="0" w:header="720" w:top="320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81"/>
        <w:bidi w:val="0"/>
        <w:spacing w:lineRule="exact" w:line="274" w:before="53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ругие. Они славились своими искусными зодчими. Особенное восхищение современников вызывал своими крытыми рынками, караван-сараями и мече</w:t>
        <w:softHyphen/>
        <w:t>тями один из крупнейших городов Востока - Барда</w:t>
      </w:r>
    </w:p>
    <w:p>
      <w:pPr>
        <w:pStyle w:val="Style91"/>
        <w:bidi w:val="0"/>
        <w:spacing w:lineRule="exact" w:line="274" w:before="0" w:after="0"/>
        <w:ind w:left="0" w:right="0" w:firstLine="23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скопками в средневековых городах Азербайджана установлено, что большинство из них возникли еще в раннесредневековье, как города-крепости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а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в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ГХ-Х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 превратились в крупные ремесленно-торговые центры страны. Экономический и культурный расцвет феодальных городов падает на XII -начало XIII вв., который был прерван монгольским нашествием [3, с. 3].</w:t>
      </w:r>
    </w:p>
    <w:p>
      <w:pPr>
        <w:pStyle w:val="Style91"/>
        <w:bidi w:val="0"/>
        <w:spacing w:lineRule="exact" w:line="274" w:before="0" w:after="0"/>
        <w:ind w:left="0" w:right="0" w:firstLine="23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чительное место в рассматриваемом ракурсе занимает город Баку, являю</w:t>
        <w:softHyphen/>
        <w:t>щийся одним из исторических памятников древней и средневековой материаль</w:t>
        <w:softHyphen/>
        <w:t>ной культуры человечества и, конечно же, как уникальный образец азербай</w:t>
        <w:softHyphen/>
        <w:t>джанской архитектуры. Крупный азербайджановед, виднейший специалист по истории Баку Сараханум Ашурбейли, подчеркивает: "Можно считать, что Баку как феодальный город существовал уже в VIII в.н.э., а формирование его можно отнести к более раннему периоду. Город развивался из небольшого поселения, возникшего, вероятно, в глубокой древности" [4, с. 35]. И, еще, Несомненно, что в X в. Баку был уже. небольшим городом, о котором позже упоминали арабские источники, формирование его относили к более раннему периоду [5, 40]. Уже во второй половине XII в. город был обнесен мощными крепостными стенами, вероятно, в связи с временным переносом резиденции ширванских шахов из Шемахи в Баку.</w:t>
      </w:r>
    </w:p>
    <w:p>
      <w:pPr>
        <w:pStyle w:val="Style91"/>
        <w:bidi w:val="0"/>
        <w:spacing w:lineRule="exact" w:line="274" w:before="0" w:after="0"/>
        <w:ind w:left="0" w:right="0" w:firstLine="230"/>
        <w:rPr>
          <w:rStyle w:val="FontStyle2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column">
              <wp:posOffset>155575</wp:posOffset>
            </wp:positionH>
            <wp:positionV relativeFrom="paragraph">
              <wp:posOffset>1036320</wp:posOffset>
            </wp:positionV>
            <wp:extent cx="2578735" cy="1792605"/>
            <wp:effectExtent l="0" t="0" r="0" b="0"/>
            <wp:wrapTight wrapText="bothSides">
              <wp:wrapPolygon edited="0">
                <wp:start x="-4" y="0"/>
                <wp:lineTo x="-4" y="21593"/>
                <wp:lineTo x="21595" y="21593"/>
                <wp:lineTo x="21595" y="0"/>
                <wp:lineTo x="-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1"/>
        <w:tabs>
          <w:tab w:val="clear" w:pos="720"/>
          <w:tab w:val="left" w:pos="4488" w:leader="none"/>
        </w:tabs>
        <w:bidi w:val="0"/>
        <w:spacing w:lineRule="exact" w:line="274" w:before="0" w:after="0"/>
        <w:ind w:left="0" w:right="0" w:hanging="0"/>
        <w:jc w:val="righ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036320</wp:posOffset>
                </wp:positionV>
                <wp:extent cx="2762250" cy="2026285"/>
                <wp:effectExtent l="1270" t="0" r="0" b="63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026440"/>
                          <a:chOff x="0" y="0"/>
                          <a:chExt cx="2762280" cy="2026440"/>
                        </a:xfrm>
                      </wpg:grpSpPr>
                      <wps:wsp>
                        <wps:cNvSpPr/>
                        <wps:spPr>
                          <a:xfrm>
                            <a:off x="0" y="1850400"/>
                            <a:ext cx="2032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Раскопки средневековой Бард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3600" y="0"/>
                            <a:ext cx="2578680" cy="1792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.2pt;margin-top:81.6pt;width:217.5pt;height:159.55pt" coordorigin="-44,1632" coordsize="4350,3191">
                <v:shape id="shape_0" stroked="t" o:allowincell="f" style="position:absolute;left:-44;top:4546;width:32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Раскопки средневековой Барды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245;top:1632;width:4060;height:2822;mso-wrap-style:none;v-text-anchor:middle" type="_x0000_t75">
                  <v:imagedata r:id="rId1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мятником XIII в. являются сохранившиеся в Бакинской бухте так назы-</w:t>
        <w:br/>
        <w:t>ваемые "Баиловские камни", вероятнее всего, летняя резиденция Ширванша-</w:t>
        <w:br/>
        <w:t>хов, построеннная в 1235 г.      Мас-</w:t>
        <w:br/>
        <w:t>тером-устадом Зейнаддином, сыном</w:t>
        <w:br/>
        <w:t>Абу-Рашида из Ширвана. Это сред-</w:t>
        <w:br/>
        <w:t>,</w:t>
        <w:tab/>
        <w:t>невековое сооружение, нареченное</w:t>
      </w:r>
    </w:p>
    <w:p>
      <w:pPr>
        <w:pStyle w:val="Style131"/>
        <w:bidi w:val="0"/>
        <w:spacing w:lineRule="exact" w:line="274" w:before="0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Баил-Гясри", по мнению ученых в 1306 г. во время сильного землетря</w:t>
        <w:softHyphen/>
        <w:t>сения было разрушено и затонуло, только в 1723 г. вследствие резкого понижения уровня Каспия оно выс</w:t>
        <w:softHyphen/>
        <w:t>тупило из-под воды; теперь оно на</w:t>
        <w:softHyphen/>
        <w:t>зывается по-разному: "Сабаил", "Бакинские (Баиловские) Камни", "Подводный город", "Караванса-рай" и т.д.</w:t>
      </w:r>
    </w:p>
    <w:p>
      <w:pPr>
        <w:pStyle w:val="Style91"/>
        <w:bidi w:val="0"/>
        <w:spacing w:lineRule="exact" w:line="274" w:before="0" w:after="0"/>
        <w:ind w:left="216" w:right="0" w:firstLine="298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"Баил Гясри" вызывал большой интерес многих путешественников и ученых, среди которых немецкий путешественник И.Лерх, ученые восто</w:t>
        <w:softHyphen/>
        <w:t>коведы И.Н.Березин, Б.А.Дорн, писатель Дюма - отец и другие. Оригинальное загадочное сооружение с крепкой оборонительной системой и по характеру своего архитектурного декора, с широким применением крупных надписей со скульптурными включениями, представляет уникальное явление в средне</w:t>
        <w:softHyphen/>
        <w:t>вековой архитектуре стран Ближнего и Среднего Востока.</w:t>
      </w:r>
    </w:p>
    <w:p>
      <w:pPr>
        <w:pStyle w:val="Style81"/>
        <w:bidi w:val="0"/>
        <w:spacing w:lineRule="exact" w:line="274" w:before="0" w:after="0"/>
        <w:ind w:left="259" w:right="0" w:firstLine="288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дающийся азербайджановед, ученый-энциклопедист Аббаскули-Ага Ба-киханов об этом сооружении писал в своем известном научном труде "Гюлис-тан-и Ирам": "Напротив Баку в море есть развалины крепости, стены и могиль</w:t>
        <w:softHyphen/>
        <w:t>ные камни, которые видны и поныне. По описаниям историков города Баку видно, что за 400-500 лет эти места мало, в чем изменились ..." [6, с. 35-36].</w:t>
      </w:r>
    </w:p>
    <w:p>
      <w:pPr>
        <w:pStyle w:val="Style81"/>
        <w:bidi w:val="0"/>
        <w:spacing w:lineRule="exact" w:line="274" w:before="0" w:after="0"/>
        <w:ind w:left="245" w:right="0" w:firstLine="283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местно подчеркнуть , что история одного из важнейших городов мира, венца нашей Отчизны Баку и всего Апшеронского полуострова еще остается раскрытой, недочитанной книгой истории Азербайджана.</w:t>
      </w:r>
    </w:p>
    <w:p>
      <w:pPr>
        <w:pStyle w:val="Style81"/>
        <w:bidi w:val="0"/>
        <w:spacing w:lineRule="exact" w:line="274" w:before="5" w:after="0"/>
        <w:ind w:left="0" w:right="0" w:firstLine="278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Древние памятники города Баку и сегодня являются музеем под открытым небом, в центре которого высится символ Баку легендарная "Гыз галасы" ("Девичья башня"). Доктор архитектуры, профессор Давуд Ага оглы Ахундов, один из немногих авторитетных специалистов по проблемам истории Баку и Апшерона, на IV Бакинском Международном Симпозиуме в своем наукоемком, и очень содержательном докладе на тему "Древний Баку, его возникновение, генезис и взаимовлияние" вновь подчеркивает, что город    Аль-Бакус (Баку),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развился вокруг крупного храма названного впоследствии    "Девичья башня", являющегося      прототипом древних мидийских башенных храмов[7]. Этот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семирно      известный,        уникальный      памятник      материальной      культуры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зербайджана необычный по своей форме, не имеет сколько-нибудь близких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логий в средневековой архитектуре стран Востока и Запада.</w:t>
      </w:r>
    </w:p>
    <w:p>
      <w:pPr>
        <w:pStyle w:val="Style8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начительно лучше сохранились памятники средневекового зодчества Азер</w:t>
        <w:softHyphen/>
        <w:t>байджана начиная с XI в. Например, замечательным памятником архитектуры является минарет «Сыныг гала» в Баку. Кстати, этот минарет первое дати</w:t>
        <w:softHyphen/>
        <w:t>рованное произведение азербайджанской архитектуры. Куфическая надпись на нем сообщает дату, строительства в XI в. н.э. (1078 г.). К XII в. относится строительство прекрасных мавзолеев "Гырмызы Гюмбез" 1148 г. в г. Марате и "Уч гунбез" 1184 г. в г. Урмии. Вторая половина XII в. была и периодом творческой деятельности выдающегося зодчего средневекового Азербайджана -Аджеми сына Абубекра. Его творчество влияло на мемаров ряда стран Ближнего Востока. Еще при жизни он носил титул "Шейх-ул-Мухандиди", т.е. глава инженеров [8, с. 138]. В Нахчыване высятся возведенные Аджеми мавзо</w:t>
        <w:softHyphen/>
        <w:t>леи Йусифа ибн Кусейра (1162 г.) и Момине-хатун (1182 г.) (первая жена Шамс-ад-Дина Ил-Дениза, создателя государства Атабеков). Третье сооруже</w:t>
        <w:softHyphen/>
        <w:t>ние - портал с двумя минаретами (9, с.84-91). На всех трех памятниках архи</w:t>
        <w:softHyphen/>
        <w:t>тектор Аджеми с гордостью начертал слова: "Работа Аджеми сына Абубекра нахчыванского зодчего" [8, с. 138-142].</w:t>
      </w:r>
    </w:p>
    <w:p>
      <w:pPr>
        <w:pStyle w:val="Style8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 наших дней сохранились рукотворные творения азербайджанских зод-чих-устадов тех веков, замечательные памятники материальной культуры: ар</w:t>
        <w:softHyphen/>
        <w:t>хитектурно-строительные сооружения, прекрасные образцы резьбы по камню и металлу, орнаменты и надписи. Одна из них - створка железных ворот Гянджи, хранящаяся в Гелатском монастыре в Грузии, изготовленная в 1063г. Гянджин-ским устадом Ибрагимом сыном Османа. Или, недалеко от г. Шемахи на вер-</w:t>
      </w:r>
    </w:p>
    <w:p>
      <w:pPr>
        <w:sectPr>
          <w:type w:val="continuous"/>
          <w:pgSz w:w="16838" w:h="23811"/>
          <w:pgMar w:left="3650" w:right="5137" w:gutter="0" w:header="720" w:top="320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44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6533" w:leader="underscore"/>
        </w:tabs>
        <w:bidi w:val="0"/>
        <w:spacing w:lineRule="exact" w:line="221" w:before="53" w:after="0"/>
        <w:ind w:left="0" w:right="0" w:hanging="0"/>
        <w:rPr>
          <w:lang w:val="az-Latn-AZ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az-Latn-AZ" w:eastAsia="az-Latn-AZ"/>
        </w:rPr>
        <w:t xml:space="preserve">Azərbaycan Arxeologiyası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az-Latn-AZ"/>
        </w:rPr>
        <w:t xml:space="preserve">Ю7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az-Latn-AZ"/>
        </w:rPr>
        <w:t>Azerbaijan Archeology</w:t>
        <w:br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>200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az-Latn-AZ"/>
        </w:rPr>
        <w:tab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az-Latn-AZ"/>
        </w:rPr>
        <w:t xml:space="preserve">Vol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 xml:space="preserve">4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az-Latn-AZ"/>
        </w:rPr>
        <w:t xml:space="preserve">Num.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az-Latn-AZ"/>
        </w:rPr>
        <w:t>3-4</w:t>
      </w:r>
    </w:p>
    <w:p>
      <w:pPr>
        <w:pStyle w:val="Style131"/>
        <w:bidi w:val="0"/>
        <w:spacing w:lineRule="exact" w:line="274" w:before="178" w:after="0"/>
        <w:ind w:left="0" w:right="0" w:hanging="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шине горы была сооружена крепость Гюлистан с мощными каменными стена</w:t>
        <w:softHyphen/>
        <w:t>ми, являющяся летней резиденцей, снабженной водопроводом из гончарных труб и подземным ходом ведущим из крепости к ручью в соседнем ущелье (10).</w:t>
      </w:r>
    </w:p>
    <w:p>
      <w:pPr>
        <w:pStyle w:val="Style81"/>
        <w:bidi w:val="0"/>
        <w:spacing w:lineRule="exact" w:line="274" w:before="0" w:after="0"/>
        <w:ind w:left="0" w:right="0" w:firstLine="264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ликолепные мемары-устады были и на Абшероне, своим творческим трудом создавшие уникальные архитектурные сооружения по всему полуо</w:t>
        <w:softHyphen/>
        <w:t>строву. Среди них Зейнаддин сын Абу-Рашида, Абу-Рашид сын Зейнаддина, Масуд сын Давуда, Абд-ал Меджид сын Масуда. Обратим внимание на много</w:t>
        <w:softHyphen/>
        <w:t>численные памятники, сохранившиеся оборонительные сооружения XIV в. на четырехугольную башню в Мардакянах. Жемчужиной архитектурно-строитель</w:t>
        <w:softHyphen/>
        <w:t>ного искусства является сооруженный в первой половине XV в. ансамбль Дворца Ширваншахов в Баку и входящие в этот ансамбль здания: дворец ширваншахов, Диванхана и дворцовая мечеть (1442 г.), усыпальница Шир</w:t>
        <w:softHyphen/>
        <w:t>ваншахов - "Тюрбе" (1436 г.), мавзолей Сеид Яхья Бакуви, баня и восточные ворота (1585 г.) (11). Из устадов-мемаров этих сооружений нам известны толь</w:t>
        <w:softHyphen/>
        <w:t>ко авторы усыпальницы Ширваншахов - Мемар Али (его имя вкомпоновано в медальоны тимпана портала усыпальницы, и создателя портала восточных ворот - Амиршах (из Валянкуха, пригорода Тебриза). Остался неизвестным устад-мемар Диванхане, оригинального сооружения с уникальной резьбой по камню. Здесь упомянем минарет Джума-мечети в Бакинской крепости - "Ичери гдехер".</w:t>
      </w:r>
    </w:p>
    <w:p>
      <w:pPr>
        <w:pStyle w:val="Style81"/>
        <w:bidi w:val="0"/>
        <w:spacing w:lineRule="exact" w:line="274" w:before="0" w:after="0"/>
        <w:ind w:left="0" w:right="0" w:firstLine="24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никальным по архитектурной форме является мавзолей в селе Гарабаглар (XIV в.) Нахчывана. Стены его украшены 12 плотно прилегающими полуци</w:t>
        <w:softHyphen/>
        <w:t>линдрами и четырьмя порталами, перед главным входом расположены два минарета. Другим сохранившимся замечательным памятником азербайджан</w:t>
        <w:softHyphen/>
        <w:t>ского зодчества является "Гей мечеть" в Тебризе, построенная в 1456 г. зодчим Нимат Улла. "Голубая мечеть" известна изумительным растительным орнамен</w:t>
        <w:softHyphen/>
        <w:t>тальным украшением из многоцветной наборной майолики и резным по мрамору надписями.</w:t>
      </w:r>
    </w:p>
    <w:p>
      <w:pPr>
        <w:pStyle w:val="Style81"/>
        <w:bidi w:val="0"/>
        <w:spacing w:lineRule="exact" w:line="274" w:before="0" w:after="0"/>
        <w:ind w:left="0" w:right="0" w:firstLine="235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Характерные архитектурные особенности XVI в. отражены в комплексе, сооруженном в г. Ардебиле в течение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VI-XVII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в. вокруг мавзолея Шейха Сефи. Он состоял из различных по назначению сооружений- мавзолеев, мече</w:t>
        <w:softHyphen/>
        <w:t>тей, жилых помещений для паломников и других, сгруппированных вокруг нескольких дворцов. Главным объектом комплекса были мавзолей и поми</w:t>
        <w:softHyphen/>
        <w:t>нальная мечеть (9, с.246-256).</w:t>
      </w:r>
    </w:p>
    <w:p>
      <w:pPr>
        <w:pStyle w:val="Style81"/>
        <w:bidi w:val="0"/>
        <w:spacing w:lineRule="exact" w:line="274" w:before="0" w:after="0"/>
        <w:ind w:left="0" w:right="0" w:firstLine="240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реди памятников архитектуры XVIII в. наиболее характерными являются Дворец шекинских ханов и дом Шекихановых в г. Шеки. Дворец интересен своим убранством - шебеке, резьбой по дереву, различными видами росписей и гаже. Эти два архитектурных объекта подтверждают позитивную мысль - на</w:t>
        <w:softHyphen/>
        <w:t>родное зодчество и некоторые, связанные с ним произведения монументальной архитектуры продолжают отражать высокое художественное чутье их создате</w:t>
        <w:softHyphen/>
        <w:t>лей.</w:t>
      </w:r>
    </w:p>
    <w:p>
      <w:pPr>
        <w:pStyle w:val="Style81"/>
        <w:bidi w:val="0"/>
        <w:spacing w:lineRule="exact" w:line="274" w:before="0" w:after="0"/>
        <w:ind w:left="0" w:right="0" w:firstLine="226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одчие Азербайджана внесли ценный вклад в развитие древней архитектуры Востока. Азербайджанских зодчих как больших мастеров, создавших различ</w:t>
        <w:softHyphen/>
        <w:t>ные по назначению сооружения, не раз приглашали в крупные центры сред</w:t>
        <w:softHyphen/>
        <w:t>невекового Востока. Их рукотворное искусство известно в таких городах как Багдад, Бурса, Мешхед, Самарканд и многих других. Ныне известно более 80 имен азербайджанских средневековых зодчих и мастеров архитектурно-де</w:t>
        <w:softHyphen/>
        <w:t>коративных искусств, произведения которых говорят об их незаурядном мас</w:t>
        <w:softHyphen/>
        <w:t>терстве (7; 8;11;12).</w:t>
      </w:r>
    </w:p>
    <w:p>
      <w:pPr>
        <w:pStyle w:val="Style81"/>
        <w:bidi w:val="0"/>
        <w:spacing w:lineRule="exact" w:line="274" w:before="0" w:after="0"/>
        <w:ind w:left="0" w:right="0" w:firstLine="283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одотворно используя традиции и формы азербайджанского зодчества новая плеяда архитекторов и строителей Азербайджана возвели ряд фундамен</w:t>
        <w:softHyphen/>
        <w:t>тальных общественных и жилых зданий в XX веке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50" w:before="58" w:after="0"/>
        <w:ind w:left="0" w:right="0" w:hanging="0"/>
        <w:jc w:val="left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ТЕРАТУР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336" w:right="0" w:hanging="336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абаев И.А. Исследования общественного здания второй половины I в. до н.э. - I в.н.э. на городище Кабала. Советская археология, 1977, №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336" w:right="0" w:hanging="336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алилов Д.А. Кавказская Албания. Древнейшие государства Кавказа и Средней Азии. Москва, 1985, с.93-10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336" w:right="0" w:hanging="336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хмедов Г.М. Города и городская культура в средневековом Азербайджане. Всесоюзная археологическая конференция. Тезисы докладов. Баку,1985, 2-6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шурбейли С.А. Очерк истории средневекового Баку. 1964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шурбейли Сара. История города Баку. Период средневековья. Баку, 199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0" w:right="0" w:hanging="0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м ж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336" w:right="0" w:hanging="336"/>
        <w:jc w:val="left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зербайджан в многовековых многогранных культурных взаимосвязях. Доклады Четвертого Бакинского Международного Симпозиума (4-6 июня 1998 г.). Баку, 1999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5" w:after="0"/>
        <w:ind w:left="336" w:right="0" w:hanging="336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джар Чингиз. Выдающиеся сыны древнего и средневекового Азербайджана. Баку, 1995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5" w:after="0"/>
        <w:ind w:left="336" w:right="0" w:hanging="336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ейнов М., Бретаницкий Л., Саламзаде А. История архитектуры Азербайджана. Москва, 1963.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19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iddi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Н.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lang w:val="az-Latn-AZ" w:eastAsia="en-US"/>
        </w:rPr>
        <w:t xml:space="preserve">Gülüstan qalası. Bakı,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196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336" w:right="0" w:hanging="336"/>
        <w:jc w:val="both"/>
        <w:rPr>
          <w:lang w:val="ru-RU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зербайджан в международных многосторонних взаимосвязях. Доклады второго Бакинского международного симпозиума (22-24 ноября 1995 г.). Сбор.док. Баку, 1997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0" w:before="0" w:after="0"/>
        <w:ind w:left="336" w:right="0" w:hanging="336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ретий Бакинский Международный Симпозиум. Роль Баку в международных многосторонних взаимосвязах Азербайджана. Сбор, докладов. Баку, 1997.</w:t>
      </w:r>
    </w:p>
    <w:sectPr>
      <w:type w:val="continuous"/>
      <w:pgSz w:w="16838" w:h="23811"/>
      <w:pgMar w:left="3650" w:right="5137" w:gutter="0" w:header="720" w:top="320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5772" w:right="-1884" w:hanging="0"/>
      <w:jc w:val="both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4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5772" w:right="-1884" w:hanging="0"/>
      <w:jc w:val="both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instrText xml:space="preserve"> PAGE </w:instrTex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separate"/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t>3</w:t>
    </w:r>
    <w:r>
      <w:rPr>
        <w:rStyle w:val="FontStyle2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979" w:right="-259" w:hanging="0"/>
      <w:jc w:val="both"/>
      <w:rPr>
        <w:lang w:val="ru-RU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i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i/>
      <w:sz w:val="18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i/>
      <w:sz w:val="22"/>
    </w:rPr>
  </w:style>
  <w:style w:type="character" w:styleId="FontStyle23">
    <w:name w:val="Font Style23"/>
    <w:basedOn w:val="DefaultParagraphFont"/>
    <w:qFormat/>
    <w:rPr>
      <w:rFonts w:ascii="Cambria" w:hAnsi="Cambria"/>
      <w:sz w:val="16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w w:val="40"/>
      <w:sz w:val="32"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firstLine="250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1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jc w:val="right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9"/>
      <w:ind w:hanging="33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