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1" w:before="5" w:after="0"/>
        <w:ind w:left="0" w:right="0" w:hanging="0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</w:t>
      </w:r>
      <w:r>
        <w:rPr>
          <w:rStyle w:val="FontStyle12"/>
          <w:lang w:val="en-US" w:eastAsia="az-Latn-AZ"/>
        </w:rPr>
        <w:t>2000</w:t>
      </w:r>
    </w:p>
    <w:p>
      <w:pPr>
        <w:pStyle w:val="Style31"/>
        <w:widowControl/>
        <w:bidi w:val="0"/>
        <w:spacing w:lineRule="exact" w:line="216"/>
        <w:ind w:left="0" w:right="0" w:hanging="0"/>
        <w:jc w:val="right"/>
        <w:rPr>
          <w:lang w:val="en-US"/>
        </w:rPr>
      </w:pPr>
      <w:r>
        <w:rPr>
          <w:rStyle w:val="FontStyle12"/>
          <w:lang w:val="en-US" w:eastAsia="en-US"/>
        </w:rPr>
        <w:t>Azerbaijan Archeology Vol.: 2 Num.: 3-4</w:t>
      </w:r>
    </w:p>
    <w:p>
      <w:pPr>
        <w:sectPr>
          <w:headerReference w:type="default" r:id="rId2"/>
          <w:type w:val="nextPage"/>
          <w:pgSz w:w="16838" w:h="23811"/>
          <w:pgMar w:left="3965" w:right="4434" w:gutter="0" w:header="720" w:top="4033" w:footer="0" w:bottom="1440"/>
          <w:pgNumType w:fmt="decimal"/>
          <w:cols w:num="2" w:equalWidth="false" w:sep="false">
            <w:col w:w="2107" w:space="4488"/>
            <w:col w:w="1843"/>
          </w:cols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40"/>
        <w:ind w:left="5530" w:right="0" w:hanging="0"/>
        <w:jc w:val="righ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69" w:before="24" w:after="0"/>
        <w:ind w:left="5530" w:right="0" w:hanging="0"/>
        <w:jc w:val="right"/>
        <w:rPr>
          <w:lang w:val="az-Latn-AZ"/>
        </w:rPr>
      </w:pPr>
      <w:r>
        <w:rPr>
          <w:rStyle w:val="FontStyle16"/>
          <w:lang w:val="az-Latn-AZ" w:eastAsia="az-Latn-AZ"/>
        </w:rPr>
        <w:t xml:space="preserve">ELMTARİXİ </w:t>
      </w:r>
    </w:p>
    <w:p>
      <w:pPr>
        <w:pStyle w:val="Style41"/>
        <w:widowControl/>
        <w:bidi w:val="0"/>
        <w:spacing w:lineRule="exact" w:line="269" w:before="24" w:after="0"/>
        <w:ind w:left="5530" w:right="0" w:hanging="0"/>
        <w:jc w:val="right"/>
        <w:rPr>
          <w:lang w:val="en-US"/>
        </w:rPr>
      </w:pPr>
      <w:r>
        <w:rPr>
          <w:rStyle w:val="FontStyle13"/>
          <w:lang w:val="en-US" w:eastAsia="az-Latn-AZ"/>
        </w:rPr>
        <w:t xml:space="preserve">SCIENTIFIC HISTORY </w:t>
      </w:r>
      <w:r>
        <w:rPr>
          <w:rStyle w:val="FontStyle13"/>
          <w:lang w:val="ru-RU" w:eastAsia="az-Latn-AZ"/>
        </w:rPr>
        <w:t>ИСТОРИЯ НАУКИ</w:t>
      </w:r>
    </w:p>
    <w:p>
      <w:pPr>
        <w:pStyle w:val="Style51"/>
        <w:widowControl/>
        <w:bidi w:val="0"/>
        <w:spacing w:lineRule="exact" w:line="240"/>
        <w:ind w:left="1066" w:right="107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312" w:before="206" w:after="0"/>
        <w:ind w:left="1066" w:right="1070" w:hanging="0"/>
        <w:rPr/>
      </w:pPr>
      <w:r>
        <w:rPr>
          <w:rStyle w:val="FontStyle14"/>
          <w:lang w:val="ru-RU" w:eastAsia="ru-RU"/>
        </w:rPr>
        <w:t>И.М. МИЗИЕВ В КАВКАЗОВЕДЧЕСКОЙ НАУКЕ ( к 60 - летию со дня рождения)</w:t>
      </w:r>
    </w:p>
    <w:p>
      <w:pPr>
        <w:pStyle w:val="Style61"/>
        <w:widowControl/>
        <w:bidi w:val="0"/>
        <w:spacing w:lineRule="exact" w:line="235" w:before="19" w:after="0"/>
        <w:ind w:left="2136" w:right="2150" w:hanging="0"/>
        <w:rPr/>
      </w:pPr>
      <w:r>
        <w:rPr>
          <w:rStyle w:val="FontStyle15"/>
          <w:lang w:val="ru-RU" w:eastAsia="ru-RU"/>
        </w:rPr>
        <w:t xml:space="preserve">Маремшаова И. И. </w:t>
      </w:r>
      <w:r>
        <w:rPr>
          <w:rStyle w:val="FontStyle12"/>
          <w:lang w:val="ru-RU" w:eastAsia="ru-RU"/>
        </w:rPr>
        <w:t>(Нальчик, Институт Гуманитарных исследований)</w:t>
      </w:r>
    </w:p>
    <w:p>
      <w:pPr>
        <w:pStyle w:val="Style71"/>
        <w:widowControl/>
        <w:bidi w:val="0"/>
        <w:spacing w:lineRule="exact" w:line="269" w:before="226" w:after="0"/>
        <w:ind w:left="0" w:right="0" w:firstLine="552"/>
        <w:rPr/>
      </w:pPr>
      <w:r>
        <w:rPr>
          <w:rStyle w:val="FontStyle16"/>
          <w:lang w:val="ru-RU" w:eastAsia="ru-RU"/>
        </w:rPr>
        <w:t>Исмаил Мусаевич Мизиев - известный балкарский ученый, археолог, историк, этнограф. Писать о нем легко и сложно одновременно. Легко потому, что это несомненно был человек одаренный, глубокий и пытливый ум которого позволял ему проникнуть в тайны древней истории балкарского народа. Трудно потому, что он - мой отец и захлестывает горечь утраты, потому что остались незавершенными многие из его трудов, и целый ряд гипотез и идей, которые безусловно дополнили бы летопись тюркоязычных народов, ушли вместе с ним. Из пятидесяти шести прожитых лет, тридцать шесть были отданы науке, при этом последние двенадцать лет он был прикован к инвалидной коляске. Но стойкость, мужество и любовь к своему народу помогли ему перешагнуть через физический недуг и целиком отдаться своему любимому делу - науке.</w:t>
      </w:r>
    </w:p>
    <w:p>
      <w:pPr>
        <w:pStyle w:val="Style71"/>
        <w:widowControl/>
        <w:bidi w:val="0"/>
        <w:spacing w:lineRule="exact" w:line="269"/>
        <w:ind w:left="0" w:right="0" w:firstLine="552"/>
        <w:rPr/>
      </w:pPr>
      <w:r>
        <w:rPr>
          <w:rStyle w:val="FontStyle16"/>
          <w:lang w:val="ru-RU" w:eastAsia="ru-RU"/>
        </w:rPr>
        <w:t>И.М. Мизиев написал около 200 научных статей и 12 монографий. Тринадцатая находится в печати. Имея свое видение по многим проблемам кавказоведения и тюрковедения, он открыто вступал в научные дискуссии с коллегами, в том числе и с маститыми, указывая на серьезные противоречия и погрешности в выводах. " Спор - ключ к истине" - пишет он в своей книге "История рядом"(1990 г.), где посвящает отдельную главу ответам своим оппонентам на книгу "Шаги к истокам этнической истории Центрального Кавказа" (1988 г.).</w:t>
      </w:r>
    </w:p>
    <w:p>
      <w:pPr>
        <w:pStyle w:val="Style71"/>
        <w:widowControl/>
        <w:bidi w:val="0"/>
        <w:spacing w:lineRule="exact" w:line="269" w:before="5" w:after="0"/>
        <w:ind w:left="0" w:right="0" w:firstLine="557"/>
        <w:rPr/>
      </w:pPr>
      <w:r>
        <w:rPr>
          <w:rStyle w:val="FontStyle16"/>
          <w:lang w:val="ru-RU" w:eastAsia="ru-RU"/>
        </w:rPr>
        <w:t>Свою научную деятельность И.М. Мизиев начинал как археолог. Он закончил аспирантуру Института Археологии АН СССР в 1967, защитив кандидатскую диссертацию по теме "Средневековая материальная культура Балкарии и Карачая (</w:t>
      </w:r>
      <w:r>
        <w:rPr>
          <w:rStyle w:val="FontStyle16"/>
          <w:lang w:val="en-US" w:eastAsia="ru-RU"/>
        </w:rPr>
        <w:t>X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</w:t>
      </w:r>
      <w:r>
        <w:rPr>
          <w:rStyle w:val="FontStyle16"/>
          <w:lang w:val="ru-RU" w:eastAsia="ru-RU"/>
        </w:rPr>
        <w:t xml:space="preserve"> вв.)". Его первые монографии "Средневековые башни и склепы Балкарии и Карачая" (1970 г.), "Туристскими тропами вглубь веков" (1976 г.), "Балкарцы и Карачаевцы в памятниках истории" (1981 г.) посвящены анализу археологического и архитектурного материала горной Балкарии и Карачая. Мизиев И.М. условно разделил его на две большие группы. В первую вошли поселения типа Верхне -Чегемского, Верхне- и Нижне- Архызских городищ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IV</w:t>
      </w:r>
      <w:r>
        <w:rPr>
          <w:rStyle w:val="FontStyle16"/>
          <w:lang w:val="ru-RU" w:eastAsia="ru-RU"/>
        </w:rPr>
        <w:t xml:space="preserve"> вв.; во вторую включены городища типа Эль- Журт </w:t>
      </w:r>
      <w:r>
        <w:rPr>
          <w:rStyle w:val="FontStyle16"/>
          <w:lang w:val="en-US" w:eastAsia="ru-RU"/>
        </w:rPr>
        <w:t>XV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I</w:t>
      </w:r>
      <w:r>
        <w:rPr>
          <w:rStyle w:val="FontStyle16"/>
          <w:lang w:val="ru-RU" w:eastAsia="ru-RU"/>
        </w:rPr>
        <w:t xml:space="preserve"> вв. и поселения типа Кюнлюм, Шканты, Шики, Эль-Тюбю, Булунгу, Хурзук, Карт-Журт, Учкулан. Те поселения, в которых до сегодняшнего дня живут люди и, которые преобразованы в соответствии с требованиями современности, интересны тем, что в каждом из них или в непосредственной близости расположены крупные могильники со склепами и мавзолеями. И.М. Мизиев дает подробную характеристику этих памятников, чем восполняет существенный пробел в исследовании средневековой Балкарии и Карачая. По морфологическим признакам автор выделяет несколько типов поселений. Первый - это небольшие компактные поселения, выросшие вокруг</w:t>
      </w:r>
    </w:p>
    <w:p>
      <w:pPr>
        <w:sectPr>
          <w:type w:val="continuous"/>
          <w:pgSz w:w="16838" w:h="23811"/>
          <w:pgMar w:left="3965" w:right="4434" w:gutter="0" w:header="720" w:top="403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widowControl/>
        <w:bidi w:val="0"/>
        <w:spacing w:lineRule="exact" w:line="226" w:before="10" w:after="0"/>
        <w:ind w:left="0" w:right="0" w:hanging="0"/>
        <w:rPr>
          <w:lang w:val="az-Latn-AZ"/>
        </w:rPr>
      </w:pPr>
      <w:r>
        <w:rPr>
          <w:rStyle w:val="FontStyle12"/>
          <w:lang w:val="az-Latn-AZ" w:eastAsia="az-Latn-AZ"/>
        </w:rPr>
        <w:t xml:space="preserve">Azərbaycan Arxeologiyası </w:t>
      </w:r>
      <w:r>
        <w:rPr>
          <w:rStyle w:val="FontStyle12"/>
          <w:lang w:val="en-US" w:eastAsia="az-Latn-AZ"/>
        </w:rPr>
        <w:t>2000</w:t>
      </w:r>
    </w:p>
    <w:p>
      <w:pPr>
        <w:pStyle w:val="Style31"/>
        <w:widowControl/>
        <w:bidi w:val="0"/>
        <w:spacing w:lineRule="exact" w:line="226"/>
        <w:ind w:left="0" w:right="0" w:hanging="0"/>
        <w:jc w:val="right"/>
        <w:rPr>
          <w:lang w:val="en-US"/>
        </w:rPr>
      </w:pPr>
      <w:r>
        <w:rPr>
          <w:rStyle w:val="FontStyle12"/>
          <w:lang w:val="en-US" w:eastAsia="en-US"/>
        </w:rPr>
        <w:t>Azerbaijan Archeology Vol.: 2 Num.: 3-4</w:t>
      </w:r>
    </w:p>
    <w:p>
      <w:pPr>
        <w:sectPr>
          <w:headerReference w:type="default" r:id="rId3"/>
          <w:type w:val="nextPage"/>
          <w:pgSz w:w="16838" w:h="23811"/>
          <w:pgMar w:left="4512" w:right="3671" w:gutter="0" w:header="720" w:top="5602" w:footer="0" w:bottom="1440"/>
          <w:pgNumType w:fmt="decimal"/>
          <w:cols w:num="2" w:equalWidth="false" w:sep="false">
            <w:col w:w="2180" w:space="4598"/>
            <w:col w:w="18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81"/>
        <w:widowControl/>
        <w:bidi w:val="0"/>
        <w:spacing w:lineRule="exact" w:line="274" w:before="43" w:after="0"/>
        <w:ind w:left="0" w:right="0" w:hanging="0"/>
        <w:rPr/>
      </w:pPr>
      <w:r>
        <w:rPr>
          <w:rStyle w:val="FontStyle16"/>
          <w:lang w:val="ru-RU" w:eastAsia="ru-RU"/>
        </w:rPr>
        <w:t xml:space="preserve">основного сооружения, несущего при необходимости оборонительные функции (Малкар - Кала). Второй - это поселения без оборонительных комплексов, но расположенные в естественно укрепленных местах ( Макка- Кал). Третий - это поселения с системой оборонительных сооружений ( Эль - Журт ). Знакомство с поселениями балкарцев и карачаевцев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I</w:t>
      </w:r>
      <w:r>
        <w:rPr>
          <w:rStyle w:val="FontStyle16"/>
          <w:lang w:val="ru-RU" w:eastAsia="ru-RU"/>
        </w:rPr>
        <w:t xml:space="preserve"> вв. позволило автору выделить среди них моногенные и полигенные заселения. Относительно жилищ автор констатирует, что в их развитии в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I</w:t>
      </w:r>
      <w:r>
        <w:rPr>
          <w:rStyle w:val="FontStyle16"/>
          <w:lang w:val="ru-RU" w:eastAsia="ru-RU"/>
        </w:rPr>
        <w:t xml:space="preserve"> вв. наблюдается переход от однокамерных жилищ без хозяйственных построек к многокамерным домам с хозяйственными постройками, а в эволюции поселений прослеживается переход от родственного принципа расселения к территориальному. И.М. Мизиев улавливает генетическую связь в планировке и устройстве поселений и жилищ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I</w:t>
      </w:r>
      <w:r>
        <w:rPr>
          <w:rStyle w:val="FontStyle16"/>
          <w:lang w:val="ru-RU" w:eastAsia="ru-RU"/>
        </w:rPr>
        <w:t xml:space="preserve"> с поселениями и жилищами XVIII-XX вв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Уже в первых работах И.М. Мизиев дает не просто описание отдельных элементов материальной культуры балкарцев и карачаевцев, но и на основе сопоставительного анализа предпринимает попытки вычленить особые этнические признаки и тем самым входит в самую сложную и спорную область исторической науки - этногенез. На ранних этапах этногенетических исследований он делает интересное наблюдение относительно таких комплексов материальной культуры, как одежда и пища. На основе анализа элементов одежды, особенно женской, И. М. Мизиев находит также этнические признаки, которые сближают карачаево -балкарскую одежду с одеждой древних тюркских племен — болгар и половцев, а также с современными народами Болгарии, Алтая, Поволжья, Средней Азии и Казахстана. Не менее интересны выводы, сделанные им на основе изучения пищи балкарцев и карачаевцев. И. М. Мизиев размежевывает ярко выраженные кавказские и тюрко - кочевнические черты в кулинарии этих народов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lang w:val="ru-RU" w:eastAsia="ru-RU"/>
        </w:rPr>
        <w:t>Вступив на путь этногенетических исследований, Мизиев разрабатывает собственную концепцию происхождения балкарцев и карачаевцев, привлекая для этого все более обширный материал. При этом он не отметает начисто существующие до него теории, а ставит вопросы, закономерно рождающиеся при объективном и критическом исследовании трудов своих предшественников. В начале 80-ых годов в поле зрения ученого попадают скифы, аланы, шумеры, асы. И прежде, чем сказать свое слово в тюркологической и кавказоведческой науке И. М. Мизиев тщательно прорабатывает работы Т.В. Гамкрелидзе, В.В. Иванова, Н.Я. Мерперта, В.И. Абаева, Е.Е. Кузьмина, СЛ. Тихвинского, И. Г. Алиева на которых делаются многочисленные ссылки в работах И.М. Мизиева. Исследуя и анализируя археологический, этнографический и лингвистический материал, он приходит к выводу о том, что тюркоязычные народы были одними из древнейших на Земле. До недавнего времени большинство ученых придерживались того мнения, что прародиной всех тюрков был Алтай. Ряд других исследователей, в числе которых Ю.Немет, М.Ширалиев, А.Зайончовский и другие, имели иную точку зрения, считая прародиной тюрков Волго-Уральский район. Эта концепция находит в последнее время все больше сторонников, в их число входит И.М. Мизиев. Результатом его новых изысканий стала написанная в соавторстве с доктором филологичкских наук К.Т. Лайпановым монография "О происхождении тюркских народов" (1993 г.). В данном исследовании обработан богатейший исторический материал, который раскрывает как исторические сведения, так и отдельные</w:t>
      </w:r>
    </w:p>
    <w:p>
      <w:pPr>
        <w:pStyle w:val="Style101"/>
        <w:widowControl/>
        <w:pBdr/>
        <w:bidi w:val="0"/>
        <w:ind w:left="542" w:right="0" w:hanging="0"/>
        <w:jc w:val="left"/>
        <w:rPr/>
        <w:framePr w:w="2372" w:h="2732" w:x="0" w:y="7190" w:hSpace="38" w:vSpace="0" w:wrap="notBeside" w:vAnchor="text" w:hAnchor="margin" w:hRule="exact"/>
        <w:pBdr/>
      </w:pPr>
      <w:r>
        <w:rPr>
          <w:rStyle w:val="FontStyle16"/>
          <w:lang w:val="ru-RU" w:eastAsia="ru-RU"/>
        </w:rPr>
        <w:t>Шумерские слова</w:t>
      </w:r>
    </w:p>
    <w:p>
      <w:pPr>
        <w:pStyle w:val="Style101"/>
        <w:widowControl/>
        <w:pBdr/>
        <w:bidi w:val="0"/>
        <w:spacing w:lineRule="exact" w:line="274" w:before="274" w:after="0"/>
        <w:ind w:left="0" w:right="0" w:hanging="0"/>
        <w:jc w:val="left"/>
        <w:rPr>
          <w:lang w:val="en-US"/>
        </w:rPr>
        <w:framePr w:w="2372" w:h="2732" w:x="0" w:y="7190" w:hSpace="38" w:vSpace="0" w:wrap="notBeside" w:vAnchor="text" w:hAnchor="margin" w:hRule="exact"/>
        <w:pBdr/>
      </w:pPr>
      <w:r>
        <w:rPr>
          <w:rStyle w:val="FontStyle16"/>
          <w:lang w:val="en-US" w:eastAsia="en-US"/>
        </w:rPr>
        <w:t>Me</w:t>
      </w:r>
      <w:r>
        <w:rPr>
          <w:rStyle w:val="FontStyle16"/>
          <w:lang w:val="ru-RU" w:eastAsia="en-US"/>
        </w:rPr>
        <w:t xml:space="preserve"> -я Эм - язык Кыз - девушка Туд - родился Джау - масло Габа - грудь Ед - выходи и многие другие.</w:t>
      </w:r>
    </w:p>
    <w:p>
      <w:pPr>
        <w:pStyle w:val="Style7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6"/>
          <w:lang w:val="ru-RU" w:eastAsia="ru-RU"/>
        </w:rPr>
        <w:t>стороны быта и обычаев, религиозные представления и мифологию, данные антропологии и языка. Исходя из этого, авторами выдвигается гипотеза о возникновении в Волго - Уралье в конце IV тыс. до н. э. древнеямной курганной культуры в течении 500-600 лет распространявшейся на огромной территории. Скотоводы-кочевники, двигаясь на восток, дошли до Забайкалья и Манчжурии, на западе до Дуная и Карпат, на юге - до передней Азии. Предки тюрок и финно-угров, как основное население древнейшего Волго-Уралья, по мнению И.М. Мизиева и К.Т. Лайпанова, расселялись следующим образом: предки тюрок занимали степную зону, а предки финно-утров - зону лесостепей и лесов. При этом между ними происходил тесный контакт. Появление тюркских племен в Восточной Европе, рассматривается как возвращение к истокам. Вместе с тем авторы не исключают вероятности исконного проживания части тюркских племен на Алтае, Южной Сибири, в Прибайкалье, в северной части Монголии и в Туве. По мнению И.М. Мизиева монголоидные черты приобрела лишь часть восточных тюрок в результате межплеменных контактов тюрков-европеоидов с протомонголами и иноязычными племенами. В своем движении на юг и на юго-запад древнейшие кочевники вступали в контакт с афганскими и иранскими племенами, а на Кавказе смешивались с кавказскими. Прослеживая генезис ранних кочевых культур, вслед за некоторыми азербайджанскими, турецкими и западными учеными, он приходит к выводу о том, что древнейшие кочевники евразийских степей, проникнув в Предкавказье и Переднюю Азию стали основополагающим тюркоязычным компонентом в процессе формирования Шумерского государства и цивилизации Востока. Авторы рассматривают его как древнейший пласт тюркского мира. В подтверждение этому И.М. Мизиев приводит многочисленные шумеро-тюркские и шумеро-балкарские лексические схождения, например:</w:t>
      </w:r>
    </w:p>
    <w:p>
      <w:pPr>
        <w:pStyle w:val="Style101"/>
        <w:widowControl/>
        <w:bidi w:val="0"/>
        <w:spacing w:lineRule="exact" w:line="240"/>
        <w:ind w:left="1070" w:right="220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74" w:before="38" w:after="0"/>
        <w:ind w:left="1070" w:right="2208" w:hanging="0"/>
        <w:jc w:val="left"/>
        <w:rPr/>
      </w:pPr>
      <w:r>
        <w:rPr>
          <w:rStyle w:val="FontStyle16"/>
          <w:lang w:val="ru-RU" w:eastAsia="ru-RU"/>
        </w:rPr>
        <w:t>Тюркские слова, в том числе карачаево-балкарские Мен</w:t>
      </w:r>
      <w:r>
        <w:rPr>
          <w:rStyle w:val="FontStyle16"/>
          <w:spacing w:val="50"/>
          <w:lang w:val="ru-RU" w:eastAsia="ru-RU"/>
        </w:rPr>
        <w:t xml:space="preserve">-я </w:t>
      </w:r>
      <w:r>
        <w:rPr>
          <w:rStyle w:val="FontStyle16"/>
          <w:lang w:val="ru-RU" w:eastAsia="ru-RU"/>
        </w:rPr>
        <w:t>Эм - сосать Къыз - девушка Тууду - родился Джау - масло Габара - нагрудник Ет - приходи</w:t>
      </w:r>
    </w:p>
    <w:p>
      <w:pPr>
        <w:pStyle w:val="Style71"/>
        <w:widowControl/>
        <w:bidi w:val="0"/>
        <w:spacing w:lineRule="exact" w:line="240"/>
        <w:ind w:left="0" w:right="0" w:firstLine="56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firstLine="56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72" w:after="0"/>
        <w:ind w:left="0" w:right="0" w:firstLine="566"/>
        <w:rPr/>
      </w:pPr>
      <w:r>
        <w:rPr>
          <w:rStyle w:val="FontStyle16"/>
          <w:lang w:val="ru-RU" w:eastAsia="ru-RU"/>
        </w:rPr>
        <w:t>Особо остро в истории древнего мира стоит вопрос об этнической принадлежности скифов, саков, массаггетов, сарматов и алан. Мнения ученых по вопросу их языковой принадлежности разделились. И.М. Мизиев находит четкую культурную преемственность древнеямников (курганников), срубников, скифов, гуннов, сарматов, алан. В подтверждение выдвигаемой концепции о тюркоязычности перечисленных племен в книге "История рядом" (1990 г.) приводится немало научных аргументов. В этой связи остроту приобретает проблема появления первых тюркоязычных народов на Кавказе и их роль в этногенезе других народов. К концу X века н.э. почти все современные тюркоязычные народы образовались в раннефеодальные народности. Высокогорные тюркские народы Кавказа - балкарцы и карачаевцы - это то поле, где И.М. Мизиев находит подтверждение своей концепции происхождения тюркских народов. Обитавшие некогда на просторах Северного Кавказа предки карачаево-балкарцев после событий, связанных с монгольским нашествием, походами Тимура и продвижением адыго-кабардинских племен, оказались замкнутыми в горах Центрального Кавказа. Эта изоляция от других тюркских народов и иноязычное окружение привели к тому, что они сохранили древнейшие лексические пласты. Этим И.М. Мизиев объясняет тот факт, что карачаево-балкарский язык легко и полно разъясняет сотни шумеро-тюркских фраз из шумерийских текстов. В последней монографии "История Балкарии и Карачая с древнейших времен до походов Тимура" (1996 г.) И.М. Мизиев приводит шумеро-балкаро-карачаевские лексические параллели, подкрепляя их многочисленными шумеро-майкопскими археологическими аналогиями. По мнению автора, шумеро-тюркские лексические схождения являются не случайным совпадением, а, охватывая всю систему шумерского и тюркского языков, наблюдаются в местоимениях, числительных, названиях частей тела, половозрастных групп, терминах родства, названиях божеств и.т.д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Наследники древнеямной археологической культуры - скифы, в рамках концепции И.М. Мизиева, представляются как следующий по хронологии пласт истории тюркских народов. В пользу этого приводятся следующие факты: сохранение скифами всего комплекса погребального обряда и ведущих черт традиционной культуры, т.е. курганная насыпь над могилой, облицованные срубом могильные ямы, употребление в пищу кумыса и конины, приготовление войлочных шатров, практическое отсутствие керамики и.т.п. Перечисленные элементы бесспорно являются этнокультурными оссобенностями тюркских народов средневековья и нашего времени. Этнокультурное сходство подкреплено в теории И.М. Мизиева большим количеством лингвистических данных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Таким образом, концепция И.М. Мизиева предполагает, что древнейший этап процесса этногенеза тюркских народов, в том числе карачаево-балкарского, связан с древними ямниками, шумерами, киммерийцами и скифами. Вторым этапом в этногенезе народов является болгаро-гуннский период, охватывающий на Кавказе время примерно между II в. до н. э и VII в н.э. После распада Великой Болгарии Кубрата гунно-болгарские племена начали широкое расселение и приняли самое активное участие в формировании дунайских болгар, татар Поволжья, карачаево-балкарцев Центрального Кавказа. Этноним "болгар" сохранился как самоназвание балкарцев "малкъар" и дунайских болгар. Между болгарами и балкаро-карачаевцами Мизиевым обнаружены антропологические, лингвистические, этнографические и этнокультурные схождения. Эта близость фиксируется и рядом археологических данных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lang w:val="ru-RU" w:eastAsia="ru-RU"/>
        </w:rPr>
        <w:t>Завершающий этап процесса этногенеза карачаево-балкарцев и кумыков связан у Мизиева с племенами алано-асов. Он выстраивает стройный ряд фактов в подтверждение этого тезиса и приводит двадцать один подробно проанализированный аргумент из различных источников и сфер жизнед</w:t>
        <w:softHyphen/>
        <w:t>еятельности. И.М. Мизиев отвергал возможность сколь-нибудь значительного участия кипчаков в этногенезе карачаево-балкарцев. Он пишет, что процесс</w:t>
      </w:r>
    </w:p>
    <w:p>
      <w:pPr>
        <w:sectPr>
          <w:type w:val="continuous"/>
          <w:pgSz w:w="16838" w:h="23811"/>
          <w:pgMar w:left="4512" w:right="3671" w:gutter="0" w:header="720" w:top="560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6"/>
          <w:lang w:val="ru-RU" w:eastAsia="ru-RU"/>
        </w:rPr>
        <w:t xml:space="preserve">этнической интеграции различных племен в тюркские народы начинался еще в эпоху энеолита, в период распространения курганной (ямной) археологической культуры в Евразийских степях на рубеже </w:t>
      </w:r>
      <w:r>
        <w:rPr>
          <w:rStyle w:val="FontStyle16"/>
          <w:lang w:val="en-US" w:eastAsia="ru-RU"/>
        </w:rPr>
        <w:t>IV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III</w:t>
      </w:r>
      <w:r>
        <w:rPr>
          <w:rStyle w:val="FontStyle16"/>
          <w:lang w:val="ru-RU" w:eastAsia="ru-RU"/>
        </w:rPr>
        <w:t xml:space="preserve"> тыс. до н. э. и что племена скифов, сарматов, гуннов, болгар, аланов, асов, хазар были предками многих современных тюркоязычных народов. В зависимости от различных исторических событий и ситуаций эти этнонимы существовали либо синхронно, либо заменяя друг друга. Вместе с тем, И.М. Мизиев подчеркивает некую незавершенность своей концепции, предлагая пути дальнейших исследований для воссоздания полной картины этногенеза тюркских народов. Безусловно у нее есть как сторонники, так и противники. Но вряд ли кто-то станет возражать против того, что эта концепция поставила множество вопросов и заставила задуматься над догмоподобными выводами о бесспорной ираноязычности племен, населявших Евразийские степи с древнейших времен. Ее построению предшествовала кропотливая работа, найдены интереснейшие факты, проходить мимо которых равносильно преступлению, а интерпретация которых может разниться в силу компетенции ученого и его субъективных взглядов. Каждый имеет право на свою точку зрения, правомерность которой определит будущее.</w:t>
      </w:r>
    </w:p>
    <w:p>
      <w:pPr>
        <w:pStyle w:val="Style71"/>
        <w:widowControl/>
        <w:bidi w:val="0"/>
        <w:spacing w:lineRule="exact" w:line="274"/>
        <w:ind w:left="0" w:right="0" w:firstLine="566"/>
        <w:rPr/>
      </w:pPr>
      <w:r>
        <w:rPr>
          <w:rStyle w:val="FontStyle16"/>
          <w:lang w:val="ru-RU" w:eastAsia="ru-RU"/>
        </w:rPr>
        <w:t xml:space="preserve">Вопросы поздней истории и этнографии карачаево-балкарского народа также находят отражение в целом ряде работ И.М. Мизиева, что само по себе является немалым вкладом в кавказоведческую науку. Балкарцы и карачаевцы до сих пор не имеют полной, научно разработанной социально-экономической и политической, историко-культурной этногенетической истории, освещающей один из важнейших этапов формирования их отдельных самостоятельных народов. Этот этап охватывает более чем 500- летний период их развития, заключенный между татаро-монгольским нашествием и присоединением Балкарии и Карачая к Росии. Этот пробел и попытался восполнить И.М. Мизиев в своих работах. Комплексное использование данных этнографии, археологии, этнотопонимии и фольклора позволили автору обосновать ряд научных проблем в монографии "Очерки истории культуры Балкарии и Карачая </w:t>
      </w:r>
      <w:r>
        <w:rPr>
          <w:rStyle w:val="FontStyle16"/>
          <w:lang w:val="en-US" w:eastAsia="ru-RU"/>
        </w:rPr>
        <w:t xml:space="preserve">XIII-XVIII </w:t>
      </w:r>
      <w:r>
        <w:rPr>
          <w:rStyle w:val="FontStyle16"/>
          <w:lang w:val="ru-RU" w:eastAsia="ru-RU"/>
        </w:rPr>
        <w:t xml:space="preserve">вв". (1991 г.). К числу таких проблем относится систематизация источников и характеристика Карачая и Балкарии </w:t>
      </w:r>
      <w:r>
        <w:rPr>
          <w:rStyle w:val="FontStyle16"/>
          <w:lang w:val="en-US" w:eastAsia="ru-RU"/>
        </w:rPr>
        <w:t xml:space="preserve">XIII-XVIII </w:t>
      </w:r>
      <w:r>
        <w:rPr>
          <w:rStyle w:val="FontStyle16"/>
          <w:lang w:val="ru-RU" w:eastAsia="ru-RU"/>
        </w:rPr>
        <w:t>вв. В работе отражена история формирования традиционной культуры -поселений, жилищ, архитектурного наследия, одежды и украшений, пищи и утвари, духовной культуры балкарского и карачаевского народов, вопросы экономической, социальной и культурной истории Балкарии и Карачая в период от монгольского нашествия до присоединения к России. Проблема этногенетической истории выделяется Мизиевым как важнейшая, так как позволяет выявить своеобразие карачаево-балкарской традиционной культуры, найти особые черты, отличающие ее от соседей и нащупать тропинку, по которой следует идти в дальнейшем.</w:t>
      </w:r>
    </w:p>
    <w:p>
      <w:pPr>
        <w:pStyle w:val="Style71"/>
        <w:widowControl/>
        <w:bidi w:val="0"/>
        <w:spacing w:lineRule="exact" w:line="274"/>
        <w:ind w:left="0" w:right="0" w:firstLine="571"/>
        <w:rPr/>
      </w:pPr>
      <w:r>
        <w:rPr>
          <w:rStyle w:val="FontStyle16"/>
          <w:lang w:val="ru-RU" w:eastAsia="ru-RU"/>
        </w:rPr>
        <w:t>Подробная характеристика известных источников и историографии назван</w:t>
        <w:softHyphen/>
        <w:t>ных народов в отмеченных хронологических рамках выявила тот факт, что многие первоисточники либо не были привлечены, либо трактовались поверхностно. И.М. Мизиев вводит в научный оборот многие факты из трудов Мотрэ, Витсена, Кемп-фера, Купфера, Ибн-аль-Асира, Шами, Иезиди, Тигенгаузена и др.., а также до</w:t>
        <w:softHyphen/>
        <w:t xml:space="preserve">полняет их археолого-этнографическими памятниками Балкарии и Карачая. При исследовании традиционной одежды, украшений и утвари И.М. Мизиев оперирует этнической интеграции различных племен в тюркские народы начинался еще в эпоху энеолита, в период распространения курганной (ямной) археологической культуры в Евразийских степях на рубеже </w:t>
      </w:r>
      <w:r>
        <w:rPr>
          <w:rStyle w:val="FontStyle16"/>
          <w:lang w:val="en-US" w:eastAsia="ru-RU"/>
        </w:rPr>
        <w:t>IV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III</w:t>
      </w:r>
      <w:r>
        <w:rPr>
          <w:rStyle w:val="FontStyle16"/>
          <w:lang w:val="ru-RU" w:eastAsia="ru-RU"/>
        </w:rPr>
        <w:t xml:space="preserve"> тыс. до н. э. и что племена скифов, сарматов, гуннов, болгар, аланов, асов, хазар были предками многих современных тюркоязычных народов. В зависимости от различных исторических событий и ситуаций эти этнонимы существовали либо синхронно, либо заменяя друг друга. Вместе с тем, И.М. Мизиев подчеркивает некую незавершенность своей концепции, предлагая пути дальнейших исследований для воссоздания полной картины этногенеза тюркских народов. Безусловно у нее есть как сторонники, так и противники. Но вряд ли кто-то станет возражать против того, что эта концепция поставила множество вопросов и заставила задуматься над догмоподобными выводами о бесспорной ираноязычности племен, населявших Евразийские степи с древнейших времен. Ее построению предшествовала кропотливая работа, найдены интереснейшие факты, проходить мимо которых равносильно преступлению, а интерпретация которых может разниться в силу компетенции ученого и его субъективных взглядов. Каждый имеет право на свою точку зрения, правомерность которой определит будущее.</w:t>
      </w:r>
    </w:p>
    <w:p>
      <w:pPr>
        <w:pStyle w:val="Style71"/>
        <w:widowControl/>
        <w:bidi w:val="0"/>
        <w:spacing w:lineRule="exact" w:line="274"/>
        <w:ind w:left="0" w:right="0" w:firstLine="557"/>
        <w:rPr/>
      </w:pPr>
      <w:r>
        <w:rPr>
          <w:rStyle w:val="FontStyle16"/>
          <w:lang w:val="ru-RU" w:eastAsia="ru-RU"/>
        </w:rPr>
        <w:t xml:space="preserve">Вопросы поздней истории и этнографии карачаево-балкарского народа также находят отражение в целом ряде работ И.М. Мизиева, что само по себе является немалым вкладом в кавказоведческую науку. Балкарцы и карачаевцы до сих пор не имеют полной, научно разработанной социально-экономической и политической, историко-культурной этногенетической истории, освещающей один из важнейших этапов формирования их отдельных самостоятельных народов. Этот этап охватывает более чем 500- летний период их развития, заключенный между татаро-монгольским нашествием и присоединением Балкарии и Карачая к Росии. Этот пробел и попытался восполнить И.М. Мизиев в своих работах. Комплексное использование данных этнографии, археологии, этнотопонимии и фольклора позволили автору обосновать ряд научных проблем в монографии "Очерки истории культуры Балкарии и Карачая </w:t>
      </w:r>
      <w:r>
        <w:rPr>
          <w:rStyle w:val="FontStyle16"/>
          <w:lang w:val="en-US" w:eastAsia="ru-RU"/>
        </w:rPr>
        <w:t xml:space="preserve">XIII-XVIII </w:t>
      </w:r>
      <w:r>
        <w:rPr>
          <w:rStyle w:val="FontStyle16"/>
          <w:lang w:val="ru-RU" w:eastAsia="ru-RU"/>
        </w:rPr>
        <w:t xml:space="preserve">вв". (1991 г.). К числу таких проблем относится систематизация источников и характеристика Карачая и Балкарии </w:t>
      </w:r>
      <w:r>
        <w:rPr>
          <w:rStyle w:val="FontStyle16"/>
          <w:lang w:val="en-US" w:eastAsia="ru-RU"/>
        </w:rPr>
        <w:t xml:space="preserve">XIII-XVIII </w:t>
      </w:r>
      <w:r>
        <w:rPr>
          <w:rStyle w:val="FontStyle16"/>
          <w:lang w:val="ru-RU" w:eastAsia="ru-RU"/>
        </w:rPr>
        <w:t>вв. В работе отражена история формирования традиционной культуры -поселений, жилищ, архитектурного наследия, одежды и украшений, пищи и утвари, духовной культуры балкарского и карачаевского народов, вопросы экономической, социальной и культурной истории Балкарии и Карачая в период от монгольского нашествия до присоединения к России. Проблема этногенетической истории выделяется Мизиевым как важнейшая, так как позволяет выявить своеобразие карачаево-балкарской традиционной культуры, найти особые черты, отличающие ее от соседей и нащупать тропинку, по которой следует идти в дальнейшем.</w:t>
      </w:r>
    </w:p>
    <w:p>
      <w:pPr>
        <w:pStyle w:val="Style71"/>
        <w:widowControl/>
        <w:bidi w:val="0"/>
        <w:spacing w:lineRule="exact" w:line="274" w:before="10" w:after="0"/>
        <w:ind w:left="0" w:right="0" w:firstLine="542"/>
        <w:rPr/>
      </w:pPr>
      <w:r>
        <w:rPr>
          <w:rStyle w:val="FontStyle16"/>
          <w:lang w:val="ru-RU" w:eastAsia="ru-RU"/>
        </w:rPr>
        <w:t>Подробная характеристика известных источников и историографии назван</w:t>
        <w:softHyphen/>
        <w:t>ных народов в отмеченных хронологических рамках выявила тот факт, что многие первоисточники либо не были привлечены, либо трактовались поверхностно. И.М. Мизиев вводит в научный оборот многие факты из трудов Мотрэ, Витсена, Кемп-фера, Купфера, Ибн-аль-Асира, Шами, Йезиди, Тигенгаузена и др.., а также до</w:t>
        <w:softHyphen/>
        <w:t>полняет их археолого-этнографическими памятниками Балкарии и Карачая. При исследовании традиционной одежды, украшений и утвари И.М. Мизиев оперирует</w:t>
      </w:r>
    </w:p>
    <w:p>
      <w:pPr>
        <w:sectPr>
          <w:type w:val="continuous"/>
          <w:pgSz w:w="16838" w:h="23811"/>
          <w:pgMar w:left="4512" w:right="3671" w:gutter="0" w:header="720" w:top="560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74" w:before="53" w:after="0"/>
        <w:ind w:left="0" w:right="0" w:hanging="0"/>
        <w:rPr/>
      </w:pPr>
      <w:r>
        <w:rPr>
          <w:rStyle w:val="FontStyle16"/>
          <w:lang w:val="ru-RU" w:eastAsia="ru-RU"/>
        </w:rPr>
        <w:t xml:space="preserve">материалом, добытым им в результате археологических раскопок 1961-1976 гг., что позволяет довольно полно охарактеризовать женскую одежду и украшения </w:t>
      </w:r>
      <w:r>
        <w:rPr>
          <w:rStyle w:val="FontStyle16"/>
          <w:lang w:val="en-US" w:eastAsia="ru-RU"/>
        </w:rPr>
        <w:t>XIII</w:t>
      </w:r>
      <w:r>
        <w:rPr>
          <w:rStyle w:val="FontStyle16"/>
          <w:lang w:val="ru-RU" w:eastAsia="ru-RU"/>
        </w:rPr>
        <w:t>-</w:t>
      </w:r>
      <w:r>
        <w:rPr>
          <w:rStyle w:val="FontStyle16"/>
          <w:lang w:val="en-US" w:eastAsia="ru-RU"/>
        </w:rPr>
        <w:t>XVIII</w:t>
      </w:r>
      <w:r>
        <w:rPr>
          <w:rStyle w:val="FontStyle16"/>
          <w:lang w:val="ru-RU" w:eastAsia="ru-RU"/>
        </w:rPr>
        <w:t xml:space="preserve"> вв. В материалах, позволяющих судить о пище и утвари этого периода, автор прослеживает истоки формирования кухни карачаевцев и балкарцев XIX в. Здесь нашли отражение и хозяйственный уклад, и этно-культурные контакты, и изме</w:t>
        <w:softHyphen/>
        <w:t>нения в идеологических и религиозных представлениях этих народов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В более поздних своих трудах И.М. Мизиев дополняет картину истори</w:t>
        <w:softHyphen/>
        <w:t>ческого развития карачаево-балкарского народа освещением вопросов социальной и экономической истории названных народов в дореволюционном прошлом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Отличительные особенности духовной жизни балкарцев и карачаевцев, отсут</w:t>
        <w:softHyphen/>
        <w:t>ствующие у соседних народов, и поиски аналогий приводят автора в мир древне-тюркских и гунно-булгарских племен. Большая этнографическая информация, со</w:t>
        <w:softHyphen/>
        <w:t>держащаяся в карачаево-балкарском фольклоре до И.М. Мизиева не подвергалась исследованию применительно к проблеме происхождения этих народов.</w:t>
      </w:r>
    </w:p>
    <w:p>
      <w:pPr>
        <w:pStyle w:val="Style71"/>
        <w:widowControl/>
        <w:bidi w:val="0"/>
        <w:spacing w:lineRule="exact" w:line="274"/>
        <w:ind w:left="0" w:right="0" w:firstLine="576"/>
        <w:rPr/>
      </w:pPr>
      <w:r>
        <w:rPr>
          <w:rStyle w:val="FontStyle16"/>
          <w:lang w:val="ru-RU" w:eastAsia="ru-RU"/>
        </w:rPr>
        <w:t>Таким образом мы можем сказать о том, что Исмаил Мусаевич Мизиев не был узким специалистом, а обладал широкими познаниями во многих отраслях исторической науки. Для своих выкладок он привлекал весь комплекс научных материалов по предмету исследования, в результате чего его работы отличаются глубиной, самобытностью и смелостью решений. Важнейшим итогом научной деятельности И.М. Мизиева можно считать научную реабилитацию тюркоязычных народов в мировой истории. Если ранее царская, да и советская историография, преподносила их историю как цепь разрушительных войн, а самих тюрок как раз</w:t>
        <w:softHyphen/>
        <w:t>рушителей цивилизаций, то научные выкладки И.М. Мизиева позволяют нам по-новому посмотреть на роль и значение кочевых народов в мировой истории. Тюркоязычные народы внесли большой вклад в складывание современной куль</w:t>
        <w:softHyphen/>
        <w:t>турной картины мира. Они сыграли одновременно роль транспортеров культурных достижений, они были связующим звеном между Востоком и Западом.</w:t>
      </w:r>
    </w:p>
    <w:p>
      <w:pPr>
        <w:pStyle w:val="Style71"/>
        <w:widowControl/>
        <w:bidi w:val="0"/>
        <w:spacing w:lineRule="exact" w:line="274"/>
        <w:ind w:left="0" w:right="0" w:firstLine="581"/>
        <w:rPr/>
      </w:pPr>
      <w:r>
        <w:rPr>
          <w:rStyle w:val="FontStyle16"/>
          <w:lang w:val="ru-RU" w:eastAsia="ru-RU"/>
        </w:rPr>
        <w:t>И.М. Мизиев оставил заметный след в тюрковедении и в кавказоведении. Его труды заняли достойное место в этих отраслях исторической науки, а гипотезы, выдвинутые им несомненно будут разрабатываться его последователями.</w:t>
      </w:r>
    </w:p>
    <w:sectPr>
      <w:headerReference w:type="default" r:id="rId4"/>
      <w:type w:val="nextPage"/>
      <w:pgSz w:w="16838" w:h="23811"/>
      <w:pgMar w:left="4079" w:right="4003" w:gutter="0" w:header="720" w:top="28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157" w:right="-81" w:hanging="0"/>
      <w:jc w:val="both"/>
      <w:rPr/>
    </w:pPr>
    <w:r>
      <w:rPr>
        <w:rStyle w:val="FontStyle12"/>
        <w:lang w:val="ru-RU" w:eastAsia="ru-RU"/>
      </w:rPr>
      <w:t>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4286" w:right="-106" w:hanging="0"/>
      <w:jc w:val="both"/>
      <w:rPr/>
    </w:pPr>
    <w:r>
      <w:rPr>
        <w:rStyle w:val="FontStyle17"/>
        <w:lang w:val="en-US" w:eastAsia="en-US"/>
      </w:rPr>
      <w:fldChar w:fldCharType="begin"/>
    </w:r>
    <w:r>
      <w:rPr>
        <w:rStyle w:val="FontStyle17"/>
        <w:lang w:val="en-US" w:eastAsia="en-US"/>
      </w:rPr>
      <w:instrText xml:space="preserve"> PAGE </w:instrText>
    </w:r>
    <w:r>
      <w:rPr>
        <w:rStyle w:val="FontStyle17"/>
        <w:lang w:val="en-US" w:eastAsia="en-US"/>
      </w:rPr>
      <w:fldChar w:fldCharType="separate"/>
    </w:r>
    <w:r>
      <w:rPr>
        <w:rStyle w:val="FontStyle17"/>
        <w:lang w:val="en-US" w:eastAsia="en-US"/>
      </w:rPr>
      <w:t>5</w:t>
    </w:r>
    <w:r>
      <w:rPr>
        <w:rStyle w:val="FontStyle17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30" w:before="5" w:after="0"/>
      <w:ind w:left="0" w:right="2102" w:hanging="0"/>
      <w:rPr>
        <w:lang w:val="az-Latn-AZ"/>
      </w:rPr>
    </w:pPr>
    <w:r>
      <w:rPr>
        <w:rStyle w:val="FontStyle12"/>
        <w:lang w:val="az-Latn-AZ" w:eastAsia="az-Latn-AZ"/>
      </w:rPr>
      <w:t xml:space="preserve">Azərbaycan Arxeologiyası </w:t>
    </w:r>
    <w:r>
      <w:rPr>
        <w:rStyle w:val="FontStyle12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271907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214.1pt;mso-position-horizontal-relative:margin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lang w:val="en-US" w:eastAsia="en-US"/>
                      </w:rPr>
                      <w:t>6</w: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margin">
                <wp:posOffset>4321810</wp:posOffset>
              </wp:positionH>
              <wp:positionV relativeFrom="paragraph">
                <wp:posOffset>635</wp:posOffset>
              </wp:positionV>
              <wp:extent cx="1237615" cy="34417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21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2"/>
                              <w:lang w:val="ru-RU" w:eastAsia="en-US"/>
                            </w:rPr>
                            <w:t xml:space="preserve">2 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2"/>
                              <w:lang w:val="ru-RU" w:eastAsia="en-US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7.1pt;mso-wrap-distance-left:1.9pt;mso-wrap-distance-right:1.9pt;mso-wrap-distance-top:0pt;mso-wrap-distance-bottom:0pt;margin-top:0pt;mso-position-vertical-relative:text;margin-left:340.3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21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2"/>
                        <w:lang w:val="ru-RU" w:eastAsia="en-US"/>
                      </w:rPr>
                      <w:t xml:space="preserve">2 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2"/>
                        <w:lang w:val="ru-RU" w:eastAsia="en-US"/>
                      </w:rPr>
                      <w:t>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right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552"/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5</Words>
  <Characters>21030</Characters>
  <CharactersWithSpaces>17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3:00Z</dcterms:created>
  <dc:creator>User</dc:creator>
  <dc:description/>
  <dc:language>en-US</dc:language>
  <cp:lastModifiedBy/>
  <dcterms:modified xsi:type="dcterms:W3CDTF">2008-11-0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