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type w:val="nextPage"/>
          <w:pgSz w:w="16838" w:h="23811"/>
          <w:pgMar w:left="4368" w:right="3877" w:gutter="0" w:header="720" w:top="4839" w:footer="0" w:bottom="1440"/>
          <w:pgNumType w:fmt="decimal"/>
          <w:cols w:num="2" w:equalWidth="false" w:sep="false">
            <w:col w:w="2175" w:space="4602"/>
            <w:col w:w="1815"/>
          </w:cols>
          <w:formProt w:val="false"/>
          <w:textDirection w:val="lrTb"/>
        </w:sectPr>
      </w:pPr>
    </w:p>
    <w:p>
      <w:pPr>
        <w:pStyle w:val="Style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22" w:before="43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ВАРИТЕЛЬНЫЕ РЕЗУЛЬТАТЫ РАСКОПОК МЕЖДУНАРОДНОЙ АРХЕОЛОГИЧЕСКОЙ ЭКСПЕДИЦИИ НА ТЕРРИТОРИИ АЗЕРБАЙДЖАНА ( Раскопки Кишского храма ).</w:t>
      </w:r>
    </w:p>
    <w:p>
      <w:pPr>
        <w:pStyle w:val="Style51"/>
        <w:bidi w:val="0"/>
        <w:spacing w:lineRule="exact" w:line="240" w:before="19" w:after="0"/>
        <w:ind w:left="1910" w:right="1843" w:hanging="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илаят Керимов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 Институт Археологии и Этнографии АН Азербайджана)</w:t>
      </w:r>
    </w:p>
    <w:p>
      <w:pPr>
        <w:pStyle w:val="Style61"/>
        <w:bidi w:val="0"/>
        <w:spacing w:lineRule="exact" w:line="274" w:before="211" w:after="0"/>
        <w:ind w:left="0" w:right="0" w:firstLine="73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ические раскопки и обследования разнообразных памятников Кавказской Албании дали большое количество вещественных материалов по истории албан. Данные памятники с богатым историческим прошлым, показываю</w:t>
        <w:softHyphen/>
        <w:t>щие высокую степень культурного развития азербайджанского народа, дают возможность самого непосредственного контакта с историческим прошлым. Однако изучение раннесредневековой архитектуры Албании связано в первую очередь с неудовлетворительным состоянием памятников. Особенно это касается культовых построек, которые дошли до нас в состоянии археологических памятников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890" w:h="463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83451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exact" w:line="274" w:before="5" w:after="0"/>
        <w:ind w:left="0" w:right="0" w:firstLine="576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ение и анализ археологических памятников Кавказской Албании становится прочной базой для убедительных и достоверных доводов об их этнической принадлежности. Одним из таких памятников Кавказской Албании является Кишский храм, который находится в Шекинском районе Азербайджана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ишский храм - один из замечательных па</w:t>
        <w:softHyphen/>
        <w:t>мятников материальной культуры Азербайджана. До самого последнего времени храм оставался слабо изученным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ические раскопки, проведенные совместно азербайджанско-норвежской экспедицией в июне по сентябрь 2000 года позволили судить об этом памятнике с гораздо большей определенностью и полнотой.</w:t>
      </w:r>
    </w:p>
    <w:p>
      <w:pPr>
        <w:pStyle w:val="Style71"/>
        <w:bidi w:val="0"/>
        <w:spacing w:lineRule="exact" w:line="274" w:before="5" w:after="0"/>
        <w:ind w:left="0" w:right="0" w:firstLine="58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ремя построения храма неизвестно. Но ис</w:t>
        <w:softHyphen/>
        <w:t>точники сообщают, что Кишский храм вошел в ис</w:t>
        <w:softHyphen/>
        <w:t xml:space="preserve">торию Албании, как матерь церквей восточных. Албанская летопись также говорит о построении Елисеем в I веке церкви в селении Киш: "На этом месте возникли первые церкви наши, митрополия и просвещение" /Кн. 1, гл. VI/. Письменные источники однако также умалчивают о судьбе Кишской церкви во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I-IV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Но уже в V веке Месроп Маштоц, ведя проповедь и утверждал веру "возобновленной церкви" в селении Киш, жил в болотистых местах покрытых мхом /Кн. 1, гл. XXVI/.</w:t>
      </w:r>
    </w:p>
    <w:p>
      <w:pPr>
        <w:pStyle w:val="Style71"/>
        <w:bidi w:val="0"/>
        <w:spacing w:lineRule="exact" w:line="274" w:before="5" w:after="0"/>
        <w:ind w:left="0" w:right="0" w:firstLine="57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же во время камеральных обработок материалов раскопок позволили нам прийти к выводу, что Кишский храм будет иметь большое значение как один из первых памятников культуры Кавказской Албании. Храм относится к зально-сводчатым культовым сооружениям. Это небольшое сооружение с выступающей наружу апсидой с куполом на высоком круглом барабане. Пилястры Т-образного</w:t>
      </w:r>
    </w:p>
    <w:p>
      <w:pPr>
        <w:sectPr>
          <w:type w:val="continuous"/>
          <w:pgSz w:w="16838" w:h="23811"/>
          <w:pgMar w:left="4368" w:right="3877" w:gutter="0" w:header="720" w:top="483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35" w:before="0" w:after="0"/>
        <w:ind w:left="0" w:right="0" w:hanging="0"/>
        <w:rPr>
          <w:lang w:val="az-Latn-AZ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4"/>
          <w:type w:val="nextPage"/>
          <w:pgSz w:w="16838" w:h="23811"/>
          <w:pgMar w:left="4058" w:right="4120" w:gutter="0" w:header="720" w:top="2518" w:footer="0" w:bottom="1440"/>
          <w:pgNumType w:fmt="decimal"/>
          <w:cols w:num="2" w:equalWidth="false" w:sep="false">
            <w:col w:w="2165" w:space="4602"/>
            <w:col w:w="18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4" w:before="34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чения вместе с выступами алтаря образуют подкупольный прямоугольник. С наружной части храма он выступает в виде полукруглого цилиндрического объема, завершающегося карнизом. Пять оконных проемов основного объема имеют профилированные наличники. Шестиоконный световой барабан опирается на паруса, а они в свою очередь на мощные подпружные арки. Храм построен из известняка крупных размеров, без соблюдения горизонтальных рядов. Наружный облик храма говорит о неединовременности ее постройки.</w:t>
      </w:r>
    </w:p>
    <w:p>
      <w:pPr>
        <w:pStyle w:val="Style71"/>
        <w:bidi w:val="0"/>
        <w:spacing w:lineRule="exact" w:line="274" w:before="0" w:after="0"/>
        <w:ind w:left="0" w:right="0" w:firstLine="56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ические раскопки Кишского комплекса позволили выявить лишь сравнительную часть площади как внутри храма, так и прилегающей к ней территории, которая не позволила нам в достаточной степени дать полную характеристику данного памятника.</w:t>
      </w:r>
    </w:p>
    <w:p>
      <w:pPr>
        <w:pStyle w:val="Style61"/>
        <w:bidi w:val="0"/>
        <w:spacing w:lineRule="exact" w:line="274" w:before="0" w:after="0"/>
        <w:ind w:left="0" w:right="0" w:firstLine="725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я архитектурно-археологических материалов в Кишском комплексе позволили выявить, что данный памятник стоит на более древнем фундаменте языческого храма и подвергался периодическим изменениям. Возможно причиной тому были исторические события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ует, однако, отметить, что неоспоримым докозательством, свидетельствующим об интенсивной деятельности Кишского храма является массовое количество разнообразной керамики, могильники с труположениями, неоднократные ремонтные и реставрационные работы. Но в настоящее время они изучены недостаточно полно и на наш взгляд, не могут пока использоваться даже в качестве косвенных аргументов для широких исторических построений. Только полное функциональное осмысление всех архитектурно-археологических фрагментов данного памятника даст нам возможность воссоздать его в истинных исторических формах.</w:t>
      </w:r>
    </w:p>
    <w:p>
      <w:pPr>
        <w:pStyle w:val="Style7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ические раскопки позволили лищь выявить новые данные относи</w:t>
        <w:softHyphen/>
        <w:t>тельно ее реконструкции, характеризующих саму церковь, а также помогающих выяснению ряда других общих вопросов по истории и культуре Албании.</w:t>
      </w:r>
    </w:p>
    <w:p>
      <w:pPr>
        <w:pStyle w:val="Style7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е Кишского храма в архитектурно-археологическом аспекте состоит не столько в его реконструкции, сколько в раскрытии всего историко-археологического содержании, его символики, его архитектурной образности, т.е. всего того, в чем выражались как ведущие идеи эпохи, так и конкретный замысел сооружения. И чтобы осмыслить образ данного исторического памятника необходимо учитывать, что он строился не просто как первый храм на Востоке. Нет. Если бы он задумывался именно в такой функции, то мы имели бы все основания искать в нем копию первых храмов христианского мира.</w:t>
      </w:r>
    </w:p>
    <w:p>
      <w:pPr>
        <w:pStyle w:val="Style71"/>
        <w:bidi w:val="0"/>
        <w:spacing w:lineRule="exact" w:line="274" w:before="5" w:after="0"/>
        <w:ind w:left="0" w:right="0" w:firstLine="566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ишский храм строился, а затем неоднократно перестраивался как кафедральный храм не только Албании, но и всего Кавказа. И значение Кишского храма для истории Албании прежде всего в том, что он заполняет хронологическую лакуну в материальной культуры Азербайджана.</w:t>
      </w:r>
    </w:p>
    <w:sectPr>
      <w:type w:val="continuous"/>
      <w:pgSz w:w="16838" w:h="23811"/>
      <w:pgMar w:left="4058" w:right="4120" w:gutter="0" w:header="720" w:top="251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286" w:right="-110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3957" w:right="161" w:hanging="0"/>
      <w:jc w:val="both"/>
      <w:rPr>
        <w:lang w:val="ru-RU"/>
      </w:rPr>
    </w:pPr>
    <w:r>
      <w:rPr>
        <w:rStyle w:val="FontStyle11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275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76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