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21" w:before="0" w:after="0"/>
        <w:ind w:left="0" w:right="0" w:hanging="0"/>
        <w:rPr>
          <w:lang w:val="az-Latn-AZ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0</w:t>
      </w:r>
    </w:p>
    <w:p>
      <w:pPr>
        <w:pStyle w:val="Style31"/>
        <w:bidi w:val="0"/>
        <w:spacing w:lineRule="exact" w:line="221" w:before="0" w:after="0"/>
        <w:ind w:left="0" w:right="0" w:hanging="0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2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-4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3460" w:right="5092" w:gutter="0" w:header="720" w:top="3343" w:footer="0" w:bottom="1440"/>
          <w:pgNumType w:fmt="decimal"/>
          <w:cols w:num="2" w:equalWidth="false" w:sep="false">
            <w:col w:w="2151" w:space="4242"/>
            <w:col w:w="1892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40"/>
        <w:ind w:left="26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06" w:after="0"/>
        <w:ind w:left="269" w:right="0" w:hanging="0"/>
        <w:jc w:val="both"/>
        <w:rPr>
          <w:lang w:val="ru-RU"/>
        </w:rPr>
      </w:pP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 ИСТОРИИ ГЕРБОВ ГОРОДА БАКУ В XIX СТОЛЕТИИ</w:t>
      </w:r>
    </w:p>
    <w:p>
      <w:pPr>
        <w:pStyle w:val="Style31"/>
        <w:bidi w:val="0"/>
        <w:spacing w:lineRule="exact" w:line="240" w:before="24" w:after="0"/>
        <w:ind w:left="2472" w:right="2501" w:hanging="0"/>
        <w:rPr>
          <w:lang w:val="ru-RU"/>
        </w:rPr>
      </w:pPr>
      <w:r>
        <w:rPr>
          <w:rStyle w:val="FontStyle21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агиев </w:t>
      </w:r>
      <w:r>
        <w:rPr>
          <w:rStyle w:val="FontStyle20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Фуад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Институт Истории АН Азербайджана)</w:t>
      </w:r>
    </w:p>
    <w:p>
      <w:pPr>
        <w:sectPr>
          <w:type w:val="continuous"/>
          <w:pgSz w:w="16838" w:h="23811"/>
          <w:pgMar w:left="3460" w:right="5092" w:gutter="0" w:header="720" w:top="334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40" w:before="24" w:after="0"/>
        <w:ind w:left="2472" w:right="2501" w:hanging="0"/>
        <w:rPr>
          <w:rStyle w:val="FontStyle18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0" distB="0" distL="24130" distR="24130" simplePos="0" locked="0" layoutInCell="0" allowOverlap="1" relativeHeight="3">
            <wp:simplePos x="0" y="0"/>
            <wp:positionH relativeFrom="column">
              <wp:posOffset>3447415</wp:posOffset>
            </wp:positionH>
            <wp:positionV relativeFrom="paragraph">
              <wp:posOffset>725170</wp:posOffset>
            </wp:positionV>
            <wp:extent cx="1840865" cy="2200275"/>
            <wp:effectExtent l="0" t="0" r="0" b="0"/>
            <wp:wrapTight wrapText="bothSides">
              <wp:wrapPolygon edited="0">
                <wp:start x="-6" y="0"/>
                <wp:lineTo x="-6" y="21597"/>
                <wp:lineTo x="21594" y="21597"/>
                <wp:lineTo x="21594" y="0"/>
                <wp:lineTo x="-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bidi w:val="0"/>
        <w:spacing w:lineRule="exact" w:line="240"/>
        <w:ind w:left="0" w:right="0" w:firstLine="542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1700</wp:posOffset>
                </wp:positionH>
                <wp:positionV relativeFrom="paragraph">
                  <wp:posOffset>725170</wp:posOffset>
                </wp:positionV>
                <wp:extent cx="1846580" cy="2428240"/>
                <wp:effectExtent l="1270" t="0" r="0" b="63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2428200"/>
                          <a:chOff x="0" y="0"/>
                          <a:chExt cx="1846440" cy="2428200"/>
                        </a:xfrm>
                      </wpg:grpSpPr>
                      <wps:wsp>
                        <wps:cNvSpPr/>
                        <wps:spPr>
                          <a:xfrm>
                            <a:off x="0" y="2252520"/>
                            <a:ext cx="426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Рис. 1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60" y="0"/>
                            <a:ext cx="1841040" cy="220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1pt;margin-top:57.1pt;width:145.4pt;height:191.2pt" coordorigin="5420,1142" coordsize="2908,3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20;top:4689;width:67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Рис. 1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9;top:1142;width:2898;height:3464;mso-wrap-style:none;v-text-anchor:middle" type="_x0000_t75">
                  <v:imagedata r:id="rId6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61"/>
        <w:bidi w:val="0"/>
        <w:spacing w:lineRule="exact" w:line="274" w:before="34" w:after="0"/>
        <w:ind w:left="0" w:right="0" w:firstLine="542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ретение городом Баку герба после его завоевания Российской империей в 1806 году приходится на период после 1840 года, когда императором было утверждено «Учреждение для управления Закавказским краем», целью кото</w:t>
        <w:softHyphen/>
        <w:t>рого было устройство управления регионом, идентичного с общероссийской системой государственности. Полноценное вхождение края в структуру Российского государства обусловило необходимость использования в регионе и атрибутов имперской геральдики.</w:t>
      </w:r>
    </w:p>
    <w:p>
      <w:pPr>
        <w:pStyle w:val="Style61"/>
        <w:bidi w:val="0"/>
        <w:spacing w:lineRule="exact" w:line="274" w:before="0" w:after="0"/>
        <w:ind w:left="0" w:right="0" w:firstLine="533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1841 году главноначальствующий на Кавказе генерал Головин и председатель Комиссии для составления положения об управлении Закавказским краем сенатор Ган, чьим детищем была административная реформа 1840 г., доносили в столицу о неимении Каспийской областью (Баку входил в ее состав), «равно как и все уезды закавказские», герба.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вадцать первого мая 1843 года императором</w:t>
      </w:r>
    </w:p>
    <w:p>
      <w:pPr>
        <w:pStyle w:val="Style71"/>
        <w:bidi w:val="0"/>
        <w:spacing w:lineRule="exact" w:line="274" w:before="0" w:after="0"/>
        <w:ind w:left="0" w:right="0" w:hanging="0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ыли утверждены гербы Грузино-Имеретинской губернии и Каспийской области, составленные по проектам Совета Главного Управления Закавказским</w:t>
      </w:r>
    </w:p>
    <w:p>
      <w:pPr>
        <w:pStyle w:val="Style71"/>
        <w:bidi w:val="0"/>
        <w:spacing w:lineRule="exact" w:line="274" w:before="0" w:after="0"/>
        <w:ind w:left="0" w:right="0" w:hanging="0"/>
        <w:rPr>
          <w:rStyle w:val="FontStyle2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0" distB="0" distL="24130" distR="2413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2011680" cy="2103120"/>
            <wp:effectExtent l="0" t="0" r="0" b="0"/>
            <wp:wrapTight wrapText="bothSides">
              <wp:wrapPolygon edited="0">
                <wp:start x="-6" y="0"/>
                <wp:lineTo x="-6" y="18777"/>
                <wp:lineTo x="1175" y="18777"/>
                <wp:lineTo x="1175" y="18903"/>
                <wp:lineTo x="9486" y="18903"/>
                <wp:lineTo x="9486" y="19403"/>
                <wp:lineTo x="9486" y="19403"/>
                <wp:lineTo x="9486" y="19466"/>
                <wp:lineTo x="9486" y="19466"/>
                <wp:lineTo x="9486" y="20466"/>
                <wp:lineTo x="5295" y="20466"/>
                <wp:lineTo x="5295" y="20529"/>
                <wp:lineTo x="5295" y="20529"/>
                <wp:lineTo x="5295" y="21596"/>
                <wp:lineTo x="9486" y="21596"/>
                <wp:lineTo x="9486" y="20529"/>
                <wp:lineTo x="13218" y="20529"/>
                <wp:lineTo x="13218" y="20466"/>
                <wp:lineTo x="13218" y="20466"/>
                <wp:lineTo x="13218" y="19466"/>
                <wp:lineTo x="19043" y="19466"/>
                <wp:lineTo x="19043" y="19403"/>
                <wp:lineTo x="21595" y="19403"/>
                <wp:lineTo x="21595" y="18903"/>
                <wp:lineTo x="21595" y="18903"/>
                <wp:lineTo x="21595" y="18777"/>
                <wp:lineTo x="21595" y="18777"/>
                <wp:lineTo x="21595" y="0"/>
                <wp:lineTo x="-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bidi w:val="0"/>
        <w:spacing w:lineRule="exact" w:line="274" w:before="5" w:after="0"/>
        <w:ind w:left="3710" w:right="0" w:hanging="0"/>
        <w:rPr>
          <w:lang w:val="ru-RU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94945</wp:posOffset>
                </wp:positionV>
                <wp:extent cx="2038985" cy="2473960"/>
                <wp:effectExtent l="1270" t="0" r="0" b="635"/>
                <wp:wrapSquare wrapText="bothSides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2473920"/>
                          <a:chOff x="0" y="0"/>
                          <a:chExt cx="2039040" cy="2473920"/>
                        </a:xfrm>
                      </wpg:grpSpPr>
                      <wps:wsp>
                        <wps:cNvSpPr/>
                        <wps:spPr>
                          <a:xfrm>
                            <a:off x="0" y="2298240"/>
                            <a:ext cx="426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Рис. 2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360" y="0"/>
                            <a:ext cx="201168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.15pt;margin-top:15.35pt;width:160.55pt;height:194.85pt" coordorigin="-43,307" coordsize="3211,3897">
                <v:shape id="shape_0" stroked="t" o:allowincell="f" style="position:absolute;left:-43;top:3927;width:67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Рис. 2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 id="shape_0" stroked="f" o:allowincell="f" style="position:absolute;left:0;top:307;width:3167;height:3311;mso-wrap-style:none;v-text-anchor:middle" type="_x0000_t75">
                  <v:imagedata r:id="rId9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раем. Двадцать первого июля того же года по этому поводу был распубликован указ Сената.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2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Отметим, что в сборнике гербов Российской империи, составленном фон-Винклером (используется репринтное воспроизведение издания 1899 г. - Ф.Т.), по необъяснимым причинам (вероятно, опечатка - Ф.Т.) дата утверждения гербов Каспийской области и Баку указана не точно, а именно - 26 мая 1843 г. и 21 марта 1843 г. соответственно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3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, в связи с чем приводим даты непосредственно из Полного собрания законов Российской империи, на основе чего составлялся и</w:t>
      </w:r>
    </w:p>
    <w:p>
      <w:pPr>
        <w:pStyle w:val="Style81"/>
        <w:bidi w:val="0"/>
        <w:spacing w:lineRule="exact" w:line="274" w:before="53" w:after="0"/>
        <w:ind w:left="0" w:right="0" w:hanging="0"/>
        <w:jc w:val="right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шеуказанный сборник Винклера. Вместе с        гербом        Каспийской        области        был утвержден и герб Бакинского уезда. Герб Баку 1843 г. (рис. I) представлял собой щит, разделенный на две половины. В верхней половине щита, на</w:t>
      </w:r>
    </w:p>
    <w:p>
      <w:pPr>
        <w:sectPr>
          <w:type w:val="continuous"/>
          <w:pgSz w:w="16838" w:h="23811"/>
          <w:pgMar w:left="3460" w:right="5092" w:gutter="0" w:header="720" w:top="334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91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3460" w:right="5092" w:gutter="0" w:header="720" w:top="334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21" w:before="0" w:after="0"/>
        <w:ind w:left="0" w:right="0" w:hanging="0"/>
        <w:rPr>
          <w:lang w:val="az-Latn-AZ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0</w:t>
      </w:r>
    </w:p>
    <w:p>
      <w:pPr>
        <w:pStyle w:val="Style31"/>
        <w:bidi w:val="0"/>
        <w:spacing w:lineRule="exact" w:line="221" w:before="10" w:after="0"/>
        <w:ind w:left="0" w:right="0" w:hanging="0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2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-4</w:t>
      </w:r>
    </w:p>
    <w:p>
      <w:pPr>
        <w:sectPr>
          <w:type w:val="continuous"/>
          <w:pgSz w:w="16838" w:h="23811"/>
          <w:pgMar w:left="3460" w:right="5092" w:gutter="0" w:header="720" w:top="3343" w:footer="0" w:bottom="1440"/>
          <w:cols w:num="2" w:equalWidth="false" w:sep="false">
            <w:col w:w="2182" w:space="4234"/>
            <w:col w:w="1869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lineRule="exact" w:line="274" w:before="134" w:after="0"/>
        <w:ind w:left="0" w:right="0" w:hanging="0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олотом поле, размещался рисунок части областного герба: с левой стороны, «стоящий тигр», а с правой, «вылетающий струями из земли воспламененный газ». В нижней части, имевшей голубое поле, и, разделенной на две половины, помещались: в одной половине, с левой стороны, был изображен «навьючен</w:t>
        <w:softHyphen/>
        <w:t>ный верблюд и по бокам его стебли шафрана с цветами, в знак того, что жители промышляют перевозкою тяжестей и с успехом занимаются разведением шафрана»; в другой половине, с правой стороны, «брошенный в землю_ якорь, означающий, что Баку имеет хороший рейд»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4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 Ссылаясь на терминологию Винклера, приходим к выводу, что герб Баку 1843 г. по своему происхождению был полугласным, так как между именем города и эмблемами щита (полный уездный герб должен был состоять из щита с эмблемами, увенчанного «древ</w:t>
        <w:softHyphen/>
        <w:t>нею, царскою короною», но обычно герб уезда изображался одним щитом) согласование было относительным, т.е. эти эмблемы не указывали прямо на название города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5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 С 70-х гг. XVIII в. становится обязательным помещение в гербах уездных городов Российской империи части или всего губернского герба, что наблюдается и в гербе Баку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6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 Фигуры, отраженные на изображении герба Баку, характеризуются как негеральдические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7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, т.е. взятые, в данном случае, из действительного мира: верблюд, тигр, шафран. Якорь, согласно сборнику, - это «искусственная фигура» из «морского быта»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2833" w:h="3264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798320" cy="2072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bidi w:val="0"/>
        <w:spacing w:lineRule="exact" w:line="274" w:before="0" w:after="0"/>
        <w:ind w:left="0" w:right="0" w:firstLine="571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чественные изменения в жизни города Баку - превращение его в 1859 году в центр одноименной губернии и введение в нем с 1878 года Городового Положения 1870 г., т.е. городского самоуправления, - предопределили и после</w:t>
        <w:softHyphen/>
        <w:t>дующие изменения в атрибутике города. Шестнадцатого марта 1883 года был Высочайше утвержден герб Баку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8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 Еще 10 сентября 1880 г. герольдмейстер Департамента герольдии Правительствующего Сената в ответ на обращение городского головы Баку писал, что герб для Баку уже спроектирован Гербовым Отделением Департамента Герольдии Правительствующего Сената, однако еще не представлен на утверждение царя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9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 Здесь же он приводил его описание, которое и было потом утверждено. Тридцатого июня 1883 г. герольдмейстер в своем отношении бакинскому городскому голове отмечал о препровождении ему копии с утвержденного в 1883 г. герба Баку, изготовленной Гербовым Отделением.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10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Герб 1883 г. представлял собой черный щит /в нем три золотых пламени/, увенчанный золотой башенной о трех зубцах короной, и, окруженный двумя золотыми колосьями, соединенными Александровской лентой /рис2/. Заметим, что существовал и герб Бакинской губернии, утвержденный 5 июля 1878 г. /рис.3/. Этот герб тоже состоял из черного щита с тремя золотыми пламенями, однако в соответствии с геральдикой губерний увенчанный Императорской короной, и, окруженный золотыми дубовыми листьями, соединенными Андреевской лентой.</w:t>
      </w:r>
      <w:r>
        <w:rPr>
          <w:rStyle w:val="FontStyle20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ссмотрим герб Баку 1883 г. с точки зрения канонов российской гераль</w:t>
        <w:softHyphen/>
        <w:t xml:space="preserve">дики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Центральное место в нем занимают три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>золотых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>пламени,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 xml:space="preserve">ассоциируемые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 природными богатствами /нефть и газ/ Абшеронского полуострова. Форма расположения их в щите /одно - вверху и два - внизу/ в геральдике называется неправильным, так как принцип расположения трех фигур в щите по Винклеру таков: два- вверху и одна - под ними.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11</w:t>
      </w:r>
    </w:p>
    <w:p>
      <w:pPr>
        <w:pStyle w:val="Normal"/>
        <w:widowControl/>
        <w:bidi w:val="0"/>
        <w:jc w:val="left"/>
        <w:rPr/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12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Золотая башенная корона увенчивала щиты гербов губернских городов. По Винклеру, башенными и городскими коронами назывались короны, которые были образованы городскими стенами с зубцами или башнями. Винклер отмечал, что «таких зубцов теперь изображает</w:t>
        <w:softHyphen/>
        <w:t>ся четыре, или считая, что задняго не видно - три зубца»,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13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что и наблюдается в гербе Баку. Украшением вокруг щита служила Александровская орденская лента алого /красного/ цвета, которая в гербах соединяла колосья, лозы, якоря, молоты, кирки или знамена.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14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 гербе Баку она соединяла золотые колосья, которые, по терминологии Винклера, помещались в гербах городов и посадов, отличающихся земледелием, а также хлебной торговлей.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15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Герб 1883 г. тоже был полугласным, а его фигуры - негеральдическими.</w:t>
      </w:r>
    </w:p>
    <w:p>
      <w:pPr>
        <w:pStyle w:val="Style61"/>
        <w:bidi w:val="0"/>
        <w:spacing w:lineRule="exact" w:line="274" w:before="0" w:after="0"/>
        <w:ind w:left="0" w:right="0" w:firstLine="499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ербы Баку в рассматриваемый период, несомненно, служили формирова</w:t>
        <w:softHyphen/>
        <w:t>нию цельного облика города, подчеркивали его возраставшую значимость в масштабах Российской империи, что наглядно проявлялось в изменениях в геральдике города.</w:t>
      </w:r>
    </w:p>
    <w:p>
      <w:pPr>
        <w:pStyle w:val="Style11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62" w:after="0"/>
        <w:ind w:left="0" w:right="0" w:hanging="0"/>
        <w:jc w:val="center"/>
        <w:rPr>
          <w:lang w:val="ru-RU"/>
        </w:rPr>
      </w:pP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тература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50" w:before="274" w:after="0"/>
        <w:ind w:left="226" w:right="0" w:hanging="226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лониальная политика российского царизма в Азербайджане в 20-60-х гг. XIX в. Часть I. Феодальные отношения и колониальный режим. 1827-1843 гг. М-Л., 1936, док. №28, с.385.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50" w:before="0" w:after="0"/>
        <w:ind w:left="226" w:right="0" w:hanging="226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лное собрание законов Российской империи, изд. II /далее - ПСЗ-П/. СПб., 1844, т. 18, отд. первое, №17061, с.487.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50" w:before="0" w:after="0"/>
        <w:ind w:left="226" w:right="0" w:hanging="226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ербы городов, губерний, областей и посадов Российской империи /Фон-Винклер П.П. Гербы городов, губерний, областей и посадов Российской империи, внесенные в Полное собрание законов с 1649 по 1900 г. СПб, 1899/, репринтное воспроизведение, с. XXIII, 8.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50" w:before="10" w:after="0"/>
        <w:ind w:left="0" w:right="0" w:hanging="0"/>
        <w:jc w:val="left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СЗ-И, т. 18, отд. первое, №17061, с. 488.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ербы городов..., с.46.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ам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же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.XVII.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ам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е, с.6.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50" w:before="5" w:after="0"/>
        <w:ind w:left="226" w:right="0" w:hanging="226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осударственный Исторический Архив Азербайджанской Республики, ф.389, оп.4, ед. хр. 55, л.7.</w:t>
      </w:r>
    </w:p>
    <w:p>
      <w:pPr>
        <w:pStyle w:val="Style121"/>
        <w:tabs>
          <w:tab w:val="clear" w:pos="720"/>
          <w:tab w:val="left" w:pos="216" w:leader="none"/>
        </w:tabs>
        <w:bidi w:val="0"/>
        <w:spacing w:lineRule="exact" w:line="250" w:before="0" w:after="0"/>
        <w:ind w:left="0" w:right="7056" w:hanging="0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9.</w:t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ам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е, л.5.</w:t>
        <w:br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Ю.Там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е, л.7.</w:t>
      </w:r>
    </w:p>
    <w:p>
      <w:pPr>
        <w:pStyle w:val="Style71"/>
        <w:bidi w:val="0"/>
        <w:spacing w:lineRule="exact" w:line="250" w:before="0" w:after="0"/>
        <w:ind w:left="0" w:right="5491" w:hanging="0"/>
        <w:jc w:val="left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1.Гербы городов..., с. 177. 12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.Там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е, с.7.</w:t>
      </w:r>
    </w:p>
    <w:p>
      <w:pPr>
        <w:pStyle w:val="Style121"/>
        <w:bidi w:val="0"/>
        <w:spacing w:lineRule="exact" w:line="245" w:before="53" w:after="0"/>
        <w:ind w:left="0" w:right="5894" w:hanging="0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3.Там же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.42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4.Там же, с.43. 15.Там же, с.45, XXVII.</w:t>
      </w:r>
    </w:p>
    <w:p>
      <w:pPr>
        <w:pStyle w:val="Style15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bidi w:val="0"/>
        <w:spacing w:before="43" w:after="0"/>
        <w:ind w:left="0" w:right="0" w:hanging="0"/>
        <w:jc w:val="center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XIX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ƏSRDƏ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BAKI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>ŞƏHƏRİNIN GERBLƏRININ TARİXİNDƏN</w:t>
      </w:r>
    </w:p>
    <w:p>
      <w:pPr>
        <w:pStyle w:val="Style131"/>
        <w:bidi w:val="0"/>
        <w:spacing w:before="14" w:after="0"/>
        <w:ind w:left="0" w:right="0" w:hanging="0"/>
        <w:jc w:val="center"/>
        <w:rPr>
          <w:lang w:val="az-Latn-AZ"/>
        </w:rPr>
      </w:pPr>
      <w:r>
        <w:rPr>
          <w:rStyle w:val="FontStyle20"/>
          <w:caps w:val="false"/>
          <w:smallCaps w:val="false"/>
          <w:strike w:val="false"/>
          <w:dstrike w:val="false"/>
          <w:spacing w:val="-10"/>
          <w:w w:val="100"/>
          <w:lang w:val="az-Latn-AZ" w:eastAsia="az-Latn-AZ"/>
        </w:rPr>
        <w:t>F.</w:t>
      </w:r>
      <w:r>
        <w:rPr>
          <w:rStyle w:val="FontStyle20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 </w:t>
      </w:r>
      <w:r>
        <w:rPr>
          <w:rStyle w:val="FontStyle20"/>
          <w:caps w:val="false"/>
          <w:smallCaps w:val="false"/>
          <w:strike w:val="false"/>
          <w:dstrike w:val="false"/>
          <w:spacing w:val="-10"/>
          <w:w w:val="100"/>
          <w:lang w:val="az-Latn-AZ" w:eastAsia="az-Latn-AZ"/>
        </w:rPr>
        <w:t>Ə.</w:t>
      </w:r>
      <w:r>
        <w:rPr>
          <w:rStyle w:val="FontStyle20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 </w:t>
      </w:r>
      <w:r>
        <w:rPr>
          <w:rStyle w:val="FontStyle20"/>
          <w:caps w:val="false"/>
          <w:smallCaps w:val="false"/>
          <w:strike w:val="false"/>
          <w:dstrike w:val="false"/>
          <w:spacing w:val="-10"/>
          <w:w w:val="100"/>
          <w:lang w:val="az-Latn-AZ" w:eastAsia="az-Latn-AZ"/>
        </w:rPr>
        <w:t>Tağıyev</w:t>
      </w:r>
    </w:p>
    <w:p>
      <w:pPr>
        <w:pStyle w:val="Style121"/>
        <w:bidi w:val="0"/>
        <w:spacing w:before="202" w:after="0"/>
        <w:ind w:left="0" w:right="0" w:hanging="0"/>
        <w:jc w:val="center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Xülasə</w:t>
      </w:r>
    </w:p>
    <w:p>
      <w:pPr>
        <w:pStyle w:val="Style15"/>
        <w:bidi w:val="0"/>
        <w:spacing w:lineRule="exact" w:line="264" w:before="187" w:after="0"/>
        <w:ind w:left="0" w:right="0" w:firstLine="840"/>
        <w:rPr>
          <w:lang w:val="az-Latn-AZ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akı şəhərinin 1806-cı ildə Rusiya imperiyası tərəfındən işğalından sonra, şəhərin gerblə tə'min olunması 1840-cı ildən sonrakı dövrə təsadüf edir. Zaqafqaziyanın Rusiya dövlətinin strukturuna tam şəkildə daxil olması regionda imperiya geraldikası atributlarmdan istifadə olunmasını da şərtləndirdi. Məqalədə 1843-cü və 1883-cü illərin Bakı gerblərindən bəhs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olunur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əqalədə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qeyd olunur ki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ədqiq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olunan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övrdə Bakının geraldikası və oradakı dəyişikliklər şəhərin tam görünüşünü yaradır və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Rusiya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mperiyası hüdudlarındakı artan miqyasını göstərirdi.</w:t>
      </w:r>
    </w:p>
    <w:p>
      <w:pPr>
        <w:pStyle w:val="Style6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ROM HISTORY OF BAKU EMBLEMS IN THE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XIX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NTURY</w:t>
      </w:r>
    </w:p>
    <w:p>
      <w:pPr>
        <w:pStyle w:val="Style141"/>
        <w:bidi w:val="0"/>
        <w:spacing w:before="14" w:after="0"/>
        <w:ind w:left="0" w:right="0" w:hanging="0"/>
        <w:jc w:val="center"/>
        <w:rPr>
          <w:lang w:val="en-US"/>
        </w:rPr>
      </w:pPr>
      <w:r>
        <w:rPr>
          <w:rStyle w:val="FontStyle24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ad Tagiev</w:t>
      </w:r>
    </w:p>
    <w:p>
      <w:pPr>
        <w:pStyle w:val="Style121"/>
        <w:bidi w:val="0"/>
        <w:spacing w:before="187" w:after="0"/>
        <w:ind w:left="0" w:right="0" w:hanging="0"/>
        <w:jc w:val="center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mmary</w:t>
      </w:r>
    </w:p>
    <w:p>
      <w:pPr>
        <w:pStyle w:val="Style61"/>
        <w:bidi w:val="0"/>
        <w:spacing w:lineRule="exact" w:line="269" w:before="173" w:after="0"/>
        <w:ind w:left="0" w:right="0" w:firstLine="533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cquisition of emblem for Baku after its conquest by the Russian Empire in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806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alls on the period following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840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ll value entry of the Transcaucasus into the Russian State structure conditioned the necessity of the use of attributes of the Empire heraldry.</w:t>
      </w:r>
    </w:p>
    <w:p>
      <w:pPr>
        <w:pStyle w:val="Style61"/>
        <w:bidi w:val="0"/>
        <w:spacing w:lineRule="exact" w:line="269" w:before="5" w:after="0"/>
        <w:ind w:left="0" w:right="0" w:firstLine="562"/>
        <w:rPr/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article it is emphasized that the heraldry of a city and the changes made in it during of the researched period served to formation of a whole appearance of the city, underlined its increasing significance on a Russian Empire scale.</w:t>
      </w:r>
    </w:p>
    <w:sectPr>
      <w:type w:val="continuous"/>
      <w:pgSz w:w="16838" w:h="23811"/>
      <w:pgMar w:left="3460" w:right="5092" w:gutter="0" w:header="720" w:top="334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bidi w:val="0"/>
      <w:spacing w:before="0" w:after="0"/>
      <w:ind w:left="5688" w:right="-1627" w:hanging="0"/>
      <w:jc w:val="both"/>
      <w:rPr>
        <w:lang w:val="ru-RU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3</w:t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056" w:right="-53" w:hanging="0"/>
      <w:jc w:val="both"/>
      <w:rPr>
        <w:lang w:val="ru-RU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/>
      <w:sz w:val="18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18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sz w:val="26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i/>
      <w:sz w:val="22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i/>
      <w:sz w:val="22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22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sz w:val="22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5"/>
      <w:ind w:firstLine="542"/>
      <w:jc w:val="both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right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2"/>
      <w:ind w:hanging="22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67"/>
      <w:ind w:firstLine="8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