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6" w:before="19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6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051" w:right="4482" w:gutter="0" w:header="720" w:top="3421" w:footer="0" w:bottom="1440"/>
          <w:pgNumType w:fmt="decimal"/>
          <w:cols w:num="2" w:equalWidth="false" w:sep="false">
            <w:col w:w="2160" w:space="4248"/>
            <w:col w:w="1896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40"/>
        <w:ind w:left="514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17" w:before="178" w:after="0"/>
        <w:ind w:left="514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ТЕМИСТИЧЕСКИЕ ПРЕДСТАВЛЕНИЯ НА НАСКАЛЬНЫХ ИЗОБРАЖЕНИЯХ АЗЕРБАЙДЖАНА</w:t>
      </w:r>
    </w:p>
    <w:p>
      <w:pPr>
        <w:pStyle w:val="Style31"/>
        <w:bidi w:val="0"/>
        <w:spacing w:lineRule="exact" w:line="230" w:before="24" w:after="0"/>
        <w:ind w:left="965" w:right="1032" w:hanging="0"/>
        <w:rPr>
          <w:lang w:val="ru-RU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ли Алиев, Малахат Фараджева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Институт Археологии и Этнографии АН Азербайджана, Гобустанский Государственный Историко-Художественный Заповедник)</w:t>
      </w:r>
    </w:p>
    <w:p>
      <w:pPr>
        <w:pStyle w:val="Style51"/>
        <w:bidi w:val="0"/>
        <w:spacing w:lineRule="exact" w:line="240"/>
        <w:ind w:left="0" w:right="0" w:firstLine="542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74" w:before="29" w:after="0"/>
        <w:ind w:left="0" w:right="0" w:firstLine="54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ки культуры и искусства Азербайджана уходят в глубокую древ</w:t>
        <w:softHyphen/>
        <w:t>ность. Об этом свидетельствуют источники материальной и духовной культуры доисторических времен. Наскальные изображения Азербайджана являются па</w:t>
        <w:softHyphen/>
        <w:t>мятниками древней культуры, они дают ценные сведения для изучения древ</w:t>
        <w:softHyphen/>
        <w:t>нейшего периода истории азербайджанского народа и позволяют проследить процесс возникновения ранних форм религии. Особым разделом петроглифов Азербайджана являются изображения животных, зверей и птиц. Нередким яв</w:t>
        <w:softHyphen/>
        <w:t>ляется и нахождение животных в захоронениях. На основании имеющихся материалов допускается возможность, что некоторые из них использовались в качестве обьекта поклонения, свидетельством наличия элементов тотемизма.</w:t>
      </w:r>
    </w:p>
    <w:p>
      <w:pPr>
        <w:pStyle w:val="Style51"/>
        <w:bidi w:val="0"/>
        <w:spacing w:lineRule="exact" w:line="274" w:before="0" w:after="0"/>
        <w:ind w:left="0" w:right="0" w:firstLine="52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темистические представления наших предков начали распространяться с неолита. Тотемы оказывали большое влияние на взгляды и представления первобытных людей. Они вызывали у них чувство страха и благоговейного трепета. Не находя объясненения законам и естественным проявлениям при</w:t>
        <w:softHyphen/>
        <w:t>роды, первобытные люди связывали их с могущественной силой тотемов.</w:t>
      </w:r>
    </w:p>
    <w:p>
      <w:pPr>
        <w:pStyle w:val="Style51"/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к и духи, тотемы считались неприкосновенными. С тотемами связана</w:t>
      </w:r>
    </w:p>
    <w:p>
      <w:pPr>
        <w:pStyle w:val="Style51"/>
        <w:bidi w:val="0"/>
        <w:spacing w:lineRule="exact" w:line="274" w:before="0" w:after="0"/>
        <w:ind w:left="0" w:right="0" w:hanging="0"/>
        <w:jc w:val="right"/>
        <w:rPr>
          <w:rStyle w:val="FontStyle1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9375</wp:posOffset>
            </wp:positionV>
            <wp:extent cx="2603500" cy="1969135"/>
            <wp:effectExtent l="0" t="0" r="0" b="0"/>
            <wp:wrapTight wrapText="bothSides">
              <wp:wrapPolygon edited="0">
                <wp:start x="-5" y="0"/>
                <wp:lineTo x="-5" y="8487"/>
                <wp:lineTo x="-5" y="8487"/>
                <wp:lineTo x="-5" y="10763"/>
                <wp:lineTo x="-5" y="10763"/>
                <wp:lineTo x="-5" y="10897"/>
                <wp:lineTo x="-5" y="10897"/>
                <wp:lineTo x="-5" y="21594"/>
                <wp:lineTo x="20381" y="21594"/>
                <wp:lineTo x="20381" y="10897"/>
                <wp:lineTo x="19979" y="10897"/>
                <wp:lineTo x="19979" y="10763"/>
                <wp:lineTo x="19925" y="10763"/>
                <wp:lineTo x="19925" y="8487"/>
                <wp:lineTo x="21596" y="8487"/>
                <wp:lineTo x="21596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74" w:before="0" w:after="0"/>
        <w:ind w:left="0" w:right="0" w:hanging="0"/>
        <w:rPr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2603500" cy="2312035"/>
                <wp:effectExtent l="0" t="0" r="0" b="63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311920"/>
                          <a:chOff x="0" y="0"/>
                          <a:chExt cx="2603520" cy="2311920"/>
                        </a:xfrm>
                      </wpg:grpSpPr>
                      <wps:wsp>
                        <wps:cNvSpPr/>
                        <wps:spPr>
                          <a:xfrm>
                            <a:off x="69120" y="2136240"/>
                            <a:ext cx="27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ис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03520" cy="196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25pt;margin-top:6.25pt;width:205pt;height:182.05pt" coordorigin="-5,125" coordsize="4100,3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;top:3489;width:43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ис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;top:125;width:4099;height:3100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ая система запретов: их нельзя бы</w:t>
        <w:softHyphen/>
        <w:t>ло убивать и есть. Однако в некото</w:t>
        <w:softHyphen/>
        <w:t>рых случаях табу снималось. Так, нап</w:t>
        <w:softHyphen/>
        <w:t xml:space="preserve">ример, на побережье Берингова моря важные обряды имеют целью вернуть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уши убитых на охоте тюленей обрат</w:t>
        <w:softHyphen/>
        <w:t>но в море и тем обеспечить их воз</w:t>
        <w:softHyphen/>
        <w:t>вращение к новой жизни. Принимать участие в этих ритуалах прямая обя</w:t>
        <w:softHyphen/>
        <w:t>занность охотников (1). Продуцирую</w:t>
        <w:softHyphen/>
        <w:t>щие обряды были известны и бушме</w:t>
        <w:softHyphen/>
        <w:t>нам. По их поверьям кровь и молоко мифического "зверя дождя", убивае</w:t>
        <w:softHyphen/>
        <w:t>мого знахарями в состоянии транса, приносит влагу на сожженную засухой землю (2). У аборигенов Северо-Западной Австралии во время совершения продуцирующих обрядов уничтожались выложенные из камней изображения животных, птиц, растений. Обряды посвящения и продуцирующие обряды утверждают продолжение жизни во всех ее видах, а это важнейшая и древнейшая функция первобытной религии, вызванной</w:t>
      </w:r>
    </w:p>
    <w:p>
      <w:pPr>
        <w:sectPr>
          <w:type w:val="continuous"/>
          <w:pgSz w:w="16838" w:h="23811"/>
          <w:pgMar w:left="4051" w:right="4482" w:gutter="0" w:header="720" w:top="34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97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051" w:right="4482" w:gutter="0" w:header="720" w:top="34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21" w:before="0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21" w:before="1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4051" w:right="4482" w:gutter="0" w:header="720" w:top="3421" w:footer="0" w:bottom="1440"/>
          <w:cols w:num="2" w:equalWidth="false" w:sep="false">
            <w:col w:w="2187" w:space="4238"/>
            <w:col w:w="18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74" w:before="139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рахом перед смертью и уничтожением и надеждой на возможность их преодоления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четание этих обрядов свидетельствует о том, что они восходят к древ</w:t>
        <w:softHyphen/>
        <w:t>нейшему первообряду. Следы его мы находим на наскальных изображениях. Продуцирующий обряд можно увидеть в Гобустане на Язылы-тепе на камне №25 (рис. 1). На камне высечены изображения козлов и небольшие чашечные углубления: козлы как бы подведены к последним в целях заклания и сбора жертвенной крови [3].</w:t>
      </w:r>
    </w:p>
    <w:p>
      <w:pPr>
        <w:pStyle w:val="Style5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ервобытном обществе любой предмет или явление природы, имеющие особенное значение для благосостояния людей, становятся обьектами религиоз</w:t>
        <w:softHyphen/>
        <w:t>ного отношения. Люди, существование которых покоится на охоте и собира</w:t>
        <w:softHyphen/>
        <w:t>тельстве, распространяют такое отношение на необходимых им животных. Некоторые наскальные изображения коз, быков, оленей, лошадей, собак, туров, птиц и т. д. Изображены в одиночку, попарно, коллективно и в сценах охоты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тем оленя был широко распространен среди древних племен Азербай</w:t>
        <w:softHyphen/>
        <w:t>джана. В Нахичевани на Гемигая, в Кельбаджарах у подножья горы Делидаг, в Мардакяно-Шувелянской равнине (Агдаш дюзю) и в Гобустане есть нас</w:t>
        <w:softHyphen/>
        <w:t>кальные изображения оленей. Выполненные первобытным художником рисун</w:t>
        <w:softHyphen/>
        <w:t>ки поражают своей реалистичностью. На Язылы-тепе на камне №9 изображен олень в натуральную величину. "Фигура животного имеет безукоризненную прочность пропорций" [4]. Исследователь археологического комплекса Абше-рона Г. Асланов на Шувелянской равнине обнаружил наскальные изображения, среди которых имеются и изображения оленей. Эти рисунки дают пред</w:t>
        <w:softHyphen/>
        <w:t xml:space="preserve">ставление о фауне Шувелянской равнины в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I-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ыс. до н.э. [5].</w:t>
      </w:r>
    </w:p>
    <w:p>
      <w:pPr>
        <w:pStyle w:val="Style51"/>
        <w:bidi w:val="0"/>
        <w:spacing w:lineRule="exact" w:line="274" w:before="0" w:after="0"/>
        <w:ind w:left="0" w:right="0" w:firstLine="58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и наскальных изображений Гемигая эпохи бронзы отмечено наличие редких гравировок оленя [6]. На наскальных изображениях у склона горы Де</w:t>
        <w:softHyphen/>
        <w:t>лидаг археолог Г.Исмаилзаде обнаружил изображения оленей. Исследователь датирует эти рисунки Ш-П тыс. до. н. э. [7].</w:t>
      </w:r>
    </w:p>
    <w:p>
      <w:pPr>
        <w:pStyle w:val="Style51"/>
        <w:bidi w:val="0"/>
        <w:spacing w:lineRule="exact" w:line="274" w:before="0" w:after="0"/>
        <w:ind w:left="0" w:right="0" w:firstLine="58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ную часть реалистично изображенных оленей (по Азербайджану) ученые-исследователи датируют в основном Ш-П тыс. до. н. э. (Дж.Рустамов, В.Алиев, Г. Исмаилзаде, Г. Асланов). Можно с уверенностью предположить, что олени являлись одним из тотемов древнего Азербайджана. Оленя-тотема можно встретить у многих народов Франции, Сибири, Карелии, о чем свиде</w:t>
        <w:softHyphen/>
        <w:t>тельствуют наскальные изображения и мифы [8].</w:t>
      </w:r>
    </w:p>
    <w:p>
      <w:pPr>
        <w:pStyle w:val="Style51"/>
        <w:bidi w:val="0"/>
        <w:spacing w:lineRule="exact" w:line="274" w:before="5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тересно, что в результате археологических исследований на территории Гобустана Дж. Рустамовым среди останков пищевых продуктов кости оленей не обнаружены [9]. Таким образом, олень являлся тотемом-неприкосновенным, священным среди жителей Гобустана. В древние времена надевать маску тотема /священного зверя/ означало овладеть его могуществом. Так, например, известен "колдун" из пещеры трех Братьев во Франции (рис. 2)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а фигура представлена в выпрямленном положении с длинным хвостом и человеческими ногами. Голова украшена оленьими рогами [10]. Аналогич</w:t>
        <w:softHyphen/>
        <w:t>ный сюжет представлен и на карельских энеолитических петроглифах и более</w:t>
      </w:r>
    </w:p>
    <w:p>
      <w:pPr>
        <w:sectPr>
          <w:type w:val="continuous"/>
          <w:pgSz w:w="16838" w:h="23811"/>
          <w:pgMar w:left="4051" w:right="4482" w:gutter="0" w:header="720" w:top="34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16" w:before="19" w:after="0"/>
        <w:ind w:left="0" w:right="0" w:hanging="0"/>
        <w:rPr>
          <w:lang w:val="az-Latn-AZ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0</w:t>
      </w:r>
    </w:p>
    <w:p>
      <w:pPr>
        <w:pStyle w:val="Style31"/>
        <w:bidi w:val="0"/>
        <w:spacing w:lineRule="exact" w:line="216" w:before="0" w:after="0"/>
        <w:ind w:left="0" w:right="0" w:hanging="0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default" r:id="rId7"/>
          <w:type w:val="nextPage"/>
          <w:pgSz w:w="16838" w:h="23811"/>
          <w:pgMar w:left="4024" w:right="4518" w:gutter="0" w:header="720" w:top="2568" w:footer="0" w:bottom="1440"/>
          <w:pgNumType w:fmt="decimal"/>
          <w:cols w:num="2" w:equalWidth="false" w:sep="false">
            <w:col w:w="2150" w:space="4248"/>
            <w:col w:w="1897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74" w:before="139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нних сибирских писаницах. В период энеолита во время тотемистических церемоний ведущий ритуального танца надевал маску тотема.</w:t>
      </w:r>
    </w:p>
    <w:p>
      <w:pPr>
        <w:pStyle w:val="Style51"/>
        <w:bidi w:val="0"/>
        <w:spacing w:lineRule="exact" w:line="274" w:before="0" w:after="0"/>
        <w:ind w:left="0" w:right="0" w:firstLine="542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Гемигая обнаружены рисунки, отражающие древние ритуальные танцы. Среды танцующих ведущее лицо по сравнению с другими передано крупным планом. В четырех местах на Гемигая зафиксированы изображения сцен коллективного танца № 63. У ведущего танцора на голове рогатая маска.</w:t>
      </w:r>
    </w:p>
    <w:p>
      <w:pPr>
        <w:pStyle w:val="Style51"/>
        <w:bidi w:val="0"/>
        <w:spacing w:lineRule="exact" w:line="274" w:before="0" w:after="0"/>
        <w:ind w:left="0" w:right="0" w:firstLine="528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огичную сцену можно встретить в Гобустане на Беюкдаше на 86 кам</w:t>
        <w:softHyphen/>
        <w:t>не (IV тыс. до н. э.) и на верхней террасе Беюкдаша на 67 камне. В нижнем ряду изображены 3 танцора в масках тотема (IV тыс. до н. э.). Ритуальные сцены с людьми одетыми в одежду зверей, можно увидеть и на наскальных изображениях на Абшероне и в Кельбаджарах у склона горы Делидаг.</w:t>
      </w:r>
    </w:p>
    <w:p>
      <w:pPr>
        <w:pStyle w:val="Style51"/>
        <w:bidi w:val="0"/>
        <w:spacing w:lineRule="exact" w:line="274" w:before="0" w:after="0"/>
        <w:ind w:left="0" w:right="0" w:firstLine="528"/>
        <w:rPr>
          <w:rStyle w:val="FontStyle1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3313430</wp:posOffset>
            </wp:positionH>
            <wp:positionV relativeFrom="paragraph">
              <wp:posOffset>125095</wp:posOffset>
            </wp:positionV>
            <wp:extent cx="1993265" cy="2158365"/>
            <wp:effectExtent l="0" t="0" r="0" b="0"/>
            <wp:wrapTight wrapText="bothSides">
              <wp:wrapPolygon edited="0">
                <wp:start x="-6" y="0"/>
                <wp:lineTo x="-6" y="21596"/>
                <wp:lineTo x="21595" y="21596"/>
                <wp:lineTo x="21595" y="0"/>
                <wp:lineTo x="-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lineRule="exact" w:line="274" w:before="5" w:after="0"/>
        <w:ind w:left="0" w:right="0" w:firstLine="523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25095</wp:posOffset>
                </wp:positionV>
                <wp:extent cx="1993265" cy="2449830"/>
                <wp:effectExtent l="0" t="0" r="0" b="635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2449800"/>
                          <a:chOff x="0" y="0"/>
                          <a:chExt cx="1993320" cy="2449800"/>
                        </a:xfrm>
                      </wpg:grpSpPr>
                      <wps:wsp>
                        <wps:cNvSpPr/>
                        <wps:spPr>
                          <a:xfrm>
                            <a:off x="35640" y="2273760"/>
                            <a:ext cx="42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93320" cy="215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60.9pt;margin-top:9.85pt;width:156.95pt;height:192.9pt" coordorigin="5218,197" coordsize="3139,3858">
                <v:shape id="shape_0" stroked="t" o:allowincell="f" style="position:absolute;left:5274;top:3777;width:6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ис. 2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5218;top:197;width:3138;height:3398;mso-wrap-style:none;v-text-anchor:middle" type="_x0000_t75">
                  <v:imagedata r:id="rId10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иная с бронзового века первобытные люди представляли козлов в виде символа бога солнца. В те времена образ козла в художест</w:t>
        <w:softHyphen/>
        <w:t>венной керамике (Ханлар), на наскальных изоб</w:t>
        <w:softHyphen/>
        <w:t>ражениях (Тюркан) представлялся как рели</w:t>
        <w:softHyphen/>
        <w:t>гиозный идеологический образ. Позднее образ козла служил идеям добра и плодородия /12/.</w:t>
      </w:r>
    </w:p>
    <w:p>
      <w:pPr>
        <w:pStyle w:val="Style51"/>
        <w:bidi w:val="0"/>
        <w:spacing w:lineRule="exact" w:line="274" w:before="0" w:after="0"/>
        <w:ind w:left="0" w:right="0" w:firstLine="509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наскальных изображениях Гемигая (Нахичевань), Гобустана, Абшерона и Кельба-джар (Делидаг) мы встречаем бесконечное ко</w:t>
        <w:softHyphen/>
        <w:t>личество изображений коз, относящихся к бронзовому веку. Среди рисунков Гемигая есть очень интересный эпизод человека с козлом. Туловище человека наклонено вперед, руки подняты на уровне плеч и согнуты в локтях в направлении козла, изображенного над его головой. Эта сцена отражает культ</w:t>
      </w:r>
    </w:p>
    <w:p>
      <w:pPr>
        <w:pStyle w:val="Style71"/>
        <w:bidi w:val="0"/>
        <w:spacing w:lineRule="exact" w:line="274" w:before="0" w:after="0"/>
        <w:ind w:left="3706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тема козла.</w:t>
      </w:r>
    </w:p>
    <w:p>
      <w:pPr>
        <w:pStyle w:val="Style31"/>
        <w:pBdr/>
        <w:bidi w:val="0"/>
        <w:spacing w:before="0" w:after="0"/>
        <w:ind w:left="0" w:right="0" w:hanging="0"/>
        <w:jc w:val="both"/>
        <w:rPr>
          <w:lang w:val="ru-RU"/>
        </w:rPr>
        <w:framePr w:w="502" w:h="211" w:x="0" w:y="0" w:hSpace="38" w:vSpace="0" w:wrap="notBeside" w:vAnchor="text" w:hAnchor="text" w:hRule="exact"/>
        <w:pBd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ис. 3.</w:t>
      </w:r>
    </w:p>
    <w:p>
      <w:pPr>
        <w:pStyle w:val="Style5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ое место среди наскальных пер</w:t>
        <w:softHyphen/>
        <w:t>сонажей занимает изображение змеи "Во II-нач. I тыс. до н. э. По всему старому свету распространился египетский миф о борьбе солнца со змеями: Окруженное змеями светило мы увидим и в наскальных росписях Змиевого камня на р. Тагил, и на черепке из Кизилкобинской стоянки в Крыму, и на бронзовых топорах Кобанской культуры Кавказа" [13]. Змея, как известно, у многих народов вызывала чувство страха. По их представлениям она была помощницей шаманов. Змея была священна и неприкосновенна. Однако культ священных змей свидетельствует не только о страхе перед этими ядовитыми и опасными животными, но и о преклонении перед их могуществом. Поклонение змеям, по сравнению с другими живот</w:t>
        <w:softHyphen/>
      </w:r>
    </w:p>
    <w:p>
      <w:pPr>
        <w:sectPr>
          <w:type w:val="continuous"/>
          <w:pgSz w:w="16838" w:h="23811"/>
          <w:pgMar w:left="4024" w:right="4518" w:gutter="0" w:header="720" w:top="256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ыми считается древним и известно многим народам земного шара. Нет страны, народа и племени, чтобы в их культе не было следов поклонения змее. В Азербайджане поклонение змее долгое время сохранялось в сознании древних албанцев и нашло свое отражение в разных художественных фигурах. По этнографическим наблюдениям можно сказать, что в некоторых селениях Азербайджана убивать змею считается грехом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ществует поверье, что змея приносит дому счастье и изобилие. В Азербайджане до сих пор сохранились названия, являющиеся отголосками тотемистических мировозрений: Иланлы даг, Марал даш, Джейран булагы и т.д. З.И.Ямпольский особо выделял святилища, связанные со змеем. Он считал, что тотем змея мог восприниматься не как пища-источник жизни, а как нечто сверхестественное, в силу непознанности действия змеиного яда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меи-божества играют главенствующую роль в мифах почти всей тропи</w:t>
        <w:softHyphen/>
        <w:t>ческой Африки. В древнейших мифологических текстах змеи обычно высту</w:t>
        <w:softHyphen/>
        <w:t>пают как доброжелательные божества. Согласно представлениям племени догон, для которых характерна тесная сваязь культа предков с культом змея, первые люди не умирали, а превращались в змей. Змей вел одного из первых "предков" догон к новым местам.</w:t>
      </w:r>
    </w:p>
    <w:p>
      <w:pPr>
        <w:pStyle w:val="Style51"/>
        <w:bidi w:val="0"/>
        <w:spacing w:lineRule="exact" w:line="274" w:before="0" w:after="0"/>
        <w:ind w:left="0" w:right="0" w:firstLine="58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кальные изображения змей можно встретить на Абшероне (Агдаш дюзю), а также в ходе археологических раскопок налепы головы змеи на глиняных сосудах [14].</w:t>
      </w:r>
    </w:p>
    <w:p>
      <w:pPr>
        <w:pStyle w:val="Style51"/>
        <w:bidi w:val="0"/>
        <w:spacing w:lineRule="exact" w:line="274" w:before="0" w:after="0"/>
        <w:ind w:left="0" w:right="0" w:firstLine="57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бражения змей были найдены в районе Ордубада, к северу от села Тиви на петроглифах Гемигая [15]. Здесь можно встретить изображения змей в различных сценах: парно изображенных змей и одиночно, скрученных спи</w:t>
        <w:softHyphen/>
        <w:t>ралью, изображенных вместе с козлами и т. д. (рис. 3).</w:t>
      </w:r>
    </w:p>
    <w:p>
      <w:p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кальные изображения рыб, в отличие от оленей, козлов, змей встре</w:t>
        <w:softHyphen/>
        <w:t>чаются реже. Неолитические обитатели Карелии, Урала, Сибири были рыбо</w:t>
        <w:softHyphen/>
        <w:t>ловами. Но в наскальных росписях изображений рыб насчитывается немного. А в рыболовной области Приамурье таковые вообще отсутствуют. В Гобустане зафиксировано всего 6 наскальных изображений рыб [16].</w:t>
      </w:r>
    </w:p>
    <w:p>
      <w:pPr>
        <w:sectPr>
          <w:headerReference w:type="default" r:id="rId11"/>
          <w:type w:val="nextPage"/>
          <w:pgSz w:w="16838" w:h="23811"/>
          <w:pgMar w:left="5046" w:right="3438" w:gutter="0" w:header="720" w:top="4349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lineRule="exact" w:line="274" w:before="0" w:after="0"/>
        <w:ind w:left="0" w:right="0" w:firstLine="576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ифах тропической Африки рыба считалась одним из божеств. Так в мифологических текстах встречается упоминание о рыбе Бооногаль-сом. Она является олицетворением времени: во время сухого сезона она зарывается в ил, кладет свой хвост себе в рот (т. е. соединяет конец с началом), тем самым обра</w:t>
        <w:softHyphen/>
        <w:t>зуя символическую фигуру, внутренняя часть которой представляет известное, а внешняя - неизвестное. В этом отношении представляет интерес и писаница Гобустана, где рыба тащит перевязанного за шею козла [17]. Не связано ли это с тотемистическими представлениями? А изображение дельфина в натуральную величину на горе Кичикдаш? Ответ требует более глубокого изучения. Такими представляются нам мировоззрения древнейших людей по наскальным изображениям Азербайджана. Этим наши наблюдения не исчерпываются, и бесспорно, чтобы всесторонне изучить эту проблему необходима широкая археологическая      и      исследовательская      работа      пиктографических,      этно</w:t>
        <w:softHyphen/>
      </w:r>
    </w:p>
    <w:p>
      <w:pPr>
        <w:pStyle w:val="Style5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афических и фольклорных материалов, которая даст возможность проникнуть в бесконечно далекий от нас мир.</w:t>
      </w:r>
    </w:p>
    <w:p>
      <w:pPr>
        <w:pStyle w:val="Style81"/>
        <w:bidi w:val="0"/>
        <w:spacing w:lineRule="exact" w:line="240"/>
        <w:ind w:left="277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53" w:after="0"/>
        <w:ind w:left="2770" w:right="0" w:hanging="0"/>
        <w:jc w:val="left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27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al </w:t>
      </w:r>
      <w:hyperlink r:id="rId12">
        <w:r>
          <w:rPr>
            <w:rStyle w:val="FontStyle15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MalefijtA.de</w:t>
        </w:r>
      </w:hyperlink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eligion and Culture N.V.-L.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 xml:space="preserve">1968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.3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en-US"/>
        </w:rPr>
        <w:t>1-302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rnan S.S. Pigmiesand Bushmen of Kalahari. London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1925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36-137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жафарзаде И. Гобустан. Баку, 1973, с. 40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м же, с. 28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10" w:after="0"/>
        <w:ind w:left="331" w:right="0" w:hanging="331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slanov Q.M, Hacıye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Р.А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bşeronun qayaüstü təsvirləri. Azərbaycanın maddi mədəniyyəti, XII, Bak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73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59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5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iyev V. Gəmiqaya abidələri. Bak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9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43, 72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smayılov Q. Azərbaycanm yeni Qobustanı. «Elm və həyat»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1977, №6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рина Н.Н. Мир глазами древнего художника Карелии. Ленинград 1967, с. 27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üstəmo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С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obustan dünyası. Bak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94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74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331" w:right="0" w:hanging="331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линек Я. Большой иллюстрированный атлас первобытного человека. Прага, 1982, с. 369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0" w:after="0"/>
        <w:ind w:left="331" w:right="0" w:hanging="331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iye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V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Gəmiqaya abidələri, 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43;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Yenə onun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Исследования на территори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ax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АССР. Археологические открытия 1970 года. Москва, 1971, с.,393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exact" w:line="250" w:before="5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zayevN. Qayalar danışır. Bak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985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s.47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288" w:right="0" w:hanging="288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озов А.А. Памятники первобытного искусства на территории СССР. Москва, 1980, с. 111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сланов Г. Археологические исследования на Апшероне. 1976, с. 14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иев В. Исследования на территории Нах. АССР, с. 393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Rüstəmo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С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obust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ünyası, s.85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жафарзаде И. Гобустан, с. 248.</w:t>
      </w:r>
    </w:p>
    <w:sectPr>
      <w:headerReference w:type="default" r:id="rId13"/>
      <w:type w:val="nextPage"/>
      <w:pgSz w:w="16838" w:h="23811"/>
      <w:pgMar w:left="3914" w:right="4581" w:gutter="0" w:header="720" w:top="189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4728" w:right="-662" w:hanging="0"/>
      <w:jc w:val="both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2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075" w:right="-87" w:hanging="0"/>
      <w:jc w:val="both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4728" w:right="-662" w:hanging="0"/>
      <w:jc w:val="both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exact" w:line="221" w:before="0" w:after="0"/>
      <w:ind w:left="0" w:right="1896" w:hanging="0"/>
      <w:rPr>
        <w:lang w:val="az-Latn-AZ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4440" cy="28321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21"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2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22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21"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2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30" w:before="0" w:after="0"/>
      <w:ind w:left="0" w:right="1901" w:hanging="0"/>
      <w:rPr>
        <w:lang w:val="az-Latn-AZ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az-Latn-AZ" w:eastAsia="az-Latn-AZ"/>
      </w:rPr>
      <w:t xml:space="preserve">Azərbaycan Arxeologiyası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785" cy="13462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ru-RU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1745" cy="289560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pBdr/>
                            <w:bidi w:val="0"/>
                            <w:spacing w:lineRule="exact" w:line="226" w:before="0" w:after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Azerbaijan Archeology Vol.: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 xml:space="preserve">2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Num.: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ru-RU" w:eastAsia="en-US"/>
                            </w:rPr>
                            <w:t>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22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01"/>
                      <w:pBdr/>
                      <w:bidi w:val="0"/>
                      <w:spacing w:lineRule="exact" w:line="226" w:before="0" w:after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Azerbaijan Archeology Vol.: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 xml:space="preserve">2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Num.: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ru-RU" w:eastAsia="en-US"/>
                      </w:rPr>
                      <w:t>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</w:rPr>
  </w:style>
  <w:style w:type="character" w:styleId="FontStyle16">
    <w:name w:val="Font Style16"/>
    <w:basedOn w:val="DefaultParagraphFont"/>
    <w:qFormat/>
    <w:rPr>
      <w:rFonts w:ascii="Arial Narrow" w:hAnsi="Arial Narrow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center"/>
    </w:pPr>
    <w:rPr/>
  </w:style>
  <w:style w:type="paragraph" w:styleId="Style41">
    <w:name w:val="Style4"/>
    <w:basedOn w:val="Normal"/>
    <w:qFormat/>
    <w:pPr>
      <w:spacing w:lineRule="exact" w:line="317"/>
      <w:jc w:val="center"/>
    </w:pPr>
    <w:rPr/>
  </w:style>
  <w:style w:type="paragraph" w:styleId="Style51">
    <w:name w:val="Style5"/>
    <w:basedOn w:val="Normal"/>
    <w:qFormat/>
    <w:pPr>
      <w:spacing w:lineRule="exact" w:line="276"/>
      <w:ind w:first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ind w:hanging="331"/>
    </w:pPr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yperlink" Target="http://MalefijtA.de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