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21" w:before="0" w:after="0"/>
        <w:ind w:left="0" w:right="0" w:hanging="0"/>
        <w:rPr>
          <w:lang w:val="az-Latn-AZ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0</w:t>
      </w:r>
    </w:p>
    <w:p>
      <w:pPr>
        <w:pStyle w:val="Style31"/>
        <w:bidi w:val="0"/>
        <w:spacing w:lineRule="exact" w:line="216" w:before="5" w:after="0"/>
        <w:ind w:left="0" w:right="0" w:hanging="0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2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3-4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4769" w:right="3760" w:gutter="0" w:header="720" w:top="3848" w:footer="0" w:bottom="1440"/>
          <w:pgNumType w:fmt="decimal"/>
          <w:cols w:num="2" w:equalWidth="false" w:sep="false">
            <w:col w:w="2180" w:space="4242"/>
            <w:col w:w="1886"/>
          </w:cols>
          <w:formProt w:val="false"/>
          <w:titlePg/>
          <w:textDirection w:val="lrTb"/>
        </w:sectPr>
      </w:pPr>
    </w:p>
    <w:p>
      <w:pPr>
        <w:pStyle w:val="Style41"/>
        <w:bidi w:val="0"/>
        <w:spacing w:lineRule="exact" w:line="322" w:before="144" w:after="0"/>
        <w:ind w:left="965" w:right="0" w:hanging="0"/>
        <w:rPr>
          <w:lang w:val="ru-RU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МЕТЫ КУЛЬТА И СИМВОЛЫ ВЛАСТИ В ПАМЯТНИКАХ МАТЕРИАЛЬНОЙ КУЛЬТУРЫ АЗЕРБАЙДЖАНА ЭПОХИ ПОЗДНЕЙ</w:t>
      </w:r>
    </w:p>
    <w:p>
      <w:pPr>
        <w:pStyle w:val="Style51"/>
        <w:bidi w:val="0"/>
        <w:spacing w:lineRule="exact" w:line="322" w:before="5" w:after="0"/>
        <w:ind w:left="0" w:right="0" w:hanging="0"/>
        <w:jc w:val="center"/>
        <w:rPr>
          <w:lang w:val="ru-RU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РОНЗЫ И РАННЕГО ЖЕЛЕЗА</w:t>
      </w:r>
    </w:p>
    <w:p>
      <w:pPr>
        <w:pStyle w:val="Style61"/>
        <w:bidi w:val="0"/>
        <w:spacing w:lineRule="exact" w:line="235" w:before="19" w:after="0"/>
        <w:ind w:left="1733" w:right="1718" w:hanging="0"/>
        <w:jc w:val="center"/>
        <w:rPr>
          <w:lang w:val="ru-RU"/>
        </w:rPr>
      </w:pPr>
      <w:r>
        <w:rPr>
          <w:rStyle w:val="FontStyle17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инаввар Гусейнова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Институт Археологии и Этнографии АН Азербайджана)</w:t>
      </w:r>
    </w:p>
    <w:p>
      <w:pPr>
        <w:pStyle w:val="Style71"/>
        <w:bidi w:val="0"/>
        <w:spacing w:lineRule="exact" w:line="240"/>
        <w:ind w:left="0" w:right="0" w:firstLine="571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74" w:before="34" w:after="0"/>
        <w:ind w:left="0" w:right="0" w:firstLine="571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амятники материальной культуры эпохи поздней бронзы и раннего железа являются единственным источником для выявления идеологических воззрений древнего населения Азербайджана. Несмотря на многочисленность этих памятников, интерпретация их в качестве источника такого рода требует специального исследования с учетом особенностей стиля изображений, условности и лаконизма изображаемых предметов.</w:t>
      </w:r>
    </w:p>
    <w:p>
      <w:pPr>
        <w:pStyle w:val="Style71"/>
        <w:bidi w:val="0"/>
        <w:spacing w:lineRule="exact" w:line="274" w:before="0" w:after="0"/>
        <w:ind w:left="0" w:right="0" w:firstLine="566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нная статья посвящена некоторым предметам материальной культуры, назначение которых прежде не было определено или определялось недо</w:t>
        <w:softHyphen/>
        <w:t>статочно полно. Семантический анализ и сопоставления помогают осмыслить сущность и назначение этих предметов. Это бронзовые полые трубочки, расширяющиеся в средней части и имеющие . на месте расширения две петельки, расположенные на противоположных сторонах (табл. 1). Их находят в составе ожерелий захороненных и считают предметами украшений.</w:t>
      </w:r>
    </w:p>
    <w:p>
      <w:pPr>
        <w:pStyle w:val="Style71"/>
        <w:bidi w:val="0"/>
        <w:spacing w:lineRule="exact" w:line="274" w:before="0" w:after="0"/>
        <w:ind w:left="0" w:right="0" w:firstLine="576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ми они определяются как сдвоенные изображения кабаньих голов, поскольку имеются такие предметы, которые изображают как бы половину этих трубочек и отчетливо представляют скульптурную голову кабана с вытянутым рыльцем и рельефно изображенным пятачком в виде массивного ободка на узком конце. Верхняя часть имеет подтреугольную форму и петельки на углах, передающие уши этого животного. Наиболее выразительное такое изображение встречено в каменном ящике №12 Кедабекского могильника (табл. 1,2), в кургане №6 Елененской деревни (табл.1,1), в Мингечауре (табл. 1,3,1).</w:t>
      </w:r>
    </w:p>
    <w:p>
      <w:pPr>
        <w:pStyle w:val="Style71"/>
        <w:bidi w:val="0"/>
        <w:spacing w:lineRule="exact" w:line="274" w:before="0" w:after="0"/>
        <w:ind w:left="0" w:right="0" w:firstLine="576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ображение головки животного является привычным для памятников эпохи поздней бронзы и раннего железа. По мнению отдельных исследовате</w:t>
        <w:softHyphen/>
        <w:t>лей, они связаны с культом этих животных.</w:t>
      </w:r>
    </w:p>
    <w:p>
      <w:pPr>
        <w:pStyle w:val="Style71"/>
        <w:bidi w:val="0"/>
        <w:spacing w:lineRule="exact" w:line="274" w:before="5" w:after="0"/>
        <w:ind w:left="0" w:right="0" w:firstLine="571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ображения кабана в эпоху поздней бронзы, в целом, редки. Известно одно такое изображение на инкрустированном сосуде из Гянджачая, отно</w:t>
        <w:softHyphen/>
        <w:t>сящемся ко времени не позднее XII в до н.э.[1]. Малочисленность изображений восполняется находками костяков [2] или клыков [3] этого животного с просверленными отверстиями для подвешивания. Как раз луновидность клыков кабана, очевидно, обусловили распространенность культа этого животного, связанного с культом луны [4]. Изображения, костяки и клыки кабана, обнаруживаемые в погребальных памятниках, являются свидетельствами распространенности его культа.</w:t>
      </w:r>
    </w:p>
    <w:p>
      <w:pPr>
        <w:pStyle w:val="Style71"/>
        <w:bidi w:val="0"/>
        <w:spacing w:lineRule="exact" w:line="274" w:before="5" w:after="0"/>
        <w:ind w:left="0" w:right="0" w:firstLine="571"/>
        <w:rPr>
          <w:rStyle w:val="FontStyle19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0" distT="0" distB="176530" distL="24130" distR="24130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4705985" cy="624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635</wp:posOffset>
                </wp:positionV>
                <wp:extent cx="6226810" cy="6830695"/>
                <wp:effectExtent l="635" t="1270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6830640"/>
                          <a:chOff x="0" y="0"/>
                          <a:chExt cx="6226920" cy="6830640"/>
                        </a:xfrm>
                      </wpg:grpSpPr>
                      <wps:wsp>
                        <wps:cNvSpPr/>
                        <wps:spPr>
                          <a:xfrm>
                            <a:off x="3704040" y="12240"/>
                            <a:ext cx="2522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zerbaijan Archeology Vol.: 2 Num.: 3-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64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zərbaycan Arxeologiyası 2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59880" y="582120"/>
                            <a:ext cx="4705920" cy="6248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7.45pt;margin-top:0pt;width:490.3pt;height:537.85pt" coordorigin="-549,0" coordsize="9806,10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84;top:19;width:397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Azerbaijan Archeology Vol.: 2 Num.: 3-4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-549;top:0;width:309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Azərbaycan Arxeologiyası 2000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;top:917;width:7410;height:9839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бл. 1.</w:t>
      </w:r>
    </w:p>
    <w:p>
      <w:pPr>
        <w:pStyle w:val="Style71"/>
        <w:bidi w:val="0"/>
        <w:spacing w:lineRule="exact" w:line="240"/>
        <w:ind w:left="0" w:right="0" w:firstLine="509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78" w:before="43" w:after="0"/>
        <w:ind w:left="0" w:right="0" w:firstLine="509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Чаще встречаются сдвоенные такие изображения, имеющие пару петелек. Они обнаружены, например, в кургане №1 близ Ханлара (табл. 1,7,14), в кургане №14 (49) на западном берегу Гянджачая (табл. 1,8), в кургане №2 и №32</w:t>
      </w:r>
    </w:p>
    <w:p>
      <w:pPr>
        <w:pStyle w:val="Style91"/>
        <w:bidi w:val="0"/>
        <w:spacing w:lineRule="exact" w:line="274" w:before="53" w:after="0"/>
        <w:ind w:left="0" w:right="0" w:hanging="0"/>
        <w:jc w:val="both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ачбулага (табл. 1,4,5), в кургане №39 Зигдихфюрканал (табл. 1,12,13), в кургане №51 Елененской деревни (табл. 1,11) в Эларском могильнике (табл. 1,6), в Мингечауре (табл. 1,1,14).</w:t>
      </w:r>
    </w:p>
    <w:p>
      <w:pPr>
        <w:pStyle w:val="Style71"/>
        <w:bidi w:val="0"/>
        <w:spacing w:lineRule="exact" w:line="274" w:before="0" w:after="0"/>
        <w:ind w:left="0" w:right="0" w:firstLine="571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ногда на этих памятниках вместо петелек-ушек изображаются плоские парные спирали, иногда по две с каждой стороны, отражая, как видно, двуликость изображения, как например, в каменном ящике №87 Кедабекского могильника, в Эларском могильнике (табл.1, 4,6).</w:t>
      </w:r>
    </w:p>
    <w:p>
      <w:pPr>
        <w:pStyle w:val="Style71"/>
        <w:bidi w:val="0"/>
        <w:spacing w:lineRule="exact" w:line="274" w:before="0" w:after="0"/>
        <w:ind w:left="0" w:right="0" w:firstLine="576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меты, близко изображающие натуру, не вызывают сомнения в изоб</w:t>
        <w:softHyphen/>
        <w:t>ражении кабана; в изображениях же упрощенных, где утрачены специфические особенности натуры, предмет трудно определяем в силу условности и схематиз</w:t>
        <w:softHyphen/>
        <w:t>ма. Когда же вместо петлевидных ушек изображаются спирали или колеса, изображение становится аморфным и непонятным. Такими являются, напри</w:t>
        <w:softHyphen/>
        <w:t>мер, предметы из Хачбулагских курганов, Эларского могильника, каменного ящика №87, хотя различается отчетливо выполненый пятачек и рыльце, а также предмет из степного кургана №11 близ Гянджи (табл. 1,15), которое отличается изображением прорезных дисков в форме колеса вместо спиралей, но отчетли</w:t>
        <w:softHyphen/>
        <w:t>вым кабаньим рылом. Несколько поздние такие изображения известны из кур</w:t>
        <w:softHyphen/>
        <w:t>ганов Мингечаура (табл. 1,17,18).</w:t>
      </w:r>
    </w:p>
    <w:p>
      <w:pPr>
        <w:pStyle w:val="Style71"/>
        <w:bidi w:val="0"/>
        <w:spacing w:lineRule="exact" w:line="274" w:before="0" w:after="0"/>
        <w:ind w:left="0" w:right="0" w:firstLine="576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смысление таких изображений требует объяснения семантической трансформации от ушек-петель до спиралей и дисков в виде колеса.</w:t>
      </w:r>
    </w:p>
    <w:p>
      <w:pPr>
        <w:pStyle w:val="Style71"/>
        <w:bidi w:val="0"/>
        <w:spacing w:lineRule="exact" w:line="274" w:before="0" w:after="0"/>
        <w:ind w:left="0" w:right="0" w:firstLine="571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археологической литературе спираль, диск, колесо рассматриваются как знаки, передающие образ солнца (5). Трансформация спиральных рогов на этих фигурах в прорезные диски в форме колеса на предметах из степного кургана близ Гянджи и Мингечаурских подобных предметах иллюстрирует семанти</w:t>
        <w:softHyphen/>
        <w:t>ческую однозначность их, как образов солнца. Следовательно, спирали в виде рогов барана и диски в форме колеса семантически адекватные изображения. В предметах, изображающих кабаньи рыла и рога барана, следует видеть слияние образов двух животных, культ которых прослеживается и по другим предметам материальной культуры. О клыках кабана в погребениях этой эпохи уже го</w:t>
        <w:softHyphen/>
        <w:t>ворилось выше, культ же барана прослеживается как по скульптурным голов</w:t>
        <w:softHyphen/>
        <w:t>кам на сосудах из кургана №79 Килликдага [6], Хачбулага [7], Кировакана [8], или спиралевидным рогам (сосуд из кургана №1 Довшанлы [9], погребение №4 Грмагеле [10], а также по целым бараньим костякам, выявляемым в погребе</w:t>
        <w:softHyphen/>
        <w:t>ниях зоны Гянджачая [11]. В эпоху развитого железа изображения барана ста</w:t>
        <w:softHyphen/>
        <w:t>новятся более распространенными.</w:t>
      </w:r>
    </w:p>
    <w:p>
      <w:pPr>
        <w:pStyle w:val="Style71"/>
        <w:bidi w:val="0"/>
        <w:spacing w:lineRule="exact" w:line="274" w:before="5" w:after="0"/>
        <w:ind w:left="0" w:right="0" w:firstLine="581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лияние культовых образов - явление, которое неоднократно наблюда</w:t>
        <w:softHyphen/>
        <w:t>лось С.В.Киселевым на памятниках Сибири эпохи поздней бронзы. С.В.Киселе</w:t>
        <w:softHyphen/>
        <w:t>вым отмечены, например, оленьи черты в изображениях бычьих рогов на карасукских стелах, или личина человека, увенчанная бараном и др. Им уста</w:t>
        <w:softHyphen/>
        <w:t>новлено слияние образов оленя и коня, когда рассматриваются изображения на каменных стелах коней с оленьими рогами или кони пазырыкских курганов, одетые в оленьи маски.Он видит в таком слиянии образов отражение двух сое</w:t>
        <w:softHyphen/>
        <w:t>динившихся мировоззрений, когда на старые культовые представления нала</w:t>
        <w:softHyphen/>
        <w:t>предметами импорта. Они содержат захоронения с вытянутыми на спине костя</w:t>
        <w:softHyphen/>
        <w:t>ками с сопровождающими, иногда со следами насильственного умерщвления (Ахмахи №3), трупосожжениями внутри камеры или захоронения пепла в урнах (курганы Довшанлы №1, Ахмахи №1,3, Ходжалы №2).</w:t>
      </w:r>
    </w:p>
    <w:p>
      <w:pPr>
        <w:pStyle w:val="Style71"/>
        <w:bidi w:val="0"/>
        <w:spacing w:lineRule="exact" w:line="274" w:before="5" w:after="0"/>
        <w:ind w:left="0" w:right="0" w:firstLine="571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таких захоронениях часто использована охра, им характерны конские костяки (курганы Ханлара №1,2, Довшанлы №1, Баллукая №1, Мингечаура Ш, Ахмахи №2.</w:t>
      </w:r>
    </w:p>
    <w:p>
      <w:pPr>
        <w:pStyle w:val="Style71"/>
        <w:bidi w:val="0"/>
        <w:spacing w:lineRule="exact" w:line="274" w:before="5" w:after="0"/>
        <w:ind w:left="0" w:right="0" w:firstLine="571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них подавляющее преобладание лощеной керамики иногда в комплексе с сосудами с каннелюрованным корпусом и поддонами, отсутствие инкрустиро</w:t>
        <w:softHyphen/>
        <w:t>ванных сосудов. Такие захоронения характерны для предгорной и нагорной зон, в долине же Гянджачая к ним относятся степные курганы и курган №28 на участке Эстерлэ, Ханларские №1,2, Пашатепе.</w:t>
      </w:r>
    </w:p>
    <w:p>
      <w:pPr>
        <w:pStyle w:val="Style71"/>
        <w:bidi w:val="0"/>
        <w:spacing w:lineRule="exact" w:line="274" w:before="5" w:after="0"/>
        <w:ind w:left="0" w:right="0" w:firstLine="576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основе распределения керамики Гянджа-Ханларского района М.Н.Пог-ребовой высказано предположение о соседстве в XIII -X вв до н.э. двух племен</w:t>
        <w:softHyphen/>
        <w:t>ных объединений, сложившихся на базе центральнозакавказской общности [15]</w:t>
      </w:r>
    </w:p>
    <w:p>
      <w:pPr>
        <w:pStyle w:val="Style71"/>
        <w:bidi w:val="0"/>
        <w:spacing w:lineRule="exact" w:line="274" w:before="0" w:after="0"/>
        <w:ind w:left="0" w:right="0" w:firstLine="566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основе же различий в форме погребальных сооружений, ритуале, положении костяков, отличий в наборе инвентария и керамики еще более аргументировано можно говорить о принадлежности этих комплексов дифференцированным группам населения. Они жили в различных природных условиях и имели различное по характеру хозяйство. Население предгорий и нагорий, (мобильное, судя по характерным для них памятникам и в низменности), благоприятных для занятия кочевым скотоводством, занималось также очевидно и связанным с этим военным ремеслом. В форме погребальных конструкций, обряде захоронения, инвентаре и, особенно, в керамике много новых черт, прежде не наблюдавшихся в этой зоне.</w:t>
      </w:r>
    </w:p>
    <w:p>
      <w:pPr>
        <w:pStyle w:val="Style71"/>
        <w:bidi w:val="0"/>
        <w:spacing w:lineRule="exact" w:line="274" w:before="0" w:after="0"/>
        <w:ind w:left="0" w:right="0" w:firstLine="571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селение же низменных зон занималось очевидно, земледелием, вело мирный оседлый образ жизни, (о чём свидетельствуют зернохранилища Сарытепе [16]. В погребальных конструкциях и керамике здесь много черт, восходящих к более древней эпохе.</w:t>
      </w:r>
    </w:p>
    <w:p>
      <w:pPr>
        <w:pStyle w:val="Style71"/>
        <w:bidi w:val="0"/>
        <w:spacing w:lineRule="exact" w:line="274" w:before="5" w:after="0"/>
        <w:ind w:left="0" w:right="0" w:firstLine="576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чевидно, племенными различиями обусловлены наблюдаемые различия в культе. Уже на развитом этапе эпохи поздней бронзы, однако, наблюдаются взаимопроникновения обрядов, керамики, а также культовых символов. Об изображениях, соединяющих черты образов кабана и барана и отражающих слияние культовых символов, речь уже шла выше.</w:t>
      </w:r>
    </w:p>
    <w:p>
      <w:pPr>
        <w:pStyle w:val="Style71"/>
        <w:bidi w:val="0"/>
        <w:spacing w:lineRule="exact" w:line="274" w:before="5" w:after="0"/>
        <w:ind w:left="0" w:right="0" w:firstLine="566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лее мы остановимся ещё на предметах, заслуживающих, на наш взгляд, внимание как предметов, также отражающих взаимовлияния дифференцирован</w:t>
        <w:softHyphen/>
        <w:t>ных групп населения. Речь идет о бронзовых предметах, которые, являясь бое</w:t>
        <w:softHyphen/>
        <w:t>вым оружием и принадлежностью вождей и влиятельных лиц племени [17], служили также символами власти - это топоры-секиры и вилы. О симво</w:t>
        <w:softHyphen/>
        <w:t>личности топоров говорят находки привесок и украшений в виде топоров(табл. П, 8,9). Массивность топоров и вил не вызывает сомнений в использовании их в качестве боевого оружия [18]. Особенности оформления их однако указывают также на символичность их использования. На эту мысль в первую очередь</w:t>
      </w:r>
    </w:p>
    <w:p>
      <w:pPr>
        <w:pStyle w:val="Normal"/>
        <w:bidi w:val="0"/>
        <w:spacing w:before="0" w:after="0"/>
        <w:ind w:left="518" w:right="293" w:hanging="0"/>
        <w:jc w:val="left"/>
        <w:rPr/>
      </w:pPr>
      <w:r>
        <w:rPr/>
        <w:drawing>
          <wp:inline distT="0" distB="0" distL="0" distR="0">
            <wp:extent cx="4809490" cy="6214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221" w:after="0"/>
        <w:ind w:left="0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бл. 2.</w:t>
      </w:r>
    </w:p>
    <w:p>
      <w:pPr>
        <w:pStyle w:val="Style111"/>
        <w:bidi w:val="0"/>
        <w:spacing w:lineRule="exact" w:line="278" w:before="115" w:after="0"/>
        <w:ind w:left="0" w:right="0" w:hanging="0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водят виля с деревянными частями и декоративными украшениями, которые в силу этих особенностей формы и исполнения оружием служить не могли. Они найдены в Баллукаинском кургане и определяются как вилы-штандарт [19], т.е. символ власти. В пользу символичности этого предмета говорят также скульптурные головки животных на них (табл.2,1,2).Параллельно с вилами в погребениях обнаруживаются топоры-секиры, которые отличаются различным оформлением обушной части. Известен сдвоенный топор из кургана №1 близ Ханлара (табл.2, 4) топор с пятью шипами на обухе из степного кургана №4 (табл.2, 6). На топоре из второго Ханларского кургана на обухе имеется три шипа в одной плоскости, передающих в сущности трезубые вилы (табл. 2, 5). Только небольшая часть топоров-секир имеют гладкую обушину (табл. 2, 3), на значительной же части их на обухе исполнено рельефное изображение вил, повернутых концами в направлении к лезвию (табл 2, 7). Причем, передавае</w:t>
        <w:softHyphen/>
        <w:t>мые на обушной части топоров изображения вил трезубых, в отличие от используемых в качестве оружия двузуубых больших вил, также, как топор из Ханларского кургана №2, они имеют сдвоенную как-бы символику.</w:t>
      </w:r>
    </w:p>
    <w:p>
      <w:pPr>
        <w:pStyle w:val="Style71"/>
        <w:bidi w:val="0"/>
        <w:spacing w:lineRule="exact" w:line="274" w:before="0" w:after="0"/>
        <w:ind w:left="0" w:right="0" w:firstLine="581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поры и вилы известны в памятниках как боевое оружие, но также мно</w:t>
        <w:softHyphen/>
        <w:t>гочисленны символические изображения, например, топоров-секир в обширном регионе Передней Азии, на Крите, в Микенах, на Северном Кавказе, в Дагес</w:t>
        <w:softHyphen/>
        <w:t>тане, в Причерноморье [20], Закавказье [21]. Они связаны с культом топоров-секир. Очевидно, существовал также культ вил, если они обнаруживаются как символы власти-штандарты, а также изображаются слитно с топором - симво</w:t>
        <w:softHyphen/>
        <w:t>лом власти. К числу символических изображений вил можно было бы отнести также привески так называемой лапчатой формы, известные из Мингечаура (табл. П, 11).</w:t>
      </w:r>
    </w:p>
    <w:p>
      <w:pPr>
        <w:pStyle w:val="Style71"/>
        <w:bidi w:val="0"/>
        <w:spacing w:lineRule="exact" w:line="274" w:before="0" w:after="0"/>
        <w:ind w:left="0" w:right="0" w:firstLine="571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слиянии двух символов красноречивее всего свидетельствуют топоры с обухом, исполненным в виде вил с выделенной втулкой, совершенно бессмыс</w:t>
        <w:softHyphen/>
        <w:t>ленной практически на обухе топоров, но завершающей форму рельефно вы</w:t>
        <w:softHyphen/>
        <w:t>полненных вил (табл. П, 7).</w:t>
      </w:r>
    </w:p>
    <w:p>
      <w:pPr>
        <w:pStyle w:val="Style71"/>
        <w:bidi w:val="0"/>
        <w:spacing w:lineRule="exact" w:line="274" w:before="0" w:after="0"/>
        <w:ind w:left="0" w:right="0" w:firstLine="571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ие топоры-секиры, составляющие подавляющее большинство извест</w:t>
        <w:softHyphen/>
        <w:t>ных топоров в Закавказье, видимо являются символами власти соединившихся политических объединений двух племен, символами власти которых были вилы и секира.</w:t>
      </w:r>
    </w:p>
    <w:p>
      <w:pPr>
        <w:pStyle w:val="Style71"/>
        <w:bidi w:val="0"/>
        <w:spacing w:lineRule="exact" w:line="274" w:before="0" w:after="0"/>
        <w:ind w:left="0" w:right="0" w:firstLine="576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месте с данными, свидетельствующими о слиянии культовых символов, эти выводы более убедительно констатируют отражение факта слияния двух племенных объединений, соединивших символы своих культов и политической власти. На фоне приведенных материалов о слиянии культовых символов и символов власти становится более понятным явление сложных ритуалов и существование различных керамических общностей, бытовавших параллельно, взаимовлияющих друг на друга и слившихся вместе к концу эпохи поздней бронзы и раннего железа.Это представляется нам отражением факта консоли</w:t>
        <w:softHyphen/>
        <w:t>дации племен и образования племенных союзов на рубеже двух тысячелетий.</w:t>
      </w:r>
    </w:p>
    <w:p>
      <w:pPr>
        <w:pStyle w:val="Style131"/>
        <w:bidi w:val="0"/>
        <w:spacing w:before="53" w:after="0"/>
        <w:ind w:left="0" w:right="0" w:hanging="0"/>
        <w:jc w:val="center"/>
        <w:rPr>
          <w:lang w:val="ru-RU"/>
        </w:rPr>
      </w:pP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итература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spacing w:lineRule="exact" w:line="250" w:before="278" w:after="0"/>
        <w:ind w:left="341" w:right="0" w:hanging="341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AK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за 1903 год. СПб., 1906г. с. 91-92, 98-99; Гусейнова М.А. Керамика Вос</w:t>
        <w:softHyphen/>
        <w:t>точного Закавказья эпохи поздней бронзы и раннего железа как исторический источник. Автореферат, Тбилиси, 1982, с. 10, 11.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spacing w:lineRule="exact" w:line="250" w:before="0" w:after="0"/>
        <w:ind w:left="341" w:right="0" w:hanging="341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Целые костяки кабана обнаружены в кургане №5 (12) к ю-з от Ханлара, в больших Ханларских курганах №1, №2, в кургане Паша-тепе (№4). -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AK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 1899г., СПб., 1902 г., с. 86; Гуммель Я.И. Погребальный курган (№1) около Еленендорфа Азербайджанской ССР. Баку, 1931; Гуммель Я.И. Большой курган №2 около Ханлара - НАИИ АН Азербайджанской ССР, инв. №636, 966.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spacing w:lineRule="exact" w:line="250" w:before="0" w:after="0"/>
        <w:ind w:left="341" w:right="0" w:hanging="341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лыки кабана обнаружены в кургане Пашатепе (№4), в кургане Довшанлы №2, в Баллукаинском кургане - ИАК, вып. 12, 1904., с. 533; ДАК за 1895, д.60, л. 59;, ДАКза 1897, д. 48, л. 49. /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рих Церен. Лунный бог. Москва 1978, с. 154, 209.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spacing w:lineRule="exact" w:line="250" w:before="0" w:after="0"/>
        <w:ind w:left="341" w:right="0" w:hanging="341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саян С.А. Амулеты, связанные с культом солнца в Армении - СА, 1968, №2, с. 225,258.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spacing w:lineRule="exact" w:line="250" w:before="0" w:after="0"/>
        <w:ind w:left="341" w:right="0" w:hanging="341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уммель Я.И. Памятники древности в окрестностях Киликдага - Изв. АзФАН СССР, №2, 1941, рис. 8(6).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spacing w:lineRule="exact" w:line="250" w:before="0" w:after="0"/>
        <w:ind w:left="341" w:right="0" w:hanging="341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есеманлы Г.П., Гусейнова М.А. Отчет Дашкесанского отряда Гянджа-Казахской экспедиции Сектора археологии и этнографии Института истории АН Азерб.ССР за 1985 год, л. 23-24, НАИИ АН Азерб. ССР.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анзадян Э.В. Элар-Дарани. Ереван, 1979, с. 87, рис 132.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spacing w:lineRule="exact" w:line="250" w:before="0" w:after="0"/>
        <w:ind w:left="341" w:right="0" w:hanging="341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К за 1893, д. 130, л. 60; Кушнарева К.Х. Некоторые памятники эпохи поздней бронзы в Нагорном Карабахе - СА, ХХУП, 1957, рис. 4, 5(2).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lineRule="exact" w:line="250" w:before="0" w:after="0"/>
        <w:ind w:left="312" w:right="0" w:hanging="312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ицхелаури К.Н. Основные проблемы истории племен Восточной Грузии в ХУ-УП вв до н.э. Тбилиси, 1973, табл. 1Х1Х, 103.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lineRule="exact" w:line="250" w:before="0" w:after="0"/>
        <w:ind w:left="312" w:right="0" w:hanging="312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рунтовое погребение №5 между Ханларом и Зурнабадом; курган №3 (10) к ю-з от Ханлара; курган №2 около Ханлара; курган №39, 10 Елененской деревни;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AK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за 1903, стр. 99-100;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AK;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за 1899, с. 82-86;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AK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 1903 с. 92; ДАК за 1900, д. 244 а, л. 8, 61; ДАКза 1899, д.101,л. 196-197.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lineRule="exact" w:line="250" w:before="0" w:after="0"/>
        <w:ind w:left="312" w:right="0" w:hanging="312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иселев СВ. Семантика орнамента карасукских стел - ИГАИМК, вып. 100,с. 284, 285.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lineRule="exact" w:line="250" w:before="0" w:after="0"/>
        <w:ind w:left="312" w:right="0" w:hanging="312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риманов И.Г., Халилов Дж.А. Археологические раскопки на холме Сарытепе (1956г.). Баку, МКА, т. 1У, с. 45, табл. Х1У.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lineRule="exact" w:line="250" w:before="0" w:after="0"/>
        <w:ind w:left="312" w:right="0" w:hanging="312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трабон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>XI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4, 7; «Из богов они (албанцы) почитают Гелия, Зевса и Селену, в особенности же Селену, святилище которой ноходится вблизи Иверии».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lineRule="exact" w:line="250" w:before="0" w:after="0"/>
        <w:ind w:left="312" w:right="0" w:hanging="312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гребова М.Н. Иран и Закавказье в раннем железном веке. Москва 1977, с. 128-129.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риманов ИГ, Халилов Дж.А. Указ. раб., с. 20.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ачатрян Т.С. Материальная культура древнего Артика. Ереван, 1963, с. 156.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lineRule="exact" w:line="250" w:before="0" w:after="0"/>
        <w:ind w:left="312" w:right="0" w:hanging="312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нацаканян А.О. Раскопки курганов на побережье оз. Севан - СА, №2, 1957, вып. 23, 1955.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ушнарева К.Х. Указ. раб., с. 52.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АК, вып. 12, 1904, с. 52.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lineRule="exact" w:line="250" w:before="0" w:after="0"/>
        <w:ind w:left="312" w:right="0" w:hanging="312"/>
        <w:rPr>
          <w:lang w:val="ru-RU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брамова М.П. О пережитках культа двойной секиры в раннесредневековом Дагестане - Труды ГИМ, вып. 40, 1966, с. 89-96.</w:t>
      </w:r>
    </w:p>
    <w:p>
      <w:pPr>
        <w:sectPr>
          <w:type w:val="continuous"/>
          <w:pgSz w:w="16838" w:h="23811"/>
          <w:pgMar w:left="4769" w:right="3760" w:gutter="0" w:header="720" w:top="3848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1"/>
        <w:bidi w:val="0"/>
        <w:spacing w:lineRule="exact" w:line="250" w:before="53" w:after="0"/>
        <w:ind w:left="355" w:right="0" w:hanging="355"/>
        <w:rPr/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2. В кургане Гора Персега, каменный ящик №16; в степном кургане №10; в Хачбулагском каменном ящике; в Еленендорфском кургане №48; грунтовом погребении №63 Мингечаура /ИАК, вып. 12, 1904, с. 48; рис. 19; Гаджиев Д.В, Кесаманлы Г.П. Трепанация черепа в Азербайджане в древности. Азер</w:t>
        <w:softHyphen/>
        <w:t>байджанской медицинский журнал, №2, 1977, табл. 2, 7; ДАК за 1900, д. 244а, л. 27; 33; Фоменко В.П. Грунтовое погребение №63 в Мингечауре - МКА, т. Ш, Баку, 1953, табл. Ш,2, 33.</w:t>
      </w:r>
    </w:p>
    <w:sectPr>
      <w:headerReference w:type="default" r:id="rId8"/>
      <w:type w:val="nextPage"/>
      <w:pgSz w:w="16838" w:h="23811"/>
      <w:pgMar w:left="4595" w:right="3904" w:gutter="0" w:header="720" w:top="163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3254" w:right="820" w:hanging="0"/>
      <w:jc w:val="both"/>
      <w:rPr>
        <w:lang w:val="ru-RU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6</w:t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118" w:right="-58" w:hanging="0"/>
      <w:jc w:val="both"/>
      <w:rPr>
        <w:lang w:val="ru-RU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221" w:before="0" w:after="0"/>
      <w:ind w:left="0" w:right="1910" w:hanging="0"/>
      <w:rPr>
        <w:lang w:val="az-Latn-AZ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az-Latn-AZ" w:eastAsia="az-Latn-AZ"/>
      </w:rPr>
      <w:t xml:space="preserve">Azərbaycan Arxeologiyası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az-Latn-AZ"/>
      </w:rPr>
      <w:t>2000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785" cy="13398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52855" cy="28321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lineRule="exact" w:line="221" w:before="0" w:after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Azerbaijan Archeology Vol.: </w:t>
                          </w: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 xml:space="preserve">2 </w:t>
                          </w: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Num.: </w:t>
                          </w: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>3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5pt;height:22.3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lineRule="exact" w:line="221" w:before="0" w:after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Azerbaijan Archeology Vol.: </w:t>
                    </w: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 xml:space="preserve">2 </w:t>
                    </w: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Num.: </w:t>
                    </w: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>3-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/>
      <w:b/>
      <w:sz w:val="26"/>
    </w:rPr>
  </w:style>
  <w:style w:type="character" w:styleId="FontStyle17">
    <w:name w:val="Font Style17"/>
    <w:basedOn w:val="DefaultParagraphFont"/>
    <w:qFormat/>
    <w:rPr>
      <w:rFonts w:ascii="Times New Roman" w:hAnsi="Times New Roman"/>
      <w:i/>
      <w:sz w:val="22"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18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20"/>
    </w:rPr>
  </w:style>
  <w:style w:type="character" w:styleId="FontStyle21">
    <w:name w:val="Font Style21"/>
    <w:basedOn w:val="DefaultParagraphFont"/>
    <w:qFormat/>
    <w:rPr>
      <w:rFonts w:ascii="Times New Roman" w:hAnsi="Times New Roman"/>
      <w:spacing w:val="10"/>
      <w:sz w:val="16"/>
    </w:rPr>
  </w:style>
  <w:style w:type="character" w:styleId="FontStyle22">
    <w:name w:val="Font Style22"/>
    <w:basedOn w:val="DefaultParagraphFont"/>
    <w:qFormat/>
    <w:rPr>
      <w:rFonts w:ascii="Times New Roman" w:hAnsi="Times New Roman"/>
      <w:sz w:val="18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6"/>
      <w:jc w:val="center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5"/>
      <w:ind w:firstLine="1450"/>
    </w:pPr>
    <w:rPr/>
  </w:style>
  <w:style w:type="paragraph" w:styleId="Style71">
    <w:name w:val="Style7"/>
    <w:basedOn w:val="Normal"/>
    <w:qFormat/>
    <w:pPr>
      <w:spacing w:lineRule="exact" w:line="275"/>
      <w:ind w:firstLine="57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7"/>
      <w:ind w:hanging="341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