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35" w:before="0" w:after="0"/>
        <w:ind w:left="0" w:right="0" w:hanging="0"/>
        <w:rPr>
          <w:lang w:val="az-Latn-AZ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6</w:t>
      </w:r>
    </w:p>
    <w:p>
      <w:pPr>
        <w:pStyle w:val="Style31"/>
        <w:bidi w:val="0"/>
        <w:spacing w:lineRule="exact" w:line="226" w:before="5" w:after="0"/>
        <w:ind w:left="0" w:right="0" w:hanging="0"/>
        <w:jc w:val="righ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8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-4</w:t>
      </w:r>
    </w:p>
    <w:p>
      <w:pPr>
        <w:sectPr>
          <w:headerReference w:type="default" r:id="rId2"/>
          <w:headerReference w:type="first" r:id="rId3"/>
          <w:type w:val="nextPage"/>
          <w:pgSz w:w="16838" w:h="23811"/>
          <w:pgMar w:left="4018" w:right="5389" w:gutter="0" w:header="720" w:top="3228" w:footer="0" w:bottom="1440"/>
          <w:pgNumType w:fmt="decimal"/>
          <w:cols w:num="2" w:equalWidth="false" w:sep="false">
            <w:col w:w="2088" w:space="3450"/>
            <w:col w:w="1892"/>
          </w:cols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41"/>
        <w:bidi w:val="0"/>
        <w:spacing w:before="240" w:after="0"/>
        <w:ind w:left="0" w:right="0" w:hanging="0"/>
        <w:jc w:val="center"/>
        <w:rPr>
          <w:lang w:val="az-Latn-AZ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ARXEOLOGİYA VƏ DULUSÇULUQ</w:t>
      </w:r>
    </w:p>
    <w:p>
      <w:pPr>
        <w:pStyle w:val="Style51"/>
        <w:bidi w:val="0"/>
        <w:spacing w:before="58" w:after="0"/>
        <w:ind w:left="302" w:right="0" w:hanging="0"/>
        <w:jc w:val="center"/>
        <w:rPr>
          <w:lang w:val="az-Latn-AZ"/>
        </w:rPr>
      </w:pPr>
      <w:r>
        <w:rPr>
          <w:rStyle w:val="FontStyle15"/>
          <w:b w:val="false"/>
          <w:caps w:val="false"/>
          <w:smallCaps w:val="false"/>
          <w:strike w:val="false"/>
          <w:dstrike w:val="false"/>
          <w:w w:val="100"/>
          <w:lang w:val="az-Latn-AZ" w:eastAsia="az-Latn-AZ"/>
        </w:rPr>
        <w:t>Şəlalə Bağırova</w:t>
      </w:r>
    </w:p>
    <w:p>
      <w:pPr>
        <w:pStyle w:val="Style61"/>
        <w:bidi w:val="0"/>
        <w:spacing w:before="0" w:after="0"/>
        <w:ind w:left="312" w:right="0" w:hanging="0"/>
        <w:jc w:val="center"/>
        <w:rPr>
          <w:lang w:val="az-Latn-AZ"/>
        </w:rPr>
      </w:pPr>
      <w:r>
        <w:rPr>
          <w:rStyle w:val="FontStyle15"/>
          <w:b w:val="false"/>
          <w:caps w:val="false"/>
          <w:smallCaps w:val="false"/>
          <w:strike w:val="false"/>
          <w:dstrike w:val="false"/>
          <w:w w:val="100"/>
          <w:lang w:val="az-Latn-AZ" w:eastAsia="az-Latn-AZ"/>
        </w:rPr>
        <w:t>(Azərbaycan Dövlət Pedaqoji Kolleci)</w:t>
      </w:r>
    </w:p>
    <w:p>
      <w:pPr>
        <w:pStyle w:val="Style71"/>
        <w:bidi w:val="0"/>
        <w:spacing w:lineRule="exact" w:line="274" w:before="226" w:after="0"/>
        <w:ind w:left="0" w:right="0" w:firstLine="341"/>
        <w:rPr>
          <w:lang w:val="az-Latn-AZ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Bəşər tarixində hər bir arxeoloji dövr iqtisadi, ictimai və mədəni həyatda yeniliklər və kəşflərlə əlamətdar olmuşdur. Bu cəhətdən neolit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-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yeni daş dövrü xüsusilə seçilmişdi. Daşişləmə sahəsində cilalama üsulunun kəşfı, dulusçuluq və toxuculuq kimi ibtidai sənət sahələrinin mənimsənilməsi və nəhayət, maddi istehsal sahələrinə tam keçid neolit dövrünün mühüm nailiy-yətləri olmuş, insanlığın gələcək inkişaf yolunu müəyyənləşdirmişdi. Təsa-düfı deyil ki, mütərəqqi ingilis arxeoloqu Qordon Çayld əsas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istehsal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for-malarına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-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əkinçilik və maldarlığa keçidi «neolit inqilabı» kimi qiymətlən-dirmiş və bununla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neolit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dövrünün bəşəriyyət tarixindəki yerini və əhəmiy-yətini açıqlamışdı.</w:t>
      </w:r>
    </w:p>
    <w:p>
      <w:pPr>
        <w:pStyle w:val="Style71"/>
        <w:bidi w:val="0"/>
        <w:spacing w:lineRule="exact" w:line="274" w:before="0" w:after="0"/>
        <w:ind w:left="0" w:right="0" w:firstLine="312"/>
        <w:rPr>
          <w:lang w:val="az-Latn-AZ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Bəşəriyyətin mədəni-tarixi inkişafında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neolit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dövründə meydana çıxan dulusçuluq da az rol oynamamışdı.</w:t>
      </w:r>
    </w:p>
    <w:p>
      <w:pPr>
        <w:pStyle w:val="Style71"/>
        <w:bidi w:val="0"/>
        <w:spacing w:lineRule="exact" w:line="274" w:before="0" w:after="0"/>
        <w:ind w:left="0" w:right="0" w:firstLine="307"/>
        <w:rPr>
          <w:lang w:val="az-Latn-AZ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Dulusçuluğun kəşfi ilə ibtidai insanlar özləri bilmədən kimya sahəsində mühüm bir kəşfm sahibi olmuş, gildən düzəldilən qabları odda bişirməklə onlara tamamilə yeni xassələr verə bilmişdilər. Yumşaq gil daş qədər möh-kəm olmuş, oda davamlı və su keçirməmək xassələrini almışdı. Alümin oksi-dindən, qum və sudan ibarət çiy gil oda məruz qalmaqla təbiətdə təsadüf edilməyən və eyni zamanda çox yararlı bir materiala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-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susuz silikata çevril-raişdi.</w:t>
      </w:r>
    </w:p>
    <w:p>
      <w:pPr>
        <w:pStyle w:val="Style71"/>
        <w:bidi w:val="0"/>
        <w:spacing w:lineRule="exact" w:line="274" w:before="0" w:after="0"/>
        <w:ind w:left="0" w:right="0" w:firstLine="298"/>
        <w:rPr>
          <w:lang w:val="az-Latn-AZ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Bişirilmə nəticəsində dəyərli xassələr alan gil məmulatı, xüsusən müx-təlif biçimli qablar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ibtidai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insanların məişət və təsərrüfatmda ən əhəmiyyətli avadanlığa çevrilmişdi.</w:t>
      </w:r>
    </w:p>
    <w:p>
      <w:pPr>
        <w:pStyle w:val="Style71"/>
        <w:bidi w:val="0"/>
        <w:spacing w:lineRule="exact" w:line="274" w:before="0" w:after="0"/>
        <w:ind w:left="0" w:right="0" w:firstLine="283"/>
        <w:rPr>
          <w:lang w:val="az-Latn-AZ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Bişmiş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gil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qablar ərzaq ehtiyatlannı uzun müddətə qoruyub saxlamağa, odda hazırlanan yeməklərin müxtəlifliyini artırmağa, süd məhsullarının emalına geniş imkanlar açmışdı. Beləliklə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neolit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dövründə, bilavasitə oturaq həyat şəraitində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yeni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bir sənət sahəsi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-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dulusçuluq meydana çıxmışdı. Onu da yada salmaq lazımdır ki, dulusçuluğun kəşfilə bağlı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olan neolit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dövrü tarixi-arxeoloji təsnifatda uzun müddət «dulus» dövrü kimi də qeyd olun-muşdu.</w:t>
      </w:r>
    </w:p>
    <w:p>
      <w:pPr>
        <w:pStyle w:val="Style81"/>
        <w:bidi w:val="0"/>
        <w:spacing w:lineRule="exact" w:line="274" w:before="0" w:after="0"/>
        <w:ind w:left="0" w:right="0" w:hanging="0"/>
        <w:jc w:val="right"/>
        <w:rPr>
          <w:lang w:val="az-Latn-AZ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Dulusçuluq öz inkişafında minillikləri əhatə edən uzun yol keçmişdir. Güman edilir ki, dulusçuluğun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ilk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ixtiraçısı qadın olmuşdur. Ev təsərrüfatını idarə edən, ərzaq ehtiyatını qoruyan, tənzim edon və bölüşdürən qadın biş-I miş gil qablann ixtirası ilə məişət və təsərrüfat qayğılarmı xeyli yüngülləş-dirə bilmişdi.</w:t>
      </w:r>
    </w:p>
    <w:p>
      <w:pPr>
        <w:pStyle w:val="Style91"/>
        <w:bidi w:val="0"/>
        <w:spacing w:lineRule="exact" w:line="274" w:before="0" w:after="0"/>
        <w:ind w:left="211" w:right="0" w:firstLine="264"/>
        <w:jc w:val="both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lk gil qablar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əldə və olduqca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btidai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>üsulla hazııianmış, bir çpx hallarda biçimsiz formalı olmuşdu. Gilin möhkəmliyini təmin etmək məqsədilə onun tərkibinə döyülmüş quru bitki və qum qatılmışdı. Yüksək istilik almaq</w:t>
      </w:r>
    </w:p>
    <w:p>
      <w:pPr>
        <w:sectPr>
          <w:type w:val="continuous"/>
          <w:pgSz w:w="16838" w:h="23811"/>
          <w:pgMar w:left="4018" w:right="5389" w:gutter="0" w:header="720" w:top="322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452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6838" w:h="23811"/>
          <w:pgMar w:left="4018" w:right="5389" w:gutter="0" w:header="720" w:top="322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35" w:before="0" w:after="0"/>
        <w:ind w:left="0" w:right="0" w:hanging="0"/>
        <w:rPr>
          <w:lang w:val="az-Latn-AZ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6</w:t>
      </w:r>
    </w:p>
    <w:p>
      <w:pPr>
        <w:pStyle w:val="Style31"/>
        <w:bidi w:val="0"/>
        <w:spacing w:lineRule="exact" w:line="226" w:before="0" w:after="0"/>
        <w:ind w:left="0" w:right="0" w:hanging="0"/>
        <w:jc w:val="righ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8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-4</w:t>
      </w:r>
    </w:p>
    <w:p>
      <w:pPr>
        <w:sectPr>
          <w:type w:val="continuous"/>
          <w:pgSz w:w="16838" w:h="23811"/>
          <w:pgMar w:left="4018" w:right="5389" w:gutter="0" w:header="720" w:top="3228" w:footer="0" w:bottom="1440"/>
          <w:cols w:num="2" w:equalWidth="false" w:sep="false">
            <w:col w:w="2062" w:space="3446"/>
            <w:col w:w="1922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11"/>
        <w:bidi w:val="0"/>
        <w:spacing w:lineRule="exact" w:line="274" w:before="216" w:after="0"/>
        <w:ind w:left="0" w:right="0" w:hanging="0"/>
        <w:rPr>
          <w:lang w:val="az-Latn-AZ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vərdişindən hələ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uzaq olan ibtidai insanlann ilk vaxtlarda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bişirdikləri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>gil qab</w:t>
        <w:softHyphen/>
        <w:t xml:space="preserve">lar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о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qədər də möhkəm olmamış, kövrəkliyi ilə seçilmişdilər. Azərbaycan ərazisində ən qədim dulus məmulatına eramızdan əvvəlki VI-V minilliklərə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i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abidələrdə rast gəlinmişdir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/>
        <w:drawing>
          <wp:inline distT="0" distB="0" distL="0" distR="0">
            <wp:extent cx="4544060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bidi w:val="0"/>
        <w:spacing w:lineRule="exact" w:line="274" w:before="134" w:after="0"/>
        <w:ind w:left="0" w:right="0" w:hanging="0"/>
        <w:jc w:val="right"/>
        <w:rPr>
          <w:lang w:val="az-Latn-AZ"/>
        </w:rPr>
      </w:pP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I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rxeoloji tədqiqatlarla öyrənilmişdir ki, vaxt keçdikcə hər bir arxeoloji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;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dövrün ümumi inkişafına müvafiq dulusçuluq sahəsində də irəliləyişlər və əsaslı dəyişikliklər baş vermişdi. Dulus çarxmın ixtirası, dulus kürələrinin təkrailləşdirilməsi, gil qabların hazırlanmasında müxtəlif üsullardan istifadə 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lang w:val="az-Latn-AZ" w:eastAsia="az-Latn-AZ"/>
        </w:rPr>
        <w:t xml:space="preserve">i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və digər yeniliklər neolitdən sonrakı dövrlərdə dulusçuluq sahəsindəki inki-şafvə tərəqqinin nəticəsi olmuşdu.</w:t>
      </w:r>
    </w:p>
    <w:p>
      <w:pPr>
        <w:pStyle w:val="Style101"/>
        <w:bidi w:val="0"/>
        <w:spacing w:lineRule="exact" w:line="274" w:before="0" w:after="0"/>
        <w:ind w:left="240" w:right="0" w:firstLine="235"/>
        <w:rPr>
          <w:lang w:val="az-Latn-AZ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Mədəni-tarixi inkişafla bağlı yeniliklər dulus məmulatının kəmiyyət və keyfıyyət dəyişikliklərinə də əsaslı təsir göstərmişdi. Müxtəlif ölçülü, biçim-li, naxışlı və eyni zamanda yüksək keyfıyyətli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gil qablar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və digər dulus mə-mulatı hər tarixi mərhələdə özünəməxsus xüsusiyyətlərə malik olmaqla mənsub olduğu dövrə məxsus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rxeoloji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mədəniyyətin əsas göstəricisini təm-sil etmişdi. llk baxışda adi məişət və təsərrüfat avadanlığı kimi görünən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>du</w:t>
        <w:softHyphen/>
        <w:t xml:space="preserve">lus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məmulatı əslində öz dövrü haqqında geniş məlumat verə bilən yüksək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el-mi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dəyərli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rxeoloji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mənbədir. Qazıntüar zamanı əldə edilən belə tapıntılar-da hər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bir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tarixi dövrün iqtisadi, ictimai və mədəni həyatı, adət və ənənələri, dini görüşləri vo s. haqqmda zəngin məlumatlar cəmlənmişdir. Onları tap-maq və araşdırmaq isə arxeologiyanın vəzifəsidir.</w:t>
      </w:r>
    </w:p>
    <w:p>
      <w:pPr>
        <w:sectPr>
          <w:type w:val="continuous"/>
          <w:pgSz w:w="16838" w:h="23811"/>
          <w:pgMar w:left="4018" w:right="5389" w:gutter="0" w:header="720" w:top="322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21"/>
        <w:bidi w:val="0"/>
        <w:spacing w:lineRule="exact" w:line="250" w:before="48" w:after="0"/>
        <w:ind w:left="0" w:right="0" w:hanging="0"/>
        <w:jc w:val="left"/>
        <w:rPr>
          <w:lang w:val="az-Latn-AZ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ƏDƏBİYYAT:</w:t>
      </w:r>
    </w:p>
    <w:p>
      <w:pPr>
        <w:pStyle w:val="Style121"/>
        <w:bidi w:val="0"/>
        <w:spacing w:lineRule="exact" w:line="250" w:before="0" w:after="0"/>
        <w:ind w:left="0" w:right="0" w:hanging="0"/>
        <w:jc w:val="left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1.Косвен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M.O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черки истории первобытной археологии. М., 1957. 2.Амальрик А.С, Монгайт А.Л. Что такое археология. Москва, 1959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 xml:space="preserve">3.Həbibullayev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.Н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 xml:space="preserve">Kültəpədə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rxeoloji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 xml:space="preserve">qazmtılar. Bakı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1959. 4.Нариманов И.Г. О земледелии эпохи энеолита в Азербайджане. СА, 1971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>5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 xml:space="preserve">.Ismayılov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 xml:space="preserve">Q.S. Quruçay və Köndələnçay vadisində qədim mədəniyyət izl Bakı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981.</w:t>
      </w:r>
    </w:p>
    <w:p>
      <w:pPr>
        <w:pStyle w:val="Style121"/>
        <w:bidi w:val="0"/>
        <w:spacing w:lineRule="exact" w:line="250" w:before="0" w:after="0"/>
        <w:ind w:left="0" w:right="0" w:hanging="0"/>
        <w:jc w:val="left"/>
        <w:rPr/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б.Агамалиева СМ. Гончарство Азербайджана. Баку, 1987. 7.Мирабдуллаев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.M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тановление и особенности развития древнейшего месленного производства на территории Азербайджана. Баку, 2006.</w:t>
      </w:r>
    </w:p>
    <w:sectPr>
      <w:type w:val="continuous"/>
      <w:pgSz w:w="16838" w:h="23811"/>
      <w:pgMar w:left="4018" w:right="5389" w:gutter="0" w:header="720" w:top="3228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bidi w:val="0"/>
      <w:spacing w:before="0" w:after="0"/>
      <w:ind w:left="3704" w:right="-274" w:hanging="0"/>
      <w:jc w:val="both"/>
      <w:rPr>
        <w:lang w:val="ru-RU"/>
      </w:rPr>
    </w:pP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1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instrText xml:space="preserve"> PAGE </w:instrText>
    </w:r>
    <w:r>
      <w:rPr>
        <w:rStyle w:val="FontStyle1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separate"/>
    </w:r>
    <w:r>
      <w:rPr>
        <w:rStyle w:val="FontStyle1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t>2</w:t>
    </w:r>
    <w:r>
      <w:rPr>
        <w:rStyle w:val="FontStyle1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3562" w:right="-134" w:hanging="0"/>
      <w:jc w:val="both"/>
      <w:rPr>
        <w:lang w:val="ru-RU"/>
      </w:rPr>
    </w:pP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1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/>
      <w:sz w:val="18"/>
    </w:rPr>
  </w:style>
  <w:style w:type="character" w:styleId="FontStyle15">
    <w:name w:val="Font Style15"/>
    <w:basedOn w:val="DefaultParagraphFont"/>
    <w:qFormat/>
    <w:rPr>
      <w:rFonts w:ascii="Times New Roman" w:hAnsi="Times New Roman"/>
      <w:i/>
      <w:spacing w:val="-10"/>
      <w:sz w:val="24"/>
    </w:rPr>
  </w:style>
  <w:style w:type="character" w:styleId="FontStyle16">
    <w:name w:val="Font Style16"/>
    <w:basedOn w:val="DefaultParagraphFont"/>
    <w:qFormat/>
    <w:rPr>
      <w:rFonts w:ascii="Times New Roman" w:hAnsi="Times New Roman"/>
      <w:sz w:val="22"/>
    </w:rPr>
  </w:style>
  <w:style w:type="character" w:styleId="FontStyle17">
    <w:name w:val="Font Style17"/>
    <w:basedOn w:val="DefaultParagraphFont"/>
    <w:qFormat/>
    <w:rPr>
      <w:rFonts w:ascii="Franklin Gothic Medium" w:hAnsi="Franklin Gothic Medium"/>
      <w:b/>
      <w:sz w:val="22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w w:val="20"/>
      <w:sz w:val="8"/>
    </w:rPr>
  </w:style>
  <w:style w:type="character" w:styleId="FontStyle19">
    <w:name w:val="Font Style19"/>
    <w:basedOn w:val="DefaultParagraphFont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35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6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5"/>
      <w:ind w:firstLine="341"/>
      <w:jc w:val="both"/>
    </w:pPr>
    <w:rPr/>
  </w:style>
  <w:style w:type="paragraph" w:styleId="Style81">
    <w:name w:val="Style8"/>
    <w:basedOn w:val="Normal"/>
    <w:qFormat/>
    <w:pPr>
      <w:spacing w:lineRule="exact" w:line="277"/>
      <w:jc w:val="right"/>
    </w:pPr>
    <w:rPr/>
  </w:style>
  <w:style w:type="paragraph" w:styleId="Style91">
    <w:name w:val="Style9"/>
    <w:basedOn w:val="Normal"/>
    <w:qFormat/>
    <w:pPr>
      <w:spacing w:lineRule="exact" w:line="274"/>
      <w:ind w:firstLine="264"/>
    </w:pPr>
    <w:rPr/>
  </w:style>
  <w:style w:type="paragraph" w:styleId="Style101">
    <w:name w:val="Style10"/>
    <w:basedOn w:val="Normal"/>
    <w:qFormat/>
    <w:pPr>
      <w:spacing w:lineRule="exact" w:line="275"/>
      <w:ind w:firstLine="235"/>
      <w:jc w:val="both"/>
    </w:pPr>
    <w:rPr/>
  </w:style>
  <w:style w:type="paragraph" w:styleId="Style111">
    <w:name w:val="Style11"/>
    <w:basedOn w:val="Normal"/>
    <w:qFormat/>
    <w:pPr>
      <w:spacing w:lineRule="exact" w:line="277"/>
      <w:jc w:val="both"/>
    </w:pPr>
    <w:rPr/>
  </w:style>
  <w:style w:type="paragraph" w:styleId="Style121">
    <w:name w:val="Style12"/>
    <w:basedOn w:val="Normal"/>
    <w:qFormat/>
    <w:pPr>
      <w:spacing w:lineRule="exact" w:line="25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