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31"/>
        <w:bidi w:val="0"/>
        <w:spacing w:lineRule="exact" w:line="226" w:before="14" w:after="0"/>
        <w:ind w:left="0" w:right="0" w:hanging="0"/>
        <w:jc w:val="righ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rchcology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ol.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en-US"/>
        </w:rPr>
        <w:t>-Я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5920" w:right="3664" w:gutter="0" w:header="720" w:top="3934" w:footer="0" w:bottom="1440"/>
          <w:pgNumType w:fmt="decimal"/>
          <w:cols w:num="2" w:equalWidth="false" w:sep="false">
            <w:col w:w="2165" w:space="3476"/>
            <w:col w:w="1612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69" w:before="178" w:after="0"/>
        <w:ind w:left="917" w:right="0" w:hanging="0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PALEOLlT MƏKTƏBtNTN GÖRKƏMLl r^ÜMAYƏNDƏSı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>Roza Arazova</w:t>
      </w:r>
    </w:p>
    <w:p>
      <w:pPr>
        <w:pStyle w:val="Style51"/>
        <w:bidi w:val="0"/>
        <w:spacing w:lineRule="exact" w:line="269" w:before="178" w:after="0"/>
        <w:ind w:left="917" w:right="0" w:hanging="0"/>
        <w:rPr>
          <w:rStyle w:val="FontStyle16"/>
          <w:b w:val="false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</w:pPr>
      <w:r>
        <w:rPr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47745</wp:posOffset>
            </wp:positionH>
            <wp:positionV relativeFrom="paragraph">
              <wp:posOffset>387350</wp:posOffset>
            </wp:positionV>
            <wp:extent cx="1597025" cy="485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bidi w:val="0"/>
        <w:spacing w:lineRule="exact" w:line="269" w:before="0" w:after="0"/>
        <w:ind w:left="0" w:right="0" w:hanging="0"/>
        <w:jc w:val="center"/>
        <w:rPr>
          <w:lang w:val="az-Latn-AZ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>(Xəzər Universitəsi)</w:t>
      </w:r>
    </w:p>
    <w:p>
      <w:pPr>
        <w:pStyle w:val="Style41"/>
        <w:pBdr/>
        <w:bidi w:val="0"/>
        <w:spacing w:lineRule="exact" w:line="307" w:before="0" w:after="0"/>
        <w:ind w:left="0" w:right="0" w:hanging="0"/>
        <w:jc w:val="both"/>
        <w:rPr>
          <w:lang w:val="en-US"/>
        </w:rPr>
        <w:framePr w:w="97" w:h="312" w:x="0" w:y="0" w:hSpace="38" w:vSpace="0" w:wrap="notBeside" w:vAnchor="text" w:hAnchor="text" w:hRule="exact"/>
        <w:pBdr/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position w:val="-4"/>
          <w:lang w:val="en-US" w:eastAsia="en-US"/>
        </w:rPr>
        <w:t>i</w:t>
      </w:r>
    </w:p>
    <w:p>
      <w:pPr>
        <w:pStyle w:val="Style71"/>
        <w:bidi w:val="0"/>
        <w:spacing w:lineRule="exact" w:line="240"/>
        <w:ind w:left="0" w:right="0" w:firstLine="432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74" w:before="29" w:after="0"/>
        <w:ind w:left="0" w:right="0" w:firstLine="432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nsur Məhəmməd oğlu Mənsurov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936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cı ildə Qazax rayonunu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kinc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Şıxlı kəndində dünyaya göz açmışdır. 1954-cü ildə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ə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orta məktəbini bitirib, Bakı Dövlət Universitetinin Filologiya fakültəsinə daxil olmuşdur. Univer-sitet həyatından sonra AMEA Tarix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nstitutu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u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giy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şobəsində laborant vəzifəsin-də əmək fəaliyyətinə başlayıb. 1961-ci ildən kiçik elmi işçi kimi müxtəlif (Mingəçevir, Ba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ı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Qobustan, Torpaqqala, Qazax) ekspedisiya-larda iştirak edib.</w:t>
      </w:r>
    </w:p>
    <w:p>
      <w:pPr>
        <w:pStyle w:val="Style71"/>
        <w:bidi w:val="0"/>
        <w:spacing w:lineRule="exact" w:line="274" w:before="5" w:after="0"/>
        <w:ind w:left="0" w:right="0" w:firstLine="427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o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ütəxəssis 1960-cı ilin payızında Şıxlı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Salahlı kəndləri arası dağətəyi qurşaqda axtanş işləri zamanı Qədirdərə paleolit abi-dəsini qeydə almışdır. Bu açıq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düşər-gəsi materiallan böyük maraq doğurmuş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leo</w:t>
        <w:softHyphen/>
        <w:t xml:space="preserve">lit arxeoloj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ekspedisiyasının rəhbəri Azərbay-cand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dövrünün pioneri, cəyakeşi, və fədaisi Məmmədəli Hüseynov oraya ekspedi-siya təşkil etmişdir.</w:t>
      </w:r>
    </w:p>
    <w:p>
      <w:pPr>
        <w:pStyle w:val="Style81"/>
        <w:bidi w:val="0"/>
        <w:spacing w:lineRule="exact" w:line="274" w:before="5" w:after="0"/>
        <w:ind w:left="0" w:right="0" w:firstLine="466"/>
        <w:jc w:val="left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62-ci ilin kəşfıyyat işləri nəticəsində M.Mənsurov tərəfindən Yataql yer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on 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aşayış yeri aşkar edilmişdi. Abidə maili düzənliyin yüksək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j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errasla qovuşduğu zolaqda yerləşir. Burada yaşayış çox dövrlü olmuşdur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o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paleolitin orta mərhələsi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28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in il bundan əvvəl başlayaraq eneolit dövrünün əvvəllərinə qədər davam etmişdir. Bu dövr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ola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üşərg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əfə Damcılı mağarasmda aşkar edilmişdi. Qeyd edə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ki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da]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mövcudluğu Damcılı düşərgəsinin tədqiqi ilə sübuta yetirilib.</w:t>
      </w:r>
    </w:p>
    <w:p>
      <w:pPr>
        <w:pStyle w:val="Style81"/>
        <w:bidi w:val="0"/>
        <w:spacing w:lineRule="exact" w:line="274" w:before="0" w:after="0"/>
        <w:ind w:left="0" w:right="0" w:firstLine="427"/>
        <w:jc w:val="left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Ümumiyyətlə, keçən əsrin 60-cı illəri Azərbaycan ərazisind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bidələrinin üzə çıxanlması və öyrənilməsi istiqamətində müəyyən uğurları əldə edilmişdi. Belə ki, beş il ərzində iyirmiyə qədər müxtəlif səpgili, texni-j kah, tipologiyalı açıq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üşərgələri qeydə almmışdı.</w:t>
      </w:r>
    </w:p>
    <w:p>
      <w:pPr>
        <w:pStyle w:val="Style81"/>
        <w:bidi w:val="0"/>
        <w:spacing w:lineRule="exact" w:line="274" w:before="0" w:after="0"/>
        <w:ind w:left="0" w:right="0" w:firstLine="432"/>
        <w:jc w:val="left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. M. Mənsurov uzun müddə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16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l) Azıx və Tağlar mağaralarınml qazıntılarında iştirakçı, 70-ci illərin əvvəllərindən isə əsas aparıcı olmuşdu.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j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əhayət, Mənsur Mansurov əldə etdiyi çoxsaylı zəngin, rəngarə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J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olleksiyalarını elmi səviyyədə işləmək üçün Sank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Peterburq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ektoruna tədqiqatçı-təcrübəçi kimi ezam olunmuşdu. Burada işlədiy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2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</w:t>
      </w:r>
    </w:p>
    <w:p>
      <w:pPr>
        <w:sectPr>
          <w:type w:val="continuous"/>
          <w:pgSz w:w="16838" w:h="23811"/>
          <w:pgMar w:left="5920" w:right="3664" w:gutter="0" w:header="720" w:top="393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1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5920" w:right="3664" w:gutter="0" w:header="720" w:top="393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2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before="158" w:after="0"/>
        <w:ind w:left="0" w:right="0" w:hanging="0"/>
        <w:jc w:val="both"/>
        <w:rPr>
          <w:lang w:val="ru-RU"/>
        </w:rPr>
      </w:pP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\</w:t>
      </w:r>
    </w:p>
    <w:p>
      <w:pPr>
        <w:pStyle w:val="Style131"/>
        <w:bidi w:val="0"/>
        <w:spacing w:lineRule="exact" w:line="230" w:before="0" w:after="0"/>
        <w:ind w:left="0" w:right="0" w:hanging="0"/>
        <w:rPr>
          <w:lang w:val="az-Latn-AZ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91"/>
        <w:bidi w:val="0"/>
        <w:spacing w:lineRule="exact" w:line="221" w:before="0" w:after="0"/>
        <w:ind w:left="0" w:right="0" w:hanging="0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6838" w:h="23811"/>
          <w:pgMar w:left="5920" w:right="3664" w:gutter="0" w:header="720" w:top="3934" w:footer="0" w:bottom="1440"/>
          <w:cols w:num="3" w:equalWidth="false" w:sep="false">
            <w:col w:w="538" w:space="658"/>
            <w:col w:w="1313" w:space="3480"/>
            <w:col w:w="12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4210" w:after="0"/>
        <w:ind w:left="0" w:right="523" w:hanging="0"/>
        <w:jc w:val="left"/>
        <w:rPr/>
      </w:pPr>
      <w:r>
        <w:rPr/>
        <w:drawing>
          <wp:inline distT="0" distB="0" distL="0" distR="0">
            <wp:extent cx="53022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69" w:before="202" w:after="0"/>
        <w:ind w:left="0" w:right="0" w:hanging="0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də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Yataq iy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üksə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olmuşdur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aq en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üşərg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zərbaycanda</w:t>
      </w:r>
    </w:p>
    <w:p>
      <w:pPr>
        <w:pStyle w:val="Style21"/>
        <w:bidi w:val="0"/>
        <w:spacing w:lineRule="exact" w:line="274"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tirilib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pnd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,yyən uğurlar səpgili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xni-</w:t>
      </w:r>
    </w:p>
    <w:p>
      <w:pPr>
        <w:pStyle w:val="Style101"/>
        <w:bidi w:val="0"/>
        <w:spacing w:lineRule="exact" w:line="283" w:before="197" w:after="0"/>
        <w:ind w:left="0" w:right="0" w:hanging="0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ağaralannın arıcı olmuşdu. jarə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rburq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a işlədiy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2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l</w:t>
      </w:r>
    </w:p>
    <w:p>
      <w:pPr>
        <w:pStyle w:val="Style101"/>
        <w:bidi w:val="0"/>
        <w:spacing w:lineRule="exact" w:line="274" w:before="110" w:after="0"/>
        <w:ind w:left="0" w:right="0" w:hanging="0"/>
        <w:rPr>
          <w:lang w:val="az-Latn-AZ"/>
        </w:rPr>
      </w:pPr>
      <w:r>
        <w:br w:type="column"/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rzində Sank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Peterburqun və Moskvan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kspedisiyalarının üzvü kimi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о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cümlədə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zov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Qara dəniz ətrafı, Volqaboyu, eləcə də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uzda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Vladimi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airəsində (Sungir) öyrənilə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üşərgələrinin qazıntılanna cəlb olunmuşdur.</w:t>
      </w:r>
    </w:p>
    <w:p>
      <w:pPr>
        <w:pStyle w:val="Style111"/>
        <w:bidi w:val="0"/>
        <w:spacing w:lineRule="exact" w:line="274" w:before="0" w:after="0"/>
        <w:ind w:left="0" w:right="0" w:firstLine="312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Bunlarla yanaşı, Orta Asiya, Qafqaz və mərkəzi şəhərlərdə keçirilən sessiya, konfrans və simpoziumlarda maraqlı məruzələrlə çıxış etmişdi.</w:t>
      </w:r>
    </w:p>
    <w:p>
      <w:pPr>
        <w:pStyle w:val="Style111"/>
        <w:bidi w:val="0"/>
        <w:spacing w:lineRule="exact" w:line="274" w:before="0" w:after="0"/>
        <w:ind w:left="0" w:right="0" w:firstLine="298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zamiyyət müddətində daş məmulatı komplekslərini tədqiq edərkə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məktəblərində toplanan müxtəlif dövr materiallarmın təsnifatını hazırlamışdır.</w:t>
      </w:r>
    </w:p>
    <w:p>
      <w:pPr>
        <w:pStyle w:val="Style111"/>
        <w:bidi w:val="0"/>
        <w:spacing w:lineRule="exact" w:line="274" w:before="0" w:after="0"/>
        <w:ind w:left="0" w:right="0" w:firstLine="283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. M. Mənsurov 1972-ci ildə tamamladığı «Qərbi Azərbyacanı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l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paleoliti» mövzusunda dissertasiya işini uzun mübahisələrdən sonra Tiflis Dövlət Universitetinin Ixtisaslaşmış Elmi Şurasında müdafıə etmişdir.</w:t>
      </w:r>
    </w:p>
    <w:p>
      <w:pPr>
        <w:pStyle w:val="Style111"/>
        <w:bidi w:val="0"/>
        <w:spacing w:lineRule="exact" w:line="274" w:before="0" w:after="0"/>
        <w:ind w:left="0" w:right="0" w:firstLine="269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arix elmləri namizədi dərəcəsini aldıqdan sonra, Mənsur Mənsurov müstoqi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rxeoloji dəstə təşkil edib, Gədəbəy (Şora zağa), Kəlbəcər (Zar mağarası) və Ceyrançöldə (Ağgöl) geniş miqyaslı axtarış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əşfıyyat işləri və qazıntılar aparmışdır. Şora zağa qazıntılan bu bölgə üçün hələ mə-lum olmayan eneolit dövrünün sonu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nün əvvəllərin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ən j başlıcası, Zağanın aşağı mərtəbələrinin dib qatından mezolit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materiallar üzə çıxarmışdır.</w:t>
      </w:r>
    </w:p>
    <w:p>
      <w:pPr>
        <w:pStyle w:val="Style81"/>
        <w:bidi w:val="0"/>
        <w:spacing w:lineRule="exact" w:line="274" w:before="0" w:after="0"/>
        <w:ind w:left="0" w:right="0" w:firstLine="235"/>
        <w:jc w:val="left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limin Kəlbəcərdə apardığı qazıntılar daha mühüm məsələləri aşkar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J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çıxarmaq üçün maddi sübutlar vermişdir. Beləki, müasir fıziki tipli insanın miqrasiya yolu ilə Qafqazda yayüma məsələsinə yox deyilmişdir.</w:t>
      </w:r>
    </w:p>
    <w:p>
      <w:pPr>
        <w:pStyle w:val="Style111"/>
        <w:bidi w:val="0"/>
        <w:spacing w:lineRule="exact" w:line="274" w:before="0" w:after="0"/>
        <w:ind w:left="235" w:right="0" w:firstLine="240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Zar mağarasında gedən tədqiqatlar göstərdi ki, texniki- tipoloji dəyişmə, eləco də fıziki insan tipinin yeniləşməsi Mustye bazasında baş vermişdir. Belə mədəni və bioloji inkişa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50 - 42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in il arasında baş verərək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32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in il əvvəl bariz şəkil almışdı. Bu cür dəyişmə səhnələri Yaxın Şərqdə, Orta Asiyada, Dağlıq Altayd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fqazd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vropada da müşahidə olunmuşdur.</w:t>
      </w:r>
    </w:p>
    <w:p>
      <w:pPr>
        <w:pStyle w:val="Style111"/>
        <w:bidi w:val="0"/>
        <w:spacing w:lineRule="exact" w:line="274" w:before="0" w:after="0"/>
        <w:ind w:left="288" w:right="0" w:firstLine="226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eyd etmək lazımdır ki, aşel dövrünün arxaik mərhələsini də əhatə et-məklə, ən qədim dövrdən başlanan v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ilyon il əhatə edən daş alət düzəlt-mə mərhələsi Olduvay mədəniyyəti adlanır. Bu dövrün alət yaradıcıları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Hom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ereksus tipli insanlar olmuşlar. Bu çərçivədə hələ əl çapacağı, itiuclu, qaşov, lövhə yox dərəcəsindədir.</w:t>
      </w:r>
    </w:p>
    <w:p>
      <w:pPr>
        <w:pStyle w:val="Style111"/>
        <w:bidi w:val="0"/>
        <w:spacing w:lineRule="exact" w:line="274" w:before="0" w:after="0"/>
        <w:ind w:left="250" w:right="0" w:firstLine="206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Paleantroplann yaşayış tərzi, texniki inkişaf və alət düzəltmə səviyyəsi, fıziki tipi tam başqa olmuşdur. Beləki, arxantroplarm yayıldığı ərazilərdə onlardan qalan düşərgə materialları ilə yanaşı daha inkişaf etmiş texnik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eni klassik alətlər qeydə alınır. Belə müşahidə edilir ki, yeni insan tipi v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exnik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enilik ikinc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iqrasiy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alğası ilə Yaxın Şərqdən başlayaraq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450 -350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rain i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vvəl) bütün dünyaya yayılmışdı. Lakin yeni üçüncü pillə insanı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-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neantroplar hər bir qədim zonanın özündə yerli zəmində inkişaf etmişdir.</w:t>
      </w:r>
    </w:p>
    <w:p>
      <w:pPr>
        <w:sectPr>
          <w:type w:val="continuous"/>
          <w:pgSz w:w="16838" w:h="23811"/>
          <w:pgMar w:left="5920" w:right="3664" w:gutter="0" w:header="720" w:top="3934" w:footer="0" w:bottom="1440"/>
          <w:cols w:num="2" w:equalWidth="false" w:sep="false">
            <w:col w:w="1147" w:space="222"/>
            <w:col w:w="588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6</w:t>
      </w:r>
    </w:p>
    <w:p>
      <w:pPr>
        <w:pStyle w:val="Style31"/>
        <w:bidi w:val="0"/>
        <w:spacing w:lineRule="exact" w:line="230" w:before="10" w:after="0"/>
        <w:ind w:left="0" w:right="0" w:hanging="0"/>
        <w:jc w:val="righ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6838" w:h="23811"/>
          <w:pgMar w:left="5920" w:right="3664" w:gutter="0" w:header="720" w:top="3934" w:footer="0" w:bottom="1440"/>
          <w:cols w:num="2" w:equalWidth="false" w:sep="false">
            <w:col w:w="2182" w:space="3484"/>
            <w:col w:w="158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81"/>
        <w:bidi w:val="0"/>
        <w:spacing w:lineRule="exact" w:line="274" w:before="216" w:after="0"/>
        <w:ind w:left="0" w:right="0" w:firstLine="432"/>
        <w:jc w:val="both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. M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ənsurovun Ceyrançö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ğgöl sahəsində açdığı düşərgələf </w:t>
      </w:r>
      <w:r>
        <w:rPr>
          <w:rStyle w:val="FontStyle23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Щ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Qara düz, Karvandərə, Sarıburun və Qarabığ abidələri arxantropların inkişe xəttindən qalma yadigarlar saxlamışdır.</w:t>
      </w:r>
    </w:p>
    <w:p>
      <w:pPr>
        <w:pStyle w:val="Style81"/>
        <w:bidi w:val="0"/>
        <w:spacing w:lineRule="exact" w:line="274" w:before="0" w:after="0"/>
        <w:ind w:left="0" w:right="0" w:firstLine="442"/>
        <w:jc w:val="left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ür çayının sağ sahili və Kiçik Qafqazm şimal-şərq ətəklərində qeydə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lman Qəbirdərə, Köçəsgər və başqa düşərgələrin alət tərkibi paleoantrojB lara xas olan alət dəsti vermişdir. Bu da ona dəlalət edir ki, onlar başqa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-B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şqa insan dəstələrin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dilər.</w:t>
      </w:r>
    </w:p>
    <w:p>
      <w:pPr>
        <w:pStyle w:val="Style81"/>
        <w:bidi w:val="0"/>
        <w:spacing w:lineRule="exact" w:line="274" w:before="0" w:after="0"/>
        <w:ind w:left="0" w:right="0" w:firstLine="427"/>
        <w:jc w:val="left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ədqiqatçmı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•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elmi nailiyyətləri dövrü mətbuatda, elmi jurnallarda və məcmuələrdə nəşr olunmuşdur.</w:t>
      </w:r>
    </w:p>
    <w:p>
      <w:pPr>
        <w:pStyle w:val="Style71"/>
        <w:bidi w:val="0"/>
        <w:spacing w:lineRule="exact" w:line="274" w:before="0" w:after="0"/>
        <w:ind w:left="0" w:right="0" w:firstLine="442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llərdə Arxeologiya və Etnoqrafıya Institutunun nüfuzlu jurnalların- I da, «Tarix və onun problemləri» jurnalında, Institutun konfrans materialla- I rında və Qafqazı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xeologiy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etnologiya, folkloruna həsr olunmuş beynəl- 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xalq konfransların materiallarmda, v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l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dəfə, Xəzər kimi beynəlxalq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səviyyəli Universitetin «Azərbaycan arxeologiyası» jumalında da bir 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sıra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yeni məqalələri və məruzələri dərc olunmuşdur.</w:t>
      </w:r>
    </w:p>
    <w:p>
      <w:pPr>
        <w:pStyle w:val="Style71"/>
        <w:bidi w:val="0"/>
        <w:spacing w:lineRule="exact" w:line="274" w:before="0" w:after="0"/>
        <w:ind w:left="0" w:right="0" w:firstLine="442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Onun «Azərbaycan paleolitində yeni araşdırmalar», «Orta Kür hövzəsi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in paleolit mədəniyyəti», «Böyük Qafqazın cənub-şərq ətəklərində paleolit tapıntılan», «Ceyrançölün Kiçik qala v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ta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ağ silsiləsində Alban məbədi», «Suraxanıd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yeni 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apıntıları» və bir sıra başqa məqalələn böyük marağa səbəb olmuşlar. Hal-hazırda isə M. Mənsurovun «Kəlbəcərdə Za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ağara düşərgəsi» kitabçası nəşrə hazırlanır, alim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«Сеугап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çölü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bidələri» adlı monoqrafıyası isə çapa təqdim olunmaq üçün müzakirəyə verilib.</w:t>
      </w:r>
    </w:p>
    <w:p>
      <w:pPr>
        <w:pStyle w:val="Style71"/>
        <w:bidi w:val="0"/>
        <w:spacing w:lineRule="exact" w:line="274" w:before="0" w:after="0"/>
        <w:ind w:left="0" w:right="0" w:firstLine="437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arix elmləri namizədi Mənsur Mənsurovun gələcək planları isə Böyük Qafqazın cənub-şərq ətəklərind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xtarışları aparmaq, həmçinin, «Qərbi Azərbaycanı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lt paleoli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bidələri» və «Azərbaycan paleolitinin aktual problemləri» adlı monoqrafıyaları çapa hazırlamaqdır.</w:t>
      </w:r>
    </w:p>
    <w:p>
      <w:pPr>
        <w:pStyle w:val="Style71"/>
        <w:bidi w:val="0"/>
        <w:spacing w:lineRule="exact" w:line="274" w:before="0" w:after="0"/>
        <w:ind w:left="0" w:right="0" w:firstLine="432"/>
        <w:rPr>
          <w:lang w:val="az-Latn-AZ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. M. Mənsurov həmçinin pedaqoji fəaliyyətlə məşğuldur. O, Sumqayıt Dövlət Universitetində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giy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fənnini, Müəllimlər Institutunda isə Azərbaycan tarixi və Türk xalqlarının tarixi fənlərini tədris edir.</w:t>
      </w:r>
    </w:p>
    <w:p>
      <w:pPr>
        <w:pStyle w:val="Style71"/>
        <w:bidi w:val="0"/>
        <w:spacing w:lineRule="exact" w:line="274" w:before="0" w:after="0"/>
        <w:ind w:left="0" w:right="0" w:firstLine="437"/>
        <w:rPr/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Mənsur Mənsurov topladığı kolleksiyaları işləmək üçün gənc elmi iş-çiləri cəlb edir. 0,təbiətcə mülayim olmaqla yanaşı, elmi mübadilə və müza-kirələrdə elmi prinsiplər əsasında obyektiv mövqedən kəskin çıxış edir.</w:t>
      </w:r>
    </w:p>
    <w:sectPr>
      <w:type w:val="continuous"/>
      <w:pgSz w:w="16838" w:h="23811"/>
      <w:pgMar w:left="5920" w:right="3664" w:gutter="0" w:header="720" w:top="393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2448" w:right="807" w:hanging="0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629" w:right="-211" w:hanging="0"/>
      <w:jc w:val="both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spacing w:val="-20"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2"/>
    </w:rPr>
  </w:style>
  <w:style w:type="character" w:styleId="FontStyle18">
    <w:name w:val="Font Style18"/>
    <w:basedOn w:val="DefaultParagraphFont"/>
    <w:qFormat/>
    <w:rPr>
      <w:rFonts w:ascii="Consolas" w:hAnsi="Consolas"/>
      <w:b/>
      <w:sz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Century Gothic" w:hAnsi="Century Gothic"/>
      <w:b/>
      <w:i/>
      <w:sz w:val="14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16"/>
    </w:rPr>
  </w:style>
  <w:style w:type="character" w:styleId="FontStyle22">
    <w:name w:val="Font Style22"/>
    <w:basedOn w:val="DefaultParagraphFont"/>
    <w:qFormat/>
    <w:rPr>
      <w:rFonts w:ascii="Franklin Gothic Demi" w:hAnsi="Franklin Gothic Demi"/>
      <w:sz w:val="28"/>
    </w:rPr>
  </w:style>
  <w:style w:type="character" w:styleId="FontStyle23">
    <w:name w:val="Font Style23"/>
    <w:basedOn w:val="DefaultParagraphFont"/>
    <w:qFormat/>
    <w:rPr>
      <w:rFonts w:ascii="Candara" w:hAnsi="Candara"/>
      <w:b/>
      <w:i/>
      <w:sz w:val="28"/>
    </w:rPr>
  </w:style>
  <w:style w:type="character" w:styleId="FontStyle24">
    <w:name w:val="Font Style24"/>
    <w:basedOn w:val="DefaultParagraphFont"/>
    <w:qFormat/>
    <w:rPr>
      <w:rFonts w:ascii="Candara" w:hAnsi="Candara"/>
      <w:b/>
      <w:sz w:val="32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sz w:val="22"/>
    </w:rPr>
  </w:style>
  <w:style w:type="character" w:styleId="FontStyle26">
    <w:name w:val="Font Style26"/>
    <w:basedOn w:val="DefaultParagraphFont"/>
    <w:qFormat/>
    <w:rPr>
      <w:rFonts w:ascii="Candara" w:hAnsi="Candar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ind w:hanging="5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432"/>
      <w:jc w:val="both"/>
    </w:pPr>
    <w:rPr/>
  </w:style>
  <w:style w:type="paragraph" w:styleId="Style81">
    <w:name w:val="Style8"/>
    <w:basedOn w:val="Normal"/>
    <w:qFormat/>
    <w:pPr>
      <w:spacing w:lineRule="exact" w:line="275"/>
      <w:ind w:firstLine="466"/>
    </w:pPr>
    <w:rPr/>
  </w:style>
  <w:style w:type="paragraph" w:styleId="Style91">
    <w:name w:val="Style9"/>
    <w:basedOn w:val="Normal"/>
    <w:qFormat/>
    <w:pPr>
      <w:spacing w:lineRule="exact" w:line="226"/>
      <w:jc w:val="center"/>
    </w:pPr>
    <w:rPr/>
  </w:style>
  <w:style w:type="paragraph" w:styleId="Style101">
    <w:name w:val="Style10"/>
    <w:basedOn w:val="Normal"/>
    <w:qFormat/>
    <w:pPr>
      <w:spacing w:lineRule="exact" w:line="275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28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