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26" w:before="5" w:after="0"/>
        <w:ind w:left="0" w:right="0" w:hanging="0"/>
        <w:jc w:val="righ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1-4İ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6074" w:right="3447" w:gutter="0" w:header="720" w:top="4171" w:footer="0" w:bottom="1440"/>
          <w:pgNumType w:fmt="decimal"/>
          <w:cols w:num="2" w:equalWidth="false" w:sep="false">
            <w:col w:w="2161" w:space="3494"/>
            <w:col w:w="1661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202" w:after="0"/>
        <w:ind w:left="898" w:right="0" w:hanging="0"/>
        <w:jc w:val="both"/>
        <w:rPr>
          <w:lang w:val="ru-RU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ДАЮЩИЙСЯ УЧЕНЫЙ - АРХЕОЛОГ ГРУЗИИ</w:t>
      </w:r>
    </w:p>
    <w:p>
      <w:pPr>
        <w:pStyle w:val="Style51"/>
        <w:bidi w:val="0"/>
        <w:spacing w:before="82" w:after="0"/>
        <w:ind w:left="0" w:right="0" w:hanging="0"/>
        <w:jc w:val="center"/>
        <w:rPr>
          <w:lang w:val="ru-RU"/>
        </w:rPr>
      </w:pP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яс Бабаев</w:t>
      </w:r>
    </w:p>
    <w:p>
      <w:pPr>
        <w:pStyle w:val="Style61"/>
        <w:bidi w:val="0"/>
        <w:spacing w:before="14" w:after="0"/>
        <w:ind w:left="0" w:right="0" w:hanging="0"/>
        <w:jc w:val="center"/>
        <w:rPr>
          <w:lang w:val="ru-RU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М Азербайджана)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313" w:h="325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10312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exact" w:line="240"/>
        <w:ind w:left="0" w:right="0" w:firstLine="437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34" w:after="0"/>
        <w:ind w:left="0" w:right="0" w:firstLine="437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конце 2005 г. на 92 г. жизни скон</w:t>
        <w:softHyphen/>
        <w:t>чался известный грузинский историк-археолог, большой знаток музейного дела, древней истории Грузии, всего Кавказа и сопредельных стран, видный общественный деятель Грузии, акаде</w:t>
        <w:softHyphen/>
        <w:t>мик Андрей Мелитонович Апакидзе.</w:t>
      </w:r>
    </w:p>
    <w:p>
      <w:pPr>
        <w:pStyle w:val="Style81"/>
        <w:bidi w:val="0"/>
        <w:spacing w:lineRule="exact" w:line="274" w:before="0" w:after="0"/>
        <w:ind w:left="0" w:right="0" w:firstLine="432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М.Апакидзе          прожил          долгую плодотворную жизнь, всегда находился в гуще исторических событий XX века, оставивших глубокие следы в его жизни и жизни народов Кавказа. Еще в 2004 г. на 90 г. жизни Андрей Мелитонович плодотворно работал, возглавлял им же основанный Мцхетский ар хеологический институт им. Г.Ниорадзе, вел археологические раскопки участвовал и выступал на международной научной конференции в] г.Тбилиси, посвященной его 90-летнему юбилею, был с нами в поездке в] Мцхету и ознакомил нас с проведенными там новыми раскопками.</w:t>
      </w:r>
    </w:p>
    <w:p>
      <w:pPr>
        <w:pStyle w:val="Style71"/>
        <w:bidi w:val="0"/>
        <w:spacing w:lineRule="exact" w:line="274" w:before="0" w:after="0"/>
        <w:ind w:left="0" w:right="0" w:firstLine="432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дрей Мелитонович родился 3 сентября 1914 г. в с. Зана Сенак| ского района Грузии. В 1916 г. его семья переехала в Баку. Здесь семь жила до смерти отца в 1918 г. В эти годы раннего детства Андре: Мелитовноич был свидетелем бурных событий, происходивших в г.] Баку, которые глубоко врезались в памяти тогда еще маленького маль</w:t>
        <w:softHyphen/>
        <w:t xml:space="preserve">чика. Во время пребывания в Баку он рассказывал нам об оставшихся в] его памяти трагических событиях 1918 г, и о том, что его отца! похоронили в Баку на Чемберекендском кладбище, поблизости места,! где ныне расположено здание Президентского аппарата Азербайджана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</w:p>
    <w:p>
      <w:pPr>
        <w:pStyle w:val="Style71"/>
        <w:bidi w:val="0"/>
        <w:spacing w:lineRule="exact" w:line="274" w:before="0" w:after="0"/>
        <w:ind w:left="0" w:right="0" w:firstLine="442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кончины отца семья Андрея Мелитоновича вновь вернулась в! родное село Зана, где он в 1921 г. поступил в Занскую семилетнюю! школу; с 1925 г. продолжал учебу в Сенакском педагогическом тех-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lang w:val="ru-RU" w:eastAsia="ru-RU"/>
        </w:rPr>
        <w:t xml:space="preserve">1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уме, который закончил в 1932 г. В том же году Андрей Мелитонович! поступил на исторический факультет Тбилисского государственного! университета. В 1937 г. он, после окончания университета, продолжал] учебу там же в аспирантуре по специальности - археология.</w:t>
      </w:r>
    </w:p>
    <w:p>
      <w:pPr>
        <w:pStyle w:val="Style81"/>
        <w:bidi w:val="0"/>
        <w:spacing w:lineRule="exact" w:line="274" w:before="0" w:after="0"/>
        <w:ind w:left="0" w:right="0" w:firstLine="437"/>
        <w:jc w:val="both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 во время учебы в университете Андрей Мелитонович зани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lang w:val="ru-RU" w:eastAsia="ru-RU"/>
        </w:rPr>
        <w:t xml:space="preserve">-1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лся также журналистской деятельностью, работал в редакции газеты] «Ахалгаздра Коммуниста». Он, в 1935-1936 гг. работал в Институте]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3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91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cologiyası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111"/>
        <w:bidi w:val="0"/>
        <w:spacing w:lineRule="exact" w:line="226" w:before="5" w:after="0"/>
        <w:ind w:left="0" w:right="0" w:hanging="0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cols w:num="2" w:equalWidth="false" w:sep="false">
            <w:col w:w="1958" w:space="3490"/>
            <w:col w:w="186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21"/>
        <w:bidi w:val="0"/>
        <w:spacing w:lineRule="exact" w:line="274" w:before="216" w:after="0"/>
        <w:ind w:left="0" w:right="0" w:hanging="0"/>
        <w:jc w:val="righ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хеологии Грузии, а после перехода этого Института в систему Грузинского филиала Академии наук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ССР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должал свою работу в качестве младшего научного сотрудника Отдела археологии Института языка, истории и материальной культуры. Андрей Мелитонович и позже всю свою жизнь посвятил археологии, древней истории Грузии и Кавказа, одновременно принимал участие в общественной жизни своей страны. Археология была смыслом его жизни. Еще в студенческие годы участвовал в раскопках археологической экспедиции, возглавляемой его учителем проф. Г.Ниорадзе. Андрей Мелитонович был первым аспи</w:t>
        <w:softHyphen/>
        <w:t>рантом по специальности археология Тбилисского государственного университета, в 1941 г. успешно защитил диссертацию на соискание ученой степени кандидата исторических наук по этой специальности. Его кандидатская диссертация была посвящена памятникам эпохи брон</w:t>
        <w:softHyphen/>
        <w:t>зы в Кахети. Это было первым исследованием по изучению археоло</w:t>
        <w:softHyphen/>
        <w:t>гических памятников данного края. Еще в этой работе молодой иссле</w:t>
        <w:softHyphen/>
        <w:t>дователь показал высокий профессионализм при обобщении и осмыс</w:t>
        <w:softHyphen/>
        <w:t>лении собранных им фактов.</w:t>
      </w:r>
    </w:p>
    <w:p>
      <w:pPr>
        <w:pStyle w:val="Style101"/>
        <w:bidi w:val="0"/>
        <w:spacing w:lineRule="exact" w:line="274" w:before="0" w:after="0"/>
        <w:ind w:left="0" w:right="0" w:firstLine="269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н, с самого начала активно включился в работу Мцхетской археологической экспедиции, участвовал в раскопках Армазисхевского и Самтаврского могильников, где были выявлены ныне широко известные находки, в том числе могилы Птиахшей. Эти раскопки в некоторой степени определили дальнейшее направление исследований Андрея Мслитоновича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го времени до конца своей жизни он, преимущественно занимался изучением памятников Грузии античного периода.</w:t>
      </w:r>
    </w:p>
    <w:p>
      <w:pPr>
        <w:pStyle w:val="Style101"/>
        <w:bidi w:val="0"/>
        <w:spacing w:lineRule="exact" w:line="274" w:before="0" w:after="0"/>
        <w:ind w:left="0" w:right="0" w:firstLine="25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ая мировая война на некоторое время оторвала его от научной деятельности. Но, вернувшись с фронта он, с 1942 г. вновь активно включился в свое любимое дело, а в 1943 г. был назначен директором Государственного Музея Грузии, тогда вошедшего в систему Академии паук. Здесь проявился его блестящий талант специалиста по памятникам древней истории и организатора музейного дела. А.М.Апакидзе имеет большую заслугу в том, что многие древние памятники грузинского народа ныне надежно защищены в Музее истории Грузии и широко известны.</w:t>
      </w:r>
    </w:p>
    <w:p>
      <w:pPr>
        <w:pStyle w:val="Style101"/>
        <w:bidi w:val="0"/>
        <w:spacing w:lineRule="exact" w:line="274" w:before="0" w:after="0"/>
        <w:ind w:left="245" w:right="0" w:firstLine="235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организовал каталогизацию, реставрацию и консервацию коллекции музея, способствовал расширению химико-реставрационной лаборатории, повышению уровня ее работы. Значительное внимание было уделено выставочно-экспозиционной работе и пополнению коллекции музея.</w:t>
      </w:r>
    </w:p>
    <w:p>
      <w:pPr>
        <w:pStyle w:val="Style101"/>
        <w:bidi w:val="0"/>
        <w:spacing w:lineRule="exact" w:line="274" w:before="0" w:after="0"/>
        <w:ind w:left="278" w:right="0" w:firstLine="221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мотря на трудности военных лет, когда стараниями академика СДжапашиа в 1943 г. была возобновлена работа Мцехтской археологи-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4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31"/>
        <w:bidi w:val="0"/>
        <w:spacing w:lineRule="exact" w:line="226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15"/>
        <w:bidi w:val="0"/>
        <w:spacing w:lineRule="exact" w:line="230" w:before="5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rcheo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.: l]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cols w:num="2" w:equalWidth="false" w:sep="false">
            <w:col w:w="2292" w:space="3476"/>
            <w:col w:w="154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74" w:before="173" w:after="0"/>
        <w:ind w:left="0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еской экспедиции, А.М.Апакидзе вернулся к любимой им поле! работе, участвовал в раскопках Армазисхевского могильника, а затем Багинети. Широкомасштабные раскопки Багинети позволили Андр! Мелитоновичу в дальнейшем исследовать города Грузии антична периода и посвятить этой проблеме отдельную монографию. За мон графию «Города и городская жизнь древней Грузии» Андрею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новичу в 1959 г. была присуждена ученая степень доктора исто! ческих наук.</w:t>
      </w:r>
    </w:p>
    <w:p>
      <w:pPr>
        <w:pStyle w:val="Style71"/>
        <w:bidi w:val="0"/>
        <w:spacing w:lineRule="exact" w:line="274" w:before="0" w:after="0"/>
        <w:ind w:left="0" w:right="0" w:firstLine="432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плодотворных исследований в Восточной Грузии, в основн в Мцхете, начиная с пятидесятых годов Андрей Мелитонович в течет ряда лет занимался изучением археологических памятников Запади: Грузии.</w:t>
      </w:r>
    </w:p>
    <w:p>
      <w:pPr>
        <w:pStyle w:val="Style81"/>
        <w:bidi w:val="0"/>
        <w:spacing w:lineRule="exact" w:line="274" w:before="0" w:after="0"/>
        <w:ind w:left="0" w:right="0" w:firstLine="432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50 г. по инициативе академика Н.Бердзеншвили была оргашг вана комплексная экспедция по изучению Абхазии. В этой экспеди" участвовали сотрудники Института истории, археологии и этнограф имени академика И.Джавахишвили и Абхазского Института язы истории и литературы. Андрей Мелитонович стал руководителем арх логической части этой экспедиции. Результаты работы этой экспедшг освещены в целом ряде обобщающих трудах. Здесь особенно хоч отметить серию исследования «Великий Питиунт». Издано несколь томов по этой теме. В подготовке к изданию этих трудов боль заслугу имел Андрей Мелитонович.</w:t>
      </w:r>
    </w:p>
    <w:p>
      <w:pPr>
        <w:pStyle w:val="Style81"/>
        <w:bidi w:val="0"/>
        <w:spacing w:lineRule="exact" w:line="274" w:before="0" w:after="0"/>
        <w:ind w:left="0" w:right="0" w:firstLine="437"/>
        <w:jc w:val="both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70 - е годы Андрей Мелитонович вновь вернулся к исследован Восточной Грузии, в частности Мцехеты, создал и возглавил Мцхете археологический институт им. Г.Ниорадзе.</w:t>
      </w:r>
    </w:p>
    <w:p>
      <w:pPr>
        <w:pStyle w:val="Style71"/>
        <w:bidi w:val="0"/>
        <w:spacing w:lineRule="exact" w:line="274" w:before="0" w:after="0"/>
        <w:ind w:left="0" w:right="0" w:firstLine="437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М.Апакидзе заботился также о подготовке кадров по археолог и, с этой целью, был инициатором первого учебника по археолог Грузии, выпущеннного Тбилисским государственным университетом 1959 г. Он является редактором, а также автором «Выступления» одной из глав этого учебника. В многотомнике «Очерки по истор Грузии» автором главы, посвященной культуре античной Грузии, такж является А.М.Апакидзе.</w:t>
      </w:r>
    </w:p>
    <w:p>
      <w:pPr>
        <w:pStyle w:val="Style71"/>
        <w:bidi w:val="0"/>
        <w:spacing w:lineRule="exact" w:line="274" w:before="5" w:after="0"/>
        <w:ind w:left="0" w:right="0" w:firstLine="432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М.Апакидзе в своих многочисленных статьях затрагивал разлил ные актуальные проблемы истории и археологии Грузии. Его иссле</w:t>
        <w:softHyphen/>
        <w:t>дования отличаются широтой охвата проблемы и глубиной научно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иза.</w:t>
      </w:r>
    </w:p>
    <w:p>
      <w:pPr>
        <w:pStyle w:val="Style71"/>
        <w:bidi w:val="0"/>
        <w:spacing w:lineRule="exact" w:line="274" w:before="5" w:after="0"/>
        <w:ind w:left="0" w:right="0" w:firstLine="437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привлекал к археологии и данные естественных наук, сотрудни</w:t>
        <w:softHyphen/>
        <w:t>чал с представителями этих отраслей науки, в частности с геофизиками. А.М.Апакидзе был инициатором ряда идей по древней истории Кавказа, щедро делился своими соображениями со своими коллегами. Он, про</w:t>
      </w:r>
    </w:p>
    <w:p>
      <w:pPr>
        <w:sectPr>
          <w:type w:val="continuous"/>
          <w:pgSz w:w="16838" w:h="23811"/>
          <w:pgMar w:left="6074" w:right="3447" w:gutter="0" w:header="720" w:top="417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уктивную исследовательскую работу с большим умением совмещал с научно-организационной деятельностью.</w:t>
      </w:r>
    </w:p>
    <w:p>
      <w:pPr>
        <w:pStyle w:val="Style101"/>
        <w:bidi w:val="0"/>
        <w:spacing w:lineRule="exact" w:line="274" w:before="10" w:after="0"/>
        <w:ind w:left="0" w:right="0" w:firstLine="278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67 г. А.М.Апакидзе был избран членом-корреспондентом, а в 1983 г. действительным членом Академии наук Грузии, в 1980-1986 гг. руководил Отделением общественных наук, долгое время занимал пост вице - президента Академии наук Грузии, в течение ряда лет являлся председателем специализированного ученого совета по защите диссер</w:t>
        <w:softHyphen/>
        <w:t>таций.</w:t>
      </w:r>
    </w:p>
    <w:p>
      <w:pPr>
        <w:pStyle w:val="Style101"/>
        <w:bidi w:val="0"/>
        <w:spacing w:lineRule="exact" w:line="274" w:before="10" w:after="0"/>
        <w:ind w:left="0" w:right="0" w:firstLine="269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, азербайджанские археологи, всегда чувствовали его доброе отношение к нам, некоторые азербайджанские археологи защитили докторские и кандидатские диссертации в Тбилиси на ученом совете под председательством Андрея Мелитоновича. Андрей Мелитонович, несмотря на свою большую занятость и преклонный возраст, находил время приезжать в Баку, выступать в качестве оппонента на защите диссертации азербайджанских археологов.</w:t>
      </w:r>
    </w:p>
    <w:p>
      <w:pPr>
        <w:pStyle w:val="Style101"/>
        <w:bidi w:val="0"/>
        <w:spacing w:lineRule="exact" w:line="274" w:before="0" w:after="0"/>
        <w:ind w:left="0" w:right="0" w:firstLine="245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дрей Мелитонович в течение всей свой жизни не был только кабинетным ученым, всегда участвовал в общественной жизни свой страны, разделял горе и радость своего народа, способствовал укрепле</w:t>
        <w:softHyphen/>
        <w:t>нию дружбы свой страны с сопредельными странами и народами.</w:t>
      </w:r>
    </w:p>
    <w:p>
      <w:pPr>
        <w:pStyle w:val="Style101"/>
        <w:bidi w:val="0"/>
        <w:spacing w:lineRule="exact" w:line="274" w:before="0" w:after="0"/>
        <w:ind w:left="0" w:right="0" w:firstLine="235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этому его имя широко известно не только в Грузии, но и за ее пределами, в том числе в Азербайджане. Он оставил глубокий след в археологии Грузии и всего Кавказа. Еще долгие годы его труды будут служить развитию археологический науки и изучению древней истории Кавказа.</w:t>
      </w:r>
    </w:p>
    <w:p>
      <w:pPr>
        <w:pStyle w:val="Style101"/>
        <w:bidi w:val="0"/>
        <w:spacing w:lineRule="exact" w:line="269" w:before="19" w:after="0"/>
        <w:ind w:left="240" w:right="0" w:firstLine="226"/>
        <w:rPr/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 мы, лично знавшие Андрея Мелитоновича, неоднократно бесе</w:t>
        <w:softHyphen/>
        <w:t>довавшие с ним, слушавшие его выступления, читавшие его труды до конца жизни сохраним добрую память о нем.</w:t>
      </w:r>
    </w:p>
    <w:sectPr>
      <w:type w:val="continuous"/>
      <w:pgSz w:w="16838" w:h="23811"/>
      <w:pgMar w:left="6074" w:right="3447" w:gutter="0" w:header="720" w:top="417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418" w:right="1919" w:hanging="0"/>
      <w:jc w:val="both"/>
      <w:rPr>
        <w:lang w:val="ru-RU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38" w:right="-216" w:hanging="0"/>
      <w:jc w:val="both"/>
      <w:rPr>
        <w:lang w:val="ru-RU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i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30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w w:val="40"/>
      <w:sz w:val="40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pacing w:val="20"/>
      <w:w w:val="33"/>
      <w:sz w:val="30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6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37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432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269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center"/>
    </w:pPr>
    <w:rPr/>
  </w:style>
  <w:style w:type="paragraph" w:styleId="Style121">
    <w:name w:val="Style12"/>
    <w:basedOn w:val="Normal"/>
    <w:qFormat/>
    <w:pPr>
      <w:spacing w:lineRule="exact" w:line="275"/>
      <w:jc w:val="right"/>
    </w:pPr>
    <w:rPr/>
  </w:style>
  <w:style w:type="paragraph" w:styleId="Style131">
    <w:name w:val="Style13"/>
    <w:basedOn w:val="Normal"/>
    <w:qFormat/>
    <w:pPr>
      <w:spacing w:lineRule="exact" w:line="235"/>
      <w:ind w:hanging="62"/>
      <w:jc w:val="both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">
    <w:name w:val="Style15"/>
    <w:basedOn w:val="Normal"/>
    <w:qFormat/>
    <w:pPr>
      <w:spacing w:lineRule="exact" w:line="23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