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16" w:before="10" w:after="0"/>
        <w:ind w:left="0" w:right="0" w:hanging="0"/>
        <w:rPr>
          <w:lang w:val="az-Latn-AZ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6</w:t>
      </w:r>
    </w:p>
    <w:p>
      <w:pPr>
        <w:pStyle w:val="Style31"/>
        <w:bidi w:val="0"/>
        <w:spacing w:lineRule="exact" w:line="230" w:before="0" w:after="0"/>
        <w:ind w:left="0" w:right="0" w:hanging="0"/>
        <w:jc w:val="righ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8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4</w:t>
      </w:r>
    </w:p>
    <w:p>
      <w:pPr>
        <w:sectPr>
          <w:headerReference w:type="default" r:id="rId2"/>
          <w:type w:val="nextPage"/>
          <w:pgSz w:w="16838" w:h="23811"/>
          <w:pgMar w:left="3381" w:right="6270" w:gutter="0" w:header="720" w:top="3706" w:footer="0" w:bottom="1440"/>
          <w:pgNumType w:fmt="decimal"/>
          <w:cols w:num="2" w:equalWidth="false" w:sep="false">
            <w:col w:w="1844" w:space="3446"/>
            <w:col w:w="1896"/>
          </w:cols>
          <w:formProt w:val="false"/>
          <w:textDirection w:val="lrTb"/>
        </w:sectPr>
      </w:pPr>
    </w:p>
    <w:p>
      <w:pPr>
        <w:pStyle w:val="Style41"/>
        <w:bidi w:val="0"/>
        <w:spacing w:lineRule="exact" w:line="240"/>
        <w:ind w:left="1949" w:right="0" w:hanging="1949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74" w:before="29" w:after="0"/>
        <w:ind w:left="1949" w:right="0" w:hanging="1949"/>
        <w:jc w:val="left"/>
        <w:rPr>
          <w:lang w:val="en-US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YEVLAX 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VƏ AGDAŞ 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AYONU 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ƏRAZİSİNDƏ TAPILMIŞ ARXEOLOJİ NÜMUNƏLƏR 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QQINDA</w:t>
      </w:r>
    </w:p>
    <w:p>
      <w:pPr>
        <w:pStyle w:val="Style51"/>
        <w:bidi w:val="0"/>
        <w:spacing w:lineRule="exact" w:line="274" w:before="0" w:after="0"/>
        <w:ind w:left="749" w:right="0" w:firstLine="1742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ikayil Mustafayev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(Azərbaycan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EA Arxeologiya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və Etnoqrafıya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u)</w:t>
      </w:r>
    </w:p>
    <w:p>
      <w:pPr>
        <w:pStyle w:val="Style61"/>
        <w:bidi w:val="0"/>
        <w:spacing w:lineRule="exact" w:line="240"/>
        <w:ind w:left="0" w:right="0" w:firstLine="245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74" w:before="34" w:after="0"/>
        <w:ind w:left="0" w:right="0" w:firstLine="245"/>
        <w:rPr>
          <w:lang w:val="az-Latn-AZ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akı-Tiflis-Ceyhan və Cənub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Qafqaz qaz boru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kəmərlərinin inşaatı ilə əlaqədar aparılmış monitorinq zamanı Ağdaş və Yevlax rayonunun ərazisində, kəmərin boru xəttinin basdırılması üçün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2,5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m dərinlikdə xəndək qazılarkən küp qəbirləri aşkar olunmuşdur.</w:t>
      </w:r>
    </w:p>
    <w:p>
      <w:pPr>
        <w:pStyle w:val="Style61"/>
        <w:bidi w:val="0"/>
        <w:spacing w:lineRule="exact" w:line="264" w:before="14" w:after="0"/>
        <w:ind w:left="0" w:right="0" w:firstLine="230"/>
        <w:rPr>
          <w:lang w:val="az-Latn-AZ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ğdaş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rayonunun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Əmir-arx kəndi yaxınlığmda iki ədəd küp qəbri işkarlanmışdır.</w:t>
      </w:r>
    </w:p>
    <w:p>
      <w:pPr>
        <w:pStyle w:val="Style71"/>
        <w:tabs>
          <w:tab w:val="clear" w:pos="720"/>
          <w:tab w:val="left" w:pos="360" w:leader="none"/>
        </w:tabs>
        <w:bidi w:val="0"/>
        <w:spacing w:lineRule="exact" w:line="274" w:before="48" w:after="0"/>
        <w:ind w:left="0" w:right="0" w:firstLine="250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</w:t>
        <w:tab/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saylı qəbirdə ölü, hündürlüyü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, 20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m, ağız diametri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0, 55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m, oturacağı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0,30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>m olan küpdə dəfn olunmuşdur. Yaxşı mühafızə olunmuş skelet cənub-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Щ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istiqamətdə idi. Skeletin ayaq tərəfindən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ədəd dolça tipli saxsı qab, toyun nahiyyəsindən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8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ədəd muncuq aşkar olundu. Onlarm hamısı şüşədən hazırlanmışdır. Qəbrin daxilindən həmçinin bir ədəd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unc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>üzük əldə olundu. Kiipün oturacağa yaxm hissəsində dəfn prosesi zamanı deşik açılmışdır. Tədqiqatçıların fikrincə, ölü küpün içərisinə, onun ağız hissəsi sındırılmaqla</w:t>
      </w:r>
    </w:p>
    <w:p>
      <w:pPr>
        <w:pStyle w:val="Style81"/>
        <w:bidi w:val="0"/>
        <w:spacing w:lineRule="exact" w:line="274" w:before="0" w:after="0"/>
        <w:ind w:left="0" w:right="0" w:hanging="0"/>
        <w:jc w:val="left"/>
        <w:rPr>
          <w:lang w:val="en-US"/>
        </w:rPr>
      </w:pPr>
      <w:r>
        <w:rPr>
          <w:rStyle w:val="FontStyle2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>yerləşdirilmişdir.</w:t>
      </w:r>
    </w:p>
    <w:p>
      <w:pPr>
        <w:pStyle w:val="Style91"/>
        <w:tabs>
          <w:tab w:val="clear" w:pos="720"/>
          <w:tab w:val="left" w:pos="494" w:leader="none"/>
        </w:tabs>
        <w:bidi w:val="0"/>
        <w:spacing w:lineRule="exact" w:line="274" w:before="0" w:after="0"/>
        <w:ind w:left="0" w:right="0" w:firstLine="370"/>
        <w:jc w:val="both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</w:t>
        <w:tab/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saylı qəbirdə ölü hündürlüyü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,40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m, ağız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diametri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0,60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m olan küpdə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I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tofn olunmuşdu. Küpün bir hissəsi dağıdılmışdır. Küp qəbrin ətrafında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lang w:val="az-Latn-AZ" w:eastAsia="ru-RU"/>
        </w:rPr>
        <w:t xml:space="preserve">müxtəlif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>həcmli saxsı qablar yerləşdirilmişdi. Qəbrin daxilində insan skeleti</w:t>
      </w:r>
    </w:p>
    <w:p>
      <w:pPr>
        <w:pStyle w:val="Style101"/>
        <w:bidi w:val="0"/>
        <w:spacing w:lineRule="exact" w:line="274" w:before="0" w:after="0"/>
        <w:ind w:left="0" w:right="0" w:firstLine="134"/>
        <w:rPr>
          <w:lang w:val="az-Latn-AZ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lamamilə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ağıdılmışdır. Onun oturacağa yaxın hissədən bir ədəd dolça tipli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: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qab,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pasta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və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şüşədən hazırlanmış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16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dəd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uncuq aşkar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>olundu.</w:t>
      </w:r>
    </w:p>
    <w:p>
      <w:pPr>
        <w:pStyle w:val="Style111"/>
        <w:bidi w:val="0"/>
        <w:spacing w:lineRule="exact" w:line="274" w:before="0" w:after="0"/>
        <w:ind w:left="0" w:right="0" w:hanging="0"/>
        <w:rPr>
          <w:lang w:val="az-Latn-AZ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Yevlax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rayonunun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Nərimankənd yaxınlığında boru xəttinin 237-ci km-Ifelədədküp qobir aşkar olunmuşdur. İri həcmli küpün hündürlüyü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1,30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I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gız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diametri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0.50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,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lt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hissəsi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30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-dir. Skelet küpün daxilində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lang w:val="az-Latn-AZ" w:eastAsia="az-Latn-AZ"/>
        </w:rPr>
        <w:t xml:space="preserve">Ipuşdır.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Skelet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cənub-şərq istiqamətindədir.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Skeletin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trafmda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1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dəd ävəcamtipli qab aşkar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olundu,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oyun nahiyyəsindən isə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1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dəd tuncdan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lang w:val="az-Latn-AZ" w:eastAsia="az-Latn-AZ"/>
        </w:rPr>
        <w:t xml:space="preserve">rlanmış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oyunbağı,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2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dəd sırğa, bilərzik və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pasta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uncuqlar vardı. Qəbirlərin avadanlığı içərisində saxsı qablar çoxluq təşkil edir. Onlar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lang w:val="az-Latn-AZ" w:eastAsia="az-Latn-AZ"/>
        </w:rPr>
        <w:t xml:space="preserve">(təlif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tipdə olub, çox yaxşı bişirilmişdir.</w:t>
      </w:r>
    </w:p>
    <w:p>
      <w:pPr>
        <w:pStyle w:val="Style121"/>
        <w:bidi w:val="0"/>
        <w:spacing w:lineRule="exact" w:line="274" w:before="5" w:after="0"/>
        <w:ind w:left="442" w:right="0" w:hanging="0"/>
        <w:jc w:val="right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saylı qəbirdən aşkar olunmuş bardaq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ipli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>qab açıq qırmızımtıl rəng-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lang w:val="az-Latn-AZ" w:eastAsia="ru-RU"/>
        </w:rPr>
        <w:t xml:space="preserve">j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Ağız hissəsi ilə çiyin hissəsini ilgəkvari qulp birləşdirir. Ağız hissəsi danvari formada işlənmişdir, bir hissəsi sınmışdır.    Ağzının bütöv ıfində yapma düyməcik vardır (şək.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, 1).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Boğaz hissəsindən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,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çiyindən doğru simmetrik olaraq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3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paralel xətt dairəvi formada çəkilmişdir. çiyin hissəsi arasındakı xətlər səliqəsiz naxışlarla işlənilmişdir. çiyin hissəsi rənglənərkən, rənglər gövdəyə doğru yayılmışdır. Əl ilə nmış süddan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ipli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>qab orta qalınlığa malik olub yastı oturacaqlıdır. Qab bişirilmişdir, üzərinə anqob çəkilmişdir.</w:t>
      </w:r>
    </w:p>
    <w:p>
      <w:pPr>
        <w:sectPr>
          <w:type w:val="continuous"/>
          <w:pgSz w:w="16838" w:h="23811"/>
          <w:pgMar w:left="3381" w:right="6270" w:gutter="0" w:header="720" w:top="3706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21"/>
        <w:bidi w:val="0"/>
        <w:spacing w:lineRule="exact" w:line="274" w:before="5" w:after="0"/>
        <w:ind w:left="442" w:right="0" w:hanging="0"/>
        <w:jc w:val="right"/>
        <w:rPr>
          <w:rStyle w:val="FontStyle2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drawing>
          <wp:anchor behindDoc="0" distT="0" distB="0" distL="24130" distR="24130" simplePos="0" locked="0" layoutInCell="0" allowOverlap="1" relativeHeight="4">
            <wp:simplePos x="0" y="0"/>
            <wp:positionH relativeFrom="column">
              <wp:posOffset>1377950</wp:posOffset>
            </wp:positionH>
            <wp:positionV relativeFrom="paragraph">
              <wp:posOffset>635</wp:posOffset>
            </wp:positionV>
            <wp:extent cx="4639310" cy="3572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1"/>
        <w:bidi w:val="0"/>
        <w:spacing w:lineRule="exact" w:line="274" w:before="0" w:after="0"/>
        <w:ind w:left="2160" w:right="1090" w:hanging="0"/>
        <w:rPr>
          <w:lang w:val="az-Latn-AZ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2675</wp:posOffset>
                </wp:positionH>
                <wp:positionV relativeFrom="paragraph">
                  <wp:posOffset>635</wp:posOffset>
                </wp:positionV>
                <wp:extent cx="5542915" cy="4036060"/>
                <wp:effectExtent l="635" t="1270" r="635" b="0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920" cy="4035960"/>
                          <a:chOff x="0" y="0"/>
                          <a:chExt cx="5542920" cy="4035960"/>
                        </a:xfrm>
                      </wpg:grpSpPr>
                      <wps:wsp>
                        <wps:cNvSpPr/>
                        <wps:spPr>
                          <a:xfrm>
                            <a:off x="3210480" y="12240"/>
                            <a:ext cx="2332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Azerbaijan Archeology Vol.: 8 Num.:!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64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Azərbaycan Arxeologiyası 200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5200" y="463680"/>
                            <a:ext cx="4639320" cy="357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5.25pt;margin-top:0pt;width:436.45pt;height:317.8pt" coordorigin="1705,0" coordsize="8729,6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61;top:19;width:367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Azerbaijan Archeology Vol.: 8 Num.:!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 id="shape_0" stroked="t" o:allowincell="f" style="position:absolute;left:1705;top:0;width:309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Azərbaycan Arxeologiyası 2006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70;top:730;width:7305;height:5625;mso-wrap-style:none;v-text-anchor:middle" type="_x0000_t75">
                  <v:imagedata r:id="rId5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Qəbirdən tapılmış balaca dopu isə tək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qulplu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çıq çəhrayı rəngdə olub, hissəsi qırılmışdır. Çiyin hissəsində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olan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qulp dairəvi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formada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olmaqla yuxanya qatlanmışdır. Qabın boğaz və çiyin hissəsi cızma üsulu ilə dalğavaı naxışlanmışdır. Əl ilə hazırlanmış gil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qab,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nazik divarlıdır, yastı oturacaqlıdn Qab yaxşı bişirilmişdir, üzərinə anqob çəkilmişdir (şək.l,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).</w:t>
      </w:r>
    </w:p>
    <w:p>
      <w:pPr>
        <w:pStyle w:val="Style91"/>
        <w:bidi w:val="0"/>
        <w:spacing w:lineRule="exact" w:line="274" w:before="10" w:after="0"/>
        <w:ind w:left="2155" w:right="1080" w:firstLine="422"/>
        <w:jc w:val="both"/>
        <w:rPr>
          <w:lang w:val="az-Latn-AZ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Qəbirdən tapılmış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unc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üzük halqavari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formada olub,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incə işlənmişdir Şüşədən hazırlanmış muncuqlar 6z rənglərinə, ölçülərinə görə müxtəlif olub, hamısı dairəvi formadadır.</w:t>
      </w:r>
    </w:p>
    <w:p>
      <w:pPr>
        <w:pStyle w:val="Style91"/>
        <w:bidi w:val="0"/>
        <w:spacing w:lineRule="exact" w:line="274" w:before="10" w:after="0"/>
        <w:ind w:left="2150" w:right="0" w:firstLine="432"/>
        <w:jc w:val="left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saylı qəbirdən tapılmış süddan biçimli bardaq açıq sarımtıl rəngdədiı Ağız hissəsi smmışdır. Qabın boğaz və gövdənin üst tərəfı dalğavari cızn üsulu ilə naxışlanmışdır. Əl ilə hazırlanmış bu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qab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nazik divarlıdır və yastı oturacağa malikdir. Qab yaxşı bişirilmişdir (şək.l,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3).</w:t>
      </w:r>
    </w:p>
    <w:p>
      <w:pPr>
        <w:pStyle w:val="Style91"/>
        <w:bidi w:val="0"/>
        <w:spacing w:lineRule="exact" w:line="269" w:before="24" w:after="0"/>
        <w:ind w:left="2155" w:right="1118" w:firstLine="427"/>
        <w:jc w:val="both"/>
        <w:rPr>
          <w:lang w:val="az-Latn-AZ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çıq çəhrayı rəngə malik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cam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tək qulpludur, yastı oturacağa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malikdir,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əl ilə hazırlanıb, nazik divarlıdır, yaxşı bişmişdir, üzərinə anqob çəkilmişdir (şək.1,4).</w:t>
      </w:r>
    </w:p>
    <w:p>
      <w:pPr>
        <w:pStyle w:val="Style111"/>
        <w:bidi w:val="0"/>
        <w:spacing w:lineRule="exact" w:line="274" w:before="29" w:after="0"/>
        <w:ind w:left="2155" w:right="1114" w:firstLine="427"/>
        <w:rPr>
          <w:lang w:val="az-Latn-AZ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Qəbirə qoyulmuş iri həcmli küpələrin içərisindən heyvan sümükləri də aşkar olunmuşdur. Açıq qəhvəyi rəngdə iri həcmli küpənin ağız hissəsi novdanvaridir, hər iki tərəfdən lentvari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qulplu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ağızla çiyin hissəsini birləş-dirir. Əl ilə səliqəli hazırlanmış, qalın divarlı və yastı oturacaqlıdır. Qabm</w:t>
      </w:r>
    </w:p>
    <w:p>
      <w:pPr>
        <w:sectPr>
          <w:headerReference w:type="default" r:id="rId7"/>
          <w:type w:val="nextPage"/>
          <w:pgSz w:w="16838" w:h="23811"/>
          <w:pgMar w:left="3414" w:right="2824" w:gutter="0" w:header="720" w:top="6371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011" w:after="0"/>
        <w:ind w:left="0" w:right="0" w:hanging="0"/>
        <w:jc w:val="left"/>
        <w:rPr/>
      </w:pPr>
      <w:r>
        <w:rPr/>
        <w:drawing>
          <wp:inline distT="0" distB="0" distL="0" distR="0">
            <wp:extent cx="6729730" cy="554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4311" w:h="2438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2736850" cy="1548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bidi w:val="0"/>
        <w:spacing w:lineRule="exact" w:line="274" w:before="48" w:after="0"/>
        <w:ind w:left="0" w:right="0" w:hanging="0"/>
        <w:rPr>
          <w:lang w:val="az-Latn-AZ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boğaz hissəsi dalğavari xətlə cızma üsulu ilə naxışlanmışdır. Yaxşı bişirilmiş və anqobla ör-tülmüşdür (şək.1,5).</w:t>
      </w:r>
    </w:p>
    <w:p>
      <w:pPr>
        <w:pStyle w:val="Style131"/>
        <w:bidi w:val="0"/>
        <w:spacing w:lineRule="exact" w:line="274" w:before="0" w:after="0"/>
        <w:ind w:left="317" w:right="0" w:hanging="0"/>
        <w:jc w:val="left"/>
        <w:rPr>
          <w:lang w:val="az-Latn-AZ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Açıq      qırmızımtıl      rəngli</w:t>
      </w:r>
    </w:p>
    <w:p>
      <w:pPr>
        <w:pStyle w:val="Style131"/>
        <w:bidi w:val="0"/>
        <w:spacing w:lineRule="exact" w:line="274" w:before="0" w:after="0"/>
        <w:ind w:left="0" w:right="0" w:hanging="0"/>
        <w:jc w:val="left"/>
        <w:rPr>
          <w:lang w:val="az-Latn-AZ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küpə iri həcmlidir. Görünür,</w:t>
      </w:r>
    </w:p>
    <w:p>
      <w:pPr>
        <w:pStyle w:val="Style131"/>
        <w:bidi w:val="0"/>
        <w:spacing w:lineRule="exact" w:line="274" w:before="0" w:after="0"/>
        <w:ind w:left="0" w:right="0" w:hanging="0"/>
        <w:jc w:val="left"/>
        <w:rPr>
          <w:lang w:val="az-Latn-AZ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təsərrüfatda işlənilib. Ağız his-</w:t>
      </w:r>
    </w:p>
    <w:p>
      <w:pPr>
        <w:pStyle w:val="Style131"/>
        <w:bidi w:val="0"/>
        <w:spacing w:lineRule="exact" w:line="274" w:before="0" w:after="0"/>
        <w:ind w:left="0" w:right="0" w:hanging="0"/>
        <w:jc w:val="left"/>
        <w:rPr>
          <w:lang w:val="az-Latn-AZ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səsi novdan formadadır, yana</w:t>
      </w:r>
    </w:p>
    <w:p>
      <w:pPr>
        <w:pStyle w:val="Style131"/>
        <w:bidi w:val="0"/>
        <w:spacing w:lineRule="exact" w:line="274" w:before="0" w:after="0"/>
        <w:ind w:left="0" w:right="0" w:hanging="0"/>
        <w:jc w:val="left"/>
        <w:rPr>
          <w:lang w:val="az-Latn-AZ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çox qatlanmışdır. İki qulplu-</w:t>
      </w:r>
    </w:p>
    <w:p>
      <w:pPr>
        <w:pStyle w:val="Style131"/>
        <w:bidi w:val="0"/>
        <w:spacing w:lineRule="exact" w:line="274" w:before="0" w:after="0"/>
        <w:ind w:left="0" w:right="0" w:hanging="0"/>
        <w:jc w:val="left"/>
        <w:rPr>
          <w:lang w:val="az-Latn-AZ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dur. Qulplar hər iki tərəfdən,</w:t>
      </w:r>
    </w:p>
    <w:p>
      <w:pPr>
        <w:pStyle w:val="Style131"/>
        <w:bidi w:val="0"/>
        <w:spacing w:lineRule="exact" w:line="274" w:before="0" w:after="0"/>
        <w:ind w:left="0" w:right="0" w:hanging="0"/>
        <w:rPr>
          <w:lang w:val="az-Latn-AZ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qabm çiynindən ağız hissəsinə doğru lentvari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formada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irləşdirilmişdir. Birinin üzərində simvolik şəkildə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7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dəd sünbül naxışlanmışdır. Qabm boğazı boyunca, cızma üsulu ilə iki paralel dalğavari xətt çəkilmişdir. Qabın çiyni ilə gövdəsi arasında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4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tərəfdən üçbucaqh formasında, içəridən basılmış məməcik çıxıntılarla əhatə olunmuşdur. Əl ilə hazırlamb, nazik divarlıdır, yastı oturacaqlıdır. Yaxşı bişirilmiş, üzərinə anqob çəkilmişdir fk.1,6).</w:t>
      </w:r>
    </w:p>
    <w:p>
      <w:pPr>
        <w:pStyle w:val="Style71"/>
        <w:bidi w:val="0"/>
        <w:spacing w:lineRule="exact" w:line="274" w:before="0" w:after="0"/>
        <w:ind w:left="0" w:right="0" w:firstLine="230"/>
        <w:rPr>
          <w:lang w:val="az-Latn-AZ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çıq qəhvəyi rəngdə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lentvari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təkqulplu süddan biçimli qab. Qabın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lang w:val="az-Latn-AZ" w:eastAsia="az-Latn-AZ"/>
        </w:rPr>
        <w:t xml:space="preserve">ağız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hissəsi novdanvari formadadır. Hər iki tərəfində iki düymə şəkilli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lang w:val="az-Latn-AZ" w:eastAsia="az-Latn-AZ"/>
        </w:rPr>
        <w:t xml:space="preserve">bəzək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yapışdırılmışdır. Qabın qulpu çiyinlə ağız hissəsini birləşdirir. Qul-pun üzərində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3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sıra, kənarlarda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6, 7,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ortada isə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12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dəd cızma xətlə naxış vuralmuşdur. Qabın boğazmda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iki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paralel olaraq kobud dalğavari xətlər işlənmişdir. Qab hər tərəfdən müxtəlif yerlərdə çıxıntılı məməciklərlə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lang w:val="az-Latn-AZ" w:eastAsia="az-Latn-AZ"/>
        </w:rPr>
        <w:t xml:space="preserve">əhatə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olunmuşdur. Qab əl ilə hazırlanıb, nazik divarhdır və yastı oturacağa malik olub. Yaxşı bişirilmişdir və anqobla örtülmüşdür.</w:t>
      </w:r>
    </w:p>
    <w:p>
      <w:pPr>
        <w:pStyle w:val="Style71"/>
        <w:bidi w:val="0"/>
        <w:spacing w:lineRule="exact" w:line="274" w:before="0" w:after="0"/>
        <w:ind w:left="245" w:right="0" w:firstLine="211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3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saylı qəbirdən tapılmış bəzək əşyaları içərisində tuncdan hazırlanmış bilərziklər üstünlük təşkil edir. Bilərziklərin bir qismi orta hissədə içəriyə doğra əyilmiş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ormada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hazırlanmışdır. Bu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ip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>bilərziklər küp qəbirləri üçün səciyyəvidir (şək.2).</w:t>
      </w:r>
    </w:p>
    <w:p>
      <w:pPr>
        <w:pStyle w:val="Style71"/>
        <w:bidi w:val="0"/>
        <w:spacing w:lineRule="exact" w:line="274" w:before="0" w:after="0"/>
        <w:ind w:left="278" w:right="0" w:firstLine="202"/>
        <w:rPr>
          <w:lang w:val="az-Latn-AZ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Halqaları nisbətən kobud hazırlanmış bilərziklərdə naxışlara təsadüf edildiyi halda, ayaq halqalarında bunlar yox dərəcəsindədir.</w:t>
      </w:r>
    </w:p>
    <w:p>
      <w:pPr>
        <w:pStyle w:val="Style71"/>
        <w:bidi w:val="0"/>
        <w:spacing w:lineRule="exact" w:line="274" w:before="0" w:after="0"/>
        <w:ind w:left="298" w:right="0" w:firstLine="197"/>
        <w:rPr>
          <w:lang w:val="az-Latn-AZ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Tuncdan hazırlanmış boyunbağı kobud, ucları spiralvari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formada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olmuşdur.</w:t>
      </w:r>
    </w:p>
    <w:p>
      <w:pPr>
        <w:pStyle w:val="Style71"/>
        <w:bidi w:val="0"/>
        <w:spacing w:lineRule="exact" w:line="274" w:before="5" w:after="0"/>
        <w:ind w:left="312" w:right="0" w:firstLine="197"/>
        <w:rPr>
          <w:lang w:val="az-Latn-AZ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Küp qəbirlərindən tapılmış maddi mədəniyyət nümunələri Azərbayca-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ш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üxtəlif bölgələrində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-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Ismayıllı, Mingəçevir, Muğanlı və s., əra-alərində aşkar olunmuş arxeoloji materiallarla oxşarlıq təşkil edir.</w:t>
      </w:r>
    </w:p>
    <w:p>
      <w:pPr>
        <w:pStyle w:val="Style71"/>
        <w:bidi w:val="0"/>
        <w:spacing w:lineRule="exact" w:line="274" w:before="5" w:after="0"/>
        <w:ind w:left="346" w:right="0" w:firstLine="182"/>
        <w:rPr/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Bəhs olunan küp qəbirlərindən aşkar olunmuş maddi mədəniyyət nümu-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lang w:val="az-Latn-AZ" w:eastAsia="az-Latn-AZ"/>
        </w:rPr>
        <w:t xml:space="preserve">iBİəri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e.ə. Il-I əsrlərə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id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edilir.</w:t>
      </w:r>
    </w:p>
    <w:sectPr>
      <w:headerReference w:type="default" r:id="rId9"/>
      <w:type w:val="nextPage"/>
      <w:pgSz w:w="16838" w:h="23811"/>
      <w:pgMar w:left="3494" w:right="5942" w:gutter="0" w:header="720" w:top="329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3326" w:right="-91" w:hanging="0"/>
      <w:jc w:val="both"/>
      <w:rPr>
        <w:lang w:val="ru-RU"/>
      </w:rPr>
    </w:pPr>
    <w:r>
      <w:rPr>
        <w:rStyle w:val="FontStyle2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1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bidi w:val="0"/>
      <w:spacing w:before="0" w:after="0"/>
      <w:ind w:left="5808" w:right="0" w:hanging="0"/>
      <w:rPr>
        <w:lang w:val="ru-RU"/>
      </w:rPr>
    </w:pPr>
    <w:r>
      <w:rPr>
        <w:rStyle w:val="FontStyle2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2</w:t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bidi w:val="0"/>
      <w:spacing w:lineRule="exact" w:line="226" w:before="0" w:after="0"/>
      <w:ind w:left="-24" w:right="1450" w:hanging="0"/>
      <w:rPr>
        <w:lang w:val="az-Latn-AZ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az-Latn-AZ" w:eastAsia="az-Latn-AZ"/>
      </w:rPr>
      <w:t xml:space="preserve">Azarbaycan Arxeologiyası 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az-Latn-AZ"/>
      </w:rPr>
      <w:t>2006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pBdr/>
                            <w:bidi w:val="0"/>
                            <w:spacing w:before="0" w:after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2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FontStyle2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31"/>
                      <w:pBdr/>
                      <w:bidi w:val="0"/>
                      <w:spacing w:before="0" w:after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rStyle w:val="FontStyle2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2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2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2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FontStyle2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64920" cy="2895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lineRule="exact" w:line="226"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Azerbaijan Archeology Vol.: 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en-US"/>
                            </w:rPr>
                            <w:t xml:space="preserve">8 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Num.: 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en-US"/>
                            </w:rPr>
                            <w:t>1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22.8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lineRule="exact" w:line="226"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Azerbaijan Archeology Vol.: 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en-US"/>
                      </w:rPr>
                      <w:t xml:space="preserve">8 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Num.: 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en-US"/>
                      </w:rPr>
                      <w:t>1-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/>
      <w:sz w:val="16"/>
    </w:rPr>
  </w:style>
  <w:style w:type="character" w:styleId="FontStyle17">
    <w:name w:val="Font Style17"/>
    <w:basedOn w:val="DefaultParagraphFont"/>
    <w:qFormat/>
    <w:rPr>
      <w:rFonts w:ascii="Times New Roman" w:hAnsi="Times New Roman"/>
      <w:sz w:val="18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sz w:val="22"/>
    </w:rPr>
  </w:style>
  <w:style w:type="character" w:styleId="FontStyle19">
    <w:name w:val="Font Style19"/>
    <w:basedOn w:val="DefaultParagraphFont"/>
    <w:qFormat/>
    <w:rPr>
      <w:rFonts w:ascii="Times New Roman" w:hAnsi="Times New Roman"/>
      <w:i/>
      <w:sz w:val="18"/>
    </w:rPr>
  </w:style>
  <w:style w:type="character" w:styleId="FontStyle20">
    <w:name w:val="Font Style20"/>
    <w:basedOn w:val="DefaultParagraphFont"/>
    <w:qFormat/>
    <w:rPr>
      <w:rFonts w:ascii="Arial" w:hAnsi="Arial"/>
      <w:b/>
      <w:sz w:val="32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sz w:val="16"/>
    </w:rPr>
  </w:style>
  <w:style w:type="character" w:styleId="FontStyle22">
    <w:name w:val="Font Style22"/>
    <w:basedOn w:val="DefaultParagraphFont"/>
    <w:qFormat/>
    <w:rPr>
      <w:rFonts w:ascii="Times New Roman" w:hAnsi="Times New Roman"/>
      <w:sz w:val="20"/>
    </w:rPr>
  </w:style>
  <w:style w:type="character" w:styleId="FontStyle23">
    <w:name w:val="Font Style23"/>
    <w:basedOn w:val="DefaultParagraphFont"/>
    <w:qFormat/>
    <w:rPr>
      <w:rFonts w:ascii="Times New Roman" w:hAnsi="Times New Roman"/>
      <w:sz w:val="28"/>
    </w:rPr>
  </w:style>
  <w:style w:type="character" w:styleId="FontStyle24">
    <w:name w:val="Font Style24"/>
    <w:basedOn w:val="DefaultParagraphFont"/>
    <w:qFormat/>
    <w:rPr>
      <w:rFonts w:ascii="Times New Roman" w:hAnsi="Times New Roman"/>
      <w:w w:val="70"/>
      <w:sz w:val="24"/>
    </w:rPr>
  </w:style>
  <w:style w:type="character" w:styleId="FontStyle25">
    <w:name w:val="Font Style25"/>
    <w:basedOn w:val="DefaultParagraphFont"/>
    <w:qFormat/>
    <w:rPr>
      <w:rFonts w:ascii="Times New Roman" w:hAnsi="Times New Roman"/>
      <w:b/>
      <w:w w:val="5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1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jc w:val="right"/>
    </w:pPr>
    <w:rPr/>
  </w:style>
  <w:style w:type="paragraph" w:styleId="Style41">
    <w:name w:val="Style4"/>
    <w:basedOn w:val="Normal"/>
    <w:qFormat/>
    <w:pPr>
      <w:spacing w:lineRule="exact" w:line="274"/>
      <w:ind w:hanging="1949"/>
    </w:pPr>
    <w:rPr/>
  </w:style>
  <w:style w:type="paragraph" w:styleId="Style51">
    <w:name w:val="Style5"/>
    <w:basedOn w:val="Normal"/>
    <w:qFormat/>
    <w:pPr>
      <w:spacing w:lineRule="exact" w:line="274"/>
      <w:ind w:firstLine="1742"/>
    </w:pPr>
    <w:rPr/>
  </w:style>
  <w:style w:type="paragraph" w:styleId="Style61">
    <w:name w:val="Style6"/>
    <w:basedOn w:val="Normal"/>
    <w:qFormat/>
    <w:pPr>
      <w:spacing w:lineRule="exact" w:line="274"/>
      <w:ind w:firstLine="245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25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6"/>
      <w:ind w:firstLine="370"/>
    </w:pPr>
    <w:rPr/>
  </w:style>
  <w:style w:type="paragraph" w:styleId="Style101">
    <w:name w:val="Style10"/>
    <w:basedOn w:val="Normal"/>
    <w:qFormat/>
    <w:pPr>
      <w:spacing w:lineRule="exact" w:line="274"/>
      <w:ind w:firstLine="134"/>
      <w:jc w:val="both"/>
    </w:pPr>
    <w:rPr/>
  </w:style>
  <w:style w:type="paragraph" w:styleId="Style111">
    <w:name w:val="Style11"/>
    <w:basedOn w:val="Normal"/>
    <w:qFormat/>
    <w:pPr>
      <w:spacing w:lineRule="exact" w:line="276"/>
      <w:ind w:firstLine="389"/>
      <w:jc w:val="both"/>
    </w:pPr>
    <w:rPr/>
  </w:style>
  <w:style w:type="paragraph" w:styleId="Style121">
    <w:name w:val="Style12"/>
    <w:basedOn w:val="Normal"/>
    <w:qFormat/>
    <w:pPr>
      <w:spacing w:lineRule="exact" w:line="274"/>
      <w:jc w:val="right"/>
    </w:pPr>
    <w:rPr/>
  </w:style>
  <w:style w:type="paragraph" w:styleId="Style131">
    <w:name w:val="Style13"/>
    <w:basedOn w:val="Normal"/>
    <w:qFormat/>
    <w:pPr>
      <w:spacing w:lineRule="exact" w:line="276"/>
      <w:jc w:val="both"/>
    </w:pPr>
    <w:rPr/>
  </w:style>
  <w:style w:type="paragraph" w:styleId="Style141">
    <w:name w:val="Style14"/>
    <w:basedOn w:val="Normal"/>
    <w:qFormat/>
    <w:pPr>
      <w:spacing w:lineRule="exact" w:line="23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