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9" w:before="0" w:after="0"/>
        <w:ind w:left="0" w:right="0" w:hanging="0"/>
        <w:rPr>
          <w:lang w:val="az-Latn-AZ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31"/>
        <w:tabs>
          <w:tab w:val="clear" w:pos="720"/>
          <w:tab w:val="left" w:pos="2112" w:leader="none"/>
        </w:tabs>
        <w:bidi w:val="0"/>
        <w:spacing w:lineRule="exact" w:line="269" w:before="10" w:after="0"/>
        <w:ind w:left="0" w:right="0" w:hanging="0"/>
        <w:jc w:val="both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zerbaijan Arch.</w:t>
        <w:tab/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ərbay</w:t>
      </w:r>
    </w:p>
    <w:p>
      <w:pPr>
        <w:pStyle w:val="Style41"/>
        <w:bidi w:val="0"/>
        <w:spacing w:lineRule="exact" w:line="269" w:before="0" w:after="0"/>
        <w:ind w:left="221" w:right="0" w:hanging="0"/>
        <w:jc w:val="center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ol.: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!        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2006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6838" w:h="23811"/>
          <w:pgMar w:left="5579" w:right="2911" w:gutter="0" w:header="720" w:top="3447" w:footer="0" w:bottom="1440"/>
          <w:pgNumType w:fmt="decimal"/>
          <w:cols w:num="2" w:equalWidth="false" w:sep="false">
            <w:col w:w="2179" w:space="3610"/>
            <w:col w:w="2558"/>
          </w:cols>
          <w:formProt w:val="false"/>
          <w:titlePg/>
          <w:textDirection w:val="lrTb"/>
        </w:sectPr>
      </w:pPr>
    </w:p>
    <w:p>
      <w:pPr>
        <w:pStyle w:val="Style51"/>
        <w:bidi w:val="0"/>
        <w:spacing w:lineRule="exact" w:line="278" w:before="0" w:after="0"/>
        <w:ind w:left="734" w:right="1454" w:hanging="0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ЕКОТОРЫЕ ВОПРОСЫ МЕТРОЛОГИИ МОНЕТ АЗЕРБАЙДЖАНА В 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V-XVI 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ЕКАХ </w:t>
      </w:r>
      <w:r>
        <w:rPr>
          <w:rStyle w:val="FontStyle2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нира Пиркуливва</w:t>
      </w:r>
    </w:p>
    <w:p>
      <w:pPr>
        <w:pStyle w:val="Style61"/>
        <w:bidi w:val="0"/>
        <w:spacing w:lineRule="exact" w:line="278" w:before="0" w:after="0"/>
        <w:ind w:left="782" w:right="0" w:hanging="0"/>
        <w:jc w:val="left"/>
        <w:rPr>
          <w:lang w:val="ru-RU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НАН Азербайджана)</w:t>
      </w:r>
    </w:p>
    <w:p>
      <w:pPr>
        <w:pStyle w:val="Style71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й и</w:t>
      </w:r>
    </w:p>
    <w:p>
      <w:pPr>
        <w:pStyle w:val="Style81"/>
        <w:bidi w:val="0"/>
        <w:spacing w:lineRule="exact" w:line="274" w:before="24" w:after="0"/>
        <w:ind w:left="0" w:right="0" w:firstLine="446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XX веке, становясь вспомогательной частью истории, нумизмат лись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ı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еская наука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стечении времени сама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ебе стала развиватыл Ольдя настолько вширь и вглубь, что появились такие разделы внутри нее га Сайда метрология, типология и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.д.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начале этого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е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олетия известны» нумизмат, основоположник и редактор первого нумизматического сбор- 2,145 ника в России А.В.Орешников намечал отдельные вопросы, касающиеа работ! метрологии денежных единиц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целом. Он писал: "Вопросы денежного соста! обращения, монетных систем и стоимости денег у древних, имеющв 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О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$ столь важное значение для познания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х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кономической жизни, находята рефор в тесной связи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носительной стоимостью металлов, особенно благоро- ни, м&lt; дных, определением чего уже занимаются историки» (7, с. 1-2).</w:t>
      </w:r>
    </w:p>
    <w:p>
      <w:pPr>
        <w:pStyle w:val="Style91"/>
        <w:bidi w:val="0"/>
        <w:spacing w:lineRule="exact" w:line="274" w:before="0" w:after="0"/>
        <w:ind w:left="0" w:right="0" w:firstLine="432"/>
        <w:jc w:val="lef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сегодня историков и нумизматов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е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олько интересует так        еще д называемая «относительная» стоимость металлов,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о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что,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а скольЯ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ожно было покупать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а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становленные в государстве официальны! денежные номиналы в изучаемое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олетие.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ыяснив эти и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добны!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опросы      социально-экономического      характера,      можно      отвечать щ некоторые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ажные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просы исторического характера.</w:t>
      </w:r>
    </w:p>
    <w:p>
      <w:pPr>
        <w:pStyle w:val="Style91"/>
        <w:bidi w:val="0"/>
        <w:spacing w:lineRule="exact" w:line="274" w:before="0" w:after="0"/>
        <w:ind w:left="0" w:right="0" w:firstLine="437"/>
        <w:jc w:val="lef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таком аспекте, изучая весьма тщательно метрологические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змеИ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ения можно попытаться определить производственные отношения,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идИ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формации в том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ли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ном государстве. Среди таких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ажных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просов! стоящих перед историками Азербайджана, имеется вопрос времени появления и развития капиталистических отношений в этом регионе.</w:t>
      </w:r>
    </w:p>
    <w:p>
      <w:pPr>
        <w:pStyle w:val="Style81"/>
        <w:bidi w:val="0"/>
        <w:spacing w:lineRule="exact" w:line="274" w:before="0" w:after="0"/>
        <w:ind w:left="0" w:right="0" w:firstLine="442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сторик-нумизмат А.Раджабли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тому вопросу выдвигает свои теорию - «благодаря бурному росту городов, расширению производства ■ торговли, повышению производительности труда, производительные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</w:t>
        <w:softHyphen/>
        <w:t xml:space="preserve">лы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раны в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>XI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нач. XII вв.достигли той ступени, где уже формировались зачатки, характерные для ранних капиталистических отношений Европы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V-XVI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.» (10, с. 24). В таком случае возникает логический вопрос: как сложилась судьба этих отношений в следующих столетиях?</w:t>
      </w:r>
    </w:p>
    <w:p>
      <w:pPr>
        <w:pStyle w:val="Style91"/>
        <w:bidi w:val="0"/>
        <w:spacing w:lineRule="exact" w:line="274" w:before="0" w:after="0"/>
        <w:ind w:left="0" w:right="0" w:firstLine="446"/>
        <w:jc w:val="lef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ы попытаемся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снове метрологических данных монет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зербайВ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жана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V-XVI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еков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ветить на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от немаловажный вопрос истории.</w:t>
      </w:r>
    </w:p>
    <w:p>
      <w:pPr>
        <w:pStyle w:val="Style91"/>
        <w:bidi w:val="0"/>
        <w:spacing w:lineRule="exact" w:line="274" w:before="0" w:after="0"/>
        <w:ind w:left="0" w:right="0" w:firstLine="418"/>
        <w:jc w:val="both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так, после денежной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еформы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 азан-хана 694-703 гг.х.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февральИ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295-1304гг) в государстве Ильханов стали чеканиться однотипные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олоИ тые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серебряные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онеты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диной пробы. Это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значало,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после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лгогоИ</w:t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44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bidi w:val="0"/>
        <w:spacing w:lineRule="exact" w:line="264" w:before="10" w:after="0"/>
        <w:ind w:left="0" w:right="0" w:hanging="0"/>
        <w:rPr>
          <w:lang w:val="az-Latn-AZ"/>
        </w:rPr>
      </w:pP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121"/>
        <w:bidi w:val="0"/>
        <w:spacing w:lineRule="exact" w:line="259" w:before="0" w:after="0"/>
        <w:ind w:left="0" w:right="0" w:hanging="0"/>
        <w:jc w:val="righ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cols w:num="2" w:equalWidth="false" w:sep="false">
            <w:col w:w="2400" w:space="3610"/>
            <w:col w:w="233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31"/>
        <w:bidi w:val="0"/>
        <w:spacing w:lineRule="exact" w:line="274" w:before="0" w:after="0"/>
        <w:ind w:left="0" w:right="0" w:hanging="0"/>
        <w:jc w:val="righ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ремени в государстве была создана унифицированная монетная система. Серебро и золото по этой системе считались одной материей для чеканки монет, а точнее динара и дирхема. Под динаром имелись в виду золотые и серебряные денежные единицы, равные шести дирхемам. Дирхем - золо</w:t>
        <w:softHyphen/>
        <w:t>той и серебряный стал неизменной дробной частью динара. Но чекани</w:t>
        <w:softHyphen/>
        <w:t>лись также медные монеты -фельс или фулус. Пока при Газан-хане и Ольджайту султане не ощущается недостаток серебра. Начиная с Абу-Саида вес дирхема катастрофически понижается и доходит до 1,438 гр., тогда как при Газан-хане средний вес этого же номинала доходил до 2,145 гр. Доктор исторических наук, нумизмат М.А.Сейфеддини в своих работах установил, что «соотношение стоимости золота и серебра тогда составляло 1:9,55. А в третьем периоде правления Абу-Саида оно дошло до 1:8, тогда как в Индии оно ценилось выше» (11,с.21). Была проведена реформа, в результате чего, тоже основываясь на работе М.А.Сейфедди</w:t>
        <w:softHyphen/>
        <w:t>ни, можно на сегодня уточнить, что дирхем стал весить больше. А точнее в 3 раза больше-4,29 гр (там же, с. 153). Вот что писал по этому поводу еще до М.А.Сейфеддини известный востоковед В.В.Бартольд: « При Абу - Сайде дирхем подобно золотоордынской тенге весил 3\1 золотника вместо 1\2, т.е. монета в дирхемах-2 золотника вместо трех» (1, с. 19). Се</w:t>
        <w:softHyphen/>
        <w:t>ребряные динары чеканились весом 2 мисгаля, т.е. по-прежнему в соотно</w:t>
        <w:softHyphen/>
        <w:t>шении 1:6. Собственно это не привело к росту цены золота, а наоборот, стоимость золота составляла 1:8. Так продолжается до распада Ильханид-ского государства.</w:t>
      </w:r>
    </w:p>
    <w:p>
      <w:pPr>
        <w:pStyle w:val="Style111"/>
        <w:bidi w:val="0"/>
        <w:spacing w:lineRule="exact" w:line="274" w:before="0" w:after="0"/>
        <w:ind w:left="0" w:right="0" w:firstLine="312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снове монетной системы Джелаиридов лежала монетная регалия последних Ильханов. Ощущался недостаток серебра. Этот факт подт</w:t>
        <w:softHyphen/>
        <w:t>верждают весовые данные некоторых джелаиридских монет (табл.1). Но особо следует отметить, что при Шейхе Увейсе Джелаириде в связи с оживлением экономики и самое главное, на наш взгляд, усилением цент</w:t>
        <w:softHyphen/>
        <w:t>ральной власти, дирхемы, отчеканенные в это время, были более тяжело</w:t>
        <w:softHyphen/>
        <w:t>весными и высокой проб. По сравнению с последующими джелаирид-скими правителями: максимальный вес их был 1.4 гр., средний 1,035 гр., минимальный 0,88 гр. Основные денежные единицы при Шейхе Увейсе были одинарные и двойные дирхемы. Но в обращении были и полуди</w:t>
        <w:softHyphen/>
        <w:t>нары. Пока нумизматический материал не подтверждает сведений о вы</w:t>
        <w:softHyphen/>
        <w:t>пуске серебряных динаров в это время. Однако в источниках упоминают</w:t>
        <w:softHyphen/>
        <w:t>ся такие денежные номиналы как динар-кебеки, туман кебеки, динар баг-дади, туман багдади, динар ираки, туман ираки. Кстати, подобные тер</w:t>
        <w:softHyphen/>
        <w:t xml:space="preserve">мины довольно часто упоминаются не только в источниках, касающихся исторических событий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V-XV1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ков, но и в юридических документах</w:t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228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64" w:before="0" w:after="0"/>
        <w:ind w:left="0" w:right="0" w:hanging="0"/>
        <w:rPr>
          <w:lang w:val="az-Latn-AZ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121"/>
        <w:bidi w:val="0"/>
        <w:spacing w:lineRule="exact" w:line="264" w:before="19" w:after="0"/>
        <w:ind w:left="0" w:right="0" w:hanging="0"/>
        <w:jc w:val="righ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rcheologj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ol.: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.:!</w:t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cols w:num="2" w:equalWidth="false" w:sep="false">
            <w:col w:w="2675" w:space="3580"/>
            <w:col w:w="209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ого периода, которые в небольшом количестве дошли до нас.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ледуЯ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кже отметить, что за все XX столетие в нумизматической науке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чЛ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л ось, что динар кебеки - эта крупная серебряная монета, получившая! свое название от имени Чагатаидского хана Кебека (1318-1326 г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Л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чавшего их чеканку в Мавераннахре (5,с.27-37). Но уже к концу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ека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являются    работы    исследователей,    подтверждающие    этот факт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ı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очнявшие, что в указанном выше хронологическом отрезке временя; динар-кебеки равнялся шести медным гератским динарам (2, с.48-41 З.с.13 и т.д.). Самой высокой счетной единицей был туман-кебеки, кото» рый равнялся 10 тысячам динарам кебеки.</w:t>
      </w:r>
    </w:p>
    <w:p>
      <w:pPr>
        <w:pStyle w:val="Style81"/>
        <w:bidi w:val="0"/>
        <w:spacing w:lineRule="exact" w:line="274" w:before="0" w:after="0"/>
        <w:ind w:left="0" w:right="0" w:firstLine="442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уществует много исторических фактов, указывающих на то, чтЛ динар и туман кебеки занимают большое место в экономической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жизшЯ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зербайджана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XIV-XV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еков. В том числе, во время своего похода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 xml:space="preserve">в!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ран и Азербайджан, завоевав в 789 г.х.(1387г.) город Шираз, Амир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ТиЯ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ур приказал взимать с жителей города повинную подать в размере 100Я туманов кебеки (12, с.96-97). В 799 г.х. (1396-1397 гг.) после </w:t>
      </w:r>
      <w:r>
        <w:rPr>
          <w:rStyle w:val="FontStyle3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згроми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олотоордынского хана Тохтамыша, Амир Тимур намеревался завоеваЛ город Астрахань. По данным Самарканди, в связи с суровой зимой 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оЛ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ость 1 мана (3 кг.) зерна в этом городе равнялась 70 динарам кебеки 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таи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е, с. 97). А одна баранья голова стоила 100 динаров кебеки, тогда как </w:t>
      </w:r>
      <w:r>
        <w:rPr>
          <w:rStyle w:val="FontStyle3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 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коровья голова продавалась за 200 (9, с. 112). В том же году, будучи 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J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Хамадане, Амир Тимур вызвал из Самарканда своего внука Абу-Бекра| сына Мираншаха. Он прибыл в ставку Амира - город Бистам. Амир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Ти1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р наградил Абу-Бекра денежной суммой в размере 100 тысяч динаров кебеки и отослал его в Азербайджан к отцу (12, с. 237). В 806 г.х. (1403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J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404 гг) в Карабахе был созван известный курултай. Среди прибывших! был правитель города Кирмана-эмир Инду. Он передал в казну Амира Тимура подать от города Кирмана в размере 100 тысяч туманов кебеки (13, с.298). Тимурид султан Шахрух наградил в Герате своего племянника Пир Мухаммеда, сына Джахангира суммой 100 тысяч динаров кебеки (12</w:t>
      </w:r>
      <w:r>
        <w:rPr>
          <w:rStyle w:val="FontStyle3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 xml:space="preserve">,1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. 548). По данным Абул Гази, в Систане 1 джериб земли в то время стоил 1000 динаров кебеки (13, с. 456 и другие). По завещанию Байсункура сына Шахруха, в 836 г.х. на содержание его сына мирзы Бабура была установлена сумма в размере 300 туманов кебеки (12, с.269).Таких примеров имеется в достаточном количестве.</w:t>
      </w:r>
    </w:p>
    <w:p>
      <w:pPr>
        <w:pStyle w:val="Style81"/>
        <w:bidi w:val="0"/>
        <w:spacing w:lineRule="exact" w:line="274" w:before="0" w:after="0"/>
        <w:ind w:left="0" w:right="0" w:firstLine="437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завоеванием Амиром Тимуром в 795 г.х. (1392-1393 г</w:t>
      </w:r>
      <w:r>
        <w:rPr>
          <w:rStyle w:val="FontStyle3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г.)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рака Арабского главный монетный двор Джелаиридов - багдадский -начал чеканить монеты совершенно нового типа - «теньга» с именами султана Махмуда и самого Тимура Гургана и «мири». Обе денежные еди</w:t>
        <w:softHyphen/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74" w:before="53" w:after="0"/>
        <w:ind w:left="0" w:right="0" w:hanging="0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цы чеканились из высокопробного серебра.Теньга по всей территории Тимуридской империи весила около 6 грамма, с небольшим изменением ремедиума и мири -около 3 граммов, но с достаточным колебанием реме</w:t>
        <w:softHyphen/>
        <w:t>диума в зависимости от расположения монетного двора, а точнее рас</w:t>
        <w:softHyphen/>
        <w:t>стояние от центра государства имело видимо определенную роль в весовых данных этого номинала. Для примера отметим монетные дворы Азербайджана, где средний вес мири доходил максимально до 2,5 грамм. Предположительно, одновременно в монетных дворах Тебриза, Шемахи, Баку и Дербенда продолжалась чеканка дирхемов последнего Джелаири-да Гияс-ад Дина Ахмеда.</w:t>
      </w:r>
    </w:p>
    <w:p>
      <w:pPr>
        <w:pStyle w:val="Style111"/>
        <w:bidi w:val="0"/>
        <w:spacing w:lineRule="exact" w:line="274" w:before="0" w:after="0"/>
        <w:ind w:left="0" w:right="0" w:firstLine="307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вестный азербайджанский историк В.Пириев, основываясь на пись</w:t>
        <w:softHyphen/>
        <w:t>менных источниках, пишет, что «начиная с 1357 г. чекан золотоордын-ских монет на монетном дворе Тебриза по существу означал выход го</w:t>
        <w:softHyphen/>
        <w:t>рода из сферы влияния Хулагуидов. Теймур требовал от джелаиридского султана отчеканить денег и читать хутбу от его имени. Это означало, по словам А.К.Маркова, низведение султана Ахмеда до уровня простого Амира коим являлся Теймур» (8, с. 255-256).</w:t>
      </w:r>
    </w:p>
    <w:p>
      <w:pPr>
        <w:pStyle w:val="Style131"/>
        <w:bidi w:val="0"/>
        <w:spacing w:lineRule="exact" w:line="274" w:before="0" w:after="0"/>
        <w:ind w:left="0" w:right="0" w:hanging="0"/>
        <w:jc w:val="righ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ы не согласны со многими исследователями этого периода, которые беспрестанно твердят о том, что теньга как денежная единица не имела особой популярности в Азербайджане и со смертью Амира Тимура этот номинал постепенно уходит со сцены. Многолетние работы с музейными материалами дают иную картину: с вхождением Азербайджана, Ирана, Ирака и других стран в состав могущественной Тимуридской империи создается единая унифицированная денежная система. Все страны, вхо</w:t>
        <w:softHyphen/>
        <w:t>дившие в эту империю, должны были чеканить на своих монетных дворах только лишь два денежных номинала - теньга и мири. Возникает вопрос: тогда почему же в источниках того времени, даже у собственного исто</w:t>
        <w:softHyphen/>
        <w:t>рика амира Шараф ад-Дина Язди имеются данные, относящиеся к дина</w:t>
        <w:softHyphen/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м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дирхемам. Мы считаем, что эти два названия денежных номинала с давних времен относились к денежным единицам. А если учесть утверж</w:t>
        <w:softHyphen/>
        <w:t>денный факт, что в целом во все времена монетные термины были полисемантичными, то можно с уверенностью отвечать на этот вопрос -эти термины носили общий характер и могли быть «многоликими». Следовательно, население, пользуясь деньгами с названием «теньга» и «мири», при оценке товаров, при получении зарплаты, при сборе подати и т.д., могли выражаться давно известными им терминами, а точнее «ди</w:t>
        <w:softHyphen/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р»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«дирхем» Разумеется, зная при этом точно, сколько единиц теньга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ли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ри равны скольким динарам или же дирхемам.</w:t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74" w:before="53" w:after="0"/>
        <w:ind w:left="0" w:right="0" w:firstLine="432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ведем параллель из монетной системы Средней Азии конца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XI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ХУ1 веков, где наряду с серебряными номиналами -теньга и мири, 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шествовали и медные монеты пяти номиналов: двойной динар-10,4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 xml:space="preserve">г|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динарный динар-5,2 гр., полудинар-2,6 гр., монета 2\3 динара-3,6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рЯ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ерный «пул»- 6\1 динара-0,9 гр.(13, с. 304-305) А.Джениксон , побывЯ ший в Средней Азии в 1558-1560 годах, писал, что в Бухаре есть тольЯ одна серебряная монета - теньга, которая равняется 120 пулам (4, с. 183).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</w:t>
      </w:r>
    </w:p>
    <w:p>
      <w:pPr>
        <w:pStyle w:val="Style91"/>
        <w:bidi w:val="0"/>
        <w:spacing w:lineRule="exact" w:line="274" w:before="0" w:after="0"/>
        <w:ind w:left="0" w:right="0" w:firstLine="446"/>
        <w:jc w:val="lef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зюмируя вышесказанное, можно сделать предварительный вывЛ Термины «динар», «дирхем» взятые отдельно, в рассматриваемое вреЯ могли быть использованы для обозначения монет любого металла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ru-RU" w:eastAsia="ru-RU"/>
        </w:rPr>
        <w:t xml:space="preserve">-Я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ребра, меди. А так как в восточной метрологии преобладала шестери ная система, то значит, чекан нового денежного номинала и его достой» ства определялся именно в одну шестую часть основного номинала.</w:t>
      </w:r>
    </w:p>
    <w:p>
      <w:pPr>
        <w:pStyle w:val="Style81"/>
        <w:bidi w:val="0"/>
        <w:spacing w:lineRule="exact" w:line="274" w:before="0" w:after="0"/>
        <w:ind w:left="446" w:right="0" w:hanging="0"/>
        <w:jc w:val="lef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очняем:</w:t>
      </w:r>
    </w:p>
    <w:p>
      <w:pPr>
        <w:pStyle w:val="Style81"/>
        <w:bidi w:val="0"/>
        <w:spacing w:lineRule="exact" w:line="274" w:before="5" w:after="0"/>
        <w:ind w:left="0" w:right="0" w:firstLine="461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.Туман был равен 10000 динаров или же по восточной шестерично! системе- 60000 дирхемов. Тогда соотношение этих номиналов к тенЯ будет равно 360000 единиц дирхема. В мискалах-1 дирхем=2,145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Я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равнять к 6=1 динар.,т.е. 12,750 гр. Если эту цифру разделить на среднЯ вес теньга -получается 2,125 гр. А это и есть средний вес мелкой дснеЯ ной единицы мири.</w:t>
      </w:r>
    </w:p>
    <w:p>
      <w:pPr>
        <w:pStyle w:val="Style81"/>
        <w:bidi w:val="0"/>
        <w:spacing w:lineRule="exact" w:line="274" w:before="0" w:after="0"/>
        <w:ind w:left="0" w:right="0" w:firstLine="437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чиная с 808 г.х.(1405-1406 г.г) после смерти Амира Тимура </w:t>
      </w:r>
      <w:r>
        <w:rPr>
          <w:rStyle w:val="FontStyle3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онЯ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ые дворы таких крупных городов как Ардебиль, Марага и Хой чеканиш теньги с именем Джелаирида султана Ахмеда. Одновременно вплоть </w:t>
      </w:r>
      <w:r>
        <w:rPr>
          <w:rStyle w:val="FontStyle2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ца 810 г.х.(1407-1408 гг.) в Азербайджане выпускались дирхемы сен именем. Однако, следует отметить, что эти монеты сохранились в неболи шом количестве. Поэтому средний вес таких монет установить невозмсЛ но. Можно лишь сказать, что эти теньги были разнотипны и разновесный Из известных нам публикаций определяется - вес этих тенег колеблет» между 4,39 гр. и 5,2 гр.- соответственно ощутимо ниже, чем классически вес теньги. Со смертью Амира Тимура, созданное им государство еще продолжало существовать, значит, продолжала действовать и денежная система. Для яркого примера можно приводить теньги Шахруха. Их нем</w:t>
        <w:softHyphen/>
        <w:t>ного. Нам в свое время удалось рассматривать две серебряные единицы в нумизматическом фонде Ташкентского музея народов Узбекистана. Одна из них была выпущена в городе Султании в 823 г.х.,другая в Маранде-832] г.х. Последняя была выбита в честь победы над Кара Искендером недалек ко от Маранда. Чекан серебряных тенег продолжается и при Тимуриде Джахан-шахе.</w:t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bidi w:val="0"/>
        <w:spacing w:lineRule="exact" w:line="264" w:before="38" w:after="240"/>
        <w:ind w:left="0" w:right="8578" w:hanging="0"/>
        <w:rPr>
          <w:lang w:val="az-Latn-AZ"/>
        </w:rPr>
      </w:pP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fcology İ.: </w:t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-4</w:t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69" w:before="72" w:after="0"/>
        <w:ind w:left="0" w:right="0" w:hanging="0"/>
        <w:jc w:val="lef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ХУ-[и, су-3,4 гр., 6 гр. и )бывав-;только КЗ). </w:t>
      </w:r>
      <w:r>
        <w:rPr>
          <w:rStyle w:val="FontStyle3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вод, в время да - из |стерич-</w:t>
      </w:r>
    </w:p>
    <w:p>
      <w:pPr>
        <w:pStyle w:val="Style17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[ОСТОИН-</w:t>
      </w:r>
    </w:p>
    <w:p>
      <w:pPr>
        <w:pStyle w:val="Style16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ю.</w:t>
      </w:r>
    </w:p>
    <w:p>
      <w:pPr>
        <w:pStyle w:val="Style71"/>
        <w:bidi w:val="0"/>
        <w:spacing w:lineRule="exact" w:line="288" w:before="240" w:after="0"/>
        <w:ind w:left="0" w:right="0" w:hanging="0"/>
        <w:jc w:val="lef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ричной 1к тенге ■45 гр. (средний </w:t>
      </w:r>
      <w:r>
        <w:rPr>
          <w:rStyle w:val="FontStyle4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Й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неж</w:t>
        <w:softHyphen/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онет-|чеканили вплоть до емы с его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еболь-вевозмож-Ьовесные. колеблется 1ссический фство еще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енежная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ca.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х нем</w:t>
        <w:softHyphen/>
        <w:t>еди ницы в 'тана. Одна [аранде-832 ром недале-й Тимуриде</w:t>
      </w:r>
    </w:p>
    <w:p>
      <w:pPr>
        <w:pStyle w:val="Style111"/>
        <w:bidi w:val="0"/>
        <w:spacing w:lineRule="exact" w:line="274" w:before="0" w:after="0"/>
        <w:ind w:left="0" w:right="0" w:firstLine="326"/>
        <w:rPr>
          <w:lang w:val="ru-RU"/>
        </w:rPr>
      </w:pPr>
      <w:r>
        <w:br w:type="column"/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ак, теньга и мири как денежные номиналы еще долго сохраняются на территории Азербайджана.Так, Азербайджанские государства Кара-коюнлу, Ак-коюнлу, Ширваншахи и даже первые Сефевиды чеканили именно эти денежные единицы, разумеется с изменениями не только в весовом, диаметральном, но и в легендах и оформлении. Известно, что новая денежная система была установлена намного позже.</w:t>
      </w:r>
    </w:p>
    <w:p>
      <w:pPr>
        <w:pStyle w:val="Style131"/>
        <w:bidi w:val="0"/>
        <w:spacing w:lineRule="exact" w:line="274" w:before="0" w:after="0"/>
        <w:ind w:left="0" w:right="0" w:hanging="0"/>
        <w:jc w:val="righ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 Амире Тимуре официально от его имени не были выпущены медные монеты. Мы считаем, что этот факт имеет огромное значение для более скрупулезного изучения социально-экономических вопросов этих времен. Сейфеддини М.А. пишет, что «монетная система Азербайджана с 30-х годов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IV-VI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ка до падения государства Кара коюнлу и Ак коюнлу, т.е. до начала XVII века характеризовалась возрастанием дефи</w:t>
        <w:softHyphen/>
        <w:t>цита серебра» (11, с.264). Этот вывод автором сделан на основе средне</w:t>
        <w:softHyphen/>
        <w:t>арифметических расчетов весовых данных теньги. Мы на основе выше</w:t>
        <w:softHyphen/>
        <w:t>сказанных выводов утверждаем обратное и при этом приводим соответ</w:t>
        <w:softHyphen/>
        <w:t>ствующие гистограммы монет. Ни о каком дефиците серебра не может быть и речи. На основе этого можно утверждать нижеследующее:</w:t>
      </w:r>
    </w:p>
    <w:p>
      <w:pPr>
        <w:pStyle w:val="Style111"/>
        <w:bidi w:val="0"/>
        <w:spacing w:lineRule="exact" w:line="274" w:before="0" w:after="0"/>
        <w:ind w:left="0" w:right="0" w:firstLine="302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.Если в государстве официально чеканится только лишь серебряная монета, значит, не была ощутимая нехватка серебра. Динары и дирхемы кебеки, ираки служили в это время как счетные единицы. Это означало,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такими номиналами монеты в Азербайджане не чеканились со времен вхождения в Тимуридскую империю.</w:t>
      </w:r>
    </w:p>
    <w:p>
      <w:pPr>
        <w:pStyle w:val="Style131"/>
        <w:bidi w:val="0"/>
        <w:spacing w:lineRule="exact" w:line="274" w:before="0" w:after="0"/>
        <w:ind w:left="0" w:right="0" w:hanging="0"/>
        <w:jc w:val="right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и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самом Тимуре, а после его смерти Тимура в связи с внутрен</w:t>
        <w:softHyphen/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ими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ждоусобицами начинают чеканить мелкие медные разменные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онеты.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 при правлении Каракоюнлу и Аккоюнлу происходят историче</w:t>
        <w:softHyphen/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кие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бытия, из-за чего монет отчеканенных в эти годы в количествен</w:t>
        <w:softHyphen/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ом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ношении сравнительно мало. А. Раджабли считает, что это связано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тем,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«кочевые или полукочевые племена Каракоюнлу, составляю</w:t>
        <w:softHyphen/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щие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дро этого объединения, еще были верны традиционному пастбищ</w:t>
        <w:softHyphen/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ому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озяйству, и товарообмен происходил у них местами. Надо пола</w:t>
        <w:softHyphen/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ать, нередко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турально» (10,с.27). Так приблизительно обстояли дела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ккоюнлу. В метрологическом аспекте при последних правителях Каракоюнлу вес теньги доходило до 4,25 гр., а при Аккоюнлу до 1,5 гр.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нижение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са в монетной регалии еще не означает дефицита металла.</w:t>
      </w:r>
    </w:p>
    <w:p>
      <w:pPr>
        <w:pStyle w:val="Style111"/>
        <w:bidi w:val="0"/>
        <w:spacing w:lineRule="exact" w:line="274" w:before="0" w:after="0"/>
        <w:ind w:left="307" w:right="0" w:firstLine="274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Ширвапе, начиная с Ибрагима I (1382-1417 гг) чеканились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нонимные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ньги в таких известных монетных дворах, как Дербенд,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аку, Шемаха.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только лишь спустя два столетия, при Ширваншахе Фар-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ухе-Ясаре был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сстановлен собственный ширванский чекан от имени</w:t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cols w:num="2" w:equalWidth="false" w:sep="false">
            <w:col w:w="1085" w:space="346"/>
            <w:col w:w="69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2268" w:after="0"/>
        <w:jc w:val="left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мого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ирваншаха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пременными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нными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пуске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минал! исключительно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лько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емах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59935</wp:posOffset>
                </wp:positionH>
                <wp:positionV relativeFrom="paragraph">
                  <wp:posOffset>82550</wp:posOffset>
                </wp:positionV>
                <wp:extent cx="670560" cy="524510"/>
                <wp:effectExtent l="0" t="0" r="0" b="0"/>
                <wp:wrapSquare wrapText="bothSides"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52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41.3pt;mso-wrap-distance-left:1.9pt;mso-wrap-distance-right:1.9pt;mso-wrap-distance-top:0pt;mso-wrap-distance-bottom:0pt;margin-top:6.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52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0810" distL="24130" distR="241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0895" cy="396240"/>
                <wp:effectExtent l="0" t="0" r="0" b="0"/>
                <wp:wrapTopAndBottom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5760" w:leader="none"/>
                              </w:tabs>
                              <w:bidi w:val="0"/>
                              <w:spacing w:lineRule="exact" w:line="264" w:before="0" w:after="0"/>
                              <w:ind w:left="0" w:right="0" w:hanging="0"/>
                              <w:jc w:val="both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az-Latn-AZ" w:eastAsia="az-Latn-AZ"/>
                              </w:rPr>
                              <w:t>Azərbaycan Arxeologiyası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az-Latn-AZ"/>
                              </w:rPr>
                              <w:t xml:space="preserve">Azerbaijan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az-Latn-AZ" w:eastAsia="az-Latn-AZ"/>
                              </w:rPr>
                              <w:t>Archeolı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3754" w:leader="none"/>
                                <w:tab w:val="left" w:pos="6269" w:leader="none"/>
                              </w:tabs>
                              <w:bidi w:val="0"/>
                              <w:spacing w:lineRule="exact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  <w:tab/>
                            </w: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Vol.: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Num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31.2pt;mso-wrap-distance-left:1.9pt;mso-wrap-distance-right:1.9pt;mso-wrap-distance-top:0pt;mso-wrap-distance-bottom:10.3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tabs>
                          <w:tab w:val="clear" w:pos="720"/>
                          <w:tab w:val="left" w:pos="5760" w:leader="none"/>
                        </w:tabs>
                        <w:bidi w:val="0"/>
                        <w:spacing w:lineRule="exact" w:line="264" w:before="0" w:after="0"/>
                        <w:ind w:left="0" w:right="0" w:hanging="0"/>
                        <w:jc w:val="both"/>
                        <w:rPr>
                          <w:lang w:val="az-Latn-AZ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az-Latn-AZ" w:eastAsia="az-Latn-AZ"/>
                        </w:rPr>
                        <w:t>Azərbaycan Arxeologiyası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az-Latn-AZ"/>
                        </w:rPr>
                        <w:t xml:space="preserve">Azerbaijan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az-Latn-AZ" w:eastAsia="az-Latn-AZ"/>
                        </w:rPr>
                        <w:t>Archeolı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3754" w:leader="none"/>
                          <w:tab w:val="left" w:pos="6269" w:leader="none"/>
                        </w:tabs>
                        <w:bidi w:val="0"/>
                        <w:spacing w:lineRule="exact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2006</w:t>
                        <w:tab/>
                      </w:r>
                      <w:r>
                        <w:rPr>
                          <w:rStyle w:val="FontStyle3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88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Vol.: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Num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bidi w:val="0"/>
        <w:spacing w:lineRule="exact" w:line="274" w:before="0" w:after="0"/>
        <w:ind w:left="0" w:right="0" w:firstLine="427"/>
        <w:jc w:val="left"/>
        <w:rPr>
          <w:lang w:val="ru-RU"/>
        </w:rPr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ак,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нове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шесказанных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годня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ы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жем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зволить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d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ветить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чень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лую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асть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авленных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просов.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IV-XVI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ек;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итории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зербайджана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варно-денежные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ношения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звивалис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ньгам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носились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чень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жному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вару,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чем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чЯ ценному,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чит,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варообмен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исходил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нове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нетной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стем Существовала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етко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лаженная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сударственная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нежная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литика, это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значало,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должался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цесс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лаживания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питалистичеоЯ производственных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ношений.</w:t>
      </w:r>
    </w:p>
    <w:p>
      <w:pPr>
        <w:pStyle w:val="Style20"/>
        <w:bidi w:val="0"/>
        <w:spacing w:lineRule="exact" w:line="274" w:before="0" w:after="0"/>
        <w:ind w:left="0" w:right="0" w:firstLine="422"/>
        <w:jc w:val="left"/>
        <w:rPr>
          <w:lang w:val="ru-RU"/>
        </w:rPr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льнейшие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боты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ециалистов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нежными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миналами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г; подтвердить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и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положения,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ы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чень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деемся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50" w:before="48" w:after="0"/>
        <w:ind w:left="0" w:right="0" w:hanging="0"/>
        <w:jc w:val="left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5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ртольд В.В. Туман. - Сочинения, том 5. Москва, 1968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0" w:after="0"/>
        <w:ind w:left="427" w:right="0" w:hanging="427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авидович Е.А. История монетного дела Средней Азии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VII-XVIII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ушанбе, 196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0" w:after="0"/>
        <w:ind w:left="427" w:right="0" w:hanging="427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а же. История денежного обращения средневековой Средней Азц Москва, 198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0" w:after="0"/>
        <w:ind w:left="427" w:right="0" w:hanging="427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жениксон.    Путешествие    в Среднюю Азию    в    1558-1560    гг. В Английские путешественники в Московском государстве XV в. Перевод английского Ю.В.Готь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5" w:after="0"/>
        <w:ind w:left="427" w:right="0" w:hanging="427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ассой М. Динары копейки. - Изв. АН ТССР, серия общественных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 xml:space="preserve">на}|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972, №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10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рхонд. Роузат ас-сафа. Том 6 (тегеранское издание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ешников А.В. Нумизматический сборник. Том 1. Москва, 191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ириев В. Азербайджан в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III-XIV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. Баку, 2003 (на азерб. языке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0" w:after="0"/>
        <w:ind w:left="427" w:right="0" w:hanging="427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иркулиева Г.А. Денежное обращение Азербайджана в конце XIV -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 xml:space="preserve">на!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XV вв. Баку, 200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10" w:after="0"/>
        <w:ind w:left="427" w:right="0" w:hanging="427"/>
        <w:jc w:val="both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джабли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.M.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умизматика Азербайджана. Диссертация, представления в виде научного доклада на соискание доктора исторических наук. Баки 200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5" w:after="0"/>
        <w:ind w:left="427" w:right="0" w:hanging="427"/>
        <w:jc w:val="both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ейфеддини М.А. Монетное дело и денежное обращение в Азербайджан!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II-XV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. Том 2. Баку, 198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5" w:after="0"/>
        <w:ind w:left="427" w:right="0" w:hanging="427"/>
        <w:jc w:val="both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хак ас-Самарканди. Матла ас-садеейн ва маджмаал бахрейн. Рукописи /СПб., публ. б-ка им. Салтыкова-Щедрина, каталог Дорна, 23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7" w:leader="none"/>
        </w:tabs>
        <w:bidi w:val="0"/>
        <w:spacing w:lineRule="exact" w:line="250" w:before="0" w:after="0"/>
        <w:ind w:left="427" w:right="0" w:hanging="427"/>
        <w:jc w:val="both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сан бек Румлу. Ахсан ат таварих. Рукопись /СПб., публ. б-ка имя Салтыкова-Щедрина, каталог Дорна, 287.</w:t>
      </w:r>
    </w:p>
    <w:p>
      <w:pPr>
        <w:sectPr>
          <w:type w:val="continuous"/>
          <w:pgSz w:w="16838" w:h="23811"/>
          <w:pgMar w:left="5579" w:right="2911" w:gutter="0" w:header="720" w:top="344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3"/>
        <w:bidi w:val="0"/>
        <w:spacing w:lineRule="exact" w:line="274" w:before="53" w:after="0"/>
        <w:ind w:left="1171" w:right="1301" w:hanging="0"/>
        <w:rPr>
          <w:lang w:val="en-US"/>
        </w:rPr>
      </w:pPr>
      <w:r>
        <w:rPr>
          <w:rStyle w:val="FontStyle4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anira Pirquliyeva The aspects of metrology of coins from Azerbaijan (The XV-XVI centuries) SUMMARY</w:t>
      </w:r>
    </w:p>
    <w:p>
      <w:pPr>
        <w:pStyle w:val="Style22"/>
        <w:bidi w:val="0"/>
        <w:spacing w:lineRule="exact" w:line="240"/>
        <w:ind w:left="0" w:right="0" w:firstLine="346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0" w:before="34" w:after="0"/>
        <w:ind w:left="0" w:right="0" w:firstLine="346"/>
        <w:rPr/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is article the author on the basis of metrology considers monetary units of Azerbaijan and reconciled matters about tenge dated back to the XV-XVI centuries. The author also notes the role of these monetary units in the development of capitalism in Azerbaijan.</w:t>
      </w:r>
    </w:p>
    <w:sectPr>
      <w:headerReference w:type="even" r:id="rId7"/>
      <w:headerReference w:type="default" r:id="rId8"/>
      <w:type w:val="nextPage"/>
      <w:pgSz w:w="16838" w:h="23811"/>
      <w:pgMar w:left="4187" w:right="4979" w:gutter="0" w:header="720" w:top="162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before="0" w:after="0"/>
      <w:ind w:left="2283" w:right="2036" w:hanging="0"/>
      <w:jc w:val="both"/>
      <w:rPr>
        <w:lang w:val="ru-RU"/>
      </w:rPr>
    </w:pPr>
    <w:r>
      <w:rPr>
        <w:rStyle w:val="FontStyle3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4</w:t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before="0" w:after="0"/>
      <w:ind w:left="2283" w:right="2036" w:hanging="0"/>
      <w:jc w:val="both"/>
      <w:rPr>
        <w:lang w:val="ru-RU"/>
      </w:rPr>
    </w:pPr>
    <w:r>
      <w:rPr>
        <w:rStyle w:val="FontStyle3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5</w:t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773" w:right="-87" w:hanging="0"/>
      <w:jc w:val="both"/>
      <w:rPr>
        <w:lang w:val="ru-RU"/>
      </w:rPr>
    </w:pPr>
    <w:r>
      <w:rPr>
        <w:rStyle w:val="FontStyle3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8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69" w:before="0" w:after="0"/>
      <w:ind w:left="0" w:right="1589" w:hanging="0"/>
      <w:rPr>
        <w:lang w:val="az-Latn-AZ"/>
      </w:rPr>
    </w:pPr>
    <w:r>
      <w:rPr>
        <w:rStyle w:val="FontStyle2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zərbaycan Arxeologiyası </w:t>
    </w:r>
    <w:r>
      <w:rPr>
        <w:rStyle w:val="FontStyle2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6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07465" cy="393065"/>
              <wp:effectExtent l="0" t="0" r="0" b="0"/>
              <wp:wrapTopAndBottom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pBdr/>
                            <w:bidi w:val="0"/>
                            <w:spacing w:lineRule="exact" w:line="259"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2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8 </w:t>
                          </w:r>
                          <w:r>
                            <w:rPr>
                              <w:rStyle w:val="FontStyle2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2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30.9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21"/>
                      <w:pBdr/>
                      <w:bidi w:val="0"/>
                      <w:spacing w:lineRule="exact" w:line="259"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2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8 </w:t>
                    </w:r>
                    <w:r>
                      <w:rPr>
                        <w:rStyle w:val="FontStyle2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2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1-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TopAndBottom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1"/>
                            <w:pBdr/>
                            <w:bidi w:val="0"/>
                            <w:spacing w:before="0" w:after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3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FontStyle3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1"/>
                      <w:pBdr/>
                      <w:bidi w:val="0"/>
                      <w:spacing w:before="0" w:after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Style w:val="FontStyle3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3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3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3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FontStyle3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69" w:before="0" w:after="0"/>
      <w:ind w:left="0" w:right="1589" w:hanging="0"/>
      <w:rPr>
        <w:lang w:val="az-Latn-AZ"/>
      </w:rPr>
    </w:pPr>
    <w:r>
      <w:rPr>
        <w:rStyle w:val="FontStyle2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zərbaycan Arxeologiyası </w:t>
    </w:r>
    <w:r>
      <w:rPr>
        <w:rStyle w:val="FontStyle2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6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07465" cy="393065"/>
              <wp:effectExtent l="0" t="0" r="0" b="0"/>
              <wp:wrapTopAndBottom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pBdr/>
                            <w:bidi w:val="0"/>
                            <w:spacing w:lineRule="exact" w:line="259"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2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8 </w:t>
                          </w:r>
                          <w:r>
                            <w:rPr>
                              <w:rStyle w:val="FontStyle2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2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30.9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21"/>
                      <w:pBdr/>
                      <w:bidi w:val="0"/>
                      <w:spacing w:lineRule="exact" w:line="259"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2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8 </w:t>
                    </w:r>
                    <w:r>
                      <w:rPr>
                        <w:rStyle w:val="FontStyle2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2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1-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TopAndBottom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1"/>
                            <w:pBdr/>
                            <w:bidi w:val="0"/>
                            <w:spacing w:before="0" w:after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3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FontStyle3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1"/>
                      <w:pBdr/>
                      <w:bidi w:val="0"/>
                      <w:spacing w:before="0" w:after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Style w:val="FontStyle3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3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3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3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FontStyle3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/>
      <w:sz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z w:val="22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i/>
      <w:sz w:val="22"/>
    </w:rPr>
  </w:style>
  <w:style w:type="character" w:styleId="FontStyle29">
    <w:name w:val="Font Style29"/>
    <w:basedOn w:val="DefaultParagraphFont"/>
    <w:qFormat/>
    <w:rPr>
      <w:rFonts w:ascii="Times New Roman" w:hAnsi="Times New Roman"/>
      <w:i/>
      <w:sz w:val="22"/>
    </w:rPr>
  </w:style>
  <w:style w:type="character" w:styleId="FontStyle30">
    <w:name w:val="Font Style30"/>
    <w:basedOn w:val="DefaultParagraphFont"/>
    <w:qFormat/>
    <w:rPr>
      <w:rFonts w:ascii="Times New Roman" w:hAnsi="Times New Roman"/>
      <w:sz w:val="22"/>
    </w:rPr>
  </w:style>
  <w:style w:type="character" w:styleId="FontStyle31">
    <w:name w:val="Font Style31"/>
    <w:basedOn w:val="DefaultParagraphFont"/>
    <w:qFormat/>
    <w:rPr>
      <w:rFonts w:ascii="Times New Roman" w:hAnsi="Times New Roman"/>
      <w:sz w:val="22"/>
    </w:rPr>
  </w:style>
  <w:style w:type="character" w:styleId="FontStyle32">
    <w:name w:val="Font Style32"/>
    <w:basedOn w:val="DefaultParagraphFont"/>
    <w:qFormat/>
    <w:rPr>
      <w:rFonts w:ascii="Times New Roman" w:hAnsi="Times New Roman"/>
      <w:sz w:val="16"/>
    </w:rPr>
  </w:style>
  <w:style w:type="character" w:styleId="FontStyle33">
    <w:name w:val="Font Style33"/>
    <w:basedOn w:val="DefaultParagraphFont"/>
    <w:qFormat/>
    <w:rPr>
      <w:rFonts w:ascii="Arial Narrow" w:hAnsi="Arial Narrow"/>
      <w:b/>
      <w:sz w:val="20"/>
    </w:rPr>
  </w:style>
  <w:style w:type="character" w:styleId="FontStyle34">
    <w:name w:val="Font Style34"/>
    <w:basedOn w:val="DefaultParagraphFont"/>
    <w:qFormat/>
    <w:rPr>
      <w:rFonts w:ascii="Franklin Gothic Medium Cond" w:hAnsi="Franklin Gothic Medium Cond"/>
      <w:b/>
      <w:spacing w:val="-10"/>
      <w:sz w:val="22"/>
    </w:rPr>
  </w:style>
  <w:style w:type="character" w:styleId="FontStyle35">
    <w:name w:val="Font Style35"/>
    <w:basedOn w:val="DefaultParagraphFont"/>
    <w:qFormat/>
    <w:rPr>
      <w:rFonts w:ascii="Times New Roman" w:hAnsi="Times New Roman"/>
      <w:sz w:val="20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sz w:val="22"/>
    </w:rPr>
  </w:style>
  <w:style w:type="character" w:styleId="FontStyle37">
    <w:name w:val="Font Style37"/>
    <w:basedOn w:val="DefaultParagraphFont"/>
    <w:qFormat/>
    <w:rPr>
      <w:rFonts w:ascii="Times New Roman" w:hAnsi="Times New Roman"/>
      <w:sz w:val="18"/>
    </w:rPr>
  </w:style>
  <w:style w:type="character" w:styleId="FontStyle38">
    <w:name w:val="Font Style38"/>
    <w:basedOn w:val="DefaultParagraphFont"/>
    <w:qFormat/>
    <w:rPr>
      <w:rFonts w:ascii="Times New Roman" w:hAnsi="Times New Roman"/>
      <w:b/>
      <w:sz w:val="22"/>
    </w:rPr>
  </w:style>
  <w:style w:type="character" w:styleId="FontStyle39">
    <w:name w:val="Font Style39"/>
    <w:basedOn w:val="DefaultParagraphFont"/>
    <w:qFormat/>
    <w:rPr>
      <w:rFonts w:ascii="Century Gothic" w:hAnsi="Century Gothic"/>
      <w:i/>
      <w:sz w:val="8"/>
    </w:rPr>
  </w:style>
  <w:style w:type="character" w:styleId="FontStyle40">
    <w:name w:val="Font Style40"/>
    <w:basedOn w:val="DefaultParagraphFont"/>
    <w:qFormat/>
    <w:rPr>
      <w:rFonts w:ascii="Times New Roman" w:hAnsi="Times New Roman"/>
      <w:sz w:val="14"/>
    </w:rPr>
  </w:style>
  <w:style w:type="character" w:styleId="FontStyle41">
    <w:name w:val="Font Style41"/>
    <w:basedOn w:val="DefaultParagraphFont"/>
    <w:qFormat/>
    <w:rPr>
      <w:rFonts w:ascii="Times New Roman" w:hAnsi="Times New Roman"/>
      <w:sz w:val="10"/>
    </w:rPr>
  </w:style>
  <w:style w:type="character" w:styleId="FontStyle42">
    <w:name w:val="Font Style42"/>
    <w:basedOn w:val="DefaultParagraphFont"/>
    <w:qFormat/>
    <w:rPr>
      <w:rFonts w:ascii="Times New Roman" w:hAnsi="Times New Roman"/>
      <w:b/>
      <w:sz w:val="22"/>
    </w:rPr>
  </w:style>
  <w:style w:type="character" w:styleId="FontStyle43">
    <w:name w:val="Font Style43"/>
    <w:basedOn w:val="DefaultParagraphFont"/>
    <w:qFormat/>
    <w:rPr>
      <w:rFonts w:ascii="Times New Roman" w:hAnsi="Times New Roman"/>
      <w:sz w:val="20"/>
    </w:rPr>
  </w:style>
  <w:style w:type="character" w:styleId="FontStyle44">
    <w:name w:val="Font Style44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446"/>
      <w:jc w:val="both"/>
    </w:pPr>
    <w:rPr/>
  </w:style>
  <w:style w:type="paragraph" w:styleId="Style91">
    <w:name w:val="Style9"/>
    <w:basedOn w:val="Normal"/>
    <w:qFormat/>
    <w:pPr>
      <w:spacing w:lineRule="exact" w:line="276"/>
      <w:ind w:firstLine="432"/>
    </w:pPr>
    <w:rPr/>
  </w:style>
  <w:style w:type="paragraph" w:styleId="Style101">
    <w:name w:val="Style10"/>
    <w:basedOn w:val="Normal"/>
    <w:qFormat/>
    <w:pPr>
      <w:spacing w:lineRule="exact" w:line="264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312"/>
      <w:jc w:val="both"/>
    </w:pPr>
    <w:rPr/>
  </w:style>
  <w:style w:type="paragraph" w:styleId="Style121">
    <w:name w:val="Style12"/>
    <w:basedOn w:val="Normal"/>
    <w:qFormat/>
    <w:pPr>
      <w:spacing w:lineRule="exact" w:line="259"/>
      <w:jc w:val="right"/>
    </w:pPr>
    <w:rPr/>
  </w:style>
  <w:style w:type="paragraph" w:styleId="Style131">
    <w:name w:val="Style13"/>
    <w:basedOn w:val="Normal"/>
    <w:qFormat/>
    <w:pPr>
      <w:spacing w:lineRule="exact" w:line="275"/>
      <w:jc w:val="right"/>
    </w:pPr>
    <w:rPr/>
  </w:style>
  <w:style w:type="paragraph" w:styleId="Style141">
    <w:name w:val="Style14"/>
    <w:basedOn w:val="Normal"/>
    <w:qFormat/>
    <w:pPr>
      <w:spacing w:lineRule="exact" w:line="275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4"/>
      <w:jc w:val="right"/>
    </w:pPr>
    <w:rPr/>
  </w:style>
  <w:style w:type="paragraph" w:styleId="Style19">
    <w:name w:val="Style19"/>
    <w:basedOn w:val="Normal"/>
    <w:qFormat/>
    <w:pPr>
      <w:spacing w:lineRule="exact" w:line="250"/>
      <w:ind w:hanging="427"/>
    </w:pPr>
    <w:rPr/>
  </w:style>
  <w:style w:type="paragraph" w:styleId="Style20">
    <w:name w:val="Style20"/>
    <w:basedOn w:val="Normal"/>
    <w:qFormat/>
    <w:pPr>
      <w:spacing w:lineRule="exact" w:line="275"/>
      <w:ind w:firstLine="427"/>
    </w:pPr>
    <w:rPr/>
  </w:style>
  <w:style w:type="paragraph" w:styleId="Style211">
    <w:name w:val="Style21"/>
    <w:basedOn w:val="Normal"/>
    <w:qFormat/>
    <w:pPr>
      <w:spacing w:lineRule="exact" w:line="274"/>
    </w:pPr>
    <w:rPr/>
  </w:style>
  <w:style w:type="paragraph" w:styleId="Style22">
    <w:name w:val="Style22"/>
    <w:basedOn w:val="Normal"/>
    <w:qFormat/>
    <w:pPr>
      <w:spacing w:lineRule="exact" w:line="251"/>
      <w:ind w:firstLine="346"/>
      <w:jc w:val="both"/>
    </w:pPr>
    <w:rPr/>
  </w:style>
  <w:style w:type="paragraph" w:styleId="Style23">
    <w:name w:val="Style23"/>
    <w:basedOn w:val="Normal"/>
    <w:qFormat/>
    <w:pPr>
      <w:spacing w:lineRule="exact" w:line="275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