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 w:before="0" w:after="0"/>
        <w:ind w:left="0" w:right="0" w:hanging="0"/>
        <w:rPr>
          <w:lang w:val="az-Latn-A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5</w:t>
      </w:r>
    </w:p>
    <w:p>
      <w:pPr>
        <w:pStyle w:val="Style31"/>
        <w:bidi w:val="0"/>
        <w:spacing w:lineRule="exact" w:line="226" w:before="0" w:after="0"/>
        <w:ind w:left="0" w:right="0" w:hanging="0"/>
        <w:jc w:val="righ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7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4084" w:right="5342" w:gutter="0" w:header="720" w:top="3187" w:footer="0" w:bottom="1440"/>
          <w:pgNumType w:fmt="decimal"/>
          <w:cols w:num="2" w:equalWidth="false" w:sep="false">
            <w:col w:w="2054" w:space="3460"/>
            <w:col w:w="1897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274" w:before="206" w:after="0"/>
        <w:ind w:left="1690" w:right="1848" w:hanging="0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ЖИЗНЬ, ПОСВЯЩЕННАЯ НАУКЕ </w:t>
      </w: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ьяс Бабаев</w:t>
      </w:r>
    </w:p>
    <w:p>
      <w:pPr>
        <w:pStyle w:val="Style51"/>
        <w:bidi w:val="0"/>
        <w:spacing w:before="14" w:after="0"/>
        <w:ind w:left="878" w:right="0" w:hanging="0"/>
        <w:jc w:val="both"/>
        <w:rPr>
          <w:lang w:val="ru-RU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Н Азербайджана)</w:t>
      </w:r>
    </w:p>
    <w:p>
      <w:pPr>
        <w:sectPr>
          <w:type w:val="continuous"/>
          <w:pgSz w:w="16838" w:h="23811"/>
          <w:pgMar w:left="4084" w:right="5342" w:gutter="0" w:header="720" w:top="31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pBdr/>
        <w:bidi w:val="0"/>
        <w:spacing w:lineRule="exact" w:line="250" w:before="0" w:after="0"/>
        <w:ind w:left="0" w:right="0" w:hanging="0"/>
        <w:jc w:val="both"/>
        <w:rPr>
          <w:lang w:val="ru-RU"/>
        </w:rPr>
        <w:framePr w:w="344" w:h="254" w:x="0" w:y="0" w:hSpace="38" w:vSpace="0" w:wrap="notBeside" w:vAnchor="text" w:hAnchor="text" w:hRule="exact"/>
        <w:pBdr/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position w:val="-4"/>
          <w:lang w:val="ru-RU" w:eastAsia="ru-RU"/>
        </w:rPr>
        <w:t xml:space="preserve">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4"/>
          <w:lang w:val="ru-RU" w:eastAsia="ru-RU"/>
        </w:rPr>
        <w:t>в</w:t>
      </w:r>
    </w:p>
    <w:p>
      <w:pPr>
        <w:pStyle w:val="Style71"/>
        <w:bidi w:val="0"/>
        <w:spacing w:lineRule="exact" w:line="274" w:before="216" w:after="0"/>
        <w:ind w:left="2861" w:right="0" w:firstLine="36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05 г. выдающемуся грузинскому историку-археологу, ученому с мировым именем, прекрасному человеку и органи</w:t>
        <w:softHyphen/>
        <w:t>затору науки, академику Академии наук Грузии, лауреату Государственной премии Грузии и премии Гумбольдта, заслужен</w:t>
        <w:softHyphen/>
        <w:t>ному деятелю науки Отару Давидовичу Лордкипанидзе исполнилось бы 75 лет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698" w:h="1517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1259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lineRule="exact" w:line="274" w:before="0" w:after="0"/>
        <w:ind w:left="2870" w:right="0" w:firstLine="365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нашему великому сожалению, Отар Лордкипанидзе скоропостижно скончался в 2002 г. в расцвете творческих сил. Это было невосполнимой потерей для истори</w:t>
        <w:softHyphen/>
        <w:t>ческой науки Кавказа, для его многочис</w:t>
        <w:softHyphen/>
        <w:t>ленных друзей.</w:t>
      </w:r>
    </w:p>
    <w:p>
      <w:pPr>
        <w:pStyle w:val="Style7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ар Лордкипанидзе родился 30 октября 1930 г. в Тбилиси, окончил с отли</w:t>
        <w:softHyphen/>
        <w:t>чием исторический факультет Тбилисского государственного универ</w:t>
        <w:softHyphen/>
        <w:t>ситета и поступил в аспирантуру, учился в Санкт-Петербургском Уни</w:t>
        <w:softHyphen/>
        <w:t>верситете. Там его научными руководителями стали такие замечатель</w:t>
        <w:softHyphen/>
        <w:t>ные ученые, как К.М.Колобова и В.Ф.Гайдукевич.</w:t>
      </w:r>
    </w:p>
    <w:p>
      <w:pPr>
        <w:pStyle w:val="Style81"/>
        <w:bidi w:val="0"/>
        <w:spacing w:lineRule="exact" w:line="274" w:before="0" w:after="0"/>
        <w:ind w:left="0" w:right="0" w:firstLine="226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не также посчастливилось учиться у этих прекрасных учителей. В 1962-1964 гг. я был аспирантом в секторе античной археологии ЛОИА АН СССР. Тогда директором ЛОИА был прекрасный человек и ученый, академик Б.Б.Пиотровский. Сектором античной археологии заведовал Виктор Францович Гайдукевич. Моим непосредственным научным ру</w:t>
        <w:softHyphen/>
        <w:t>ководителем в секторе была профессор Мария Ивановна Максимова.</w:t>
      </w:r>
    </w:p>
    <w:p>
      <w:pPr>
        <w:pStyle w:val="Style81"/>
        <w:bidi w:val="0"/>
        <w:spacing w:lineRule="exact" w:line="274" w:before="0" w:after="0"/>
        <w:ind w:left="0" w:right="0" w:firstLine="221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И.Максимова хорошо знала Грузию. В 1939-1941 гг. она работала в Тбилиси в АН Грузинской ССР и Государственном музее Грузии, исс</w:t>
        <w:softHyphen/>
        <w:t>ледовала и опубликовала произведения искусства малой формы (геммы) из раскопок Мцхета-Самтавро. Она хранила добрые воспоминания о Грузии и грузинских ученых, тепло отзывалась также об Отаре Лордки</w:t>
        <w:softHyphen/>
        <w:t>панидзе.</w:t>
      </w:r>
    </w:p>
    <w:p>
      <w:pPr>
        <w:pStyle w:val="Style81"/>
        <w:bidi w:val="0"/>
        <w:spacing w:lineRule="exact" w:line="274" w:before="0" w:after="0"/>
        <w:ind w:left="0" w:right="0" w:firstLine="206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 время аспирантуры в Сантк-Петербурге я очень хотел изучать древнегреческий язык, ибо понимал, что без этого бессмысленно за</w:t>
        <w:softHyphen/>
        <w:t>ниматься историей и культурной античного мира. На историческом факультете Бакинского государственного университета из древних язы</w:t>
        <w:softHyphen/>
        <w:t>ков мы изучали только латинский.</w:t>
      </w:r>
    </w:p>
    <w:p>
      <w:pPr>
        <w:sectPr>
          <w:type w:val="continuous"/>
          <w:pgSz w:w="16838" w:h="23811"/>
          <w:pgMar w:left="4084" w:right="5342" w:gutter="0" w:header="720" w:top="31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51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4084" w:right="5342" w:gutter="0" w:header="720" w:top="31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bidi w:val="0"/>
        <w:spacing w:lineRule="exact" w:line="226" w:before="0" w:after="0"/>
        <w:ind w:left="0" w:right="0" w:hanging="0"/>
        <w:rPr>
          <w:lang w:val="az-Latn-A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5</w:t>
      </w:r>
    </w:p>
    <w:p>
      <w:pPr>
        <w:pStyle w:val="Style31"/>
        <w:bidi w:val="0"/>
        <w:spacing w:lineRule="exact" w:line="226" w:before="0" w:after="0"/>
        <w:ind w:left="0" w:right="0" w:hanging="0"/>
        <w:jc w:val="righ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7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4084" w:right="5342" w:gutter="0" w:header="720" w:top="3187" w:footer="0" w:bottom="1440"/>
          <w:cols w:num="2" w:equalWidth="false" w:sep="false">
            <w:col w:w="2132" w:space="3456"/>
            <w:col w:w="18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74" w:before="221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этом мне помогла Мария Ивановна Максимова. Она попросила К.М.Колобову разрешить мне посещать ее занятия по древнегреческому языку в университете. Так мне посчастливолось познакомиться с про</w:t>
        <w:softHyphen/>
        <w:t>фессором Ксенией Михайловной Колобовой. Она заведовала кафедрой классической истории в Санкт-Петербургском (Ленинградский) универ</w:t>
        <w:softHyphen/>
        <w:t>ситете. Я посещал ее занятия по древнегреческому языку и слушал ее лекции по культуре эллинизма</w:t>
      </w:r>
    </w:p>
    <w:p>
      <w:pPr>
        <w:pStyle w:val="Style7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стати, К.М.Колобова была моей землячкой, родилась в городе Гянджа, окончила Бакинский педагогический институт, в 1927 г. была отправлена в аспирантуру в Санкт-Петербург (Ленинград) и осталась работать там. Она очень любила Азербайджан и неплохо знала азербай</w:t>
        <w:softHyphen/>
        <w:t>джанский язык.</w:t>
      </w:r>
    </w:p>
    <w:p>
      <w:pPr>
        <w:pStyle w:val="Style7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первые К.М.Колобова рассказывала мне о своем талантливом ученике из Грузии О.Д.Лордкипанидзе. Так я получил первые информа</w:t>
        <w:softHyphen/>
        <w:t>ции об Отаре Лордкипанидзе, искал и читал его работы.</w:t>
      </w:r>
    </w:p>
    <w:p>
      <w:pPr>
        <w:pStyle w:val="Style7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зже, когда я лично познакомился с этим прекрасным человеком и ученым, восхищался его умом, широтой его эрудиции. Меня также приятно удивило, что Отар Давыдович хорошо знает не только древнег</w:t>
        <w:softHyphen/>
        <w:t>реческий и латинский языки, но и свободно владеет почти всеми совре</w:t>
        <w:softHyphen/>
        <w:t>менными европейскими языками. При встречах с ним мы вспоминали и наших учителей в Санкт-Пе-тербурге.</w:t>
      </w:r>
    </w:p>
    <w:p>
      <w:pPr>
        <w:pStyle w:val="Style71"/>
        <w:bidi w:val="0"/>
        <w:spacing w:lineRule="exact" w:line="274" w:before="0" w:after="0"/>
        <w:ind w:left="0" w:right="0" w:firstLine="36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 всегда с большим интересом следил за творчеством Отара Лордки</w:t>
        <w:softHyphen/>
        <w:t>панидзе, изучал его труды, радовался его успехами, считал его своим большим другом.</w:t>
      </w:r>
    </w:p>
    <w:p>
      <w:pPr>
        <w:pStyle w:val="Style7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 был прекрасным полевым археологом, исследователем-теорети</w:t>
        <w:softHyphen/>
        <w:t>ком, организатором науки, педагогом, общественным деятелем и обоя-тельным человеком. Вызывало удивление то, что все эти качества так хорошо сочетались в одном человеке.</w:t>
      </w:r>
    </w:p>
    <w:p>
      <w:pPr>
        <w:pStyle w:val="Style71"/>
        <w:bidi w:val="0"/>
        <w:spacing w:lineRule="exact" w:line="274" w:before="0" w:after="0"/>
        <w:ind w:left="0" w:right="0" w:firstLine="365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ар Лордкипанидзе опубликовал более 300 научных работ (моно</w:t>
        <w:softHyphen/>
        <w:t>графии, статьи, учебники, рецензии и т.д.). Многие его исследования были опубликованы за пределами Грузии - России, Англии, Франции, Германии, Испании, Италии, Греции, Швецарии, Венгрии, Болгарии, Румынии, США, Польше, Сирии. Все его исследования отличаются глу</w:t>
        <w:softHyphen/>
        <w:t>биной научного анализа, обоснованностью и широтой охвата. В этих исследованиях в той или иной степени были освещены все кардиналь</w:t>
        <w:softHyphen/>
        <w:t>ные вопросы древней истории и археологии Грузии, всего Кавказа и ан</w:t>
        <w:softHyphen/>
        <w:t>тичного мира.</w:t>
      </w:r>
    </w:p>
    <w:p>
      <w:pPr>
        <w:pStyle w:val="Style7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ар Давыдович еще в 1957 г. защитил кандидатскую диссертацию на тему «Ремесленное производство и торговля в Мцхета в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-III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ках нашей эры». А темой его докторской диссертации была «Античный мир и древняя Грузия».</w:t>
      </w:r>
    </w:p>
    <w:p>
      <w:pPr>
        <w:sectPr>
          <w:type w:val="continuous"/>
          <w:pgSz w:w="16838" w:h="23811"/>
          <w:pgMar w:left="4084" w:right="5342" w:gutter="0" w:header="720" w:top="31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74" w:before="53" w:after="0"/>
        <w:ind w:left="0" w:right="0" w:firstLine="307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 с 1960 г. начал работать в Институте истории, археологии и этно</w:t>
        <w:softHyphen/>
        <w:t>графии АН Грузинской ССР, в 1972 г. стал заместителем директора института, а с 1967 г. был профессором Тбилисского университета.</w:t>
      </w:r>
    </w:p>
    <w:p>
      <w:pPr>
        <w:pStyle w:val="Style71"/>
        <w:bidi w:val="0"/>
        <w:spacing w:lineRule="exact" w:line="274" w:before="0" w:after="0"/>
        <w:ind w:left="0" w:right="0" w:firstLine="307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ый исследовательский и организаторский талант Отара Лордки</w:t>
        <w:softHyphen/>
        <w:t>панидзе проявился в Центре археологических исследований Грузии, созданном им самим в 1977 г. Он со дня основания до конца своей жиз</w:t>
        <w:softHyphen/>
        <w:t>ни был директором этого Центра.</w:t>
      </w:r>
    </w:p>
    <w:p>
      <w:pPr>
        <w:pStyle w:val="Style71"/>
        <w:bidi w:val="0"/>
        <w:spacing w:lineRule="exact" w:line="274" w:before="0" w:after="0"/>
        <w:ind w:left="0" w:right="0" w:firstLine="302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уды Отара Лордкипанидзе были посвящены как отдельным архео</w:t>
        <w:softHyphen/>
        <w:t>логическим находкам, так и фундаментальным обобщающим пробле</w:t>
        <w:softHyphen/>
        <w:t>мам.</w:t>
      </w:r>
    </w:p>
    <w:p>
      <w:pPr>
        <w:pStyle w:val="Style71"/>
        <w:bidi w:val="0"/>
        <w:spacing w:lineRule="exact" w:line="274" w:before="0" w:after="0"/>
        <w:ind w:left="0" w:right="0" w:firstLine="293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обобщающих фундаментальных трудов Отара Лордкипанидзе особенно хочу отметить его большую монографию «Наследие древней Грузии», изданной на русском языке в 1989 г. В книге на основе богатого разнообразного археологического материала с привлеченим сведений древних греческих, рим ских, грузинских письменных источ</w:t>
        <w:softHyphen/>
        <w:t>ников прослеживается процесс развития человеческого общества на территории Грузии с эпохи палеолита до раннего средневековья. Книга хорошо иллюстрирована и снабжена обширной библио графией.</w:t>
      </w:r>
    </w:p>
    <w:p>
      <w:pPr>
        <w:pStyle w:val="Style71"/>
        <w:bidi w:val="0"/>
        <w:spacing w:lineRule="exact" w:line="274" w:before="0" w:after="0"/>
        <w:ind w:left="0" w:right="0" w:firstLine="293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нь плодотворна была и редакторская деятельность Отара Лорд</w:t>
        <w:softHyphen/>
        <w:t>кипанидзе. Под его редакцией были опубликованы многочисленные книги. Из них хочется отметить: «Вани. Археологические раскопки «(9 томов), «Вопросы археологии Грузии» (3 выпусков), "Материалы сим</w:t>
        <w:softHyphen/>
        <w:t>позиумов, посвященных древней истории и археологии Причерноморья и Иберии" (11 выпусков), «Археология Грузии» (2 тома), «Полевые ар</w:t>
        <w:softHyphen/>
        <w:t>хеологические исследования (9 томов) и журнала Центра археологиче</w:t>
        <w:softHyphen/>
        <w:t>ских исследований (10 номеров).</w:t>
      </w:r>
    </w:p>
    <w:p>
      <w:pPr>
        <w:pStyle w:val="Style71"/>
        <w:bidi w:val="0"/>
        <w:spacing w:lineRule="exact" w:line="274" w:before="0" w:after="0"/>
        <w:ind w:left="0" w:right="0" w:firstLine="293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льшое место в научной деятельности Отара Лордкипанидзе зани</w:t>
        <w:softHyphen/>
        <w:t>мали полевые археологические исследования. Он был участником, орга</w:t>
        <w:softHyphen/>
        <w:t>низатором и руководителем многих археологических экспедиций на территории Грузии и за ее пределами. Велики его заслуги в археоло</w:t>
        <w:softHyphen/>
        <w:t>гическом изучении древнего города Вани в Западной Грузии. Уникаль</w:t>
        <w:softHyphen/>
        <w:t>ные находки, выявленные при раскопках в Вани, исследованные на высоком уровне Отаром Доркипанидзе имеют мировую известность.</w:t>
      </w:r>
    </w:p>
    <w:p>
      <w:pPr>
        <w:pStyle w:val="Style71"/>
        <w:bidi w:val="0"/>
        <w:spacing w:lineRule="exact" w:line="274" w:before="0" w:after="0"/>
        <w:ind w:left="0" w:right="0" w:firstLine="283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ар Лордкипанидзе смог организовать плодотворную работу боль</w:t>
        <w:softHyphen/>
        <w:t>шого коллектива Центра даже тогда, когда на археологические иссле</w:t>
        <w:softHyphen/>
        <w:t>дования государство могла выделять весьма ограниченные средства в первые годы существования вновь образованной независимой Грузин</w:t>
        <w:softHyphen/>
        <w:t>ской Республики. В эти годы коллектив Центра археологических иссле</w:t>
        <w:softHyphen/>
        <w:t>дований Грузии под руководством Отара Лордкипанидзе подготовил це</w:t>
        <w:softHyphen/>
        <w:t>лый ряд обобщающих трудов, таких как «Археологический атлас Гру</w:t>
        <w:softHyphen/>
        <w:t>зии», «Толковый словарь грузинской археологической терминологии»,</w:t>
      </w:r>
    </w:p>
    <w:p>
      <w:pPr>
        <w:sectPr>
          <w:type w:val="continuous"/>
          <w:pgSz w:w="16838" w:h="23811"/>
          <w:pgMar w:left="4084" w:right="5342" w:gutter="0" w:header="720" w:top="31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lineRule="exact" w:line="269" w:before="53" w:after="0"/>
        <w:ind w:left="0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Многоязыковый словарь классической археологии», «Топографиче</w:t>
        <w:softHyphen/>
        <w:t>ский справочник Причерноморья античной эпохи».</w:t>
      </w:r>
    </w:p>
    <w:p>
      <w:pPr>
        <w:pStyle w:val="Style71"/>
        <w:bidi w:val="0"/>
        <w:spacing w:lineRule="exact" w:line="269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ар Лордкипанидзе основал Ванский археологический музей. В прекрасном здании этого музея хранятся всемирно известные археоло</w:t>
        <w:softHyphen/>
        <w:t>гические находки, выявленные при раскопках в Вани. Отар Лордкипа-</w:t>
      </w:r>
    </w:p>
    <w:p>
      <w:pPr>
        <w:pStyle w:val="Normal"/>
        <w:bidi w:val="0"/>
        <w:spacing w:before="264" w:after="0"/>
        <w:ind w:left="0" w:right="0" w:hanging="0"/>
        <w:jc w:val="left"/>
        <w:rPr/>
      </w:pPr>
      <w:r>
        <w:rPr/>
        <w:drawing>
          <wp:inline distT="0" distB="0" distL="0" distR="0">
            <wp:extent cx="473646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77" w:after="0"/>
        <w:ind w:left="216" w:right="0" w:hanging="0"/>
        <w:jc w:val="both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нский археологический музей имени О.Д.Лордкипанидзе.</w:t>
      </w:r>
    </w:p>
    <w:p>
      <w:pPr>
        <w:pStyle w:val="Style101"/>
        <w:bidi w:val="0"/>
        <w:spacing w:lineRule="exact" w:line="274" w:before="206" w:after="0"/>
        <w:ind w:left="0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дзе организовал многочисленные археологические выставки в зару</w:t>
        <w:softHyphen/>
        <w:t xml:space="preserve">бежных странах (в Москве, Саарбрюкене, Штутгарте, Брауншвейге, Бонне и т.д.), которые имели </w:t>
      </w: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льшую популярность и достойно пред</w:t>
        <w:softHyphen/>
        <w:t xml:space="preserve">ставляли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евнюю, самобытную культуру Грузии.</w:t>
      </w:r>
    </w:p>
    <w:p>
      <w:pPr>
        <w:pStyle w:val="Style7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ар Лордкипанидзе был организатором многих международных симпозиумов по проблемам древней истории и археологии Причерно</w:t>
        <w:softHyphen/>
        <w:t>морья. Эти симпозиумы раньше проводились в Цхалтубо, а позже традиционно проводятся в Вани.</w:t>
      </w:r>
    </w:p>
    <w:p>
      <w:pPr>
        <w:pStyle w:val="Style71"/>
        <w:bidi w:val="0"/>
        <w:spacing w:lineRule="exact" w:line="274" w:before="0" w:after="0"/>
        <w:ind w:left="0" w:right="0" w:firstLine="36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не приходилось участвовать на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İII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мпозиуме в Цхалтубо в 1982 г. по теме «Эллинизм и Причерноморье» и на последнем XI в Вани в 2005 г. по теме «Причерноморье в системе эллинистического мира». XI симпозиум проводился в Ванском археологическом музее имени Отара Лордкипанидзе. Симпозиум был посвящен 75 - летию со дня рождения академика Отара Лордкипанидзе, и к сожалению, был проведен уже без него. Но каждый экспонат, каждое помещение музея напоминало нам о нашем незабвенном друге Отаре Лордкипанидзе.</w:t>
      </w:r>
    </w:p>
    <w:p>
      <w:pPr>
        <w:pStyle w:val="Style7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ар Лордкипанидзе имел большие заслуги в подготовке кадров. Под его руководством были защищены 20 кандидадских диссертаций. Около 10-и его учеников уже являются докторами наук.</w:t>
      </w:r>
    </w:p>
    <w:p>
      <w:pPr>
        <w:pStyle w:val="Style71"/>
        <w:bidi w:val="0"/>
        <w:spacing w:lineRule="exact" w:line="274" w:before="0" w:after="0"/>
        <w:ind w:left="0" w:right="0" w:firstLine="37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ар Лордкипанидзе имел огромный авторитет в ученом мире. Он являлся членом многих академий, ассоциаций, редакционных советов</w:t>
      </w:r>
    </w:p>
    <w:p>
      <w:pPr>
        <w:sectPr>
          <w:type w:val="continuous"/>
          <w:pgSz w:w="16838" w:h="23811"/>
          <w:pgMar w:left="4084" w:right="5342" w:gutter="0" w:header="720" w:top="31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иодических и серийных изданий различных стран (Россия, Испания, Германия, Италия, Швецария, Польша, Болгария и др.).</w:t>
      </w:r>
    </w:p>
    <w:p>
      <w:pPr>
        <w:pStyle w:val="Style71"/>
        <w:bidi w:val="0"/>
        <w:spacing w:lineRule="exact" w:line="274" w:before="0" w:after="0"/>
        <w:ind w:left="0" w:right="0" w:firstLine="336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зинский народ заслуженно гордится своим прославленным сы</w:t>
        <w:softHyphen/>
        <w:t>ном. Ныне Центру археологических исследований и Ванскому археоло</w:t>
        <w:softHyphen/>
        <w:t>гическому музею присвоено имя академика Отара Лордкипанидзе. .    Отар Лордкипанидзе навсегда останется в нашей памяти как добрый, редкой одаренности человек.</w:t>
      </w:r>
    </w:p>
    <w:sectPr>
      <w:headerReference w:type="default" r:id="rId6"/>
      <w:type w:val="nextPage"/>
      <w:pgSz w:w="16838" w:h="23811"/>
      <w:pgMar w:left="4305" w:right="4996" w:gutter="0" w:header="720" w:top="114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5386" w:right="-1911" w:hanging="0"/>
      <w:jc w:val="both"/>
      <w:rPr>
        <w:lang w:val="ru-RU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538" w:right="-120" w:hanging="0"/>
      <w:jc w:val="both"/>
      <w:rPr>
        <w:lang w:val="ru-RU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30" w:before="0" w:after="0"/>
      <w:ind w:left="0" w:right="1450" w:hanging="0"/>
      <w:rPr>
        <w:lang w:val="az-Latn-AZ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5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TopAndBottom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pBdr/>
                      <w:bidi w:val="0"/>
                      <w:spacing w:before="0" w:after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61745" cy="289560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26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7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2.8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26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7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pacing w:val="10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z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36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60"/>
      <w:jc w:val="both"/>
    </w:pPr>
    <w:rPr/>
  </w:style>
  <w:style w:type="paragraph" w:styleId="Style81">
    <w:name w:val="Style8"/>
    <w:basedOn w:val="Normal"/>
    <w:qFormat/>
    <w:pPr>
      <w:spacing w:lineRule="exact" w:line="275"/>
      <w:ind w:firstLine="226"/>
      <w:jc w:val="both"/>
    </w:pPr>
    <w:rPr/>
  </w:style>
  <w:style w:type="paragraph" w:styleId="Style91">
    <w:name w:val="Style9"/>
    <w:basedOn w:val="Normal"/>
    <w:qFormat/>
    <w:pPr>
      <w:spacing w:lineRule="exact" w:line="226"/>
      <w:ind w:hanging="58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