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30" w:before="5" w:after="0"/>
        <w:ind w:left="0" w:right="0" w:hanging="0"/>
        <w:rPr>
          <w:lang w:val="ru-RU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хэгЬаусап Агхео1о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§1уа81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005</w:t>
      </w:r>
    </w:p>
    <w:p>
      <w:pPr>
        <w:pStyle w:val="Style31"/>
        <w:bidi w:val="0"/>
        <w:spacing w:lineRule="exact" w:line="230" w:before="0" w:after="0"/>
        <w:ind w:left="0" w:right="0" w:hanging="0"/>
        <w:jc w:val="right"/>
        <w:rPr>
          <w:lang w:val="ru-RU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гегЬауап Агспео1о§у Уо1.: 7 №т.: 1-4</w:t>
      </w:r>
    </w:p>
    <w:p>
      <w:pPr>
        <w:sectPr>
          <w:headerReference w:type="default" r:id="rId2"/>
          <w:headerReference w:type="first" r:id="rId3"/>
          <w:type w:val="nextPage"/>
          <w:pgSz w:w="16838" w:h="23811"/>
          <w:pgMar w:left="5777" w:right="3520" w:gutter="0" w:header="720" w:top="3932" w:footer="0" w:bottom="1440"/>
          <w:pgNumType w:fmt="decimal"/>
          <w:cols w:num="2" w:equalWidth="false" w:sep="false">
            <w:col w:w="2146" w:space="3522"/>
            <w:col w:w="1872"/>
          </w:cols>
          <w:formProt w:val="false"/>
          <w:titlePg/>
          <w:textDirection w:val="lrTb"/>
        </w:sectPr>
      </w:pPr>
    </w:p>
    <w:p>
      <w:pPr>
        <w:pStyle w:val="Style41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77" w:after="0"/>
        <w:ind w:left="0" w:right="0" w:hanging="0"/>
        <w:jc w:val="center"/>
        <w:rPr>
          <w:lang w:val="ru-RU"/>
        </w:rPr>
      </w:pP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 ТРЕХ СВЯЩЕННЫХ ОГНЯХ В ТУР АНЕ</w:t>
      </w:r>
    </w:p>
    <w:p>
      <w:pPr>
        <w:pStyle w:val="Style51"/>
        <w:bidi w:val="0"/>
        <w:spacing w:before="19" w:after="0"/>
        <w:ind w:left="0" w:right="0" w:hanging="0"/>
        <w:jc w:val="center"/>
        <w:rPr>
          <w:lang w:val="ru-RU"/>
        </w:rPr>
      </w:pPr>
      <w:r>
        <w:rPr>
          <w:rStyle w:val="FontStyle18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Юсуп Якубов</w:t>
      </w:r>
    </w:p>
    <w:p>
      <w:pPr>
        <w:pStyle w:val="Style61"/>
        <w:bidi w:val="0"/>
        <w:spacing w:before="14" w:after="0"/>
        <w:ind w:left="0" w:right="0" w:hanging="0"/>
        <w:jc w:val="center"/>
        <w:rPr>
          <w:lang w:val="ru-RU"/>
        </w:rPr>
      </w:pPr>
      <w:r>
        <w:rPr>
          <w:rStyle w:val="FontStyle19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Национальная Академия Наук Таджикистана)</w:t>
      </w:r>
    </w:p>
    <w:p>
      <w:pPr>
        <w:pStyle w:val="Style71"/>
        <w:bidi w:val="0"/>
        <w:spacing w:lineRule="exact" w:line="240"/>
        <w:ind w:left="0" w:right="0" w:firstLine="71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74" w:before="34" w:after="0"/>
        <w:ind w:left="0" w:right="0" w:firstLine="71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Иране история, так называемых, трех огней хорошо изучена. Сведения письменных источников и топонимики Согда позволяют осве</w:t>
        <w:softHyphen/>
        <w:t>тить некоторые стороны этого вопроса относительно территории Сред</w:t>
        <w:softHyphen/>
        <w:t>ней Азии. Согласно источникам, первый огонь назывался Атар Гушнасп или Огонь Варахрана (позже Бахрам) и принадлежал царям. Таков был огонь в Шизе - Иранском Азербайджане. Туда цари ходили молиться после коронации и перед походом (1).</w:t>
      </w:r>
    </w:p>
    <w:p>
      <w:pPr>
        <w:pStyle w:val="Style71"/>
        <w:bidi w:val="0"/>
        <w:spacing w:lineRule="exact" w:line="274" w:before="0" w:after="0"/>
        <w:ind w:left="0" w:right="0" w:firstLine="72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 сообщению китайских источников, в Кеше был храм, в кото</w:t>
        <w:softHyphen/>
        <w:t>ром при каждом жертвоприношении закалывали до тысячи баранов. Здесь же перед каждым походом на войну совершали моление (2).</w:t>
      </w:r>
    </w:p>
    <w:p>
      <w:pPr>
        <w:pStyle w:val="Style71"/>
        <w:bidi w:val="0"/>
        <w:spacing w:lineRule="exact" w:line="274" w:before="0" w:after="0"/>
        <w:ind w:left="0" w:right="0" w:firstLine="725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ткрытие остатков храмов огня в Актепе (Уструшане), Актепе Чтеанзарское (в Чаче) и Кургантепе (в Согде) являются неоспоримым фактом существования храмов огня в историческом Туране. Имеются достаточно веские данные, позволяющие считать, что в святилищах го</w:t>
        <w:softHyphen/>
        <w:t>рел священный огонь, которому поклонялись жители Согда и других регионов Мавараннахра. По аналогии с Ираном предполагается что в Туране и, в частности, Средней Азии священные огни были трех видов.</w:t>
      </w:r>
    </w:p>
    <w:p>
      <w:pPr>
        <w:pStyle w:val="Style71"/>
        <w:bidi w:val="0"/>
        <w:spacing w:lineRule="exact" w:line="274" w:before="0" w:after="0"/>
        <w:ind w:left="0" w:right="0" w:firstLine="73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амым древним храмом огня на территории Согда является храм Еркурган. Установлено, что Еркурганский храм огня действовал с ахе-менидского периода до раннесредневекового и неоднократно подвер</w:t>
        <w:softHyphen/>
        <w:t>гался перестройке. Сейчас раскопана значительная часть восточного хра</w:t>
        <w:softHyphen/>
        <w:t>ма, в том числе святилище и айванный портик, оформляющий фасад зда</w:t>
        <w:softHyphen/>
        <w:t>ния. Святилище представляет собой большой зал площадью 15x7 м, пе</w:t>
        <w:softHyphen/>
        <w:t>рекрытие которого поддерживали две мощные кирпичные колонны, ош</w:t>
        <w:softHyphen/>
        <w:t>тукатуренные ганчем и окрашенные в яркокрасный цвет. Во всех стенах имеются разноразмерные арочные ниши. В северной нише стояла боль</w:t>
        <w:softHyphen/>
        <w:t>шая скульптура женского божества. В одном из периодов ниши были за</w:t>
        <w:softHyphen/>
        <w:t xml:space="preserve">ложены, а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а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есте большой скульптуры возведен алтарь огня в виде крупного прямоугольного подиума, сверху оштукатуренного ганчем со следами золы и огня наверху (3). Скульптурные находки из храма огня Еркургана показывают, что в храме стояли изображения богов, в том числе бога огня зороастрийского пантеона. Стены храма, его колонны тоже были расписаны на религиозные темы. В храме огня Еркургана мы видим сочетание культа огня и идолов. Возможно, храм огня Еркургана являлся тем храмом, в котором цари Согда приносили жертву перед своими походами.</w:t>
      </w:r>
    </w:p>
    <w:p>
      <w:pPr>
        <w:sectPr>
          <w:type w:val="continuous"/>
          <w:pgSz w:w="16838" w:h="23811"/>
          <w:pgMar w:left="5777" w:right="3520" w:gutter="0" w:header="720" w:top="3932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1111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6838" w:h="23811"/>
          <w:pgMar w:left="5777" w:right="3520" w:gutter="0" w:header="720" w:top="3932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4"/>
        <w:bidi w:val="0"/>
        <w:spacing w:lineRule="exact" w:line="230" w:before="0" w:after="0"/>
        <w:ind w:left="0" w:right="0" w:hanging="0"/>
        <w:rPr>
          <w:lang w:val="ru-RU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гэгЬаусап Агхео1о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§1уаз1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005</w:t>
      </w:r>
    </w:p>
    <w:p>
      <w:pPr>
        <w:pStyle w:val="Style31"/>
        <w:bidi w:val="0"/>
        <w:spacing w:lineRule="exact" w:line="221" w:before="19" w:after="0"/>
        <w:ind w:left="0" w:right="0" w:hanging="0"/>
        <w:jc w:val="right"/>
        <w:rPr>
          <w:lang w:val="ru-RU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гегЬауап АгсЬео1о§у Уо1.: 7 Лит.: 1-4</w:t>
      </w:r>
    </w:p>
    <w:p>
      <w:pPr>
        <w:sectPr>
          <w:type w:val="continuous"/>
          <w:pgSz w:w="16838" w:h="23811"/>
          <w:pgMar w:left="5777" w:right="3520" w:gutter="0" w:header="720" w:top="3932" w:footer="0" w:bottom="1440"/>
          <w:cols w:num="2" w:equalWidth="false" w:sep="false">
            <w:col w:w="2103" w:space="3522"/>
            <w:col w:w="191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71"/>
        <w:bidi w:val="0"/>
        <w:spacing w:lineRule="exact" w:line="240"/>
        <w:ind w:left="0" w:right="0" w:firstLine="667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74" w:before="58" w:after="0"/>
        <w:ind w:left="0" w:right="0" w:firstLine="667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 сообщению автора «Шахристонхои Ирон», в «области Вос</w:t>
        <w:softHyphen/>
        <w:t>тока - Кавус, сын Кавата, заложил основание столицы Самарканда; Сия-вахш, сын Кавуса, закончил его. Хосрав, сын Сиявахша, родился и ус</w:t>
        <w:softHyphen/>
        <w:t>тановил чудотворный огонь Варахран» (4). Несмотря на легендарность этого сообщения, приведенные ниже данные еще раз свидетельствуют о возможности существования храма огня царей в Самарканде. По сооб</w:t>
        <w:softHyphen/>
        <w:t>щению Фирдоуси, когда Кайхосров возвратился из похода против Афра-сиаба, в Бухаре он зашел в храм огня и бросил туда драгоценные камни и раздал золото и серебро мобедам (5). По традиции цари посещали только храмы, принадлежащие им. Таким образом, мы вправе предпологать, что в Нахшебе, Бухаре и Самарканде находились храмы огня бога-победителя Варахрана. По ал-Беруни, этому божеству посвящен двадца</w:t>
        <w:softHyphen/>
        <w:t>тый день согдийского календаря, который назывался Вахшгар (6). Этот день на пехлеви назывался Варахран. Третий день согдийской недели тоже был посвящен Варахрану (7). Варахран является одним из древних и популярных богов иранцев. Он в Яштах упоминается наравне с Митрой, Сарушом и Рашаном и на том свете помогает праведным или наказывает непокорных. Он наказывает тех, которые обманули Митру и с неуважением относились к Рашану (Бахрам Яшт, ПО, 47). Варахран является богом победы. Ахурамазда его создал в десяти образах: быка с золотыми рогами, сильного урагана, воина с ножом, белого коня с золотыми ушами, верблюда, кабана, пятнадцатилетнего юноши с красивым лицом и глазами, сокола, дикого барана и козла (Бахрам Яшт, 1-28). В каком бы виде он не находился, он являлся хранителем силы, победы. Варахран является выражением горных козлов, вырезанных из дерева санавбара (сосны). Они стояли друг против друга, как будто состязались друг с другом, желая вступить в бой (8). Возможно эти скульптуры животных являлись образами древнесогдийских божеств, которые охраняли государство, город, людей и царский трон от внешних врагов.</w:t>
      </w:r>
    </w:p>
    <w:p>
      <w:pPr>
        <w:pStyle w:val="Style71"/>
        <w:bidi w:val="0"/>
        <w:spacing w:lineRule="exact" w:line="274" w:before="0" w:after="0"/>
        <w:ind w:left="0" w:right="0" w:firstLine="634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 сообщению Наршахи, в Ромитане Афрасиабом был построен храм огня. По мнению магов, он является старшим храмом огня в Бухаре (9). По-видимому, здесь тоже был храм Варахрана, так как в древности здесь жили бухархудаты.</w:t>
      </w:r>
    </w:p>
    <w:p>
      <w:pPr>
        <w:pStyle w:val="Style71"/>
        <w:bidi w:val="0"/>
        <w:spacing w:lineRule="exact" w:line="274" w:before="0" w:after="0"/>
        <w:ind w:left="0" w:right="0" w:firstLine="629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торой огонь назывался Азарбазин Мехр (оташ Мехрибаланд) -огонь на высоте. По пехлевийскому источнику, этот огонь был в горах Рюнде в Хорасане и являлся олицетворением и покровителем земледе</w:t>
        <w:softHyphen/>
        <w:t>лия. Огонь Азарбазин Мехр был самым распространенным и его храмы и святилище стояли в городах, селах и домах людей. Наверное, наши свя</w:t>
        <w:softHyphen/>
        <w:t>тилища на поселениях относятся к этому огню.</w:t>
      </w:r>
    </w:p>
    <w:p>
      <w:pPr>
        <w:sectPr>
          <w:type w:val="continuous"/>
          <w:pgSz w:w="16838" w:h="23811"/>
          <w:pgMar w:left="5777" w:right="3520" w:gutter="0" w:header="720" w:top="3932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156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6838" w:h="23811"/>
          <w:pgMar w:left="5777" w:right="3520" w:gutter="0" w:header="720" w:top="3932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81"/>
        <w:bidi w:val="0"/>
        <w:spacing w:lineRule="exact" w:line="230" w:before="0" w:after="0"/>
        <w:ind w:left="0" w:right="0" w:hanging="0"/>
        <w:rPr>
          <w:lang w:val="ru-RU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хэгЬаусап Агхео1о§1уа51 2005</w:t>
      </w:r>
    </w:p>
    <w:p>
      <w:pPr>
        <w:pStyle w:val="Style31"/>
        <w:bidi w:val="0"/>
        <w:spacing w:lineRule="exact" w:line="230" w:before="5" w:after="0"/>
        <w:ind w:left="0" w:right="0" w:hanging="0"/>
        <w:jc w:val="right"/>
        <w:rPr>
          <w:lang w:val="ru-RU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гегЬауап АгсЬео1о§у Уо1.: 7№ш.: 1-4</w:t>
      </w:r>
    </w:p>
    <w:p>
      <w:pPr>
        <w:sectPr>
          <w:type w:val="continuous"/>
          <w:pgSz w:w="16838" w:h="23811"/>
          <w:pgMar w:left="5777" w:right="3520" w:gutter="0" w:header="720" w:top="3932" w:footer="0" w:bottom="1440"/>
          <w:cols w:num="2" w:equalWidth="false" w:sep="false">
            <w:col w:w="2147" w:space="3504"/>
            <w:col w:w="188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71"/>
        <w:bidi w:val="0"/>
        <w:spacing w:lineRule="exact" w:line="240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74" w:before="58" w:after="0"/>
        <w:ind w:left="0" w:right="0" w:firstLine="72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зар Фарнбаг, или Хурбаг, или Хурнбаг, т.е. огонь бога Фаро, Фар, Хур, Хурна - все это воплощение величества этого бога. Огонь Фарнбаг в маздаяснинской литературе упоминается в образе ангела (10). По пехлевийским религиозным текстам и в «Малой Авесте», огонь Фарнбаг является покровителем (атрбан) магов. Будто бы легендарный Джамшед установил этот огонь в горах Хорезма. Но Захок хотел им овладеть и Джамшед перевел его в Кабул (11). Иногда вместо Фарнбаг употребляют Хурод или Хурдод.</w:t>
      </w:r>
    </w:p>
    <w:p>
      <w:pPr>
        <w:pStyle w:val="Style71"/>
        <w:bidi w:val="0"/>
        <w:spacing w:lineRule="exact" w:line="274" w:before="5" w:after="0"/>
        <w:ind w:left="0" w:right="0" w:firstLine="725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 ал-Беруни, в день Рамуш-Агам, т.е. праздник магов люди со</w:t>
        <w:softHyphen/>
        <w:t>бирались в селение Рамуш у Храма огня и отмечали этот праздник (12). Очень возможно, что здесь находился храм Фарнбаг.</w:t>
      </w:r>
    </w:p>
    <w:p>
      <w:pPr>
        <w:pStyle w:val="Style71"/>
        <w:bidi w:val="0"/>
        <w:spacing w:lineRule="exact" w:line="274" w:before="0" w:after="0"/>
        <w:ind w:left="0" w:right="0" w:firstLine="725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связи с рассматриваемым вопросом интересна роспись одной из стен парадного зала Пенджикента. На ней изображена сцена сражения группы тяжеловооруженных всадников, в другой сцене - знамена, луки, кольчуги, щит и крупный сосуд (возможно, это арсенал), а рядом на постаменте три маджмара, над которыми поднимаются языки пламени. Перед маджмарами на коленях молящиеся мужчины, божество и стоя</w:t>
        <w:softHyphen/>
        <w:t>щие мужчины, один из них держит знамя. Не все детали этой сцены сох</w:t>
        <w:softHyphen/>
        <w:t>ранились, поэтому полную картину трудно восстановить. Маджмары были золотыми и богато украшенными, но они тоже сильно пострадали, особенно первый из них. Это был самый высокий и изящный, верхняя его часть имела форму парапета. Второй был чуть короче, но шире, тре</w:t>
        <w:softHyphen/>
        <w:t>тий - еще короче и шире, чем второй. Изображения на стенках первого и второго маджмара не сохранились, а на стенке третьего внутри арки на</w:t>
        <w:softHyphen/>
        <w:t>рисовано четырехрукое божество (13). Первый маджмар стоит на под</w:t>
        <w:softHyphen/>
        <w:t>ставке с изображением крылатого барана. Изображения на других подс</w:t>
        <w:softHyphen/>
        <w:t>тавках не сохранились. С чем же связано изображение одновременно трех маджмаров? Содержание этой картины разгадать трудно; можно предположить, что установление этих маджмаров в помещении с ору</w:t>
        <w:softHyphen/>
        <w:t>жием связано с военной тематикой, где участвовали почитатели всех трех видов огня (цари, маги и земледельцы). На первом маджмаре горел огонь и он стоял на подставке с изображением крылатого барана (образ Варахрана - бога победы). Вероятно, перед походом каждое сословие поклонялось своему огню или всем трем вместе. В свете отмеченных возникает вопрос - почему существовали три маджмара, разные по вы</w:t>
        <w:softHyphen/>
        <w:t>соте и ширине? Можно предположить следующее толкование: первый-самый высокий, изящный и парадный означал, что царь в обществе стоит выше всех. Но диаметр этого маджмара меньше второго. Это озна</w:t>
        <w:softHyphen/>
        <w:t>чало, что его храм был в стране только в столичных центрах. Второй маджмар ниже первого, но шире - маги после царей в стране были вто</w:t>
        <w:softHyphen/>
      </w:r>
    </w:p>
    <w:p>
      <w:pPr>
        <w:sectPr>
          <w:type w:val="continuous"/>
          <w:pgSz w:w="16838" w:h="23811"/>
          <w:pgMar w:left="5777" w:right="3520" w:gutter="0" w:header="720" w:top="3932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71"/>
        <w:bidi w:val="0"/>
        <w:spacing w:lineRule="exact" w:line="274" w:before="53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ым сословием. Огонь магов, т.е. храмов этого огня, был больше, чем у первого.</w:t>
      </w:r>
    </w:p>
    <w:p>
      <w:pPr>
        <w:pStyle w:val="Style71"/>
        <w:bidi w:val="0"/>
        <w:spacing w:lineRule="exact" w:line="274" w:before="0" w:after="0"/>
        <w:ind w:left="0" w:right="0" w:firstLine="696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ретий маджмар еще ниже, чем второй, но диаметр еще шире. Третий огонь принадлежал земледельцам, третьему сословию, и был распространен больше, чем второй. Таким образом, высота означала по</w:t>
        <w:softHyphen/>
        <w:t>ложение каждого сословия в обществе, а ширина - степень распрост</w:t>
        <w:softHyphen/>
        <w:t>ранения огня в стране.</w:t>
      </w:r>
    </w:p>
    <w:p>
      <w:pPr>
        <w:pStyle w:val="Style71"/>
        <w:bidi w:val="0"/>
        <w:spacing w:lineRule="exact" w:line="274" w:before="0" w:after="0"/>
        <w:ind w:left="0" w:right="0" w:firstLine="696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ы можем предполагать, что до ислама в Согде существовали храмы трех огней. Образы барана и коня на подставках маджмаров свя</w:t>
        <w:softHyphen/>
        <w:t>заны с духом хранителя огня Варахраном. В книге «Персидских ривоя-тов» говорится о домашнем повседневном огне следующее: «огонь, ко</w:t>
        <w:softHyphen/>
        <w:t>торый используется в доме, и который уже трижды использовался, сле</w:t>
        <w:softHyphen/>
        <w:t>дует собрать и перенести в другое место так,чтобы зола остыла, если этого не сделать - это грех». Этот огонь нужно отнести к Аташи Адара-ну, и когда пройдет четыре месяца и десять дней (этот огонь Аташи Ада-рана), нужно собрать и отнести к Аташи Варахрану, и если невозможно (это сделать) за четыре месяца, его следует обязательно отнести к Аташи Варахрану в течение года...». «Об огне, который находится в доме, следует тщательно заботиться. Если его зажигают ночью, истребляется 1 ООО девов и друджев и в два раза больше колдунов». Поэтому его «сле</w:t>
        <w:softHyphen/>
        <w:t xml:space="preserve">дует обязательно сохранить. Если он собран и отнесен к Аташгах - это заслуга (которая ценится - Ю.Я.) в 60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$тлг$, а если допустить, чтобы он погас - это грех в 80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18Йг$,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и в добавление к этому уменшится имущество этого дома на три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р1гат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(а) и два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ru-RU" w:eastAsia="ru-RU"/>
        </w:rPr>
        <w:t>о!ап§1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(а) и сокращается мужское потомство». Далее говорится, что огонь следует держать вдалеке от во</w:t>
        <w:softHyphen/>
        <w:t>ды, от солнечного света, менструирующей женщины.</w:t>
      </w:r>
    </w:p>
    <w:p>
      <w:pPr>
        <w:pStyle w:val="Style71"/>
        <w:bidi w:val="0"/>
        <w:spacing w:lineRule="exact" w:line="274" w:before="0" w:after="0"/>
        <w:ind w:left="0" w:right="0" w:firstLine="691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«Оташи Адаран должен быть установлен везде, где живут бехди-ны. Огонь должен быть сооружен конгрегацией бехдинов, там они долж</w:t>
        <w:softHyphen/>
        <w:t>ны установить Аташи Адаран. Следует нанять служителя за плату, что</w:t>
        <w:softHyphen/>
        <w:t>бы он смотрел за огнем».</w:t>
      </w:r>
    </w:p>
    <w:p>
      <w:pPr>
        <w:pStyle w:val="Style71"/>
        <w:bidi w:val="0"/>
        <w:spacing w:lineRule="exact" w:line="274" w:before="0" w:after="0"/>
        <w:ind w:left="0" w:right="0" w:firstLine="691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ривоятах говорится, что так как у каждого в доме есть огонь, то с ним надо уметь обращаться. Если на огне испекли лепешку, то на нем нельзя готовить пищу. Если на огне два раза приготовлена пища, то после этого его использовать - грех, его обязательно надо отнести к Ата</w:t>
        <w:softHyphen/>
        <w:t>ши Адаран. Поэтому Аташи Адаран должен быть установлен в каждом квартале, где есть 10 домов бехдинов. Каждый год в дни фервардингана, служитель (Адиран) огня должен собрать его и отнести к огню вместе с дарами. Таким образом, возможно, в святилищах Гардани Хисор и Кума на поселении был огонь Адаран. Святилище этого огня было в каждом поселении, во дворце правителя было святилище огня царей, т.е. огонь</w:t>
      </w:r>
    </w:p>
    <w:p>
      <w:pPr>
        <w:sectPr>
          <w:type w:val="continuous"/>
          <w:pgSz w:w="16838" w:h="23811"/>
          <w:pgMar w:left="5777" w:right="3520" w:gutter="0" w:header="720" w:top="3932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91"/>
        <w:bidi w:val="0"/>
        <w:spacing w:lineRule="exact" w:line="274" w:before="53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арахрана. Согласно А.Г.Пернханян, «центральное место среди этих представлений следует отвести культу домашнего Огня и представлению о бессмертной человеческой душе. Поскольку домашнему Огню припи</w:t>
        <w:softHyphen/>
        <w:t>сывали священную силу и почитали -за божество, дарующее благополу</w:t>
        <w:softHyphen/>
        <w:t>чие и покровительство живущим в доме, ему приносились в обязатель</w:t>
        <w:softHyphen/>
        <w:t>ном порядке ежедневно жертвы и совершались возлияния, произноси</w:t>
        <w:softHyphen/>
        <w:t>лись молитвы и над ним совершался целый ряд обрядов почитания и ритуального очищения. И все это в строгой последовательности, по определенной форме, с произнесением соответствующих формул и точ</w:t>
        <w:softHyphen/>
        <w:t>но, до деталей, отработанными жестами, ибо малейшее отклонение от этого ритуала, скрупулезно передававшегося из поколения в поколение, от отца к сыну, могло сделать жертву или обряд неугодными и неприем-лимыми, разгневать божество и навлечь беду. Огонь нужно было под</w:t>
        <w:softHyphen/>
        <w:t>держивать нетленным и периодически обновлять, также по определен</w:t>
        <w:softHyphen/>
        <w:t>ному обряду. Обязанности по культу огня и уход за ним лежали на главе семьи, который исполнял в семье функции жреца» (14).</w:t>
      </w:r>
    </w:p>
    <w:p>
      <w:pPr>
        <w:pStyle w:val="Style71"/>
        <w:bidi w:val="0"/>
        <w:spacing w:lineRule="exact" w:line="274" w:before="0" w:after="0"/>
        <w:ind w:left="0" w:right="0" w:firstLine="73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зображения приготовления ритуального огня на оссуариях Сог</w:t>
        <w:softHyphen/>
        <w:t>да свидетельствуют о том, что в домашних святилищах и храмах прово</w:t>
        <w:softHyphen/>
        <w:t>дили аналогичные церемонии.</w:t>
      </w:r>
    </w:p>
    <w:p>
      <w:pPr>
        <w:pStyle w:val="Style71"/>
        <w:bidi w:val="0"/>
        <w:spacing w:lineRule="exact" w:line="274" w:before="0" w:after="0"/>
        <w:ind w:left="0" w:right="0" w:firstLine="725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 Страбону, в Малой Азии, где жили персидские поселенцы, имелось много «святилищ персидских богов», а также храмов огня. У них были примечательные помещения, в центре их находился алтарь, в котором было очень много золы и где маги поддерживали вечный огонь. Входя туда каждый день, они примерно в течение часа произносили заклинания, держа перед огнем пучок прутьев, одетые в высокие войлоч</w:t>
        <w:softHyphen/>
        <w:t>ные шапки, которые опускались до щек так низко, что закрывали им гу</w:t>
        <w:softHyphen/>
        <w:t>бы (15). По мнению М.Бойс, этот обряд до сих пор сохранился у совре</w:t>
        <w:softHyphen/>
        <w:t>менных зороастрийцев. Сейчас, как и тогда, он совершается ежедневно перед каждым небольшим священным огнем всеми зороастрийцами (16).</w:t>
      </w:r>
    </w:p>
    <w:p>
      <w:pPr>
        <w:pStyle w:val="Style71"/>
        <w:bidi w:val="0"/>
        <w:spacing w:lineRule="exact" w:line="274" w:before="0" w:after="0"/>
        <w:ind w:left="0" w:right="0" w:firstLine="73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 царей в их святилищах устанавливали огонь Варахрана. В ривоятах говорится, что там, где живут шахриери бехдины «необходимо в этом месте установить Аташи Варахран. Ибо, как указано в религии, ни один бехдин не мог жить в мире, если бы не помощь и сила Аташи Варахрана. Два мобеда, которые освятили набар (они учились спе</w:t>
        <w:softHyphen/>
        <w:t>циально для его приготовления и установления - Ю.Я.), должны следить за ним, и зажигать в полночь, ибо если его зажигают в полночь, погибают десять тысяч девов и друджев, а также в два раза больше колдунов» и других злых духов. В святилищах дворца Гардани Хисор, Кума и других аналогичных местах, возможно, устанавливали огонь Варахрана, так как правитель каждого селения называл себя царем.</w:t>
      </w:r>
    </w:p>
    <w:p>
      <w:pPr>
        <w:sectPr>
          <w:type w:val="continuous"/>
          <w:pgSz w:w="16838" w:h="23811"/>
          <w:pgMar w:left="5777" w:right="3520" w:gutter="0" w:header="720" w:top="3932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71"/>
        <w:bidi w:val="0"/>
        <w:spacing w:lineRule="exact" w:line="274" w:before="53" w:after="0"/>
        <w:ind w:left="0" w:right="0" w:firstLine="648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ы можем считать, что до ислама в Согде существовали храмы и святилища всех трех огней. Эти огни также были в Хорезме, Уструшане, Чаче, Фергане и Тохаристане. Церемония поддержания огня происходи</w:t>
        <w:softHyphen/>
        <w:t>ла во всех храмах и святилищах Турана. В храмах и святилищах огней были изображения богов, в том числе Варахрана, Атара, Аши и др. Не исключено, что святилища в поселениях играли роль аташгах - места хранения огня. Современный храм огня (даргохи Мехр) состоит из двух или трех помещений: молельня (гаханбархана), место для разведения огня (аташдан) и кухня - хозяйственное помещение, где приготавливают ритуальные лепешки, хауму, хранится топливо и др. В аташгах огонь хранится в специальном колоннобразном аташдане, изготовленном из глины, камней, сейчас из металла и стоит на постаменте или троне. Для церемоний или в дни церемоний огонь разводится в главном помещении и он горит хорошо, в него время от времени бросают куски жертвенного жира. В книге «Дабистони мазохиб» говорится, что у иранцев было 7 храмов, посвященных 7 планетам с изображением богов планет. Эти храмы огня назывались Кайван азар, Хурмузд азар, Бахром азар, Хур азар, Анахид азар, Тир азар и Мах азар.</w:t>
      </w:r>
    </w:p>
    <w:p>
      <w:pPr>
        <w:pStyle w:val="Style1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lineRule="exact" w:line="250" w:before="82" w:after="0"/>
        <w:ind w:left="0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ЛИТЕРАТУРА</w:t>
      </w:r>
    </w:p>
    <w:p>
      <w:pPr>
        <w:pStyle w:val="Style111"/>
        <w:bidi w:val="0"/>
        <w:spacing w:lineRule="exact" w:line="250" w:before="10" w:after="0"/>
        <w:ind w:left="0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.Соми А. Иран дар замони сасаниен. Техрон, 1968.</w:t>
      </w:r>
    </w:p>
    <w:p>
      <w:pPr>
        <w:pStyle w:val="Style111"/>
        <w:bidi w:val="0"/>
        <w:spacing w:lineRule="exact" w:line="250" w:before="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.Бичурин Н.Я. Собрание сведений о народах обитавших в Средней Азии в</w:t>
      </w:r>
    </w:p>
    <w:p>
      <w:pPr>
        <w:pStyle w:val="Style101"/>
        <w:bidi w:val="0"/>
        <w:spacing w:lineRule="exact" w:line="250" w:before="0" w:after="0"/>
        <w:ind w:left="0" w:right="0" w:firstLine="302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ревние времена. Т. II, Москва-Лелинград, 1950, с. 318. З.Исмаиддинов М., Сулейманов Р. Комплекс ритуально-культовой керамики</w:t>
      </w:r>
    </w:p>
    <w:p>
      <w:pPr>
        <w:pStyle w:val="Style101"/>
        <w:bidi w:val="0"/>
        <w:spacing w:lineRule="exact" w:line="250" w:before="0" w:after="0"/>
        <w:ind w:left="355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У-У вв. из Южного Согда. История материальной культуры Узбекистана,</w:t>
      </w:r>
    </w:p>
    <w:p>
      <w:pPr>
        <w:pStyle w:val="Style101"/>
        <w:bidi w:val="0"/>
        <w:spacing w:lineRule="exact" w:line="250" w:before="0" w:after="0"/>
        <w:ind w:left="0" w:right="0" w:firstLine="307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№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3, Ташкент, 1977, с. 65-66. 4.Беленицкий А.М. Вопросы идеологии и культов Согда. Живопись древнего</w:t>
      </w:r>
    </w:p>
    <w:p>
      <w:pPr>
        <w:pStyle w:val="Style101"/>
        <w:bidi w:val="0"/>
        <w:spacing w:lineRule="exact" w:line="250" w:before="0" w:after="0"/>
        <w:ind w:left="0" w:right="0" w:firstLine="302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енджиконта. Москва, 1954, с. 54. 5.Фирдоуси. Шахнаме. т. III, Москва, 1965, с. 312; Беленицкий А.М. Обзгэгйэп</w:t>
      </w:r>
    </w:p>
    <w:p>
      <w:pPr>
        <w:pStyle w:val="Style101"/>
        <w:bidi w:val="0"/>
        <w:spacing w:lineRule="exact" w:line="250" w:before="0" w:after="0"/>
        <w:ind w:left="355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эзэп, зэп. 54.</w:t>
      </w:r>
    </w:p>
    <w:p>
      <w:pPr>
        <w:pStyle w:val="Style111"/>
        <w:bidi w:val="0"/>
        <w:spacing w:lineRule="exact" w:line="250" w:before="0" w:after="0"/>
        <w:ind w:left="322" w:right="0" w:hanging="322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.Бируни Абдураихон. Аль-Асар аль-Бакия. Избр произв., т. I, Ташкент, 1957,с.61.</w:t>
      </w:r>
    </w:p>
    <w:p>
      <w:pPr>
        <w:pStyle w:val="Style111"/>
        <w:bidi w:val="0"/>
        <w:spacing w:lineRule="exact" w:line="250" w:before="0" w:after="0"/>
        <w:ind w:left="302" w:right="0" w:hanging="302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7.Фрейман А.А. Описание, публикации и исследования документов с горы Муг., вып. I, Москва, 1962, с. 60.</w:t>
      </w:r>
    </w:p>
    <w:p>
      <w:pPr>
        <w:pStyle w:val="Style111"/>
        <w:bidi w:val="0"/>
        <w:spacing w:lineRule="exact" w:line="250" w:before="0" w:after="0"/>
        <w:ind w:left="293" w:right="0" w:hanging="293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8.Смирнова О.И. Место домусульманских культов Средней Азии (по материа</w:t>
        <w:softHyphen/>
        <w:t>лам топонимики). Страны и народы Востока, вып. X, Москва, 1971, с. 106.</w:t>
      </w:r>
    </w:p>
    <w:p>
      <w:pPr>
        <w:pStyle w:val="Style111"/>
        <w:bidi w:val="0"/>
        <w:spacing w:lineRule="exact" w:line="250" w:before="0" w:after="0"/>
        <w:ind w:left="0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9.Наршахи Мухаммед. Таърихи Бухоро. Техрон, 1938, с. 19, 62.</w:t>
      </w:r>
    </w:p>
    <w:p>
      <w:pPr>
        <w:pStyle w:val="Style111"/>
        <w:bidi w:val="0"/>
        <w:spacing w:lineRule="exact" w:line="250" w:before="0" w:after="0"/>
        <w:ind w:left="0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Ю.Муин М. Мазди ясна ва таърихи он дар адабиети фарс. Техрон, 1959, с. 238.</w:t>
      </w:r>
    </w:p>
    <w:p>
      <w:pPr>
        <w:pStyle w:val="Style111"/>
        <w:bidi w:val="0"/>
        <w:spacing w:lineRule="exact" w:line="250" w:before="0" w:after="0"/>
        <w:ind w:left="0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 Мам же, с. 340.</w:t>
      </w:r>
    </w:p>
    <w:p>
      <w:pPr>
        <w:pStyle w:val="Style111"/>
        <w:bidi w:val="0"/>
        <w:spacing w:lineRule="exact" w:line="250" w:before="0" w:after="0"/>
        <w:ind w:left="0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2.Бируни Абдураихон. Аль-Асар аль-Бакия. Избр произв., с. 61.</w:t>
      </w:r>
    </w:p>
    <w:p>
      <w:pPr>
        <w:sectPr>
          <w:type w:val="continuous"/>
          <w:pgSz w:w="16838" w:h="23811"/>
          <w:pgMar w:left="5777" w:right="3520" w:gutter="0" w:header="720" w:top="3932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81"/>
        <w:bidi w:val="0"/>
        <w:spacing w:lineRule="exact" w:line="226" w:before="0" w:after="0"/>
        <w:ind w:left="0" w:right="0" w:hanging="0"/>
        <w:rPr>
          <w:lang w:val="az-Latn-AZ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Arxeologiyası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005</w:t>
      </w:r>
    </w:p>
    <w:p>
      <w:pPr>
        <w:pStyle w:val="Style31"/>
        <w:bidi w:val="0"/>
        <w:spacing w:lineRule="exact" w:line="230" w:before="10" w:after="0"/>
        <w:ind w:left="0" w:right="0" w:hanging="0"/>
        <w:jc w:val="righ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eology Vol.: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7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-4</w:t>
      </w:r>
    </w:p>
    <w:p>
      <w:pPr>
        <w:sectPr>
          <w:headerReference w:type="default" r:id="rId4"/>
          <w:type w:val="nextPage"/>
          <w:pgSz w:w="16838" w:h="23811"/>
          <w:pgMar w:left="5649" w:right="3671" w:gutter="0" w:header="720" w:top="1835" w:footer="0" w:bottom="1440"/>
          <w:pgNumType w:fmt="decimal"/>
          <w:cols w:num="2" w:equalWidth="false" w:sep="false">
            <w:col w:w="2141" w:space="3518"/>
            <w:col w:w="1858"/>
          </w:cols>
          <w:formProt w:val="false"/>
          <w:textDirection w:val="lrTb"/>
          <w:docGrid w:type="default" w:linePitch="100" w:charSpace="0"/>
        </w:sectPr>
      </w:pPr>
    </w:p>
    <w:p>
      <w:pPr>
        <w:pStyle w:val="Style111"/>
        <w:bidi w:val="0"/>
        <w:spacing w:lineRule="exact" w:line="240"/>
        <w:ind w:left="341" w:right="0" w:hanging="341"/>
        <w:jc w:val="left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lineRule="exact" w:line="245" w:before="62" w:after="0"/>
        <w:ind w:left="341" w:right="0" w:hanging="341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.Беленицкий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.M.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онументальное искусство Пенджикента. Моск-ва, 1973, с.15-17.</w:t>
      </w:r>
    </w:p>
    <w:p>
      <w:pPr>
        <w:pStyle w:val="Style91"/>
        <w:bidi w:val="0"/>
        <w:spacing w:lineRule="exact" w:line="245" w:before="5" w:after="0"/>
        <w:ind w:left="0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4.Периханян А.Г. Общество и право Ирана в Парфянский и Сасанидский пе</w:t>
        <w:softHyphen/>
        <w:t>риод. Москва, 1983, с. 80. 15.Бойс М. Зороастрийцы (Верования и обычаи). Москва, 1987, с. 105. 16.Там же, с. 106.</w:t>
      </w:r>
    </w:p>
    <w:p>
      <w:pPr>
        <w:pStyle w:val="Style41"/>
        <w:bidi w:val="0"/>
        <w:spacing w:lineRule="exact" w:line="240"/>
        <w:ind w:left="749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749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749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139" w:after="0"/>
        <w:ind w:left="749" w:right="0" w:hanging="0"/>
        <w:jc w:val="center"/>
        <w:rPr>
          <w:lang w:val="en-US"/>
        </w:rPr>
      </w:pP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Yusub Yagubov</w:t>
      </w:r>
    </w:p>
    <w:p>
      <w:pPr>
        <w:pStyle w:val="Style91"/>
        <w:bidi w:val="0"/>
        <w:spacing w:lineRule="exact" w:line="240"/>
        <w:ind w:left="2410" w:right="0" w:hanging="0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before="48" w:after="0"/>
        <w:ind w:left="2410" w:right="0" w:hanging="0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REE HOLY FIRES OF TURAN</w:t>
      </w:r>
    </w:p>
    <w:p>
      <w:pPr>
        <w:pStyle w:val="Style131"/>
        <w:bidi w:val="0"/>
        <w:spacing w:lineRule="exact" w:line="240"/>
        <w:ind w:left="773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before="38" w:after="0"/>
        <w:ind w:left="773" w:right="0" w:hanging="0"/>
        <w:jc w:val="center"/>
        <w:rPr>
          <w:lang w:val="en-US"/>
        </w:rPr>
      </w:pPr>
      <w:r>
        <w:rPr>
          <w:rStyle w:val="FontStyle24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MMARY</w:t>
      </w:r>
    </w:p>
    <w:p>
      <w:pPr>
        <w:pStyle w:val="Style121"/>
        <w:bidi w:val="0"/>
        <w:spacing w:lineRule="exact" w:line="240"/>
        <w:ind w:left="0" w:right="0" w:firstLine="360"/>
        <w:rPr>
          <w:sz w:val="20"/>
        </w:rPr>
      </w:pPr>
      <w:r>
        <w:rPr>
          <w:sz w:val="20"/>
        </w:rPr>
      </w:r>
    </w:p>
    <w:p>
      <w:pPr>
        <w:pStyle w:val="Style121"/>
        <w:bidi w:val="0"/>
        <w:spacing w:lineRule="exact" w:line="250" w:before="34" w:after="0"/>
        <w:ind w:left="0" w:right="0" w:firstLine="360"/>
        <w:rPr/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is article is dedicated to beliefs connected with the fire worship ness in the historical Turan. The author gives the description of fire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-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emples.</w:t>
      </w:r>
    </w:p>
    <w:sectPr>
      <w:type w:val="continuous"/>
      <w:pgSz w:w="16838" w:h="23811"/>
      <w:pgMar w:left="5649" w:right="3671" w:gutter="0" w:header="720" w:top="1835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1958" w:right="1637" w:hanging="0"/>
      <w:jc w:val="both"/>
      <w:rPr>
        <w:lang w:val="ru-RU"/>
      </w:rPr>
    </w:pPr>
    <w:r>
      <w:rPr>
        <w:rStyle w:val="FontStyle20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20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instrText xml:space="preserve"> PAGE </w:instrText>
    </w:r>
    <w:r>
      <w:rPr>
        <w:rStyle w:val="FontStyle20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separate"/>
    </w:r>
    <w:r>
      <w:rPr>
        <w:rStyle w:val="FontStyle20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t>4</w:t>
    </w:r>
    <w:r>
      <w:rPr>
        <w:rStyle w:val="FontStyle20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3701" w:right="-77" w:hanging="0"/>
      <w:jc w:val="both"/>
      <w:rPr>
        <w:lang w:val="ru-RU"/>
      </w:rPr>
    </w:pPr>
    <w:r>
      <w:rPr>
        <w:rStyle w:val="FontStyle20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t>3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bidi w:val="0"/>
      <w:spacing w:before="0" w:after="0"/>
      <w:ind w:left="3686" w:right="-57" w:hanging="0"/>
      <w:rPr>
        <w:lang w:val="ru-RU"/>
      </w:rPr>
    </w:pPr>
    <w:r>
      <w:rPr>
        <w:rStyle w:val="FontStyle20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20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instrText xml:space="preserve"> PAGE </w:instrText>
    </w:r>
    <w:r>
      <w:rPr>
        <w:rStyle w:val="FontStyle20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separate"/>
    </w:r>
    <w:r>
      <w:rPr>
        <w:rStyle w:val="FontStyle20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t>5</w:t>
    </w:r>
    <w:r>
      <w:rPr>
        <w:rStyle w:val="FontStyle20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/>
      <w:sz w:val="16"/>
    </w:rPr>
  </w:style>
  <w:style w:type="character" w:styleId="FontStyle16">
    <w:name w:val="Font Style16"/>
    <w:basedOn w:val="DefaultParagraphFont"/>
    <w:qFormat/>
    <w:rPr>
      <w:rFonts w:ascii="Times New Roman" w:hAnsi="Times New Roman"/>
      <w:sz w:val="18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sz w:val="22"/>
    </w:rPr>
  </w:style>
  <w:style w:type="character" w:styleId="FontStyle18">
    <w:name w:val="Font Style18"/>
    <w:basedOn w:val="DefaultParagraphFont"/>
    <w:qFormat/>
    <w:rPr>
      <w:rFonts w:ascii="Times New Roman" w:hAnsi="Times New Roman"/>
      <w:b/>
      <w:i/>
      <w:sz w:val="22"/>
    </w:rPr>
  </w:style>
  <w:style w:type="character" w:styleId="FontStyle19">
    <w:name w:val="Font Style19"/>
    <w:basedOn w:val="DefaultParagraphFont"/>
    <w:qFormat/>
    <w:rPr>
      <w:rFonts w:ascii="Times New Roman" w:hAnsi="Times New Roman"/>
      <w:i/>
      <w:sz w:val="18"/>
    </w:rPr>
  </w:style>
  <w:style w:type="character" w:styleId="FontStyle20">
    <w:name w:val="Font Style20"/>
    <w:basedOn w:val="DefaultParagraphFont"/>
    <w:qFormat/>
    <w:rPr>
      <w:rFonts w:ascii="Times New Roman" w:hAnsi="Times New Roman"/>
      <w:sz w:val="22"/>
    </w:rPr>
  </w:style>
  <w:style w:type="character" w:styleId="FontStyle21">
    <w:name w:val="Font Style21"/>
    <w:basedOn w:val="DefaultParagraphFont"/>
    <w:qFormat/>
    <w:rPr>
      <w:rFonts w:ascii="Times New Roman" w:hAnsi="Times New Roman"/>
      <w:sz w:val="16"/>
    </w:rPr>
  </w:style>
  <w:style w:type="character" w:styleId="FontStyle22">
    <w:name w:val="Font Style22"/>
    <w:basedOn w:val="DefaultParagraphFont"/>
    <w:qFormat/>
    <w:rPr>
      <w:rFonts w:ascii="Times New Roman" w:hAnsi="Times New Roman"/>
      <w:sz w:val="18"/>
    </w:rPr>
  </w:style>
  <w:style w:type="character" w:styleId="FontStyle23">
    <w:name w:val="Font Style23"/>
    <w:basedOn w:val="DefaultParagraphFont"/>
    <w:qFormat/>
    <w:rPr>
      <w:rFonts w:ascii="Times New Roman" w:hAnsi="Times New Roman"/>
      <w:b/>
      <w:sz w:val="20"/>
    </w:rPr>
  </w:style>
  <w:style w:type="character" w:styleId="FontStyle24">
    <w:name w:val="Font Style24"/>
    <w:basedOn w:val="DefaultParagraphFont"/>
    <w:qFormat/>
    <w:rPr>
      <w:rFonts w:ascii="Times New Roman" w:hAnsi="Times New Roman"/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30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0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ind w:firstLine="710"/>
      <w:jc w:val="both"/>
    </w:pPr>
    <w:rPr/>
  </w:style>
  <w:style w:type="paragraph" w:styleId="Style81">
    <w:name w:val="Style8"/>
    <w:basedOn w:val="Normal"/>
    <w:qFormat/>
    <w:pPr>
      <w:spacing w:lineRule="exact" w:line="230"/>
      <w:ind w:hanging="58"/>
      <w:jc w:val="both"/>
    </w:pPr>
    <w:rPr/>
  </w:style>
  <w:style w:type="paragraph" w:styleId="Style91">
    <w:name w:val="Style9"/>
    <w:basedOn w:val="Normal"/>
    <w:qFormat/>
    <w:pPr>
      <w:spacing w:lineRule="exact" w:line="278"/>
      <w:jc w:val="both"/>
    </w:pPr>
    <w:rPr/>
  </w:style>
  <w:style w:type="paragraph" w:styleId="Style101">
    <w:name w:val="Style10"/>
    <w:basedOn w:val="Normal"/>
    <w:qFormat/>
    <w:pPr>
      <w:spacing w:lineRule="exact" w:line="254"/>
      <w:ind w:firstLine="302"/>
    </w:pPr>
    <w:rPr/>
  </w:style>
  <w:style w:type="paragraph" w:styleId="Style111">
    <w:name w:val="Style11"/>
    <w:basedOn w:val="Normal"/>
    <w:qFormat/>
    <w:pPr>
      <w:spacing w:lineRule="exact" w:line="250"/>
      <w:ind w:hanging="322"/>
      <w:jc w:val="both"/>
    </w:pPr>
    <w:rPr/>
  </w:style>
  <w:style w:type="paragraph" w:styleId="Style121">
    <w:name w:val="Style12"/>
    <w:basedOn w:val="Normal"/>
    <w:qFormat/>
    <w:pPr>
      <w:spacing w:lineRule="exact" w:line="250"/>
      <w:ind w:firstLine="360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