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ION</w:t>
      </w:r>
    </w:p>
    <w:p>
      <w:pPr>
        <w:pStyle w:val="Normal"/>
        <w:spacing w:before="0" w:after="6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S OF DEPARTMENTS, INSTITUTES AND CENT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1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let Isaxanli (Isayev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nder and Presi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ammad Nuri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-President, Dean, School of Economics and Managem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ig Ahmad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an, School of Architecture, Engineering and Applied Science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ir Khalil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ng Dean, School of Humanities and Social Scienc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ir Khalil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n, School of La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gar Bagirova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ng Dean, School of Medicine, Dentistry and Public Heal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ayat Agaye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ng Dean, School of Educ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ilaxanim Isaye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“Dunya” Schoo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fa Madat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ty Director, “Dunya” Schoo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hak Qarajaye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ty Director, “Dunya” School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xan Isaxanl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 to the Presid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yla Muradkhanli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Quality Assurance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umar Huseyn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Center for International Students and Scholar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yana Zaytse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Library Information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gi Bayraml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Registration and Records Offi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a Kalantar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Administration Offi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iz Ali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nior Coordinator for International Relati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yla Muradkhanli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Distance Learning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at Rasul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Center for Economic and Business Research and Educ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l Mustafa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or, Translation Studies Center,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fig Abasguli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Dictionary and Encyclopedia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fayat Agaye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Gender Studies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let Isaxanl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Institute of Education Polic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kir N. Yusifoglu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Khazar University Pres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fat Isa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Khazar Printing Hous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ella Barkay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Media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ir Hasan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Carpet Museu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hin Isa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Building and Reconstruction Offi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m Karim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Accounting Offi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xan Isaxanl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, Admission Offi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mrud Amir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, Career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baniz Namaz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istant, Personnel Offi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chin Akbar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ir, Department of Anatomy and Cell Biology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Architecture, Civil and Environmental Engineeri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Azerbaijani Language and Literatur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at Ahmad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Biological Scienc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yla Muradkhanli   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Computer Scien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yafatdin Asad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Chemist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Dentist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hryn Noor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ng Chair, Department of Elementary Educ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dar Shahgeldi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Englis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a Araz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History and Archaeolog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az-Latn-AZ" w:eastAsia="az-Latn-AZ"/>
              </w:rPr>
              <w:t>Rena Kerim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Internal Medici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yaz Aslan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ng Chair, Department of Journalis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ir Khalil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La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let Isaxanl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Mathematic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Modern Languages and Comparative Literatur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Music and Fine Ar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nura Aziz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</w:t>
            </w:r>
            <w:r>
              <w:rPr>
                <w:bCs w:val="false"/>
                <w:cap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astern Languages and Religious Studies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f Mammadzad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etroleum Engineeri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l Mustafa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hilosophy and Human Studi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hriban Ismayilo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hysico–Chemical Medici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kmet Hasan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hysic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il Aliye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hysiolog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a Bayram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olitical Science and International Relati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sychiatry and Behavioral Scienc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Public Heal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ant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, Department of Surge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at Ahmad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rector, Research Support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ilab Ahmad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ad, Caspian Energy Studies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vshan Abbasov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, Environmental Studies Cen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id Kav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ad, Cell Biology and Genetic Research Cente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2240" w:right="2240" w:gutter="0" w:header="2127" w:top="2750" w:footer="0" w:bottom="2750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6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jc w:val="center"/>
      <w:outlineLvl w:val="0"/>
    </w:pPr>
    <w:rPr>
      <w:rFonts w:ascii="Verdana" w:hAnsi="Verdana" w:cs="Verdana"/>
      <w:b/>
      <w:bCs w:val="false"/>
      <w:caps/>
      <w:spacing w:val="4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6:00Z</dcterms:created>
  <dc:creator>Hafiz</dc:creator>
  <dc:description/>
  <cp:keywords/>
  <dc:language>en-US</dc:language>
  <cp:lastModifiedBy>zyusifoglu</cp:lastModifiedBy>
  <cp:lastPrinted>2008-09-01T16:23:00Z</cp:lastPrinted>
  <dcterms:modified xsi:type="dcterms:W3CDTF">2008-09-01T11:23:00Z</dcterms:modified>
  <cp:revision>14</cp:revision>
  <dc:subject/>
  <dc:title>ADMINISTRATION</dc:title>
</cp:coreProperties>
</file>