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16" w:before="0" w:after="0"/>
        <w:ind w:left="0" w:right="0" w:hanging="0"/>
        <w:rPr>
          <w:lang w:val="az-Latn-AZ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4</w:t>
      </w:r>
    </w:p>
    <w:p>
      <w:pPr>
        <w:pStyle w:val="Style14"/>
        <w:bidi w:val="0"/>
        <w:spacing w:lineRule="exact" w:line="206" w:before="10" w:after="0"/>
        <w:ind w:left="0" w:right="0" w:hanging="0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6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4</w:t>
      </w:r>
    </w:p>
    <w:p>
      <w:pPr>
        <w:sectPr>
          <w:headerReference w:type="default" r:id="rId2"/>
          <w:type w:val="nextPage"/>
          <w:pgSz w:w="16838" w:h="23811"/>
          <w:pgMar w:left="4293" w:right="4802" w:gutter="0" w:header="720" w:top="2752" w:footer="0" w:bottom="1440"/>
          <w:pgNumType w:fmt="decimal"/>
          <w:cols w:num="2" w:equalWidth="false" w:sep="false">
            <w:col w:w="2011" w:space="3960"/>
            <w:col w:w="1771"/>
          </w:cols>
          <w:formProt w:val="false"/>
          <w:textDirection w:val="lrTb"/>
        </w:sectPr>
      </w:pPr>
    </w:p>
    <w:p>
      <w:pPr>
        <w:pStyle w:val="Style31"/>
        <w:bidi w:val="0"/>
        <w:spacing w:before="230" w:after="0"/>
        <w:ind w:left="1920" w:right="0" w:hanging="0"/>
        <w:jc w:val="left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AKADEMİK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IQRA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ƏLtYEVT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XATrRƏSİNƏ</w:t>
      </w:r>
    </w:p>
    <w:p>
      <w:pPr>
        <w:pStyle w:val="Style41"/>
        <w:bidi w:val="0"/>
        <w:spacing w:lineRule="exact" w:line="240"/>
        <w:ind w:left="3634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54" w:before="19" w:after="0"/>
        <w:ind w:left="3634" w:right="0" w:hanging="0"/>
        <w:rPr>
          <w:lang w:val="az-Latn-AZ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 xml:space="preserve">Azərbaycanw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en-US" w:eastAsia="az-Latn-AZ"/>
        </w:rPr>
        <w:t xml:space="preserve">tarix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 xml:space="preserve">elminə ağır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en-US" w:eastAsia="az-Latn-AZ"/>
        </w:rPr>
        <w:t xml:space="preserve">itki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 xml:space="preserve">üz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en-US" w:eastAsia="az-Latn-AZ"/>
        </w:rPr>
        <w:t>ver-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 xml:space="preserve">mişdir. 2004-cü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en-US" w:eastAsia="az-Latn-AZ"/>
        </w:rPr>
        <w:t xml:space="preserve">il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 xml:space="preserve">iyunun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ru-RU" w:eastAsia="az-Latn-AZ"/>
        </w:rPr>
        <w:t>1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 xml:space="preserve">1-də Azərbaycan tarix elminin nəhənglərindən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en-US" w:eastAsia="az-Latn-AZ"/>
        </w:rPr>
        <w:t xml:space="preserve">bin, tarix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 xml:space="preserve">elm-ləri doktoru,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en-US" w:eastAsia="az-Latn-AZ"/>
        </w:rPr>
        <w:t xml:space="preserve">professor,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 xml:space="preserve">əməkdar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en-US" w:eastAsia="az-Latn-AZ"/>
        </w:rPr>
        <w:t xml:space="preserve">elm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 xml:space="preserve">xadimi, AMEA həqiqi üzvü, Tarix tnstitutunun direk-toru Iqrar Həbib oğlu Əliyev uzun sürən xəs-təlikdən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en-US" w:eastAsia="az-Latn-AZ"/>
        </w:rPr>
        <w:t xml:space="preserve">soma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>vəfat etmişdir.</w:t>
      </w:r>
    </w:p>
    <w:p>
      <w:pPr>
        <w:sectPr>
          <w:type w:val="continuous"/>
          <w:pgSz w:w="16838" w:h="23811"/>
          <w:pgMar w:left="4293" w:right="4802" w:gutter="0" w:header="720" w:top="2752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51"/>
        <w:bidi w:val="0"/>
        <w:spacing w:lineRule="exact" w:line="240"/>
        <w:ind w:left="0" w:right="0" w:firstLine="528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59" w:before="14" w:after="0"/>
        <w:ind w:left="0" w:right="0" w:firstLine="528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qrar Əliyev bizim tarix elmimizə kifayət qədər dəyərli töhf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vermi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və yüksək keyfiyyətli əsərləri ilə onu zənginləşdirmiş geniş profılli görkəmli azər-baycanşünas və şərqşünas alimdir. Iqrar Əliyevi çəkinmədən həm də arxeoloq ad-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2996" w:h="1939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90182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tabs>
          <w:tab w:val="clear" w:pos="720"/>
          <w:tab w:val="left" w:pos="4003" w:leader="none"/>
        </w:tabs>
        <w:bidi w:val="0"/>
        <w:spacing w:lineRule="exact" w:line="259" w:before="0" w:after="0"/>
        <w:ind w:left="2986" w:right="0" w:hanging="0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landırmaq olar. Bel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ki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o, bir çox arxeoloji ek-</w:t>
        <w:br/>
        <w:t xml:space="preserve">spedisiyaların işində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о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cümlədən Qəbələ, Şa-</w:t>
        <w:br/>
        <w:t>maxı, Naxçıvan, Ağsu, Ismayıllı, Lənkəran,</w:t>
        <w:br/>
        <w:t xml:space="preserve">Astara və s. rayonlard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rxeoloj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abidələrin qa-</w:t>
        <w:br/>
        <w:t>zdmasında və tədqiq olunmasında bilavasitə iş-</w:t>
        <w:br/>
        <w:t xml:space="preserve">tirak edib, dəyərli məsləhətlə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vermis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öz əsər-</w:t>
        <w:br/>
        <w:t>lərində həmin materiallara əsaslanaraq tədqi-</w:t>
        <w:br/>
        <w:t>qatlarını davam etdirmişdir. Bu işdə onun ən</w:t>
        <w:br/>
        <w:t>yaxın köməkçisi ömür-gün yoldaşı Nigar xa-</w:t>
        <w:br/>
        <w:t>nım olmuş, Iqrar müəllimin iştirak etdiyi bütün</w:t>
        <w:br/>
        <w:t xml:space="preserve">ekspedisiyalard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о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d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iştirak etmiş, gördükləri-</w:t>
        <w:br/>
        <w:t>ni öz gündəliyində qələmə almışdır və haçansa</w:t>
        <w:br/>
        <w:t>bu dəyərli yazılar mütləq işıq üzü görəcəkdir.</w:t>
        <w:br/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В</w:t>
        <w:tab/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О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aim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rxeoloj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qazıntıların nəticolorini</w:t>
      </w:r>
    </w:p>
    <w:p>
      <w:pPr>
        <w:pStyle w:val="Style61"/>
        <w:bidi w:val="0"/>
        <w:spacing w:lineRule="exact" w:line="259" w:before="0" w:after="0"/>
        <w:ind w:left="0" w:right="0" w:hanging="0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zləmiş, onları tarixi yazılı mənbələrlə müqayisəli şəkildə elmi süzgəcdən keçirib Azərbaycan tarixinin öyrənilməmiş səhifələrini zənginləşdirmişdir. Iqrar müəllim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ekspedisiyalard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iştirak etməklə yazdı mənbələrdə əksini tapmamış qaranlıq səhifə-ləri məharətlə işıqlandırmışdır. Bütün bunlarla əlaqədar Moskvanın, Azərfeaycanın nüfuzlu nəşrlərində mənbələrdə məlumat olmayan Şirvan bölgəsinin antik dövr abi-dələri haqqında «Sovet Arxeologiyası» jurnalında (1975-ci il 1-ci sayında) geniş şərh vermişdir. Bundan başqa küp qəbirləri, katakomba qəbir qalıqları haqqında məqalə-lər yazmaqla Azərbaycan tarixinə misilsiz töhfələr vermişdir.</w:t>
      </w:r>
    </w:p>
    <w:p>
      <w:pPr>
        <w:pStyle w:val="Style51"/>
        <w:bidi w:val="0"/>
        <w:spacing w:lineRule="exact" w:line="259" w:before="0" w:after="0"/>
        <w:ind w:left="0" w:right="0" w:firstLine="518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o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>illərdə I.Əliyev tədqiqat mövzusunu xeyli genişləndirmiş, xüsusən ave-staşünaslıq sahəsində bir çox dəyərli məqalələr yazmışdır. Bu yaxmlarda o, "anti-kşünaslığın inkişafında böyük xidmətinə görə" Rusiya Elmlər Akademiyasının "Fəx-ri fərmanı" ilə təltif edilmişdir.</w:t>
      </w:r>
    </w:p>
    <w:p>
      <w:pPr>
        <w:pStyle w:val="Style51"/>
        <w:bidi w:val="0"/>
        <w:spacing w:lineRule="exact" w:line="259" w:before="0" w:after="0"/>
        <w:ind w:left="0" w:right="0" w:firstLine="509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Həyatını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50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ildən artıq bir dövrünü elmə həsr etmiş I.Əliyev ömrünün sonuna qədər ona sədaqətlə xidmət etmişdir.</w:t>
      </w:r>
    </w:p>
    <w:p>
      <w:pPr>
        <w:pStyle w:val="Style51"/>
        <w:bidi w:val="0"/>
        <w:spacing w:lineRule="exact" w:line="259" w:before="0" w:after="0"/>
        <w:ind w:left="0" w:right="0" w:firstLine="514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I.H.Əliyev 1940-cı ildə Azərbaycan Dövlət Universitetinin tarix fakültəsinə daxil olmuş və hələ tələbə ikən qədim tarixlə yaxından tanış olmuş, qədim şərq və</w:t>
      </w:r>
    </w:p>
    <w:p>
      <w:pPr>
        <w:sectPr>
          <w:type w:val="continuous"/>
          <w:pgSz w:w="16838" w:h="23811"/>
          <w:pgMar w:left="4293" w:right="4802" w:gutter="0" w:header="720" w:top="2752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lineRule="exact" w:line="206" w:before="0" w:after="0"/>
        <w:ind w:left="0" w:right="0" w:hanging="0"/>
        <w:rPr>
          <w:lang w:val="az-Latn-AZ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erbaycan Arxeologiyası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4</w:t>
      </w:r>
    </w:p>
    <w:p>
      <w:pPr>
        <w:pStyle w:val="Style14"/>
        <w:bidi w:val="0"/>
        <w:spacing w:lineRule="exact" w:line="202" w:before="5" w:after="0"/>
        <w:ind w:left="0" w:right="0" w:hanging="0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6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4</w:t>
      </w:r>
    </w:p>
    <w:p>
      <w:pPr>
        <w:sectPr>
          <w:headerReference w:type="default" r:id="rId4"/>
          <w:type w:val="nextPage"/>
          <w:pgSz w:w="16838" w:h="23811"/>
          <w:pgMar w:left="4718" w:right="4377" w:gutter="0" w:header="720" w:top="4396" w:footer="0" w:bottom="1440"/>
          <w:pgNumType w:fmt="decimal"/>
          <w:cols w:num="2" w:equalWidth="false" w:sep="false">
            <w:col w:w="2031" w:space="3954"/>
            <w:col w:w="1757"/>
          </w:cols>
          <w:formProt w:val="false"/>
          <w:textDirection w:val="lrTb"/>
          <w:docGrid w:type="default" w:linePitch="100" w:charSpace="0"/>
        </w:sectPr>
      </w:pPr>
    </w:p>
    <w:p>
      <w:pPr>
        <w:pStyle w:val="Style61"/>
        <w:bidi w:val="0"/>
        <w:spacing w:lineRule="exact" w:line="254" w:before="216" w:after="0"/>
        <w:ind w:left="0" w:right="0" w:hanging="0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klassik dilləri öyrənməyə başlamışdır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ntik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övrü, qədim yunan və latın dillərini ona sevdirən müəllim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professo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P.X.Tumbil olmuşdur.</w:t>
      </w:r>
    </w:p>
    <w:p>
      <w:pPr>
        <w:pStyle w:val="Style51"/>
        <w:bidi w:val="0"/>
        <w:spacing w:lineRule="exact" w:line="254" w:before="0" w:after="0"/>
        <w:ind w:left="0" w:right="0" w:firstLine="542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Hələ tələbəlik illərində o, təhsil aldığı fakültənin aşağı kurslarında qədim tarix kursu və latm dili üzrə təcrübə məşğələləri keçməyə başlamış, eyni zamanda Azər-baycan tarixşünaslığınd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ilk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dəf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olaraq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tarixi il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six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çulğalaşan Midiya tarixini tədqiq etməyə başlamışdır.</w:t>
      </w:r>
    </w:p>
    <w:p>
      <w:pPr>
        <w:pStyle w:val="Style51"/>
        <w:bidi w:val="0"/>
        <w:spacing w:lineRule="exact" w:line="254" w:before="0" w:after="0"/>
        <w:ind w:left="0" w:right="0" w:firstLine="533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Universiteti fərqlənmə diplomu ilə bitirən Iqrar Əliyev Azərbaycan Elmlər Akademiyası Tarix Institutunda əmək fəaliyyətinə başlamışdır. Bu dövrdən də məş-hur akademik V.V.Struvedən məsləhətlər almışdır. Dörd il keçdikdən sonra isə o, namizədlik dissertasiyasını müvəffəqiyyətlə müdafıə etmişdir.</w:t>
      </w:r>
    </w:p>
    <w:p>
      <w:pPr>
        <w:pStyle w:val="Style51"/>
        <w:bidi w:val="0"/>
        <w:spacing w:lineRule="exact" w:line="254" w:before="0" w:after="0"/>
        <w:ind w:left="0" w:right="0" w:firstLine="518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Hələ doktorluq dissertasiyasını müdafiə etməzdən əvvəl Iqrar Əliyev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-20"/>
          <w:w w:val="100"/>
          <w:lang w:val="az-Latn-AZ" w:eastAsia="az-Latn-AZ"/>
        </w:rPr>
        <w:t>Qədim tarix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 xml:space="preserve">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-20"/>
          <w:w w:val="100"/>
          <w:lang w:val="az-Latn-AZ" w:eastAsia="az-Latn-AZ"/>
        </w:rPr>
        <w:t>şöbəsinin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üdiri vəzifəsinə təy'in edilmiş və qırx ildən artıq həmin şöbəyə fa-siləsiz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olaraq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rəhbərlik etmişdir.</w:t>
      </w:r>
    </w:p>
    <w:p>
      <w:pPr>
        <w:pStyle w:val="Style51"/>
        <w:bidi w:val="0"/>
        <w:spacing w:lineRule="exact" w:line="254" w:before="0" w:after="0"/>
        <w:ind w:left="0" w:right="0" w:firstLine="542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i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alim kimi I.H.Əliyevi geniş elmi maraq dairəsi səciyyələndirir. Azərbayca-nın və Ön Asiya Şərqinin ən qədim və qədim tarixinin bir sıra mühüm problemləri-nin tədqiqində I.Əliyev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lk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təşəbbüsçüsü sayılırdı. Midiya cəmiyyətinin bütöv sosial-iqtisadi və siyas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arixin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yaratmaq uğrunda atıla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lk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addım da ona məxsusdur. Onun çoxsaylı əsərlərind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idiy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mədəniyyəti geniş işıqlandırılıb, Cənubi Azərbaycan və onunla həmhüdud olan əyalətlərin sakinlərinin etnik tarixi problemi dərindən tədqiq edilib. Alimin çoxillik zəhməti uğurla nəticələnmiş və Azərbaycan tarixşünaslığınd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lk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dəf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laraq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1960-cı ildə nəşr edilmiş və, istər bizim, istərsə də xaric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lm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aləmin-də geniş nüfuz qazanmış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undamental "Midiya tarixi"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monoqrafiyasının (təxminə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42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ç.v. həcmində) yaradılması ilə başa çatmışdır. Bu əsəri I.Əliyev 1961-ci ildə Mo-skvada SSRl Elmlər Akademiyasının Şərqşünaslıq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stitutunda doktorluq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disserta-siyası kimi müdafıə etmişdir. Bu kitabda Azərbaycand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lk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quldar dövlət olan Man-nanı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о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dövr üçün mümkün ola biləcək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ar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sosial-iqtisadi, siyasi, mədəni və etnik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arix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>əks etdirilmişdir.</w:t>
      </w:r>
    </w:p>
    <w:p>
      <w:pPr>
        <w:pStyle w:val="Style51"/>
        <w:bidi w:val="0"/>
        <w:spacing w:lineRule="exact" w:line="254" w:before="0" w:after="0"/>
        <w:ind w:left="0" w:right="0" w:firstLine="538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ir tədqiqatçı kimi l.Əliyevi səciyyələndirən cəhət onun həmişə öyrənməkdə olmasıdır. 1962-ci ildə, artıq elmlər doktoru olduqdan sonra o, Leninqrada uzunmüd-dətli e'zamiyyətə yollanmış və orad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kademik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V.V.Struve və sair görkəmli rus alimlərinin rəhbərliyi il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Ira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filologiyası sahəsində öz biliyini təkmilləşdirmiş, elə-cə də Yaxın Şərqin bir sıra ölü dillərin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—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akkad, qədim yəhudi, şumer dillərini öy-rənmişdir.</w:t>
      </w:r>
    </w:p>
    <w:p>
      <w:pPr>
        <w:pStyle w:val="Style51"/>
        <w:bidi w:val="0"/>
        <w:spacing w:lineRule="exact" w:line="254" w:before="0" w:after="0"/>
        <w:ind w:left="0" w:right="0" w:firstLine="533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Mərkəzi və respublika jurnallarında bir çox əsərlər dərc etdirmiş I.Əliyev 60-cı illərin ortalarından Ümumittifaq səviyyəli görkəml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bir alim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kimi formalaşmağa baş-layır. Onun fəaliyyəti üç əsas istiqamətdə özünü göstərir: Qədim Sərq filologiyası, arxeologiya və bilavasitə Azərbaycanın qədim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>tarixi.</w:t>
      </w:r>
    </w:p>
    <w:p>
      <w:pPr>
        <w:pStyle w:val="Style51"/>
        <w:bidi w:val="0"/>
        <w:spacing w:lineRule="exact" w:line="254" w:before="0" w:after="0"/>
        <w:ind w:left="0" w:right="0" w:firstLine="538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.H.Əliyev Azərbaycan Ensiklopediyasının elmi şurasının üzvü olmuşdur. Onun Ensiklopediyada dərc etdirdiyi çoxsaylı məqalələrin çox böyük əhəmiyyəti vardır. Bu məqalələr Azərbaycanın qədim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tarixinin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Qədim Şərq fılologiyasının, xüsusilə də Qafqaz Albaniyası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tarix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problemlərinin çox böyük dairəsini əhatə edir. Bundan əlavə o, 1979-cu ildə nəşr edilmiş "Azərbaycan tarixi"nin müəlliflərindən biridir. Onun rəhbərliyi və bilavasitə iştirakı ilə 1993-cü ildə geniş bir dövrü əhatə edən daha ətraflı geniş və irihəcmli bircildlik "Azərbayca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tarixi"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işıq üzü görmüş,</w:t>
      </w:r>
    </w:p>
    <w:p>
      <w:pPr>
        <w:sectPr>
          <w:type w:val="continuous"/>
          <w:pgSz w:w="16838" w:h="23811"/>
          <w:pgMar w:left="4718" w:right="4377" w:gutter="0" w:header="720" w:top="439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1" w:before="0" w:after="0"/>
        <w:ind w:left="0" w:right="0" w:hanging="0"/>
        <w:rPr>
          <w:lang w:val="az-Latn-AZ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erbaycan Arxeologiyası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4</w:t>
      </w:r>
    </w:p>
    <w:p>
      <w:pPr>
        <w:pStyle w:val="Style14"/>
        <w:bidi w:val="0"/>
        <w:spacing w:lineRule="exact" w:line="206" w:before="0" w:after="0"/>
        <w:ind w:left="0" w:right="0" w:hanging="0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6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-4</w:t>
      </w:r>
    </w:p>
    <w:p>
      <w:pPr>
        <w:sectPr>
          <w:headerReference w:type="default" r:id="rId5"/>
          <w:type w:val="nextPage"/>
          <w:pgSz w:w="16838" w:h="23811"/>
          <w:pgMar w:left="4459" w:right="4640" w:gutter="0" w:header="720" w:top="2951" w:footer="0" w:bottom="1440"/>
          <w:pgNumType w:fmt="decimal"/>
          <w:cols w:num="2" w:equalWidth="false" w:sep="false">
            <w:col w:w="2011" w:space="3960"/>
            <w:col w:w="1767"/>
          </w:cols>
          <w:formProt w:val="false"/>
          <w:textDirection w:val="lrTb"/>
          <w:docGrid w:type="default" w:linePitch="100" w:charSpace="0"/>
        </w:sectPr>
      </w:pPr>
    </w:p>
    <w:p>
      <w:pPr>
        <w:pStyle w:val="Style61"/>
        <w:bidi w:val="0"/>
        <w:spacing w:lineRule="exact" w:line="254" w:before="216" w:after="0"/>
        <w:ind w:left="0" w:right="0" w:hanging="0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onrala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isə həmin əsər əsaslı surətdə yenidən işlənilmək və əlavələr edilməklə 1995-ci ildə rusca çap edilmişdir. Iqrar Əliyev həm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undamenta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>əsərin, demək olar ki, yarısının müəllifıdir.</w:t>
      </w:r>
    </w:p>
    <w:p>
      <w:pPr>
        <w:pStyle w:val="Style51"/>
        <w:bidi w:val="0"/>
        <w:spacing w:lineRule="exact" w:line="254" w:before="0" w:after="0"/>
        <w:ind w:left="0" w:right="0" w:firstLine="533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qrar Əliyevin əsərləri Azərbaycan elmi tarixində täm bir mərhələ deməkdir. O, 150-dən çox nəşr olunmuş əsərin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о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cümlədən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10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monoqrafıyanın müəllifıdir. I.Əliyev 30-dan artıq monoqrafiyanı redaktə etmişdir.</w:t>
      </w:r>
    </w:p>
    <w:p>
      <w:pPr>
        <w:pStyle w:val="Style51"/>
        <w:bidi w:val="0"/>
        <w:spacing w:lineRule="exact" w:line="254" w:before="0" w:after="0"/>
        <w:ind w:left="0" w:right="0" w:firstLine="552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1973-cü ildə Iqrar Əliyev e.ə. II və I minilliyin əvvəllərinə dair Azərbaycan v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Ira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tarixinin bir sıra başlıca məsələləri üzrə ayrı-ayrı müddəalarını ümumiləşdiril-miş şəkild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"Вестник древней истории"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jurnalında dərc etdirmişdir.</w:t>
      </w:r>
    </w:p>
    <w:p>
      <w:pPr>
        <w:pStyle w:val="Style51"/>
        <w:bidi w:val="0"/>
        <w:spacing w:lineRule="exact" w:line="254" w:before="5" w:after="0"/>
        <w:ind w:left="0" w:right="0" w:firstLine="533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Elmlər Akademiyasında qədim tarix üzr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ilk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elmlər doktoru olan l.H.Əliyevin və başçılıq etdiyi bu şöbədə beş doktorluq, altı namizədlik dissertasiyası müdafiə edilmişdir. Nüfuzlu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bi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lim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kim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qrar Əliyev gənc alimlərin işinə rəhbər-lik etmiş, Institutun, eləcə də respublikanın digər elmi müəssisələrinin elmi əmək-daşlarına məsləhətçilik etmişdir. O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Moskva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Kiyev, Tiflis və Bakıd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doktorluq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və namizədlik dissertasiyalan üzrə rəsm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opponent kim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çıxış etmişdir.</w:t>
      </w:r>
    </w:p>
    <w:p>
      <w:pPr>
        <w:pStyle w:val="Style51"/>
        <w:bidi w:val="0"/>
        <w:spacing w:lineRule="exact" w:line="254" w:before="0" w:after="0"/>
        <w:ind w:left="0" w:right="0" w:firstLine="533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.Əliyev şəxsən özü, eləcə də həmkarları ilə müştərək Moskvada, Leninqrad-da, Tiflisdə, Vladiqafqazda, Düşənbədə, Islamabadda və digər elmi mərkəzlərdə nəşr edilmiş bir neçə əsəri çapa hazırlamışdır. Bu qəbildən Şərqi Zaqafqaziya və Qərb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Ira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ərazisindəki etnik proseslərə, Azərbaycandakı Skif çarlığına və s. həsr edilmiş əsərləri xüsusilə qeyd etmək lazımdır.</w:t>
      </w:r>
    </w:p>
    <w:p>
      <w:pPr>
        <w:pStyle w:val="Style51"/>
        <w:bidi w:val="0"/>
        <w:spacing w:lineRule="exact" w:line="254" w:before="0" w:after="0"/>
        <w:ind w:left="0" w:right="0" w:firstLine="538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o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iyirmi ilə yaxm müddət ərzində I.Əliyev azərbaycanca və rusca çoxcildli "Azərbayca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arixi"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nin I cildinin hazırlanması sahəsində məqsədyönlü iş aparmış-dır. Bu əsər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30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>ç.v. həcmindən artıq olan Azərbaycan variantı 1998-ci ildə çapdan çıxmışdır.</w:t>
      </w:r>
    </w:p>
    <w:p>
      <w:pPr>
        <w:pStyle w:val="Style51"/>
        <w:bidi w:val="0"/>
        <w:spacing w:lineRule="exact" w:line="254" w:before="0" w:after="0"/>
        <w:ind w:left="0" w:right="0" w:firstLine="557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1989-cu ildə I.Əliyevin, əslində Atropatena tarixinə həsr olunmuş "Atropaten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tarix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oçerki" monoqrafiyası Qədim Şərq v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Zaqafqaziy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dövlətləri tarixindəki daha bir ağ səhifənin tamamlanmasına səbəb oldu.</w:t>
      </w:r>
    </w:p>
    <w:p>
      <w:pPr>
        <w:pStyle w:val="Style51"/>
        <w:bidi w:val="0"/>
        <w:spacing w:lineRule="exact" w:line="254" w:before="0" w:after="0"/>
        <w:ind w:left="0" w:right="0" w:firstLine="590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.Əliyev elmi fəaliyyəti inzibati işlə məharətlə uzlaşdıra bilirdi. 1978-ci ildən I.Əliyevin həyatınd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yen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bir mərhəl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—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Azərbaycan Elmlər Akademiyası Tarix In-stitutunun direktoru vəzifəsində çalışmaq dövrü başlamr. Onun rəhbərliyi ilə Azər-baycanın mühüm problemlərinə dair elmi-tədqiqat işləri aparılır. O, azərbaycanşü-naslıqda bir məktəb və yeni tə'lim yaratmışdır.</w:t>
      </w:r>
    </w:p>
    <w:p>
      <w:pPr>
        <w:pStyle w:val="Style51"/>
        <w:bidi w:val="0"/>
        <w:spacing w:lineRule="exact" w:line="254" w:before="0" w:after="0"/>
        <w:ind w:left="0" w:right="0" w:firstLine="533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.H.Əliyev uzun illər elmi fəaliyyətini pedaqoji fəaliyyətlə uzla^dırırdı, demək olar ki, respublikanın bütün ali məktəblərində ümumi və ixtisas kursları üzrə müha-zirələr oxuyurdu. Uzun müddət I.Əliyev universitetin tarix fakültəsi qiyabi şöbəsinin dekanı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Qiyabi Pedaqoj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institutunda ümumi tarix kafedrasının müdiri olmuşdur. Respublikanın orta və gənc nəsil tarixçilərinin, demək olar ki, hamısı bu və ya digər dərəcədə Iqrar Əliyevin yetirmələri sayılırlar.</w:t>
      </w:r>
    </w:p>
    <w:p>
      <w:pPr>
        <w:pStyle w:val="Style51"/>
        <w:bidi w:val="0"/>
        <w:spacing w:lineRule="exact" w:line="254" w:before="0" w:after="0"/>
        <w:ind w:left="0" w:right="0" w:firstLine="528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ın və Şərqin qədim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tarix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üzrə müstəsna dərəcədə erudisiyalı bi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alim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kimi yetişmiş Iqrar Əliyevin adı respublikadan çox-çox uzaqlarda məlumdur.</w:t>
      </w:r>
    </w:p>
    <w:p>
      <w:pPr>
        <w:pStyle w:val="Style51"/>
        <w:bidi w:val="0"/>
        <w:spacing w:lineRule="exact" w:line="254" w:before="0" w:after="0"/>
        <w:ind w:left="0" w:right="0" w:firstLine="533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I.H.Əliyev tez-tez beynəlxalq və Ümumittifaq konfranslarda və simpoziumlar-da məruzələrlə çıxış etmişdir.</w:t>
      </w:r>
    </w:p>
    <w:p>
      <w:pPr>
        <w:pStyle w:val="Style51"/>
        <w:bidi w:val="0"/>
        <w:spacing w:lineRule="exact" w:line="254" w:before="0" w:after="0"/>
        <w:ind w:left="0" w:right="0" w:firstLine="552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1981-ci ildə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Moskvad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Şərq xalqları muzeyində keçirilən beynəlxalq simpo-ziuma rəhbərlik etmişdir. O, respublikamn ictimai-siyasi və elmi həyatmda fəal işti</w:t>
        <w:softHyphen/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ak edir, tez-tez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müxtəlif kollektivlər qarşısında çıxışla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dir. Bi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sır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lm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müəssisə-lər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lm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şuralarımn üzvü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arix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tnstitutunda Ixtisaslaşdınlmış Şuranın Sədri, "Azərbaycan EA Xəbərləri" nin redaksiya heyətinin, Rusiya Elmlər Akademiyasını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"Вестник древней истории"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jumalını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daksiy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>şurasının üzvü olmuşdur.</w:t>
      </w:r>
    </w:p>
    <w:p>
      <w:pPr>
        <w:pStyle w:val="Style51"/>
        <w:bidi w:val="0"/>
        <w:spacing w:lineRule="exact" w:line="254" w:before="5" w:after="0"/>
        <w:ind w:left="0" w:right="0" w:firstLine="538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I.H.Əliyev ictimai işlə də fəal məşğul olmuşdur. O, Azərbaycan Respublikası Ali Soveti Rəyasət Heyəti yanında Toponimika komissiyasının sədri olmuş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elm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və texnika sahəsində Dövlət mükafatı komissiyasımn və Nizami komissiyasının üzvü idi. 1978-ci ildən ömrünün axırınadək I.H.Əliyev Azərbaycan Elmlər Akademiyası Tarix Institutunun direktoru olmuşdur. 1981-ci ilin aprelindən 1984-cü ilədək Azər-bayca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E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Tarix, iqtisadiyyat, fəlsəfə və hüquq Bölməsinin akademik-katibi vəzi-fəsini ifa etmişdir. Bu vəzifələrdə o, özünü prinsipial, təşəbbüskar və yaxşı təşkilatçı kimi nümayiş etdirə bilmişdir. Bundan əlavə, I.Əliyev Tarix və mədəniyyət abidələ-rini respublika mühafızə cəmiyyəti sədrinin müavini olmuşdur.</w:t>
      </w:r>
    </w:p>
    <w:p>
      <w:pPr>
        <w:pStyle w:val="Style51"/>
        <w:bidi w:val="0"/>
        <w:spacing w:lineRule="exact" w:line="254" w:before="0" w:after="0"/>
        <w:ind w:left="0" w:right="0" w:firstLine="562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1979-cu ildə tarix elminə verdiyi töhfələr və bu sahədə kadr hazırlanmasındakı xidmətlərinə görə I.H.Əliyevə Azərbaycanın əməkda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 xml:space="preserve">elm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xadimi fəxri rütbəsi ve-rilmişdir. O, bir sıra hökumət mükafatlarına da layiq görülmüşdür.</w:t>
      </w:r>
    </w:p>
    <w:p>
      <w:pPr>
        <w:pStyle w:val="Style51"/>
        <w:bidi w:val="0"/>
        <w:spacing w:lineRule="exact" w:line="254" w:before="0" w:after="0"/>
        <w:ind w:left="0" w:right="0" w:firstLine="562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1980-ci ildə I.Əliyev Azərbaycan MEA-nın müxbir üzvü, 2001-ci ildə isə hə-qiqi üzvü seçilmişdir.</w:t>
      </w:r>
    </w:p>
    <w:p>
      <w:pPr>
        <w:pStyle w:val="Style51"/>
        <w:bidi w:val="0"/>
        <w:spacing w:lineRule="exact" w:line="254" w:before="5" w:after="0"/>
        <w:ind w:left="542" w:right="0" w:hanging="0"/>
        <w:jc w:val="left"/>
        <w:rPr>
          <w:lang w:val="az-Latn-AZ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>Iqrar müəllimin əziz xatirəsi onu tanıyanların xatirəsində həmişə yaşayacaqdır.</w:t>
      </w:r>
    </w:p>
    <w:p>
      <w:pPr>
        <w:pStyle w:val="Style51"/>
        <w:bidi w:val="0"/>
        <w:spacing w:lineRule="exact" w:line="254" w:before="0" w:after="0"/>
        <w:ind w:left="538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llah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>rəhmət eləsin.</w:t>
      </w:r>
    </w:p>
    <w:p>
      <w:pPr>
        <w:pStyle w:val="Style81"/>
        <w:bidi w:val="0"/>
        <w:spacing w:lineRule="exact" w:line="254" w:before="5" w:after="0"/>
        <w:ind w:left="5914" w:right="0" w:hanging="0"/>
        <w:jc w:val="right"/>
        <w:rPr/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-20"/>
          <w:w w:val="100"/>
          <w:lang w:val="az-Latn-AZ" w:eastAsia="az-Latn-AZ"/>
        </w:rPr>
        <w:t>Fazil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 xml:space="preserve">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-20"/>
          <w:w w:val="100"/>
          <w:lang w:val="az-Latn-AZ" w:eastAsia="az-Latn-AZ"/>
        </w:rPr>
        <w:t>Osmanov Elmar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 xml:space="preserve">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-20"/>
          <w:w w:val="100"/>
          <w:lang w:val="az-Latn-AZ" w:eastAsia="az-Latn-AZ"/>
        </w:rPr>
        <w:t>Məhərrəmo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lang w:val="az-Latn-AZ" w:eastAsia="az-Latn-AZ"/>
        </w:rPr>
        <w:t xml:space="preserve">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-20"/>
          <w:w w:val="100"/>
          <w:lang w:val="az-Latn-AZ" w:eastAsia="az-Latn-AZ"/>
        </w:rPr>
        <w:t>v</w:t>
      </w:r>
    </w:p>
    <w:sectPr>
      <w:type w:val="continuous"/>
      <w:pgSz w:w="16838" w:h="23811"/>
      <w:pgMar w:left="4459" w:right="4640" w:gutter="0" w:header="720" w:top="2951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3763" w:right="-149" w:hanging="0"/>
      <w:jc w:val="both"/>
      <w:rPr>
        <w:lang w:val="ru-RU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1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bidi w:val="0"/>
      <w:spacing w:before="0" w:after="0"/>
      <w:ind w:left="4207" w:right="-569" w:hanging="0"/>
      <w:jc w:val="both"/>
      <w:rPr>
        <w:lang w:val="ru-RU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15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bidi w:val="0"/>
      <w:spacing w:before="0" w:after="0"/>
      <w:ind w:left="3749" w:right="-173" w:hanging="0"/>
      <w:rPr>
        <w:lang w:val="ru-RU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.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3</w:t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16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2"/>
    </w:rPr>
  </w:style>
  <w:style w:type="character" w:styleId="FontStyle13">
    <w:name w:val="Font Style13"/>
    <w:basedOn w:val="DefaultParagraphFont"/>
    <w:qFormat/>
    <w:rPr>
      <w:rFonts w:ascii="Times New Roman" w:hAnsi="Times New Roman"/>
      <w:i/>
      <w:spacing w:val="-10"/>
      <w:sz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sz w:val="30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20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1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8"/>
      <w:jc w:val="both"/>
    </w:pPr>
    <w:rPr/>
  </w:style>
  <w:style w:type="paragraph" w:styleId="Style51">
    <w:name w:val="Style5"/>
    <w:basedOn w:val="Normal"/>
    <w:qFormat/>
    <w:pPr>
      <w:spacing w:lineRule="exact" w:line="259"/>
      <w:ind w:firstLine="528"/>
      <w:jc w:val="both"/>
    </w:pPr>
    <w:rPr/>
  </w:style>
  <w:style w:type="paragraph" w:styleId="Style61">
    <w:name w:val="Style6"/>
    <w:basedOn w:val="Normal"/>
    <w:qFormat/>
    <w:pPr>
      <w:spacing w:lineRule="exact" w:line="259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4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