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1" w:before="67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a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1" w:before="0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type w:val="nextPage"/>
          <w:pgSz w:w="16838" w:h="23811"/>
          <w:pgMar w:left="4034" w:right="5295" w:gutter="0" w:header="720" w:top="2767" w:footer="0" w:bottom="1440"/>
          <w:pgNumType w:fmt="decimal"/>
          <w:cols w:num="2" w:equalWidth="false" w:sep="false">
            <w:col w:w="1931" w:space="3810"/>
            <w:col w:w="1767"/>
          </w:cols>
          <w:formProt w:val="false"/>
          <w:textDirection w:val="lrTb"/>
        </w:sectPr>
      </w:pPr>
    </w:p>
    <w:p>
      <w:pPr>
        <w:pStyle w:val="Style41"/>
        <w:bidi w:val="0"/>
        <w:spacing w:lineRule="exact" w:line="466" w:before="139" w:after="0"/>
        <w:ind w:left="4171" w:right="0" w:hanging="0"/>
        <w:jc w:val="both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ЕШ.ТА1Ш</w:t>
      </w:r>
    </w:p>
    <w:p>
      <w:pPr>
        <w:pStyle w:val="Style51"/>
        <w:bidi w:val="0"/>
        <w:spacing w:lineRule="exact" w:line="523" w:before="5" w:after="0"/>
        <w:ind w:left="421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§ШМШ€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ШШШ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CTO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II1АУЖ1</w:t>
      </w:r>
    </w:p>
    <w:p>
      <w:pPr>
        <w:sectPr>
          <w:type w:val="continuous"/>
          <w:pgSz w:w="16838" w:h="23811"/>
          <w:pgMar w:left="4034" w:right="5295" w:gutter="0" w:header="720" w:top="27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40"/>
        <w:ind w:left="1267" w:right="1267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1267" w:right="1267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54" w:before="163" w:after="0"/>
        <w:ind w:left="1267" w:right="1267" w:hanging="0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IN GÖRKƏMLl ARXEOLOQ-ALlMl RƏHlM MƏClD OĞLU VAHlDOV (anadan olmasın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9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liyi münasibətilə) </w:t>
      </w:r>
      <w:r>
        <w:rPr>
          <w:rStyle w:val="FontStyle22"/>
          <w:caps w:val="false"/>
          <w:smallCaps w:val="false"/>
          <w:strike w:val="false"/>
          <w:dstrike w:val="false"/>
          <w:w w:val="100"/>
          <w:lang w:val="az-Latn-AZ" w:eastAsia="az-Latn-AZ"/>
        </w:rPr>
        <w:t>Əsgər Əliyev</w:t>
      </w:r>
    </w:p>
    <w:p>
      <w:pPr>
        <w:pStyle w:val="Style71"/>
        <w:bidi w:val="0"/>
        <w:spacing w:before="48" w:after="0"/>
        <w:ind w:left="1234" w:right="0" w:hanging="0"/>
        <w:jc w:val="left"/>
        <w:rPr>
          <w:lang w:val="az-Latn-AZ"/>
        </w:rPr>
      </w:pPr>
      <w:r>
        <w:rPr>
          <w:rStyle w:val="FontStyle24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(Azərtbaycan MEA Arxeologıy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və </w:t>
      </w:r>
      <w:r>
        <w:rPr>
          <w:rStyle w:val="FontStyle24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E^noqr&amp;iiya. (ns(ıt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533" w:h="368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24282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bidi w:val="0"/>
        <w:spacing w:lineRule="exact" w:line="24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54" w:before="19" w:after="0"/>
        <w:ind w:left="0" w:right="0" w:firstLine="360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ın milli arxeologiya elminin banilərindən biri, görkəmli arxeoloq, Respublikamız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giya elmin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kişafında böyük rolu olmuş, sözün əsil mə-nasında gözəl insan Rəhim Məcid oğlu Vahidovu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 i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nadan olmasın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9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li tamam olur.</w:t>
      </w:r>
    </w:p>
    <w:p>
      <w:pPr>
        <w:pStyle w:val="Style91"/>
        <w:bidi w:val="0"/>
        <w:spacing w:lineRule="exact" w:line="254" w:before="10" w:after="0"/>
        <w:ind w:left="0" w:right="0" w:hanging="0"/>
        <w:jc w:val="right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mrünü xalqımızın maddi-mədəniy-yətinin öyrənilməsinə həsr etmiş R.M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Vahi</w:t>
        <w:softHyphen/>
        <w:t xml:space="preserve">dovu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üstəsna xidməti tariximizin ən mü-rəkkəb və mübahisəli dövrlərindən bir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zərbaycanın ilkin orta əsrlər dövrünün tari-xi-arxeoloji tədqiqindən, həmçinin Mingə-çevirin qədim dövr maddi-mədəniyyətini Cənubi Qafqazda ön sıraya çıxarılmasından ibarətdir. Zaman keçdikcə onun yaradıcılı-jındakı yeniliklər, əsərlərindəki elmi ideya-arın tükənməzliyi daha qabarıq üzə çıxır və )u əsərlərdən faydalanmağa daim ehtiyac duyulur.</w:t>
      </w:r>
    </w:p>
    <w:p>
      <w:pPr>
        <w:pStyle w:val="Style81"/>
        <w:bidi w:val="0"/>
        <w:spacing w:lineRule="exact" w:line="254" w:before="5" w:after="0"/>
        <w:ind w:left="0" w:right="3730" w:firstLine="302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.M.Vahidov 1914-cü il dekabr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5-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Yelizavetpol quberniyasının Ağdaş qəza-sındakı Uçqovaq kəndində sahibkar kəndli</w:t>
      </w:r>
    </w:p>
    <w:p>
      <w:pPr>
        <w:pStyle w:val="Style101"/>
        <w:bidi w:val="0"/>
        <w:spacing w:lineRule="exact" w:line="254" w:before="5" w:after="0"/>
        <w:ind w:left="110" w:right="0" w:hanging="110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iləsin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nada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lmuşdur. 1931-ci ildə Rəhim müəllim Bakıda dəmir yolu maşi-i kursunu bitirdikdən sonra Gəncə dəmiryolu deposun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mək fəaliyyətinə başlamış 1935-36-cı illərdə isə Göyçay rayonu Bığır kənd məktəbində müəllim işlədikdən sonra 1937-ci ildə ADU-nun Tarix fakultəsin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axil olaraq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41-ci ildə u müvəffəqiyyətlərlə bitirmişdir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941-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946-cı illərdə Sovet Ordusu sıralarında böliik komandiri kimi xidmət etdiyi vax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02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və 216-cı atıcı diviziyalarında Ikinci cahan müharibəsində iştirak etmişdir. Rəhim müəllim «Qafqazın müdafıəsi üçün» və «Almaniya üzərində qələbəyə görə» medalları ilə təltif edilmişdir.</w:t>
      </w:r>
    </w:p>
    <w:p>
      <w:pPr>
        <w:sectPr>
          <w:type w:val="continuous"/>
          <w:pgSz w:w="16838" w:h="23811"/>
          <w:pgMar w:left="4034" w:right="5295" w:gutter="0" w:header="720" w:top="27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11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1" w:before="0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rcheoloj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6Num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.:l3</w:t>
      </w:r>
    </w:p>
    <w:p>
      <w:pPr>
        <w:sectPr>
          <w:headerReference w:type="default" r:id="rId4"/>
          <w:type w:val="nextPage"/>
          <w:pgSz w:w="16838" w:h="23811"/>
          <w:pgMar w:left="5992" w:right="3534" w:gutter="0" w:header="720" w:top="4438" w:footer="0" w:bottom="1440"/>
          <w:pgNumType w:fmt="decimal"/>
          <w:cols w:num="2" w:equalWidth="false" w:sep="false">
            <w:col w:w="2026" w:space="3806"/>
            <w:col w:w="147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54" w:before="178" w:after="0"/>
        <w:ind w:left="0" w:right="0" w:firstLine="533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.M.Vahidov 1946-cı ildən Azərbayca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uzeyinin «ArxeologH şöbəsin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fo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üdiri, 1948-ci ildən isə kiçik elmi işçi kimi fəaliyyətə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şlaytöB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ömrünün axırınadək həyatını elmin çətin və müqəddəs sahəsi olan arxeologiye həsr etmişdir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946-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953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-cü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lərdə Mingəçevir SES-in tikintisi ilə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aqədar ora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parılan arxeoloji qazıntıların fəal iştirakçısı olan Rəhim müəllim görkəmli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агхеоЯ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ngəçevi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kspedisiyasının rəis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Ş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.M.Qazıyevin müavini kim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u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tınş; qalıb məhv olacaq abidələri xilas etməklə yanaşı bir tədqiqatçı kimi püxtələşmis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crübə qazanmışdır. Onun Mingəçevirdə apardığ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zıntK müəlliflərlə birlikdə yazdıqları «Qədim Mingəçevir» (Bakı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59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dlı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fundamealB əsər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öz əksini tapmışdır. Bu əsər Azərbaycanın qədim, xüsusən eneolit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Я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mir döyrü abidələrinin öyrənilməsində böyük əhəmiyyət kəsb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tməklə yanaB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ütövlükdə Qafqazın qeyd edilən dövrünün tədqiq olunmasını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lm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ro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çevrilmişdi. Həmin kitab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d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 arxeoloq-alimlərimizin stolüstü kitabı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lanB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qalmaqdadır.</w:t>
      </w:r>
    </w:p>
    <w:p>
      <w:pPr>
        <w:pStyle w:val="Style111"/>
        <w:bidi w:val="0"/>
        <w:spacing w:lineRule="exact" w:line="254" w:before="0" w:after="0"/>
        <w:ind w:left="0" w:right="0" w:firstLine="538"/>
        <w:jc w:val="left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ngəçevi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kspedisiyası böyüklüyünə, tədqiq etdiy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 xronoloji çərçivəsinin genişliyinə, respublikamız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ləşmən rılmasına, maddi-mədəniyyət məcmuələrin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əşrinə, milli kadrların hazırlamas) na görə bu günədək nəinki Azərbaycanda, hətta Zaqafqaziyada ən böyük e siyalardan biri olduğundan Rəhim müəllim buradak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ort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srlər dövr abidələriÄ maraqlanmış və onların elmi tədqiqinə böyük əmək sərf etmişdir.</w:t>
      </w:r>
    </w:p>
    <w:p>
      <w:pPr>
        <w:pStyle w:val="Style131"/>
        <w:bidi w:val="0"/>
        <w:spacing w:lineRule="exact" w:line="254" w:before="0" w:after="0"/>
        <w:ind w:left="0" w:right="0" w:firstLine="538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elə ki, Mingəçevirdən aşkar edilə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aşayış yeri, bir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eç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bristanlıq,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ehsal ocaqlan, insan fəaliyyətinin bütün sahələrini əks etdirən zəngin maddi-məd| niyyət nümunələrinin toplanmasında Rəhim müəllimin böyük zəhməti olmuşdıi Onun, Kür çayın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o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ahilindək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3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ömrəli yaşayış yerlərində apardığı arxef loji qazıntıların yekunu «Mingəçevi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III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III əsrlərdə» adlı çox dəyərli əsərl; cəmlənmişdir. Monoqrafıyada Azərbaycan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ort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srlər arxeologiyasınm büti problemlərinə bu və ya digər şəkildə toxunulmuşdur. Əslində bu əsərin yazılmasıiB növbədə Qafqaz Albaniyası dövlətinin erkən orta əsrlər dövrünün maddi-mədənif yət nümunələri əsasında öyrənilməsidir. Rəhim müəllim elmi faktlarla əsaslanam| bildirmişdır ki, Mingəçevirdək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3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ömrəli yaşayış yerlərində həyat III-IV </w:t>
      </w: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ж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lərdən başlayaraq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onqo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ürüşlərinədək davam etmiş, sonradan isə yaşayış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lang w:val="en-US" w:eastAsia="az-Latn-AZ"/>
        </w:rPr>
        <w:t xml:space="preserve">Kuri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ağ sahilinə 4-cü yaşayış yerinə keçmişdir. O, sübut etmişdir ki, bu abidələr Albanie ərazisində ticarət və sənətkarlığın mərkəzləşdiyi şəhə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ipl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ri yaşayış yerlərid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.M.Vahidov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pıntılara əsaslanaraq sübut etmişdir ki, erkən orta əsrlərdə mingəe virlilər əkinçilik, maldarlıq, sənətkarlıq, bahqçılıq kimi təsərrüfat sahələri ilə məfl olmuşlar. Əkinçilikdə dənli və texniki bitkilər, heyvandarlıqda isə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var üstünl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şkil etmişdir. Sənətlər içərisində isə əsas yeri dulusçuluq və toxuculuq tutmuse Rəhim müəllim tapıntılara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sasə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sdiq etmişdir ki, ərazinin quru və su ticarətiyi ları üzərində yerləşməsi, yerli əhali ilə qonşu xalqların mədəni və ticarət əlaqələıl nin genişlənməsinə, əmtəə-pul münasibətlərinin inkişaf etməsinə səbəb olmuşdı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fə Qafqaz Albaniyasında xristian məbədlərini və yazı problemlərini tədJ edən Rəhim müəllim onlar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pıntılann formasını avadanlığını ətraflı təsviri təhlil etmiş, həmçinin islama qədərki dini görüşlərin qalıqlarım müəyyə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dər </w:t>
      </w: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ş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bir abildələrində əks olunduğunu söyləmişdir.</w:t>
      </w:r>
    </w:p>
    <w:p>
      <w:pPr>
        <w:sectPr>
          <w:type w:val="continuous"/>
          <w:pgSz w:w="16838" w:h="23811"/>
          <w:pgMar w:left="5992" w:right="3534" w:gutter="0" w:header="720" w:top="443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1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06" w:before="5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5"/>
          <w:type w:val="nextPage"/>
          <w:pgSz w:w="16838" w:h="23811"/>
          <w:pgMar w:left="3266" w:right="6121" w:gutter="0" w:header="720" w:top="2589" w:footer="0" w:bottom="1440"/>
          <w:pgNumType w:fmt="decimal"/>
          <w:cols w:num="2" w:equalWidth="false" w:sep="false">
            <w:col w:w="1877" w:space="3806"/>
            <w:col w:w="17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254" w:before="216" w:after="0"/>
        <w:ind w:left="0" w:right="0" w:firstLine="418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.M.Vahidov Azərbaycan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fə daş kitabə üzərin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baniyasının yazılarını aşkar etmişdir. Alban yazılannın aşkarlanması mədəni həyatımızda böyük hadisə idi. Mənbələr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lbaniyası əlifbasının mövcudluğu göstərilsə də 1937-ci ilədək bu əlifbanın olmasını təsdiq edən inandırıcı sənəd olmamışdı.</w:t>
      </w:r>
    </w:p>
    <w:p>
      <w:pPr>
        <w:pStyle w:val="Style15"/>
        <w:bidi w:val="0"/>
        <w:spacing w:lineRule="exact" w:line="254" w:before="0" w:after="0"/>
        <w:ind w:left="0" w:right="0" w:firstLine="432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37-ci ildə Y.V.Abuladze Eçmiədzindəki əlyazmalar içərisin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52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rfl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al</w:t>
        <w:softHyphen/>
        <w:t xml:space="preserve">ba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ifbasını aşkar etmiş, akademik A.Q.Şanidze is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nu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lmi təhlilini vermişdir. 1948-ci ildə Rəhim müəllim Mingəçevirdə tədqiq etdiyi 4-cü məbədin 3-cü ota-ğından üzərində alban yazısını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62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rfli yazılı daşı əldə etməsilə Qafqazşunaslıqda böyük sensasiya yaratmışdır. O, bu yazının V əsrdə albanlara məxsus olduğunu sübut etmiş, həmçinin alban əlifbasının xristianlıq dinində erməni monofızitlərlə Xalkedon yığıncağı tərəfdarları arasındakı ziddiyyətin, VII əsrdə alban katalikosu ilə erməni katalikosluğu arasındakı mübarizələrin nəticəsində, eləcə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rəb işğalından sonra alban əlifbasının zaman-zaman məhv edilməsini elmi faktlarla əsaslandırmışdır.</w:t>
      </w:r>
    </w:p>
    <w:p>
      <w:pPr>
        <w:pStyle w:val="Style15"/>
        <w:bidi w:val="0"/>
        <w:spacing w:lineRule="exact" w:line="254" w:before="0" w:after="0"/>
        <w:ind w:left="0" w:right="0" w:firstLine="432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53-cü ildən Azərbaycan EA-nın Tarix və Fəlsəfə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stitutun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içik elmi işçi vəzifəsinə keçirilən Rəhim Vahidov 1960-cı ildə «Mingəçevir III-IV əsrlərdə» adlı namizədlik dissertasiyasmı ADU-nun elmi şurasında müdafiə edərək tarix elmləri namizədi alimlik dərəcəsinə layiq görülmüşdür. 1961-ci ildə Tarix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stitutunu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ş elmi işçisi vəzifəsinə seçilən Rəhim müəllim həmin il «Mingəçevir III-IV əsrlərdə» adlı monoqrafıyasını nəşr etdirmişdir. 1960-70-ci illərdə o, Govurqa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1958)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or-paqqa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1959-67)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raz və Şəki-Zakata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zon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kspedisiyalarına rəhbərlik etmişdir. Muzeydə və Tarix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stitutun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şlədiyi müddətdə o, Azərbaycanda arxeologiya el-minin inkişafı üçün böyük işlər görmüşdür. 1965-ci ildə o, «Arxeologiya» şöbəsinə, 1972-ci ildən orta əsrlər, 1975-ci ildə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ort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srlər aprxeologiyası şöbələrinə rəh-bərlik etmişdi. Bu dövrdən R.M.Vahidovun elmi və elmi təşkilatı işlərinin əsas isti-qaməti respublikamız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giy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elminin inkişafına, abidələrimizin öyrənilməsi ilə bağlı çöl tədqiqatlannın mütəşəkkil aparılmasına, elmi kadrların yetişdirilməsinə yönəltmişdir.</w:t>
      </w:r>
    </w:p>
    <w:p>
      <w:pPr>
        <w:pStyle w:val="Style15"/>
        <w:bidi w:val="0"/>
        <w:spacing w:lineRule="exact" w:line="254" w:before="0" w:after="0"/>
        <w:ind w:left="0" w:right="0" w:firstLine="422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72-ci ildə o, Qəbəl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ayonu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razisindəki Kilsədağda apardığı qazıntılar nə-ticəsin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baniyasının VI-VII əsrlərin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irəvi xristian məbədini aşkar edib, öyrənmişdir. Naxçıvanda, Ağstafada, Qaxda Torpaqalanı tədqiq edən Rəhim müəllim 1973-cü ildə Ağdam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ayonu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razisindək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Govurqa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sində, 1974-cü il-də Şəmkir su qovşağı ərazisində, Tovuz rayonundakı Torpaqqala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ədqi-qat işləri aparmışdır. Sonuncu yaşayış yerini Bərdə-Tiflis yotu üzərində yerləşən qə-dim Xunan şəhərinin qalığı olduğunu müəyyənləşdirmişdir.</w:t>
      </w:r>
    </w:p>
    <w:p>
      <w:pPr>
        <w:pStyle w:val="Style15"/>
        <w:bidi w:val="0"/>
        <w:spacing w:lineRule="exact" w:line="254" w:before="0" w:after="0"/>
        <w:ind w:left="0" w:right="0" w:firstLine="384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.M.Vahidov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zərbaycan arxeologiyasının müxtəlif səpgili problemlərindən bəhs edən 50-dək elmi əsərin müəllifidir. Bu əsərlər içərisində müxtəlif dövr və müxtəlif xarakterli abidələrin tədqiqi ilə yanaşı, Azərbaycan arxeologiyası tarixşünas-lığına həsr edilmiş məqalələr də mühüm yer tutur. Rəhim müəllimin əsərləri dərin məzmunu, yeniliyi və dəqiqliyi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l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fərqlənir. Tələsmədən keyfıyyəti əsas götürə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</w:t>
        <w:softHyphen/>
        <w:t xml:space="preserve">tur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üəllim kəmiyyət dalınca qaçmazdı. O, yazdıqlannı dəfələrlə oxuyaraq süzgəc-dən keçirdikdən sonra üzə çıxarardı. Məhz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n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görə 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u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elmi əsərləri elə bil bu gün yazıldığı üçün köhnəlmir, bizimlə yaşayır. Onun məqalələrindən «Azərbaycanda küp qəbirlər mədəniyyətinin bəzi məsələlərinə dair», «Govurqalad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qazıntı</w:t>
        <w:softHyphen/>
      </w:r>
    </w:p>
    <w:p>
      <w:pPr>
        <w:sectPr>
          <w:type w:val="continuous"/>
          <w:pgSz w:w="16838" w:h="23811"/>
          <w:pgMar w:left="3266" w:right="6121" w:gutter="0" w:header="720" w:top="25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254" w:before="48" w:after="0"/>
        <w:ind w:left="0" w:right="0" w:hanging="0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r», «Torpaqqalada dulu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kürəsi», «Mingəçevir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t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əsrlər yaşayış yerləri» və s.! hər birinin elmi dəyəri mübaliğəsiz demə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lar ki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bir kitaba bərabərdir.</w:t>
      </w:r>
    </w:p>
    <w:p>
      <w:pPr>
        <w:pStyle w:val="Style131"/>
        <w:bidi w:val="0"/>
        <w:spacing w:lineRule="exact" w:line="254" w:before="0" w:after="0"/>
        <w:ind w:left="0" w:right="0" w:firstLine="547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rəb əlifbasından istifadə edən, milli dildə yazılmış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dəbiyyatın ya radılmasında xüsusi yer tutan Rəhim müəllim həm də səriştəli redaktor idi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0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20İ dək kitab və 100-dən çox məqaləni redaktə etmişdir. Təkcə 1972-1976-cı illərdəoj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05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ç/v həcmində müxtəlif əsərləri redaktə etmişdir. Onun başçılıq etdiyi şöbədəi doktorluq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6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amizədlik dissertasiyası müzakirə olunaraq müdafiəyə buraxılmışd R.M.Vahidov bir sıra beynəlxalq və respublika miqyaslı elmi-sessiya, konfrans, s' poziumların iştirakçısı və təşkilatçısı olmuşdur. Onun təşkilatçılıq bacarığ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85-ci illərdə Bakıda keçirilən Ümumittifaq arxeologiya və etnoqrafık sessiyalar işində, 1974-cü ild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giy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etnoqrafıya sektorunun yaradılmasında özün! göstərmişdir. O, həmçin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lərin bərpası üzrə metodoloji Suranm şəhər, qoruqlar üzrə komissiyanın üzvü kimi də fəaliyyət göstərmişdir. Rəhim müəllimin şəxsi keyfiyyətləri hə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nsan üçün nümunə idi. Xüsusilə iş şəraiti, təminat,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miB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lik, sağlamlığı qorumaq, çöl tədqiqatlan zamanı gözəl yoldaşlıq etmək Rəhim müəl-limin həyat devizi olmuşdu. O, vüqarlı, təmkinli, hədsiz dərəcədə tələbkar,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mi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ar, sözündə bütöv, nikb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lim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di.</w:t>
      </w:r>
    </w:p>
    <w:p>
      <w:pPr>
        <w:pStyle w:val="Style131"/>
        <w:bidi w:val="0"/>
        <w:spacing w:lineRule="exact" w:line="254" w:before="0" w:after="0"/>
        <w:ind w:left="0" w:right="0" w:firstLine="547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Şübhəsiz, gələcək nəsillər respublikamızda və ondan kənarda tanınmış Rəhim müəllimin elmi irsini öyrənməklə uzun müddət onun əsərlərindən bəhrələnəcəklər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İ</w:t>
      </w:r>
    </w:p>
    <w:sectPr>
      <w:type w:val="continuous"/>
      <w:pgSz w:w="16838" w:h="23811"/>
      <w:pgMar w:left="3266" w:right="6121" w:gutter="0" w:header="720" w:top="2589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77" w:right="-196" w:hanging="0"/>
      <w:jc w:val="both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bidi w:val="0"/>
      <w:spacing w:before="0" w:after="0"/>
      <w:ind w:left="3773" w:right="-278" w:hanging="0"/>
      <w:jc w:val="both"/>
      <w:rPr>
        <w:lang w:val="ru-RU"/>
      </w:rPr>
    </w:pP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0"/>
        <w:lang w:val="ru-RU" w:eastAsia="ru-RU"/>
      </w:rPr>
      <w:fldChar w:fldCharType="begin"/>
    </w:r>
    <w:r>
      <w:rPr>
        <w:rStyle w:val="FontStyle25"/>
        <w:smallCaps w:val="false"/>
        <w:caps w:val="false"/>
        <w:dstrike w:val="false"/>
        <w:strike w:val="false"/>
        <w:spacing w:val="0"/>
        <w:i w:val="false"/>
        <w:b w:val="false"/>
        <w:lang w:val="ru-RU" w:eastAsia="ru-RU"/>
      </w:rPr>
      <w:instrText xml:space="preserve"> PAGE </w:instrText>
    </w:r>
    <w:r>
      <w:rPr>
        <w:rStyle w:val="FontStyle25"/>
        <w:smallCaps w:val="false"/>
        <w:caps w:val="false"/>
        <w:dstrike w:val="false"/>
        <w:strike w:val="false"/>
        <w:spacing w:val="0"/>
        <w:i w:val="false"/>
        <w:b w:val="false"/>
        <w:lang w:val="ru-RU" w:eastAsia="ru-RU"/>
      </w:rPr>
      <w:fldChar w:fldCharType="separate"/>
    </w:r>
    <w:r>
      <w:rPr>
        <w:rStyle w:val="FontStyle25"/>
        <w:smallCaps w:val="false"/>
        <w:caps w:val="false"/>
        <w:dstrike w:val="false"/>
        <w:strike w:val="false"/>
        <w:spacing w:val="0"/>
        <w:i w:val="false"/>
        <w:b w:val="false"/>
        <w:lang w:val="ru-RU" w:eastAsia="ru-RU"/>
      </w:rPr>
      <w:t>2</w:t>
    </w:r>
    <w:r>
      <w:rPr>
        <w:rStyle w:val="FontStyle25"/>
        <w:smallCaps w:val="false"/>
        <w:caps w:val="false"/>
        <w:dstrike w:val="false"/>
        <w:strike w:val="false"/>
        <w:spacing w:val="0"/>
        <w:i w:val="false"/>
        <w:b w:val="false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bidi w:val="0"/>
      <w:spacing w:before="0" w:after="0"/>
      <w:ind w:left="3624" w:right="-292" w:hanging="0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-30"/>
      <w:sz w:val="50"/>
    </w:rPr>
  </w:style>
  <w:style w:type="character" w:styleId="FontStyle19">
    <w:name w:val="Font Style19"/>
    <w:basedOn w:val="DefaultParagraphFont"/>
    <w:qFormat/>
    <w:rPr>
      <w:rFonts w:ascii="Courier New" w:hAnsi="Courier New"/>
      <w:i/>
      <w:spacing w:val="30"/>
      <w:sz w:val="64"/>
    </w:rPr>
  </w:style>
  <w:style w:type="character" w:styleId="FontStyle20">
    <w:name w:val="Font Style20"/>
    <w:basedOn w:val="DefaultParagraphFont"/>
    <w:qFormat/>
    <w:rPr>
      <w:rFonts w:ascii="Times New Roman" w:hAnsi="Times New Roman"/>
      <w:spacing w:val="-30"/>
      <w:sz w:val="54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0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pacing w:val="-10"/>
      <w:sz w:val="20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-10"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i/>
      <w:spacing w:val="-10"/>
      <w:sz w:val="16"/>
    </w:rPr>
  </w:style>
  <w:style w:type="character" w:styleId="FontStyle25">
    <w:name w:val="Font Style25"/>
    <w:basedOn w:val="DefaultParagraphFont"/>
    <w:qFormat/>
    <w:rPr>
      <w:rFonts w:ascii="Arial Unicode MS" w:hAnsi="Arial Unicode MS"/>
      <w:w w:val="50"/>
      <w:sz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z w:val="28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23"/>
      <w:jc w:val="both"/>
    </w:pPr>
    <w:rPr/>
  </w:style>
  <w:style w:type="paragraph" w:styleId="Style61">
    <w:name w:val="Style6"/>
    <w:basedOn w:val="Normal"/>
    <w:qFormat/>
    <w:pPr>
      <w:spacing w:lineRule="exact" w:line="25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58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hanging="110"/>
      <w:jc w:val="both"/>
    </w:pPr>
    <w:rPr/>
  </w:style>
  <w:style w:type="paragraph" w:styleId="Style111">
    <w:name w:val="Style11"/>
    <w:basedOn w:val="Normal"/>
    <w:qFormat/>
    <w:pPr>
      <w:spacing w:lineRule="exact" w:line="260"/>
      <w:ind w:firstLine="53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8"/>
      <w:ind w:firstLine="533"/>
      <w:jc w:val="both"/>
    </w:pPr>
    <w:rPr/>
  </w:style>
  <w:style w:type="paragraph" w:styleId="Style141">
    <w:name w:val="Style14"/>
    <w:basedOn w:val="Normal"/>
    <w:qFormat/>
    <w:pPr>
      <w:spacing w:lineRule="exact" w:line="262"/>
      <w:jc w:val="both"/>
    </w:pPr>
    <w:rPr/>
  </w:style>
  <w:style w:type="paragraph" w:styleId="Style15">
    <w:name w:val="Style15"/>
    <w:basedOn w:val="Normal"/>
    <w:qFormat/>
    <w:pPr>
      <w:spacing w:lineRule="exact" w:line="259"/>
      <w:ind w:firstLine="42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