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1" w:before="0" w:after="0"/>
        <w:ind w:left="0" w:right="0" w:hanging="0"/>
        <w:rPr>
          <w:lang w:val="az-Latn-AZ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6" w:before="0" w:after="0"/>
        <w:ind w:left="0" w:right="0" w:hanging="0"/>
        <w:jc w:val="righ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6211" w:right="3200" w:gutter="0" w:header="720" w:top="3548" w:footer="0" w:bottom="1440"/>
          <w:pgNumType w:fmt="decimal"/>
          <w:cols w:num="2" w:equalWidth="false" w:sep="false">
            <w:col w:w="2016" w:space="3678"/>
            <w:col w:w="1732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59" w:before="206" w:after="0"/>
        <w:ind w:left="710" w:right="0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ЕНИЕ СРЕДНЕВЕКОВЫХ БРОНЗОВЫХ БЛЯШЕК С ИЗОБРАЖЕНИЕМ ВСАДНИКОВ В ЮЖНОЙ СИБИРИ</w:t>
      </w:r>
    </w:p>
    <w:p>
      <w:pPr>
        <w:pStyle w:val="Style51"/>
        <w:bidi w:val="0"/>
        <w:spacing w:lineRule="exact" w:line="259" w:before="0" w:after="0"/>
        <w:ind w:left="0" w:right="0" w:hanging="0"/>
        <w:jc w:val="center"/>
        <w:rPr>
          <w:lang w:val="ru-RU"/>
        </w:rPr>
      </w:pP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иса Борисеико, Юлий Худяков</w:t>
      </w:r>
    </w:p>
    <w:p>
      <w:pPr>
        <w:pStyle w:val="Style61"/>
        <w:bidi w:val="0"/>
        <w:spacing w:before="10" w:after="0"/>
        <w:ind w:left="739" w:right="0" w:hanging="0"/>
        <w:jc w:val="left"/>
        <w:rPr>
          <w:lang w:val="ru-RU"/>
        </w:rPr>
      </w:pPr>
      <w:r>
        <w:rPr>
          <w:rStyle w:val="FontStyle2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овосибирский ГУ, Институт археологии и этнографии СО РАН)</w:t>
      </w:r>
    </w:p>
    <w:p>
      <w:pPr>
        <w:pStyle w:val="Style71"/>
        <w:bidi w:val="0"/>
        <w:spacing w:lineRule="exact" w:line="240"/>
        <w:ind w:left="0" w:right="0" w:firstLine="528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54" w:before="19" w:after="0"/>
        <w:ind w:left="0" w:right="0" w:firstLine="52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ые бронзовые подвески с изображением профильных фигур всад</w:t>
        <w:softHyphen/>
        <w:t>ников с копьем или луком в руках в течение многих десятилетий привле</w:t>
        <w:softHyphen/>
        <w:t>кают внимание исследователей средневековых культур Южной Сибири.</w:t>
      </w:r>
    </w:p>
    <w:p>
      <w:pPr>
        <w:pStyle w:val="Style71"/>
        <w:bidi w:val="0"/>
        <w:spacing w:lineRule="exact" w:line="254" w:before="0" w:after="0"/>
        <w:ind w:left="0" w:right="0" w:firstLine="533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 попали в поле зрения европейских ученых и путешественников, посещавших южные районы Сибири еще в первой трети XVIII в. Отдельные находки бронзовых всадников оказались в руках бугровщиков, промышляв</w:t>
        <w:softHyphen/>
        <w:t>ших ограблением древних курганов и пытавшихся сбыть находки заинтере</w:t>
        <w:softHyphen/>
        <w:t>сованным иностранцам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им из первых подобную находку осмотрел и оставил описание англичанин Д. Белл, участник российского посольства в Китай, побывавший в Томске в 1719 г. По сведениям, полученным от бугровщиков в восьми</w:t>
        <w:softHyphen/>
        <w:t>десяти днях пути от Томска в степях находится "много могил и захоронений древних героев", в которых "много людей из Томска и других мест" при раскопках находили "среди мертвых останков значительное количество золота, серебра, меди и различных драгоценных камней, а иногда и части ру</w:t>
        <w:softHyphen/>
        <w:t>кояток мечей и доспехов". В числе "курьезных вещей", извлеченных из этих могил Д. Белл упомянул "вооруженного человека верхом на коне, отлитого из желтой меди, непонятного назначения и происхождения" [1].</w:t>
      </w:r>
    </w:p>
    <w:p>
      <w:pPr>
        <w:pStyle w:val="Style71"/>
        <w:bidi w:val="0"/>
        <w:spacing w:lineRule="exact" w:line="254" w:before="0" w:after="0"/>
        <w:ind w:left="0" w:right="0" w:firstLine="547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 одна подобная находка, обнаруженная бугровщиками при ограб</w:t>
        <w:softHyphen/>
        <w:t>лении могил "между Обью и Иртышом", была приобретена участниками Второй Камчатской экспедиции Г.Ф. Миллером и И.Г. Гмелиным во время путешествия по Алтаю в 1734г. Эта бляшка была довольно точно зарисована экспедиционным художником И.В. Люрсениусом в альбоме куриозных вещей, собранных экспедицией и благодаря этому сохранена для научного изучения [2]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данной бляшке изображен всадник, скачущий верхом на лошади справа налево. Воин в коническом головном уборе, шлеме или колпаке, пра</w:t>
        <w:softHyphen/>
        <w:t>вой рукой он держит повод, левой рукой, согнутой в локте, держит кибить сложносоставного лука. Он сидит в седле. Левая нога всадника изображена непропорционально короткой. У лошади показан повод, нагрудный и под</w:t>
        <w:softHyphen/>
        <w:t>шейный ремни сбруи, ее задние ноги обломаны (Рис. I, 4)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рииртышье в XVIII в. была найдена еще она бронзовая бляшка с изображением всадника. В 1722-1734гг. большую коллекцию древних и средневековых находок из грабительских раскопок бугровщиков собрал управляющий Уральскими и сибирскими казенными заводами, генерал-лей</w:t>
        <w:softHyphen/>
        <w:t>тенант Г.В. де Геннин [3]. В его коллекции было много предметов средне</w:t>
        <w:softHyphen/>
        <w:t>вековой торевтики, однако бляшки со всадником не было [4].Вероятно, она была найдена бугровщиками уже после отъезда Г.В. де Геннина.</w:t>
      </w:r>
    </w:p>
    <w:p>
      <w:pPr>
        <w:sectPr>
          <w:type w:val="continuous"/>
          <w:pgSz w:w="16838" w:h="23811"/>
          <w:pgMar w:left="6211" w:right="3200" w:gutter="0" w:header="720" w:top="35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27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6211" w:right="3200" w:gutter="0" w:header="720" w:top="35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11" w:before="5" w:after="0"/>
        <w:ind w:left="0" w:right="0" w:hanging="0"/>
        <w:rPr>
          <w:lang w:val="az-Latn-AZ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1" w:before="0" w:after="0"/>
        <w:ind w:left="0" w:right="0" w:hanging="0"/>
        <w:jc w:val="righ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6211" w:right="3200" w:gutter="0" w:header="720" w:top="3548" w:footer="0" w:bottom="1440"/>
          <w:cols w:num="2" w:equalWidth="false" w:sep="false">
            <w:col w:w="1906" w:space="3678"/>
            <w:col w:w="18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54" w:before="206" w:after="0"/>
        <w:ind w:left="0" w:right="0" w:firstLine="437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764г. рисунки археологических находок из Прииртышской кол</w:t>
        <w:softHyphen/>
        <w:t>лекции Г.В. де Геннина, с изображением предметов буддийской культовой пластики из развалин джунгарского ламаистского монастыря Аблай-кит и бляшки с изображением панцирного всадника были посланы П.Г. Демидо</w:t>
        <w:softHyphen/>
        <w:t>вым, одним из потомков знаменитого заводчика Н.А. Демидова, члену лон</w:t>
        <w:softHyphen/>
        <w:t>донского общества древностей П. Коллинсону. По просьбе президента об</w:t>
        <w:softHyphen/>
        <w:t>щества эти находки были прокомментированы его почетным членом, из</w:t>
        <w:softHyphen/>
        <w:t>вестным немецким ученым, проводившим научные исследования в России, И.Р. Форстером [5].</w:t>
      </w:r>
    </w:p>
    <w:p>
      <w:pPr>
        <w:pStyle w:val="Style81"/>
        <w:bidi w:val="0"/>
        <w:spacing w:lineRule="exact" w:line="254" w:before="0" w:after="0"/>
        <w:ind w:left="0" w:right="0" w:firstLine="41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рисунке, выполненном художником Бэзиром, очень точно изоб</w:t>
        <w:softHyphen/>
        <w:t>ражен всадник верхом на коне, идущим справа налево. Воин двумя руками держит древко копья. У него на голове конический шлем, на теле панцирь из квадратных пластин, на поясе меч или палаш в ножнах. За спиной у всад</w:t>
        <w:softHyphen/>
        <w:t>ника широкий предмет в виде двух округлых, соединенных между собой дисков, с отверстием в верхнем диске. Возможно, таким образом изображен щит. Всадник сидит в седле. На лошади изображена узда с поводом. У жи</w:t>
        <w:softHyphen/>
        <w:t>вотного показана крупная голова, короткая шея, плотное туловище, корот</w:t>
        <w:softHyphen/>
        <w:t>кие ноги и хвост ( Рис. I, 1).</w:t>
      </w:r>
    </w:p>
    <w:p>
      <w:pPr>
        <w:pStyle w:val="Style81"/>
        <w:bidi w:val="0"/>
        <w:spacing w:lineRule="exact" w:line="254" w:before="0" w:after="0"/>
        <w:ind w:left="0" w:right="0" w:firstLine="41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890г. И.Р. Аспелин опубликовал бронзовую бляшку с изображе</w:t>
        <w:softHyphen/>
        <w:t>нием всадника, обнаруженную у д. Колмаково, на р. Тубе [6]. Всадник изоб</w:t>
        <w:softHyphen/>
        <w:t>ражен верхом на лошади идущей слева направо, в длиннополом одеянии, с копьем в обеих руках и мечом или палашом на поясе. За его спиной и голо</w:t>
        <w:softHyphen/>
        <w:t>вой изображен округлый щит с отверстием. У лошади показана узда, мас</w:t>
        <w:softHyphen/>
        <w:t>сивная голова, крупное туловище, короткий хвост. Передние ноги показаны раздельно. Задние соединены вместе. Данная бляшка, хранящаяся в Мину</w:t>
        <w:softHyphen/>
        <w:t>синском музее, в дальнейшем неоднократно переиздавалась в работах по средневековой археологии Южной Сибири [7, 8].</w:t>
      </w:r>
    </w:p>
    <w:p>
      <w:pPr>
        <w:pStyle w:val="Style81"/>
        <w:bidi w:val="0"/>
        <w:spacing w:lineRule="exact" w:line="254" w:before="0" w:after="0"/>
        <w:ind w:left="0" w:right="0" w:firstLine="41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Р. Аспелин опубликовал рисунок бляшки с изображением пешего воина из с. Кулундинского на Алтае. [9]. Воин, стреляющий из лука, изобра</w:t>
        <w:softHyphen/>
        <w:t>жен в шлеме и панцире, с колчаном на поясе и округлым щитом за головой и плечами.</w:t>
      </w:r>
    </w:p>
    <w:p>
      <w:pPr>
        <w:pStyle w:val="Style81"/>
        <w:bidi w:val="0"/>
        <w:spacing w:lineRule="exact" w:line="254" w:before="0" w:after="0"/>
        <w:ind w:left="0" w:right="0" w:firstLine="413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 эти находки были переизданы А.А. Спицыным, вместе с бляшкой из Семипалатинска. На данной бляшке изображен верхом на лошади воин, едущий справа налево, с копьем в руках, мечом на поясе и округлым"пред-метом за головой и плечами. У лошади обломана голова [10].</w:t>
      </w:r>
    </w:p>
    <w:p>
      <w:pPr>
        <w:pStyle w:val="Style81"/>
        <w:bidi w:val="0"/>
        <w:spacing w:lineRule="exact" w:line="254" w:before="0" w:after="0"/>
        <w:ind w:left="0" w:right="0" w:firstLine="41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20-х гг. бронзовая бляшка с изображением всадника с копьем была обнаружена на памятнике Сростки в Верхнем Прииртышье. Вероятно, она происходит из недокументированных раскопок М.Д. Копытова [11]. На бляшке изображен всадник, верхом на лошади, едущий справа налево, с копьем в руках и округлым предметом за спиной. Передние ноги коня изображены раздельно, задние - вместе. Сросткинская бляшка является точной аналогией колмаковской и семипалатинской.</w:t>
      </w:r>
    </w:p>
    <w:p>
      <w:pPr>
        <w:pStyle w:val="Style81"/>
        <w:bidi w:val="0"/>
        <w:spacing w:lineRule="exact" w:line="254" w:before="0" w:after="0"/>
        <w:ind w:left="211" w:right="0" w:firstLine="40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того, как эта находка была опубликована в составе предметного комплекса сросткинского могильника М.П.. Грязновым в 1930 г., подобные</w:t>
      </w:r>
    </w:p>
    <w:p>
      <w:pPr>
        <w:sectPr>
          <w:type w:val="continuous"/>
          <w:pgSz w:w="16838" w:h="23811"/>
          <w:pgMar w:left="6211" w:right="3200" w:gutter="0" w:header="720" w:top="35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54" w:before="48" w:after="0"/>
        <w:ind w:left="0" w:right="0" w:hanging="0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ляшки стали относить к сросткинской культуре IX - X вв. и тюркоязычным кочевникам Алтая [12].</w:t>
      </w:r>
    </w:p>
    <w:p>
      <w:pPr>
        <w:pStyle w:val="Style91"/>
        <w:bidi w:val="0"/>
        <w:spacing w:lineRule="exact" w:line="254" w:before="0" w:after="0"/>
        <w:ind w:left="0" w:right="0" w:firstLine="542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 одна находка бронзовой бляшки с изображением всадника была обнаружена в 1925 г. П.С. Михно в местности Средние Дурены на р. Чикой в Забайкалье. Всадник изображен верхом на лошади, едущей слева направо.. У него показаны длинные волосы до плеч, усы. Он одет в халат с отворота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 на груди. Левой рукой всадник держит повод, правая - на рукояти пала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 с кольцевым навершием, который подвешен к поясу. За спиной у него! лук в налучье. На лошади изображен начельный султан, подшейная кисть-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уаз, узда с поводом, седло с нагрудным и подфейным ремнями. Показаны! раздельно все четыре ноги и хвост лошади.</w:t>
      </w:r>
    </w:p>
    <w:p>
      <w:pPr>
        <w:pStyle w:val="Style91"/>
        <w:bidi w:val="0"/>
        <w:spacing w:lineRule="exact" w:line="254" w:before="0" w:after="0"/>
        <w:ind w:left="0" w:right="0" w:firstLine="538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.С. Михно и Б.Э. Петри сравнивали изображение чикойского всадни-1 ка с древнетюркскими каменными изваяниями и изображениями людей в ха</w:t>
        <w:softHyphen/>
        <w:t>латах с отворотами на плите из Богдын-гола в Монголии [13]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онзовую бляшку с изображением всадника из Минусинской котло-1 вины привел в классификации культур эпохи металла, заложившей основы! современной периодизации археологических памятников Южной Сибири, в] 1929г. С.А. Теплоухов. Он отнес "всадника из бронзы" к инвентарю камен</w:t>
        <w:softHyphen/>
        <w:t>ных курганов VIII - X вв. на Енисее [14]. На рисунке всадник изображен] едущим справа налево, с копьем в руках, кругом за головой и плечами, зад-] ние ноги лошади соединены вместе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48 г. бляшки с изображением всадников из Семипалатинска и Кол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-j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овой и лучника из Кулундинского были переизданы Л.А. Евтюховой' [15]. Она отметила сходство изображений воинов на бляшках и на Сулек-ской писанице и отнесла их к IX в.</w:t>
      </w:r>
    </w:p>
    <w:p>
      <w:pPr>
        <w:pStyle w:val="Style71"/>
        <w:bidi w:val="0"/>
        <w:spacing w:lineRule="exact" w:line="254" w:before="0" w:after="0"/>
        <w:ind w:left="0" w:right="0" w:firstLine="53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ее подробно данные находки были проанализированы СВ. Киселе</w:t>
        <w:softHyphen/>
        <w:t>вым. По его описанию сросткинская бляшка изображает "всадника с копьем в руках и с искривленной саблей на левом боку. Ясно видно, что конный воин одет в мягкие сапоги и шаровары. На голове у него округлый, слегка заостренный кверху шлем. Характерно, что голова воина дана на фоне боль</w:t>
        <w:softHyphen/>
        <w:t>шого диска, передающего своеобразный нимб" [16]. Хотя изображения фи</w:t>
        <w:softHyphen/>
        <w:t>гур с нимбами известны на буддийских росписях Индии, Восточного Турке</w:t>
        <w:softHyphen/>
        <w:t>стана и Китая, СВ. Киселев считает, что сросткинская бляшка отразила влияние искусства сасанидского Ирана, поскольку именно иранцы придали нимб светским фигурам, в том числе царям и царевичам, изображенным на троне или верхом на коне. Он упомянул находки подвесок всадников из с. Колмаково в Минусинской котловине, датировав их IX - X вв. Одна из этих бляшек "представляет всадника на идущем шагом коне, вооруженного мечом и копьем, которое он держит в обеих руках "наперевес". Одет воин в пластинчатый панцирь, шаровары и мягкие сапоги. На голове у него невысо</w:t>
        <w:softHyphen/>
        <w:t>кий шлем-шишак. Особенностью является наличие вокруг головы нимба в виде округлой пластинки" [17]. Наличие "нимба" СВ. Киселев связывает, в данном случае, с влиянием буддизма и манихейства Хотана и Турфана. Все</w:t>
      </w:r>
    </w:p>
    <w:p>
      <w:pPr>
        <w:pStyle w:val="Style71"/>
        <w:bidi w:val="0"/>
        <w:spacing w:lineRule="exact" w:line="254" w:before="62" w:after="0"/>
        <w:ind w:left="0" w:right="0" w:firstLine="52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ая бляшка изображает всадника сидящего в седле, верхом на ло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ди, идущей слева направо. Фигуры человека и лошади показаны схема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чно. У человека округлая голова, торс развернут в анфас, руки уперты в бока, нога в сапоге с приостренным носком согнута в колене. На поясе у| всадника изображен колчан. У лошади выделена голова, туловище, четыре! ноги и хвост. Показан повод, нагрудный и подшейный ремни с орнаментом! в виде ломаной линии. Ноги и хвост лошади соединены сплошной горизон</w:t>
        <w:softHyphen/>
        <w:t>тальной линией.</w:t>
      </w:r>
    </w:p>
    <w:p>
      <w:pPr>
        <w:pStyle w:val="Style91"/>
        <w:bidi w:val="0"/>
        <w:spacing w:lineRule="exact" w:line="254" w:before="0" w:after="0"/>
        <w:ind w:left="0" w:right="0" w:firstLine="542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.А. Плотниковым были проанализированы находки бронзовых бля</w:t>
        <w:softHyphen/>
        <w:t xml:space="preserve">шек с изображением всадников из Забайкалья, Монголии и Минусинской! котловины. Он отметил находку заготовки аналогичной фигурки всадника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 xml:space="preserve">в]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одженте, на согдийской торевтике и фресках и отнес подобные бляшки к изделиям согдийских ремесленников VII - VIII вв., работавших на тюрок [24].</w:t>
      </w:r>
    </w:p>
    <w:p>
      <w:pPr>
        <w:pStyle w:val="Style71"/>
        <w:bidi w:val="0"/>
        <w:spacing w:lineRule="exact" w:line="254" w:before="5" w:after="0"/>
        <w:ind w:left="0" w:right="0" w:firstLine="542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94г. Н.А. Мажитов и А.Н. Султанова опубликовали находку брон</w:t>
        <w:softHyphen/>
        <w:t>зовой бляшки из Бирского могильника, датированную VIII в., которая изоб</w:t>
        <w:softHyphen/>
        <w:t>ражает "тюрка" [25]. На бляшке изображен всадник, верхом на лошади, иду</w:t>
        <w:softHyphen/>
        <w:t>щей слева направо. У него показаны длинные волосы, руки согнуты в лок</w:t>
        <w:softHyphen/>
        <w:t>тях. Всадник одет в длинный халат и сапоги. На поясе колчан, за спиной на-лучье. Воин в седле с длинным чепраком, нижний край которого ниже брю</w:t>
        <w:softHyphen/>
        <w:t>ха лошади. У лошади выделена голова, туловище, четыре ноги и хвост. По</w:t>
        <w:softHyphen/>
        <w:t>казан начельный султан, подшейная кисть, повод, подшейный ремень. Ноги и хвост лошади соединены сплошной горизонтальной линией.</w:t>
      </w:r>
    </w:p>
    <w:p>
      <w:pPr>
        <w:pStyle w:val="Style71"/>
        <w:bidi w:val="0"/>
        <w:spacing w:lineRule="exact" w:line="254" w:before="5" w:after="0"/>
        <w:ind w:left="0" w:right="0" w:firstLine="542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96г. Ю.П. Алехиным в детском погребении на памятнике Конд-ратьевка IV в Рудном Алтае были найдены две бронзовые бляшки с изобра</w:t>
        <w:softHyphen/>
        <w:t>жением всадников. Всадники изображены верхом на лошадях, идущих справа налево, в шлемах и панцирях с копьем в обеих руках и палашом на поясе, с округлым диском за головой и плечами. У лошадей передние ноги изображены раздельно, задние соединены вместе. Ю.П. Алехин датирует данный памятник IX - X вв. и относит к культуре кимаков. Изображение "вооруженного всадника в панцирных латах с нимбом вокруг головы" он считает изображением "Будды-воина" [26]. Эти находки особенно важны, поскольку были обнаружены в составе головного убора погребенного. Бла</w:t>
        <w:softHyphen/>
        <w:t>годаря данным находкам определенно установлено назначение некоторых типов бляшек с изображением всадников.</w:t>
      </w:r>
    </w:p>
    <w:p>
      <w:pPr>
        <w:pStyle w:val="Style71"/>
        <w:bidi w:val="0"/>
        <w:spacing w:lineRule="exact" w:line="254" w:before="0" w:after="0"/>
        <w:ind w:left="0" w:right="0" w:firstLine="533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мимо всадников, в Восточном Туркестане обнаружены бляшки с изображением взнузданных и заседланных лошадей [27]. Лошади показаны идущими направо или налево. У них выделена голова, туловище, четыре ноги, заплетенный в верхней части и расплетенный внизу хвост, седло, чеп-рак, узда с поводом, нагрудный, подпружный и подшейный ремни с бляхами.</w:t>
      </w:r>
    </w:p>
    <w:p>
      <w:pPr>
        <w:pStyle w:val="Style71"/>
        <w:bidi w:val="0"/>
        <w:spacing w:lineRule="exact" w:line="254" w:before="0" w:after="0"/>
        <w:ind w:left="0" w:right="0" w:firstLine="542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пределами Центральноазиатского историко-культурного региона бронзовые бляшки с изображением всадников или лошадей, выполненные в иной стилистической манере, обнаружены в памятниках эпохи раннего сред</w:t>
        <w:softHyphen/>
        <w:t>невековья в таежной зоне Западной Сибири [28, 29, 30]. У некоторых бля</w:t>
        <w:softHyphen/>
      </w:r>
    </w:p>
    <w:p>
      <w:pPr>
        <w:sectPr>
          <w:type w:val="continuous"/>
          <w:pgSz w:w="16838" w:h="23811"/>
          <w:pgMar w:left="6211" w:right="3200" w:gutter="0" w:header="720" w:top="35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4" w:before="48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ек горизонтальной линией соединены ноги и хвост, или ноги и морда. На бляшке из Холмогорского клада всадник изображен на пластине в двойной рамке. На бляшке из Томского музея всадник изображен верхом на лосе. Серия находок бронзовых бляшек с изображением всадников или лошадей происходит из раннесредневековых комплексов Восточной Европы. Подоб</w:t>
        <w:softHyphen/>
        <w:t>ные бляшки-амулеты известны в материалах VIII - IX вв. на северном Кав</w:t>
        <w:softHyphen/>
        <w:t>казе, которые связывают с культурой аланов [31]. Большинство бляшек очень схематичны, почти лишены реалий, но иногда орнаментированы. Не</w:t>
        <w:softHyphen/>
        <w:t>которые фигуры всадников изображены внутри кольца с ушком для подве</w:t>
        <w:softHyphen/>
        <w:t>шивания. Бляшки с изображением всадников на лошади, у которой морда, четыре ноги и хвост соединены окантовывающей сплошной линией, обнару</w:t>
        <w:softHyphen/>
        <w:t>жены в Повольжье, в материалах культуры ранних болгар IX - XI вв [32].</w:t>
      </w:r>
    </w:p>
    <w:p>
      <w:pPr>
        <w:pStyle w:val="Style81"/>
        <w:bidi w:val="0"/>
        <w:spacing w:lineRule="exact" w:line="254" w:before="0" w:after="0"/>
        <w:ind w:left="0" w:right="0" w:firstLine="446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лизкие по форме подвески были обнаружены в Карелии в погребении X - XI вв. Исследователи интерпретировали изображение в качестве "всад</w:t>
        <w:softHyphen/>
        <w:t>ницы на коне, попирающей змея" и связали с древностями Прикамья. Четы</w:t>
        <w:softHyphen/>
        <w:t>ре подвески были обнаружены у бедра женщины, погребенной на могиль</w:t>
        <w:softHyphen/>
        <w:t>нике Челмужи на берегу Онежского озера [33].</w:t>
      </w:r>
    </w:p>
    <w:p>
      <w:pPr>
        <w:pStyle w:val="Style121"/>
        <w:bidi w:val="0"/>
        <w:spacing w:lineRule="exact" w:line="254" w:before="5" w:after="0"/>
        <w:ind w:left="0" w:right="0" w:hanging="0"/>
        <w:jc w:val="righ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я по географии распространения находок бляшек с изображением всадников и лошадей, традиция изготовления и использования подобных бронзовых украшений в Евразии была распространена в конце I тыс. н.э. очень широко от Забайкалья и Внутренней Монголии, Восточного Турке</w:t>
        <w:softHyphen/>
        <w:t>стана и Средней Азии, до северного Кавказа, Поволжья и Прибалтики, охва</w:t>
        <w:softHyphen/>
        <w:t>тывая пояс степей и его северную таежную периферию и оседло-земледель</w:t>
        <w:softHyphen/>
        <w:t>ческие ремесленные центры Среднего Востока. В культурах разных этносов подобные бляшки использовались в виде нашивок или подвесок, в качестве украшений или амулетов и носились по-разному. В Центральноазиатском историко-культурном регионе выделяется несколько групп бронзовых бля</w:t>
        <w:softHyphen/>
        <w:t>шек с изображением всадников и лошадей. Ю.А. Плотниковым выделено два типа бляшек с изображением всадников в халатах с отворотами на гру</w:t>
        <w:softHyphen/>
        <w:t>ди, прослежены их прототипы в согдийской торевтике и фресковой живо</w:t>
        <w:softHyphen/>
        <w:t>писи, обоснована хронология и производство в согдийских ремесленных центрах и кочевом мире по согдийским образцам. Ареал и период распро</w:t>
        <w:softHyphen/>
        <w:t>странения бляшек "тюркско-согдийской" группы прослеживается от Забай</w:t>
        <w:softHyphen/>
        <w:t>калья до Урала и совпадает с возвышением Второго Восточного Тюркского и Тюргешского каганатов в VII - VIII вв.</w:t>
      </w:r>
    </w:p>
    <w:p>
      <w:pPr>
        <w:pStyle w:val="Style81"/>
        <w:bidi w:val="0"/>
        <w:spacing w:lineRule="exact" w:line="254" w:before="0" w:after="0"/>
        <w:ind w:left="0" w:right="0" w:firstLine="418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ая группа бляшек с изображением всадников отличается от пер</w:t>
        <w:softHyphen/>
        <w:t>вой по манере изображения, реалиям, ареалу распространения и периоду бы</w:t>
        <w:softHyphen/>
        <w:t>тования. К ней относятся всадники с диском за спиной. Среди них выделяет</w:t>
        <w:softHyphen/>
        <w:t>ся 2 типа.</w:t>
      </w:r>
    </w:p>
    <w:p>
      <w:pPr>
        <w:pStyle w:val="Style101"/>
        <w:bidi w:val="0"/>
        <w:spacing w:lineRule="exact" w:line="254" w:before="0" w:after="0"/>
        <w:ind w:left="221" w:right="0" w:firstLine="413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 1. Бляшки с изображением панцирных всадников - копьеносцев. Насчитывается 7 экземпляров находок из местонахождений: Колмаково в Минусинской котловине; Сростки из Верхнего Приобья; Кондратьевка IV из Рудного Алтая; Семипалатинск; Прииртышье.      Изображения воинов и очень схожи, за исключением некоторых деталей, словно выполнены по</w:t>
      </w:r>
    </w:p>
    <w:p>
      <w:pPr>
        <w:sectPr>
          <w:headerReference w:type="default" r:id="rId5"/>
          <w:type w:val="nextPage"/>
          <w:pgSz w:w="16838" w:h="23811"/>
          <w:pgMar w:left="3746" w:right="5627" w:gutter="0" w:header="720" w:top="652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19" w:after="0"/>
        <w:ind w:left="3715" w:right="2405" w:hanging="0"/>
        <w:jc w:val="left"/>
        <w:rPr/>
      </w:pPr>
      <w:r>
        <w:rPr/>
        <w:drawing>
          <wp:inline distT="0" distB="0" distL="0" distR="0">
            <wp:extent cx="85344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bidi w:val="0"/>
        <w:spacing w:lineRule="exact" w:line="235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ис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онзовые бляшки с изображением всадников, лошадей и пеших лучников: 1, 2 - гр. II, тип. 1; 3 - гр. II, тип. 2; 4 - гр. III, тип 1; 5 - гр. V, тип. 1; 6 - гр. VI, тип 1; 1 - Прииртышье, 2 - Колмаково, 3 - Гилево, 4 - Обь-Иртышское междуречье, 5 -Дуньхуан, 6 - Кулундинск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2304415" cy="395033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39503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395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11.05pt;mso-wrap-distance-left:1.9pt;mso-wrap-distance-right:1.9pt;mso-wrap-distance-top:0pt;mso-wrap-distance-bottom:0pt;margin-top:0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39503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395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054860" cy="23164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860" cy="23164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82.4pt;mso-wrap-distance-left:1.9pt;mso-wrap-distance-right:1.9pt;mso-wrap-distance-top:6.7pt;mso-wrap-distance-bottom:0pt;margin-top:11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860" cy="23164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2706370</wp:posOffset>
                </wp:positionV>
                <wp:extent cx="1310640" cy="11760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176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92.6pt;mso-wrap-distance-left:1.9pt;mso-wrap-distance-right:1.9pt;mso-wrap-distance-top:0pt;mso-wrap-distance-bottom:0pt;margin-top:213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176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2255" distL="24130" distR="24130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4352290</wp:posOffset>
                </wp:positionV>
                <wp:extent cx="1231265" cy="16764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676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32pt;mso-wrap-distance-left:1.9pt;mso-wrap-distance-right:1.9pt;mso-wrap-distance-top:0pt;mso-wrap-distance-bottom:20.65pt;margin-top:342.7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676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47345" distL="24130" distR="24130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4614545</wp:posOffset>
                </wp:positionV>
                <wp:extent cx="2127885" cy="132905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329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04.65pt;mso-wrap-distance-left:1.9pt;mso-wrap-distance-right:1.9pt;mso-wrap-distance-top:0pt;mso-wrap-distance-bottom:27.35pt;margin-top:363.3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1329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6838" w:h="23811"/>
          <w:pgMar w:left="6378" w:right="2937" w:gutter="0" w:header="720" w:top="46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1" w:before="0" w:after="0"/>
        <w:ind w:left="0" w:right="0" w:hanging="0"/>
        <w:rPr>
          <w:lang w:val="az-Latn-AZ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1" w:before="0" w:after="0"/>
        <w:ind w:left="0" w:right="0" w:hanging="0"/>
        <w:jc w:val="righ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17"/>
          <w:type w:val="nextPage"/>
          <w:pgSz w:w="16838" w:h="23811"/>
          <w:pgMar w:left="4089" w:right="5375" w:gutter="0" w:header="720" w:top="2474" w:footer="0" w:bottom="1440"/>
          <w:pgNumType w:fmt="decimal"/>
          <w:cols w:num="2" w:equalWidth="false" w:sep="false">
            <w:col w:w="1925" w:space="3686"/>
            <w:col w:w="176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54" w:before="211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ому образцу. Всадник изображен в шлеме и панцире с копьем наперевес в обеих руках и мечом или палашом на поясе. Лошадь показана в профиль, идущей направо или налево, передние ноги выделены раздельно, одна из них слегка согнута, задние ноги соединены 'вместе, хвост развевается. От</w:t>
        <w:softHyphen/>
        <w:t>личия касаются изображения узды и диска за спиной всадника. У наиболее хорошо сохранившихся бляшек просматривается узда и повод, у некоторых только повод. Диск за спиной у некоторых бляшек равномерно расположен за головой и доходит до плеч. У других всадников шлем доходит до верхне</w:t>
        <w:softHyphen/>
        <w:t>го края диска, а сам диск расположен за спиной воина до локтей и поясницы. На бляшке из Прииртышской коллекции диск двойной. От большого диска, находящегося за спиной всадника сверху имеется округлый выступ мень</w:t>
        <w:softHyphen/>
        <w:t>шего диаметра с отверстием в центре. Большинство находок бляшек данного типа происходит с территории приалтайских степей и может быть связано с культурой кимаков IX - X вв.</w:t>
      </w:r>
    </w:p>
    <w:p>
      <w:pPr>
        <w:pStyle w:val="Style81"/>
        <w:bidi w:val="0"/>
        <w:spacing w:lineRule="exact" w:line="254" w:before="0" w:after="0"/>
        <w:ind w:left="0" w:right="0" w:firstLine="446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ходки с Енисея, вероятно, относятся к культуре кыргызов IX - X вв. (Рис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,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, 2).</w:t>
      </w:r>
    </w:p>
    <w:p>
      <w:pPr>
        <w:pStyle w:val="Style81"/>
        <w:bidi w:val="0"/>
        <w:spacing w:lineRule="exact" w:line="254" w:before="0" w:after="0"/>
        <w:ind w:left="0" w:right="0" w:firstLine="446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 2. Бляшки с изображением всадника-лучника. Включает 1 экземп</w:t>
        <w:softHyphen/>
        <w:t>ляр из памятника Гилево в степном Алтае. Бляшка сохранилась не пол</w:t>
        <w:softHyphen/>
        <w:t>ностью; всадник изображен в шлеме с натянутым луком и настороженной стрелой. Диск за спиной расположен от шлема до локтей и поясницы всадника. У лошади просматриваются седельные и уздечные ремни. Бляшка относится к культуре кимаков и датируется IX - X в.в (Рис. I, 3).</w:t>
      </w:r>
    </w:p>
    <w:p>
      <w:pPr>
        <w:pStyle w:val="Style81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третьей группе можно отнести бляшку, изображающую всадника-лучника без диска. Она выделяется в самостоятельный тип.</w:t>
      </w:r>
    </w:p>
    <w:p>
      <w:pPr>
        <w:pStyle w:val="Style81"/>
        <w:bidi w:val="0"/>
        <w:spacing w:lineRule="exact" w:line="254" w:before="0" w:after="0"/>
        <w:ind w:left="0" w:right="0" w:firstLine="446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 1. Бляшка с изображением всадника-лучника. Включает 1 экземп</w:t>
        <w:softHyphen/>
        <w:t>ляр из могил между Обью и Иртышом. Бляшка сохранилась не полностью. Всадник изображен в шлеме с луком в руке. У лошади обломаны задние ноги и короткий хвост. По стилистическим особенностям данная бляшка не</w:t>
        <w:softHyphen/>
        <w:t>сколько отличается от предыдущих. Однако, судя по региону находок и составу коллекции, она должна относиться к культуре кимаков IX - X вв. (Рис. I, 4).</w:t>
      </w:r>
    </w:p>
    <w:p>
      <w:pPr>
        <w:pStyle w:val="Style81"/>
        <w:bidi w:val="0"/>
        <w:spacing w:lineRule="exact" w:line="254" w:before="0" w:after="0"/>
        <w:ind w:left="0" w:right="0" w:firstLine="446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четвертой группе относится бляшка, изображающая пешего лучника. Она выделяется в отдельный тип.</w:t>
      </w:r>
    </w:p>
    <w:p>
      <w:pPr>
        <w:pStyle w:val="Style101"/>
        <w:bidi w:val="0"/>
        <w:spacing w:lineRule="exact" w:line="254" w:before="0" w:after="0"/>
        <w:ind w:left="0" w:right="0" w:firstLine="437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ип 1. Бляшка с изображением пешего лучника. Включает 1 экземпляр из Кулундинского в степном Алтае. Воин изображен в шлеме и панцире,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 xml:space="preserve">с_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уком, колчаном и диском за спиной. По манере изображения лука и стрел, и диска за спиной данная бляшка близка гилевскому конному лучнику. Она должна относиться к культуре кимаков IX - X вв. (Рис. I, 6).</w:t>
      </w:r>
    </w:p>
    <w:p>
      <w:pPr>
        <w:pStyle w:val="Style101"/>
        <w:bidi w:val="0"/>
        <w:spacing w:lineRule="exact" w:line="254" w:before="0" w:after="0"/>
        <w:ind w:left="0" w:right="0" w:firstLine="446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ятую группу можно выделить бляшки с изображением заседланных и взнузданных лошадей. Эти бляшки относятся к одному типу.</w:t>
      </w:r>
    </w:p>
    <w:p>
      <w:pPr>
        <w:pStyle w:val="Style81"/>
        <w:bidi w:val="0"/>
        <w:spacing w:lineRule="exact" w:line="254" w:before="0" w:after="0"/>
        <w:ind w:left="0" w:right="0" w:firstLine="437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 1. Бляшки с изображением лошадей. Включает 6 экземпляров из музея г. Дуньхуан. Лошади изображены идущими, одна из передних ног у них согнута в коленном суставе. Узда и повод изображены аналогично бляшкам второй группы. Седло, чепрак и седельные ремни обозначены</w:t>
      </w:r>
    </w:p>
    <w:p>
      <w:pPr>
        <w:sectPr>
          <w:type w:val="continuous"/>
          <w:pgSz w:w="16838" w:h="23811"/>
          <w:pgMar w:left="4089" w:right="5375" w:gutter="0" w:header="720" w:top="247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54" w:before="48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ольно детально, в отличие от бляшек с всадниками. Отличается по мане</w:t>
        <w:softHyphen/>
        <w:t>ре исполнения и хвост. Они относятся к кыргызской культуре IX - X вв. (Рис. I, 5).</w:t>
      </w:r>
    </w:p>
    <w:p>
      <w:pPr>
        <w:pStyle w:val="Style71"/>
        <w:bidi w:val="0"/>
        <w:spacing w:lineRule="exact" w:line="254" w:before="5" w:after="0"/>
        <w:ind w:left="0" w:right="0" w:firstLine="542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роятно, эти бляшки были нашивными и использовались парами по? две симметричные фигуры.</w:t>
      </w:r>
    </w:p>
    <w:p>
      <w:pPr>
        <w:pStyle w:val="Style71"/>
        <w:bidi w:val="0"/>
        <w:spacing w:lineRule="exact" w:line="254" w:before="0" w:after="0"/>
        <w:ind w:left="0" w:right="0" w:firstLine="533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обной чертой характеризуются и бляшки первого типа второй группы. Может быть они также использовались парами, как на головном уборе из Кондратьевки. Однако, логичнее предполагать, что в паре должны быть фигуры, ориентированные в противоположные стороны. В культурах кочевников Южной Сибири и Центральной Азии антиподальные изображе</w:t>
        <w:softHyphen/>
        <w:t>ния животных, например, конских голов считаются амулетами-оберегами [34].</w:t>
      </w:r>
    </w:p>
    <w:p>
      <w:pPr>
        <w:pStyle w:val="Style71"/>
        <w:bidi w:val="0"/>
        <w:spacing w:lineRule="exact" w:line="254" w:before="5" w:after="0"/>
        <w:ind w:left="0" w:right="0" w:firstLine="533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енные типы бляшек с изображением панцирных всадников, всадников-лучников, пешего лучника и оседланных лошадей, судя по находкам в исследованных памятниках, были распространены в IX - X вв. в культуре кимаков и, в меньшей степени, кыргызов. Сама традиция украше</w:t>
        <w:softHyphen/>
        <w:t>ния костюма, в том числе, головного убора бляшками с изображением воина-всадника, вероятно, была заимствована у древних тюрок, у которых она существовала в VII - VIII вв. Однако прототипами для бляшек IX - X вв. послужили не сасанидские образцы, как предполагал СВ. Киселев, а изобра</w:t>
        <w:softHyphen/>
        <w:t>жения из Восточного Туркестана. Изображения воинов на амулетах-обере</w:t>
        <w:softHyphen/>
        <w:t>гах могли ассоциироваться с защитниками истинной веры, святыми вои</w:t>
        <w:softHyphen/>
        <w:t>нами, характерными для манихейства или буддизма. Воины-всадники и пехотинцы в полном боевом облачении с нимбами вокруг головы в шлеме изображены на восточно-туркестанских фресках Кызыла и Тимшука [35, 36].</w:t>
      </w:r>
    </w:p>
    <w:p>
      <w:pPr>
        <w:pStyle w:val="Style71"/>
        <w:bidi w:val="0"/>
        <w:spacing w:lineRule="exact" w:line="254" w:before="0" w:after="0"/>
        <w:ind w:left="0" w:right="0" w:firstLine="547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аяно-Алтай мода на новые каноны в изображении воинов на метал</w:t>
        <w:softHyphen/>
        <w:t>лических украшениях могла проникнуть в IX в. в результате походов кыр</w:t>
        <w:softHyphen/>
        <w:t>гызских войск в Восточный Туркестан и распространения среди кыргызской знати прозелитарных вероучений. Кимаки, вероятно, заимствовали и транс</w:t>
        <w:softHyphen/>
        <w:t>формировали подобные сюжеты в торевтике от кыргызов. При этом малопо</w:t>
        <w:softHyphen/>
        <w:t>нятное изображение диска за головой и плечами воина было воспринято вполне реалистически в качестве круглого щита, откинутого на ремне за спину в то время, как всадник или пехотинец должен был освободить обе руки для стрельбы из лука или атаки с копьем наперевес.</w:t>
      </w:r>
    </w:p>
    <w:p>
      <w:pPr>
        <w:pStyle w:val="Style71"/>
        <w:bidi w:val="0"/>
        <w:spacing w:lineRule="exact" w:line="254" w:before="5" w:after="0"/>
        <w:ind w:left="0" w:right="0" w:firstLine="547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казанное выше не исключает исходного иранского происхождения данного сюжета, его связи с митраизмом и возможности независимого от тюркского влияния распространения через посредство ираноязычных сарма-тоидных кочевых племен к угорскому и финскому лесному населению Вос</w:t>
        <w:softHyphen/>
        <w:t>точной Европы и Западной Сибири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35" w:before="38" w:after="0"/>
        <w:ind w:left="0" w:right="0" w:hanging="0"/>
        <w:jc w:val="left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иннер Э.П. Сибирь в известиях западноевропейских путешественников и уче</w:t>
        <w:softHyphen/>
        <w:t>ных XVIII века. Иркутск, 1968, с. 51-52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ллер Г.Ф. История Сибири. Т. 1. Москва, 1999, рис. 24, 3.</w:t>
      </w:r>
    </w:p>
    <w:p>
      <w:pPr>
        <w:sectPr>
          <w:headerReference w:type="default" r:id="rId18"/>
          <w:type w:val="nextPage"/>
          <w:pgSz w:w="16838" w:h="23811"/>
          <w:pgMar w:left="6467" w:right="2824" w:gutter="0" w:header="720" w:top="476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75" w:after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38" w:after="0"/>
        <w:ind w:left="336" w:right="0" w:hanging="336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 Геннин В. Описание уральских и сибирских заводов 1735. Москва, 1937, с. 62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5" w:after="0"/>
        <w:ind w:left="0" w:right="0" w:hanging="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озов А.А. Страницы истории русской археологии. Москва, 1986, с. 24-25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0" w:after="0"/>
        <w:ind w:left="336" w:right="0" w:hanging="336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лодин В.И., Худяков Ю.С., Борисенко А.Ю. Иоганн Рейнгольд Форстер -забытое имя в истории сибирской археологии // Немецкий этнос в Сибири: Альманах гуманитарных исследований. Вып. 2. Новосибирск, 2000, с. 65-6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0" w:after="0"/>
        <w:ind w:left="0" w:right="0" w:hanging="0"/>
        <w:jc w:val="both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pelin J.R. Tipes de peoples de l'ancienne Asie Centrale. Helsingsfors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890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0" w:after="0"/>
        <w:ind w:left="336" w:right="0" w:hanging="336"/>
        <w:jc w:val="both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llgren A.M. Collection Tovolstine des antiquites prehistoriques de Minussisk con-servees chez le Dr. Karl Hedmann a Vasa. Helsingfors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17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IX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0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0" w:after="0"/>
        <w:ind w:left="336" w:right="0" w:hanging="336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евашова В.П. Из далекого прошлого южной части Красноярского края. Крас</w:t>
        <w:softHyphen/>
        <w:t>ноярск, 1939, табл. XVI, 1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pelin J.R. Tipes de peoples de l'ancienne Asie Centrale, fig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9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ицын А.А. Случайные находки близ Семипалатинска // Известия Археоло</w:t>
        <w:softHyphen/>
        <w:t>гической комиссии. Вып. 12. с. 66-67, рис. 3-5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веров СВ. Материалы раскопок М.Д. Копытова у с. Сростки // Охрана и ис</w:t>
        <w:softHyphen/>
        <w:t>следования археологических памятников Алтая. Тезисы докладов и сообщений к конференции. Барнаул, 1991,с. 125-12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язнов М.П. Древние культуры Алтая. Материалы по изучению Сибири. Новосибирск, 1930, № 2, с. 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хно П.С, Петри Б.Э. Чикойский всадник // Труды секции археологии ИАИРАНИОН. Т. IV, Москва, 1928, с. 323, 326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плоухов С.А. Опыт классификации древних металлических культур Мину</w:t>
        <w:softHyphen/>
        <w:t>синского края // Материалы по этнографии. Т. IV. Вып, 2. Ленинград, 1929, с. 57, табл. II, 5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235" w:before="0" w:after="0"/>
        <w:ind w:left="307" w:right="0" w:hanging="307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втюхова Л.А. Археологические памятники енисейских кыргызов (хакасов). Абакан, 1948, с. 106, рис. 194-196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5" w:after="0"/>
        <w:ind w:left="298" w:right="0" w:hanging="29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иселев СВ. Древняя история Южной Сибири. Материалы и исследования по археологии СССР. Москва-Ленинград, 1949, № 9, с. 313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м же, с. 35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5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лков В.В. Новое в советской археологии. Москва, 1965, с. 28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298" w:right="0" w:hanging="298"/>
        <w:jc w:val="both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ner Mongolia and the region of the Great Wall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//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chaeologia Orientalis. B. Series. V. I. Tokyo and Kyoto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35, таЫ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LV, II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298" w:right="0" w:hanging="29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ладников А.П. Конь и знамя на ленских писаницах // Тюркологический сборник. Москва-Ленинград, 1951. Вып. 1, с. 143-15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298" w:right="0" w:hanging="29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винов Д.Г. Расселение кимаков в IX - X веках по данным археологических источников // Прошлое Казахстана по археологическим источникам. Алма-Ата, 1976, с. 97, 10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5" w:after="0"/>
        <w:ind w:left="298" w:right="0" w:hanging="29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гильников В.А. Кимаки // Степи Евразии в эпоху средневековья. Археоло</w:t>
        <w:softHyphen/>
        <w:t>гия СССР. Москва, 1981, с. 44, рис. 26, 8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298" w:right="0" w:hanging="29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удяков Ю.С Вооружение енисейских кыргызов VI - XII вв. Новосибирск, 1980, табл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-6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евности Таджикистана. Каталог выставки. Душанбе, 1985, рис. 836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235" w:before="0" w:after="0"/>
        <w:ind w:left="533" w:right="0" w:hanging="293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житов Н.А., Султанова А.Н. История Башкортостана с древнейших времен до XVI века. Уфа, 1994, с. 113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235" w:before="0" w:after="0"/>
        <w:ind w:left="533" w:right="0" w:hanging="293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ехин Ю.П. Мировые религии и мировоззрение народов Южной Сибири в VIII - X вв. (по материалам из Рудного Алтая) // Мартьяновские краеведческие чтения (1989-1999). Сборник докладов и сообщений. Минусинск, 1999, с. 143.</w:t>
      </w:r>
    </w:p>
    <w:p>
      <w:pPr>
        <w:sectPr>
          <w:type w:val="continuous"/>
          <w:pgSz w:w="16838" w:h="23811"/>
          <w:pgMar w:left="6467" w:right="2824" w:gutter="0" w:header="720" w:top="47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38" w:after="0"/>
        <w:ind w:left="408" w:right="0" w:hanging="408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удяков Ю.С. Кыргызы в Восточном Туркестане // Кыргызы. ЭтногенетичесИ кие и этнокультурные процессы в древности и средневековье в Центральной Азии. Бишкек, 1996, с. 185, рис. 1,12, 13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индина Л.А. Изображения воинов из среднего Приобья // Военное дело древ</w:t>
        <w:softHyphen/>
        <w:t>них племен Сибири и Центральной Азии. Новосибирск 1981, с. 90-91, рис. 1,4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-б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осьмак Н.В. Мир-Сусне-Хум - небесный всадник // Военное дело древнего! и средневекового населения Северной и Центральной Азии. Новосибирски 1990, с. 183-18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ронцов В.В. Бронзовые изображения всадников I - начала II тыс. н.э. с тер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 xml:space="preserve">-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итории Обь-Иртышья // Историко-культурное наследие Северной Азии: итоги! и перспективы изучения на рубеже тысячелетий. Барнаул, 2001, с. 409-41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валевская В.Б. Центральное Предкавказье // Степи Евразии в эпоху средне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 xml:space="preserve">-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овья. Археология СССР. Москва, 1981, с. 87, рис. 64,66, 74, 75, 80, 84, 88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,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1, 96, 100, 102, ПО, 113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етнева С.А. Ранние болгары на Волге // Степи Евразии в эпоху средневеко</w:t>
        <w:softHyphen/>
        <w:t>вья. Археология СССР. Москва, 1981, рис. 52, 9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евности северо-западной России. Каталог выставки. СПб., 1995, с. 107, 108, 14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децкая Э.Б. Таштыкская культура // Степная полоса азиатской части СССР в| скифо-сарматское время. Археология СССР. Москва, 1992, с. 24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 Coq A. Die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uddistische spätantike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ittelasien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В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V. Neue Bildwerke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rlin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25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Taf. F.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b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35" w:before="0" w:after="0"/>
        <w:ind w:left="408" w:right="0" w:hanging="408"/>
        <w:jc w:val="both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 Coq A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ilderatlas zur Kunst und Kultrgeschichte Mittel-Asiens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rlin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25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2, 33.</w:t>
      </w:r>
    </w:p>
    <w:p>
      <w:pPr>
        <w:pStyle w:val="Style18"/>
        <w:bidi w:val="0"/>
        <w:spacing w:lineRule="exact" w:line="240"/>
        <w:ind w:left="264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264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54" w:before="34" w:after="0"/>
        <w:ind w:left="264" w:right="0" w:hanging="0"/>
        <w:rPr>
          <w:lang w:val="az-Latn-AZ"/>
        </w:rPr>
      </w:pP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isa Borisenko, Yuliy Khudyakov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STUDY OF THE MEDIEVAL HORSES BRONZE WITH THE IMAGE OF HORSEMEN IN SOUTHERN SIBERIA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8" w:after="0"/>
        <w:ind w:left="0" w:right="0" w:hanging="0"/>
        <w:jc w:val="center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pStyle w:val="Style91"/>
        <w:bidi w:val="0"/>
        <w:spacing w:lineRule="exact" w:line="240"/>
        <w:ind w:left="0" w:right="0" w:firstLine="538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59" w:before="10" w:after="0"/>
        <w:ind w:left="0" w:right="0" w:firstLine="538"/>
        <w:jc w:val="both"/>
        <w:rPr/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is article are classified the horses bronze of horsemen from Southern Siberia. The authors also point out the appointment of these archaeological explorations and the geography of its spreading.</w:t>
      </w:r>
    </w:p>
    <w:sectPr>
      <w:type w:val="continuous"/>
      <w:pgSz w:w="16838" w:h="23811"/>
      <w:pgMar w:left="6467" w:right="2824" w:gutter="0" w:header="720" w:top="476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628" w:right="2876" w:hanging="0"/>
      <w:jc w:val="both"/>
      <w:rPr>
        <w:lang w:val="ru-RU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48" w:right="-96" w:hanging="0"/>
      <w:jc w:val="both"/>
      <w:rPr>
        <w:lang w:val="ru-RU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06" w:before="0" w:after="0"/>
      <w:ind w:left="0" w:right="1603" w:hanging="0"/>
      <w:rPr>
        <w:lang w:val="az-Latn-AZ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4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FontStyle2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Style w:val="FontStyle21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FontStyle2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76020" cy="26479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06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6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20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06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6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lineRule="exact" w:line="206" w:before="5" w:after="0"/>
      <w:ind w:left="2213" w:right="-115" w:hanging="422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Azerbaijan Archeology Vol.: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en-US"/>
      </w:rPr>
      <w:t xml:space="preserve">6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Num.: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en-US"/>
      </w:rPr>
      <w:t xml:space="preserve">1-4 </w:t>
    </w:r>
    <w:r>
      <w:rPr>
        <w:rStyle w:val="FontStyle2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I</w: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2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295" cy="320040"/>
              <wp:effectExtent l="0" t="0" r="0" b="0"/>
              <wp:wrapTopAndBottom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lineRule="exact" w:line="202" w:before="0" w:after="0"/>
                            <w:ind w:left="0" w:right="0" w:hanging="0"/>
                            <w:rPr>
                              <w:lang w:val="az-Latn-AZ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az-Latn-AZ" w:eastAsia="az-Latn-AZ"/>
                            </w:rPr>
                            <w:t xml:space="preserve">Azərbaycan Arxeologiyası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az-Latn-AZ"/>
                            </w:rPr>
                            <w:t>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25.2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lineRule="exact" w:line="202" w:before="0" w:after="0"/>
                      <w:ind w:left="0" w:right="0" w:hanging="0"/>
                      <w:rPr>
                        <w:lang w:val="az-Latn-AZ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az-Latn-AZ" w:eastAsia="az-Latn-AZ"/>
                      </w:rPr>
                      <w:t xml:space="preserve">Azərbaycan Arxeologiyası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az-Latn-AZ"/>
                      </w:rPr>
                      <w:t>200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bidi w:val="0"/>
      <w:spacing w:before="0" w:after="0"/>
      <w:ind w:left="3552" w:right="-254" w:hanging="0"/>
      <w:jc w:val="both"/>
      <w:rPr>
        <w:lang w:val="ru-RU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6</w:t>
    </w:r>
    <w:r>
      <w:rPr>
        <w:rStyle w:val="FontStyle2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06" w:before="0" w:after="0"/>
      <w:ind w:left="0" w:right="1603" w:hanging="0"/>
      <w:rPr>
        <w:lang w:val="az-Latn-AZ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4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2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FontStyle2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2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FontStyle2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3955" cy="274320"/>
              <wp:effectExtent l="0" t="0" r="0" b="0"/>
              <wp:wrapTopAndBottom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16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6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21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16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6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sz w:val="1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z w:val="20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26"/>
    </w:rPr>
  </w:style>
  <w:style w:type="character" w:styleId="FontStyle26">
    <w:name w:val="Font Style26"/>
    <w:basedOn w:val="DefaultParagraphFont"/>
    <w:qFormat/>
    <w:rPr>
      <w:rFonts w:ascii="Impact" w:hAnsi="Impact"/>
      <w:sz w:val="24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6"/>
    </w:rPr>
  </w:style>
  <w:style w:type="character" w:styleId="FontStyle28">
    <w:name w:val="Font Style28"/>
    <w:basedOn w:val="DefaultParagraphFont"/>
    <w:qFormat/>
    <w:rPr>
      <w:rFonts w:ascii="Impact" w:hAnsi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firstLine="528"/>
      <w:jc w:val="both"/>
    </w:pPr>
    <w:rPr/>
  </w:style>
  <w:style w:type="paragraph" w:styleId="Style81">
    <w:name w:val="Style8"/>
    <w:basedOn w:val="Normal"/>
    <w:qFormat/>
    <w:pPr>
      <w:spacing w:lineRule="exact" w:line="259"/>
      <w:ind w:firstLine="437"/>
      <w:jc w:val="both"/>
    </w:pPr>
    <w:rPr/>
  </w:style>
  <w:style w:type="paragraph" w:styleId="Style91">
    <w:name w:val="Style9"/>
    <w:basedOn w:val="Normal"/>
    <w:qFormat/>
    <w:pPr>
      <w:spacing w:lineRule="exact" w:line="259"/>
      <w:ind w:firstLine="542"/>
    </w:pPr>
    <w:rPr/>
  </w:style>
  <w:style w:type="paragraph" w:styleId="Style101">
    <w:name w:val="Style10"/>
    <w:basedOn w:val="Normal"/>
    <w:qFormat/>
    <w:pPr>
      <w:spacing w:lineRule="exact" w:line="257"/>
      <w:ind w:firstLine="413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58"/>
      <w:jc w:val="right"/>
    </w:pPr>
    <w:rPr/>
  </w:style>
  <w:style w:type="paragraph" w:styleId="Style131">
    <w:name w:val="Style13"/>
    <w:basedOn w:val="Normal"/>
    <w:qFormat/>
    <w:pPr>
      <w:spacing w:lineRule="exact" w:line="206"/>
      <w:ind w:hanging="422"/>
    </w:pPr>
    <w:rPr/>
  </w:style>
  <w:style w:type="paragraph" w:styleId="Style141">
    <w:name w:val="Style14"/>
    <w:basedOn w:val="Normal"/>
    <w:qFormat/>
    <w:pPr>
      <w:spacing w:lineRule="exact" w:line="235"/>
      <w:ind w:hanging="408"/>
    </w:pPr>
    <w:rPr/>
  </w:style>
  <w:style w:type="paragraph" w:styleId="Style15">
    <w:name w:val="Style15"/>
    <w:basedOn w:val="Normal"/>
    <w:qFormat/>
    <w:pPr>
      <w:spacing w:lineRule="exact" w:line="235"/>
      <w:ind w:hanging="336"/>
    </w:pPr>
    <w:rPr/>
  </w:style>
  <w:style w:type="paragraph" w:styleId="Style16">
    <w:name w:val="Style16"/>
    <w:basedOn w:val="Normal"/>
    <w:qFormat/>
    <w:pPr>
      <w:spacing w:lineRule="exact" w:line="211"/>
      <w:jc w:val="right"/>
    </w:pPr>
    <w:rPr/>
  </w:style>
  <w:style w:type="paragraph" w:styleId="Style17">
    <w:name w:val="Style17"/>
    <w:basedOn w:val="Normal"/>
    <w:qFormat/>
    <w:pPr>
      <w:spacing w:lineRule="exact" w:line="235"/>
      <w:ind w:hanging="408"/>
    </w:pPr>
    <w:rPr/>
  </w:style>
  <w:style w:type="paragraph" w:styleId="Style18">
    <w:name w:val="Style18"/>
    <w:basedOn w:val="Normal"/>
    <w:qFormat/>
    <w:pPr>
      <w:spacing w:lineRule="exact" w:line="254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