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1" w:before="14" w:after="0"/>
        <w:ind w:left="0" w:right="0" w:hanging="0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erbaycar. Arxeologiyas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16" w:before="0" w:after="0"/>
        <w:ind w:left="0" w:right="0" w:hanging="0"/>
        <w:jc w:val="righ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5767" w:right="3673" w:gutter="0" w:header="720" w:top="4064" w:footer="0" w:bottom="1440"/>
          <w:pgNumType w:fmt="decimal"/>
          <w:cols w:num="2" w:equalWidth="false" w:sep="false">
            <w:col w:w="2020" w:space="3678"/>
            <w:col w:w="1699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54" w:before="206" w:after="0"/>
        <w:ind w:left="1421" w:right="0" w:hanging="0"/>
        <w:jc w:val="left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РИКО-АРХЕОЛОГИЧЕСКИЙ ОБЗОР</w:t>
      </w:r>
    </w:p>
    <w:p>
      <w:pPr>
        <w:pStyle w:val="Style51"/>
        <w:bidi w:val="0"/>
        <w:spacing w:lineRule="exact" w:line="254" w:before="0" w:after="0"/>
        <w:ind w:left="1454" w:right="1502" w:hanging="0"/>
        <w:jc w:val="center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ДНО-МЫШЬЯКОВЫХ ИЗДЕЛИЙ ПАМЯТНИКОВ ДРЕВНЕГО НАХЧЫВАНА</w:t>
      </w:r>
    </w:p>
    <w:p>
      <w:pPr>
        <w:pStyle w:val="Style61"/>
        <w:bidi w:val="0"/>
        <w:spacing w:lineRule="exact" w:line="254" w:before="0" w:after="0"/>
        <w:ind w:left="0" w:right="0" w:hanging="0"/>
        <w:jc w:val="center"/>
        <w:rPr>
          <w:lang w:val="ru-RU"/>
        </w:rPr>
      </w:pPr>
      <w:r>
        <w:rPr>
          <w:rStyle w:val="FontStyle2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иза Гасанова, </w:t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алида </w:t>
      </w:r>
      <w:r>
        <w:rPr>
          <w:rStyle w:val="FontStyle23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лимханова</w:t>
      </w:r>
    </w:p>
    <w:p>
      <w:pPr>
        <w:pStyle w:val="Style7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25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НАН Азербайджана)</w:t>
      </w:r>
    </w:p>
    <w:p>
      <w:pPr>
        <w:pStyle w:val="Style81"/>
        <w:bidi w:val="0"/>
        <w:spacing w:lineRule="exact" w:line="254" w:before="250" w:after="0"/>
        <w:ind w:left="0" w:right="0" w:firstLine="538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вестно, что территория Нахчыванской АР богата месторождениями полиметаллических руд, в том числе медных и медно-мышьяковых. В ре</w:t>
        <w:softHyphen/>
        <w:t>зультате обширных археологических изысканий проведенных Н.В.Федоро</w:t>
        <w:softHyphen/>
        <w:t>вым, И.И.Мещаниновым, И.М.Джафарзаде, А.К.Алекперовым, А.А.Милле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1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м, О.А.Абибуллаевым, В.Г.Алиевым и другими на территории Нахчывана, выявлено огромное число предметов древней материальной культуры, среди которых имеются также металлические, в том числе медно-мышьяковые изделия. Как показали исследования, мышьяк играл большую роль в материальной культуре древнего Кавказа, в том числе и Азербайджана. В ] литературе отмечается, что использование соединений мышьяка в виде аурапигмента реальгара и других его «окрашенных» руд относится к глубо</w:t>
        <w:softHyphen/>
        <w:t>кой древности [1].</w:t>
      </w:r>
    </w:p>
    <w:p>
      <w:pPr>
        <w:pStyle w:val="Style81"/>
        <w:bidi w:val="0"/>
        <w:spacing w:lineRule="exact" w:line="254" w:before="0" w:after="0"/>
        <w:ind w:left="0" w:right="0" w:firstLine="542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я по истории древней металлургии Кавказа проводились И.Р. Селимхановым, который изучил металлический инвентарь на медной основе из Нахчыванской АР. Автор установил, что древнейшее использова</w:t>
        <w:softHyphen/>
        <w:t xml:space="preserve">ние мышьяковых руд в Азербайджане относится ко времени около 4000 лет до н.э.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[2]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 отмечает, что мышьяк использовался как приплав к меди для улучшения ее физических свойств вместо олова, тогда еще неизвестного человеку. При этом в древности получали бронзу, так называемую мышья</w:t>
        <w:softHyphen/>
        <w:t>ковую бронзу. Олово же в качестве приплава к меди стало применяться значительно позже.</w:t>
      </w:r>
    </w:p>
    <w:p>
      <w:pPr>
        <w:pStyle w:val="Style81"/>
        <w:bidi w:val="0"/>
        <w:spacing w:lineRule="exact" w:line="254" w:before="0" w:after="0"/>
        <w:ind w:left="0" w:right="0" w:firstLine="533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, с использования человеком мышьяка начинается за</w:t>
        <w:softHyphen/>
        <w:t>рождение древнейшего этапа в истории металлов и, в целом, развитие чело</w:t>
        <w:softHyphen/>
        <w:t>веческого общества.</w:t>
      </w:r>
    </w:p>
    <w:p>
      <w:pPr>
        <w:pStyle w:val="Style81"/>
        <w:bidi w:val="0"/>
        <w:spacing w:lineRule="exact" w:line="254" w:before="0" w:after="0"/>
        <w:ind w:left="0" w:right="0" w:firstLine="528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меты, представленные для исследования в Лабораторию археоло</w:t>
        <w:softHyphen/>
        <w:t>гической технологии Института Археологии и Этнографии НАН Азербай</w:t>
        <w:softHyphen/>
        <w:t>джана, исследовались методом количественного спектрального анализа.</w:t>
      </w:r>
    </w:p>
    <w:p>
      <w:pPr>
        <w:pStyle w:val="Style81"/>
        <w:bidi w:val="0"/>
        <w:spacing w:lineRule="exact" w:line="254" w:before="0" w:after="0"/>
        <w:ind w:left="0" w:right="0" w:firstLine="542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данной статье рассматриваются предметы, обнаруженные во время археологических раскопок в с. Азнабюрд Бабекского района Нахчыванской АР, датированные автором раскопок В. Алиевым - второй пол.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I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ысяче</w:t>
        <w:softHyphen/>
        <w:t>летия до нашей эры. Результаты анализа показаны в таблице.</w:t>
      </w:r>
    </w:p>
    <w:p>
      <w:pPr>
        <w:pStyle w:val="Style81"/>
        <w:bidi w:val="0"/>
        <w:spacing w:lineRule="exact" w:line="254" w:before="0" w:after="0"/>
        <w:ind w:left="0" w:right="0" w:firstLine="542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ыло обнаружено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7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метов, содержащих повышенные примеси олова, свинца, мышьяка. Материалы найдены в разрушенном кургане. Состояние предметов удовлетворительное. Проба, взятая на анализ, пред</w:t>
        <w:softHyphen/>
        <w:t xml:space="preserve">ставляет собой порошок зеленого цвета. Это окислы металлов на медной основе. Среди них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крашения - это булавка, булавка с пирамидальной головкой и фрагмент височной подвески; 4 предмета представляют собой оружие - это кинжал, наконечник копья -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з., фрагмент клинка кинжала.</w:t>
      </w:r>
    </w:p>
    <w:p>
      <w:pPr>
        <w:sectPr>
          <w:type w:val="continuous"/>
          <w:pgSz w:w="16838" w:h="23811"/>
          <w:pgMar w:left="5767" w:right="3673" w:gutter="0" w:header="720" w:top="40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5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5767" w:right="3673" w:gutter="0" w:header="720" w:top="40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06" w:before="10" w:after="0"/>
        <w:ind w:left="0" w:right="0" w:hanging="0"/>
        <w:rPr>
          <w:lang w:val="az-Latn-AZ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31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5767" w:right="3673" w:gutter="0" w:header="720" w:top="4064" w:footer="0" w:bottom="1440"/>
          <w:cols w:num="2" w:equalWidth="false" w:sep="false">
            <w:col w:w="1933" w:space="3686"/>
            <w:col w:w="17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81"/>
        <w:bidi w:val="0"/>
        <w:spacing w:lineRule="exact" w:line="254" w:before="0" w:after="0"/>
        <w:ind w:left="0" w:right="0" w:firstLine="49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лово содержится в пределах до 12,0%, мышьяк до 2,5%, до 0,5% свинца.</w:t>
      </w:r>
      <w:r>
        <mc:AlternateContent>
          <mc:Choice Requires="wps">
            <w:drawing>
              <wp:anchor behindDoc="0" distT="18415" distB="225425" distL="24130" distR="24130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140335</wp:posOffset>
                </wp:positionV>
                <wp:extent cx="749935" cy="14605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11.5pt;mso-wrap-distance-left:1.9pt;mso-wrap-distance-right:1.9pt;mso-wrap-distance-top:1.45pt;mso-wrap-distance-bottom:17.75pt;margin-top:11.0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FontStyle22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25425" distL="24130" distR="24130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4998720</wp:posOffset>
                </wp:positionV>
                <wp:extent cx="2310130" cy="125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имечание: все изделия на мед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9pt;height:9.85pt;mso-wrap-distance-left:1.9pt;mso-wrap-distance-right:1.9pt;mso-wrap-distance-top:1.45pt;mso-wrap-distance-bottom:17.75pt;margin-top:393.6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Примечание: все изделия на медной осн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25425" distL="24130" distR="2413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41960</wp:posOffset>
                </wp:positionV>
                <wp:extent cx="4754880" cy="4489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7"/>
                              <w:gridCol w:w="1190"/>
                              <w:gridCol w:w="538"/>
                              <w:gridCol w:w="542"/>
                              <w:gridCol w:w="548"/>
                              <w:gridCol w:w="541"/>
                              <w:gridCol w:w="542"/>
                              <w:gridCol w:w="553"/>
                              <w:gridCol w:w="542"/>
                              <w:gridCol w:w="542"/>
                              <w:gridCol w:w="551"/>
                              <w:gridCol w:w="547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мет Вес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757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металлов, в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Style w:val="FontStyle2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Style w:val="FontStyle2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смут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улавка Вес </w:t>
                                  </w: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пь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ес 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нжа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фрагмент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ес 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рагмен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сочной подвеск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ес 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рагмент клинка Вес </w:t>
                                  </w:r>
                                  <w:r>
                                    <w:rPr>
                                      <w:rStyle w:val="FontStyle2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пь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ес 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280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лавка 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рами</w:t>
                                    <w:softHyphen/>
                                    <w:t>дально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овко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ес </w:t>
                                  </w:r>
                                  <w:r>
                                    <w:rPr>
                                      <w:rStyle w:val="FontStyle2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4pt;height:353.5pt;mso-wrap-distance-left:1.9pt;mso-wrap-distance-right:1.9pt;mso-wrap-distance-top:1.45pt;mso-wrap-distance-bottom:17.75pt;margin-top:34.8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7"/>
                        <w:gridCol w:w="1190"/>
                        <w:gridCol w:w="538"/>
                        <w:gridCol w:w="542"/>
                        <w:gridCol w:w="548"/>
                        <w:gridCol w:w="541"/>
                        <w:gridCol w:w="542"/>
                        <w:gridCol w:w="553"/>
                        <w:gridCol w:w="542"/>
                        <w:gridCol w:w="542"/>
                        <w:gridCol w:w="551"/>
                        <w:gridCol w:w="547"/>
                        <w:gridCol w:w="571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редмет Вес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757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металлов, в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Style w:val="FontStyle28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Style w:val="FontStyle28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исмут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улавка Вес </w:t>
                            </w: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пь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с </w:t>
                            </w: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нжа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фрагмент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с </w:t>
                            </w: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рагмен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сочной подвеск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с </w:t>
                            </w: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рагмент клинка Вес </w:t>
                            </w: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пь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с </w:t>
                            </w: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80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лавка 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ирами</w:t>
                              <w:softHyphen/>
                              <w:t>дально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2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ловко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ес </w:t>
                            </w:r>
                            <w:r>
                              <w:rPr>
                                <w:rStyle w:val="FontStyle2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FontStyle2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bidi w:val="0"/>
        <w:spacing w:lineRule="exact" w:line="254" w:before="0" w:after="0"/>
        <w:ind w:left="0" w:right="0" w:firstLine="490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лиз этих предметов показал, что эти предметы представляют со</w:t>
        <w:softHyphen/>
        <w:t>бой, в основном, медно-мышьяковые изделия.</w:t>
      </w:r>
    </w:p>
    <w:p>
      <w:pPr>
        <w:pStyle w:val="Style81"/>
        <w:bidi w:val="0"/>
        <w:spacing w:lineRule="exact" w:line="254" w:before="0" w:after="0"/>
        <w:ind w:left="0" w:right="0" w:firstLine="494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вестно, что месторождения олова на территории Азербайджана от</w:t>
        <w:softHyphen/>
        <w:t>сутствуют, его привозили из Юго-Восточной Азии - из Бирмы, Таиланда [3].</w:t>
      </w:r>
    </w:p>
    <w:p>
      <w:pPr>
        <w:pStyle w:val="Style81"/>
        <w:bidi w:val="0"/>
        <w:spacing w:lineRule="exact" w:line="254" w:before="0" w:after="0"/>
        <w:ind w:left="0" w:right="0" w:firstLine="494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обходимо отметить, что Азербайджан богат полиметаллическими рудами. М.А. Кашкай, И.Р. Селимханов писали о вероятности использо</w:t>
        <w:softHyphen/>
        <w:t xml:space="preserve">вания в древности мышьяковых минералов реальгара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AsS)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 аурипигмента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AS2S3)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получения мышьяковой меди [4]. Эти минералы примечательны ярко-красным или оранжевым и золотисто-желтым цветами. Поэтому в древнейшие времена не представляло большой трудности обнаружение их в</w:t>
      </w:r>
    </w:p>
    <w:p>
      <w:pPr>
        <w:sectPr>
          <w:type w:val="continuous"/>
          <w:pgSz w:w="16838" w:h="23811"/>
          <w:pgMar w:left="5767" w:right="3673" w:gutter="0" w:header="720" w:top="40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81"/>
        <w:bidi w:val="0"/>
        <w:spacing w:lineRule="exact" w:line="254" w:before="48" w:after="0"/>
        <w:ind w:left="0" w:right="0" w:hanging="0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стах залегания. Они обычно распространены в верхних слоях месторож</w:t>
        <w:softHyphen/>
        <w:t>дений первичных мышьяково-колчеданных или блеклых руд.</w:t>
      </w:r>
    </w:p>
    <w:p>
      <w:pPr>
        <w:pStyle w:val="Style17"/>
        <w:bidi w:val="0"/>
        <w:spacing w:lineRule="exact" w:line="254" w:before="0" w:after="0"/>
        <w:ind w:left="0" w:right="0" w:firstLine="547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заключении, на основании проведенных анализов, необходимо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меИ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ть, что эти изделия на медной основе и содержат большое количество! мышьяка и олова, причём, по сравнению с мышьяком олова больше.</w:t>
      </w:r>
    </w:p>
    <w:p>
      <w:pPr>
        <w:pStyle w:val="Style17"/>
        <w:bidi w:val="0"/>
        <w:spacing w:lineRule="exact" w:line="254" w:before="0" w:after="0"/>
        <w:ind w:left="0" w:right="0" w:firstLine="542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анализов семи предметов мы выделили 3 предмета, содержащих] олово в пределах от 8,3 до 12,0%, и пять предметов, содержащих мышьяк от 0,5 до 2,5%.</w:t>
      </w:r>
    </w:p>
    <w:p>
      <w:pPr>
        <w:pStyle w:val="Style17"/>
        <w:bidi w:val="0"/>
        <w:spacing w:lineRule="exact" w:line="254" w:before="0" w:after="0"/>
        <w:ind w:left="0" w:right="0" w:firstLine="542"/>
        <w:jc w:val="left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ышьяк позже признавали вредной примесью, поэтому его начали! заменять оловом. Во II тыс. до н.э. к которому относятся исследуемые пред-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ты, мышьяк уже давно был признан вредной примесью. Древнейшие план вильщики на своем здоровье испытали вредность мышьяка. При выплавке! отравлялись не только плавильщики, но и окружающие люди, находящиеся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близи плавильных печей. Несмотря на то, что олово является для Азер-| байджана привозным металлом, все же плавильщики отдавали предпочтение] олову. Поэтому по сравнению с оловом в исследуемых изделиях мышьяка] оказалось меньше. Кроме олова и мышьяка наблюдается повышенное содер</w:t>
        <w:softHyphen/>
        <w:t xml:space="preserve">жание свинца - от 0,5 до 0,82%. Это говорит о том, что в это время плавиль- ] щики начали сознательно добавлять в сплавы минералы свинца, чтобы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 xml:space="preserve">!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учшить качество сплава,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к. свинец в сплаве придает ему легкотекучесть и пластичность, что помогает плавильщикам делать изделия более высокого качества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35" w:before="38" w:after="0"/>
        <w:ind w:left="0" w:right="0" w:hanging="0"/>
        <w:jc w:val="left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rton Brown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cavation in Azerbaijan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948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ndon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5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35" w:before="0" w:after="0"/>
        <w:ind w:left="538" w:right="0" w:hanging="53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шкай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.A.,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лимханов И.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.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е медно-мышьяковых предметов из раскопок холма Кюльтепе в Нахчыванской АССР. ДАН Азерб. ССР, 1957, т. 13, №4, с. 449-4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35" w:before="0" w:after="0"/>
        <w:ind w:left="538" w:right="0" w:hanging="53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лимханов И.Р. Историко-химическое и аналитическое исследование древ</w:t>
        <w:softHyphen/>
        <w:t>них предметов из медных сплавов. Баку, I96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35" w:before="0" w:after="0"/>
        <w:ind w:left="538" w:right="0" w:hanging="538"/>
        <w:jc w:val="both"/>
        <w:rPr>
          <w:lang w:val="ru-RU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шкай М.А., Селимханов И.Р. Из истории древнейшей металлургии Кавказа. Баку, 1973.</w:t>
      </w:r>
    </w:p>
    <w:p>
      <w:pPr>
        <w:pStyle w:val="Style18"/>
        <w:bidi w:val="0"/>
        <w:spacing w:lineRule="exact" w:line="240"/>
        <w:ind w:left="706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40"/>
        <w:ind w:left="706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40"/>
        <w:ind w:left="706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54" w:before="58" w:after="0"/>
        <w:ind w:left="706" w:right="0" w:hanging="0"/>
        <w:rPr>
          <w:lang w:val="az-Latn-AZ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iza Hasaııova, </w:t>
      </w: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Khalida Selimkhanova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HISTORICAL AND ARCHAEOLOGICAL REVIEW OF ANCIENT COPPER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-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ARSENIC ALLOYS, DISCOVERED IN NAKHCHIVAN.</w:t>
      </w:r>
    </w:p>
    <w:p>
      <w:pPr>
        <w:pStyle w:val="Style16"/>
        <w:bidi w:val="0"/>
        <w:spacing w:lineRule="exact" w:line="240"/>
        <w:ind w:left="333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48" w:after="250"/>
        <w:ind w:left="3331" w:right="0" w:hanging="0"/>
        <w:jc w:val="both"/>
        <w:rPr>
          <w:lang w:val="en-US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y</w:t>
      </w:r>
    </w:p>
    <w:p>
      <w:pPr>
        <w:sectPr>
          <w:type w:val="continuous"/>
          <w:pgSz w:w="16838" w:h="23811"/>
          <w:pgMar w:left="5767" w:right="3673" w:gutter="0" w:header="720" w:top="406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7"/>
        <w:bidi w:val="0"/>
        <w:spacing w:lineRule="exact" w:line="259" w:before="0" w:after="0"/>
        <w:ind w:left="0" w:right="0" w:firstLine="533"/>
        <w:jc w:val="left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article includes the spectral analysis of ancient copper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-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covered in Nakhchivan and regarding the II millennium B.C.</w:t>
      </w:r>
    </w:p>
    <w:p>
      <w:pPr>
        <w:pStyle w:val="Style18"/>
        <w:bidi w:val="0"/>
        <w:spacing w:before="29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senic alloys,</w:t>
      </w:r>
    </w:p>
    <w:p>
      <w:pPr>
        <w:sectPr>
          <w:type w:val="continuous"/>
          <w:pgSz w:w="16838" w:h="23811"/>
          <w:pgMar w:left="5767" w:right="3673" w:gutter="0" w:header="720" w:top="4064" w:footer="0" w:bottom="1440"/>
          <w:cols w:num="2" w:equalWidth="false" w:sep="false">
            <w:col w:w="6025" w:space="78"/>
            <w:col w:w="12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6838" w:h="23811"/>
      <w:pgMar w:left="5767" w:right="3673" w:gutter="0" w:header="720" w:top="406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1789" w:right="1676" w:hanging="0"/>
      <w:jc w:val="both"/>
      <w:rPr>
        <w:lang w:val="ru-RU"/>
      </w:rPr>
    </w:pP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3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653" w:right="-172" w:hanging="0"/>
      <w:jc w:val="both"/>
      <w:rPr>
        <w:lang w:val="ru-RU"/>
      </w:rPr>
    </w:pPr>
    <w:r>
      <w:rPr>
        <w:rStyle w:val="FontStyle22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/>
      <w:sz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z w:val="20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i/>
      <w:sz w:val="20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i/>
      <w:sz w:val="16"/>
    </w:rPr>
  </w:style>
  <w:style w:type="character" w:styleId="FontStyle26">
    <w:name w:val="Font Style26"/>
    <w:basedOn w:val="DefaultParagraphFont"/>
    <w:qFormat/>
    <w:rPr>
      <w:rFonts w:ascii="Century Gothic" w:hAnsi="Century Gothic"/>
      <w:sz w:val="28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0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sz w:val="16"/>
    </w:rPr>
  </w:style>
  <w:style w:type="character" w:styleId="FontStyle30">
    <w:name w:val="Font Style30"/>
    <w:basedOn w:val="DefaultParagraphFont"/>
    <w:qFormat/>
    <w:rPr>
      <w:rFonts w:ascii="Candara" w:hAnsi="Candara"/>
      <w:sz w:val="18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30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0"/>
      <w:ind w:firstLine="5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7"/>
      <w:ind w:firstLine="542"/>
    </w:pPr>
    <w:rPr/>
  </w:style>
  <w:style w:type="paragraph" w:styleId="Style18">
    <w:name w:val="Style18"/>
    <w:basedOn w:val="Normal"/>
    <w:qFormat/>
    <w:pPr>
      <w:spacing w:lineRule="exact" w:line="259"/>
      <w:jc w:val="center"/>
    </w:pPr>
    <w:rPr/>
  </w:style>
  <w:style w:type="paragraph" w:styleId="Style19">
    <w:name w:val="Style19"/>
    <w:basedOn w:val="Normal"/>
    <w:qFormat/>
    <w:pPr>
      <w:spacing w:lineRule="exact" w:line="240"/>
      <w:ind w:hanging="53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