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30" w:before="14" w:after="0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orbaycan Arxeologiyasi 2003</w:t>
      </w:r>
    </w:p>
    <w:p>
      <w:pPr>
        <w:pStyle w:val="Style14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erbaijan Archeology Vol.: 5 Num.: 1-4</w:t>
      </w:r>
    </w:p>
    <w:p>
      <w:pPr>
        <w:sectPr>
          <w:headerReference w:type="default" r:id="rId2"/>
          <w:type w:val="nextPage"/>
          <w:pgSz w:w="16838" w:h="23811"/>
          <w:pgMar w:left="4536" w:right="4170" w:gutter="0" w:header="720" w:top="1310" w:footer="0" w:bottom="1440"/>
          <w:pgNumType w:fmt="decimal"/>
          <w:cols w:num="2" w:equalWidth="false" w:sep="false">
            <w:col w:w="2155" w:space="4076"/>
            <w:col w:w="1900"/>
          </w:cols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40"/>
        <w:ind w:left="5112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1"/>
        <w:widowControl/>
        <w:bidi w:val="0"/>
        <w:spacing w:lineRule="exact" w:line="403" w:before="216" w:after="0"/>
        <w:ind w:left="5112" w:right="0" w:hanging="0"/>
        <w:jc w:val="both"/>
        <w:rPr>
          <w:lang w:val="en-US"/>
        </w:rPr>
      </w:pPr>
      <w:r>
        <w:rPr>
          <w:rStyle w:val="FontStyle12"/>
          <w:position w:val="-6"/>
          <w:lang w:val="en-US" w:eastAsia="en-US"/>
        </w:rPr>
        <w:t>T</w:t>
      </w:r>
      <w:r>
        <w:rPr>
          <w:rStyle w:val="FontStyle12"/>
          <w:position w:val="-6"/>
          <w:lang w:val="az-Latn-AZ" w:eastAsia="en-US"/>
        </w:rPr>
        <w:t>Ə</w:t>
      </w:r>
      <w:r>
        <w:rPr>
          <w:rStyle w:val="FontStyle12"/>
          <w:position w:val="-6"/>
          <w:lang w:val="en-US" w:eastAsia="en-US"/>
        </w:rPr>
        <w:t>DQlOATLAR</w:t>
      </w:r>
    </w:p>
    <w:p>
      <w:pPr>
        <w:sectPr>
          <w:type w:val="continuous"/>
          <w:pgSz w:w="16838" w:h="23811"/>
          <w:pgMar w:left="4536" w:right="4170" w:gutter="0" w:header="720" w:top="131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58" w:after="0"/>
        <w:ind w:left="0" w:right="1440" w:hanging="0"/>
        <w:jc w:val="left"/>
        <w:rPr>
          <w:rFonts w:ascii="Times New Roman" w:hAnsi="Times New Roman"/>
          <w:lang w:val="az-Latn-AZ"/>
        </w:rPr>
      </w:pPr>
      <w:r>
        <w:rPr/>
        <w:drawing>
          <wp:inline distT="0" distB="0" distL="0" distR="0">
            <wp:extent cx="469265" cy="23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24130</wp:posOffset>
                </wp:positionV>
                <wp:extent cx="70104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512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0.35pt;mso-wrap-distance-left:1.9pt;mso-wrap-distance-right:1.9pt;mso-wrap-distance-top:5.7pt;mso-wrap-distance-bottom:5.7pt;margin-top:1.9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512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480" w:before="48" w:after="0"/>
        <w:ind w:left="0" w:right="0" w:hanging="0"/>
        <w:jc w:val="both"/>
        <w:rPr>
          <w:rStyle w:val="FontStyle13"/>
          <w:lang w:val="ru-RU" w:eastAsia="ru-RU"/>
        </w:rPr>
      </w:pPr>
      <w:r>
        <w:rPr>
          <w:lang w:val="ru-RU" w:eastAsia="ru-RU"/>
        </w:rPr>
      </w:r>
    </w:p>
    <w:p>
      <w:pPr>
        <w:sectPr>
          <w:type w:val="continuous"/>
          <w:pgSz w:w="16838" w:h="23811"/>
          <w:pgMar w:left="4536" w:right="4170" w:gutter="0" w:header="720" w:top="131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240"/>
        <w:ind w:left="538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74" w:before="43" w:after="0"/>
        <w:ind w:left="538" w:right="0" w:hanging="0"/>
        <w:rPr/>
      </w:pPr>
      <w:r>
        <w:rPr>
          <w:rStyle w:val="FontStyle14"/>
          <w:lang w:val="ru-RU" w:eastAsia="ru-RU"/>
        </w:rPr>
        <w:t>ВОСТОЧНЫЙ КАВКАЗ: РАННИЕ ЭТАПЫ ИСТОРИИ И ПЕРСПЕКТИВЫ ДАЛЬНЕЙШЕГО ИЗУЧЕНИЯ КАВКАЗСКОЙ</w:t>
      </w:r>
    </w:p>
    <w:p>
      <w:pPr>
        <w:pStyle w:val="Style61"/>
        <w:widowControl/>
        <w:bidi w:val="0"/>
        <w:spacing w:lineRule="exact" w:line="254" w:before="14" w:after="0"/>
        <w:ind w:left="2333" w:right="2410" w:hanging="0"/>
        <w:rPr/>
      </w:pPr>
      <w:r>
        <w:rPr>
          <w:rStyle w:val="FontStyle14"/>
          <w:lang w:val="ru-RU" w:eastAsia="ru-RU"/>
        </w:rPr>
        <w:t xml:space="preserve">АЛБАНИИ </w:t>
      </w:r>
      <w:r>
        <w:rPr>
          <w:rStyle w:val="FontStyle15"/>
          <w:lang w:val="ru-RU" w:eastAsia="ru-RU"/>
        </w:rPr>
        <w:t xml:space="preserve">Рауф Мунчаев </w:t>
      </w:r>
      <w:r>
        <w:rPr>
          <w:rStyle w:val="FontStyle16"/>
          <w:lang w:val="ru-RU" w:eastAsia="ru-RU"/>
        </w:rPr>
        <w:t>(Институт археологии Российской АН)</w:t>
      </w:r>
    </w:p>
    <w:p>
      <w:pPr>
        <w:pStyle w:val="Style71"/>
        <w:widowControl/>
        <w:bidi w:val="0"/>
        <w:spacing w:lineRule="exact" w:line="240"/>
        <w:ind w:left="0" w:right="0" w:firstLine="56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29" w:after="0"/>
        <w:ind w:left="0" w:right="0" w:firstLine="562"/>
        <w:rPr/>
      </w:pPr>
      <w:r>
        <w:rPr>
          <w:rStyle w:val="FontStyle17"/>
          <w:lang w:val="ru-RU" w:eastAsia="ru-RU"/>
        </w:rPr>
        <w:t>Понятие «Восточный Кавказ» достаточно условно. В данном контексте речь идет не о всей территории, которую покрывает данное понятие, а лишь о Южном Дагестане и смежных с ним районах Северного Азербайджана. На этой территории, пожалуй, сравнительно лучше исследованы памятники раннеброн-зового века, относящиеся к так называемой куро-аракской культуре.</w:t>
      </w:r>
    </w:p>
    <w:p>
      <w:pPr>
        <w:pStyle w:val="Style71"/>
        <w:widowControl/>
        <w:bidi w:val="0"/>
        <w:spacing w:lineRule="exact" w:line="274"/>
        <w:ind w:left="0" w:right="0" w:firstLine="552"/>
        <w:rPr/>
      </w:pPr>
      <w:r>
        <w:rPr>
          <w:rStyle w:val="FontStyle17"/>
          <w:lang w:val="ru-RU" w:eastAsia="ru-RU"/>
        </w:rPr>
        <w:t>Куро-аракская культура - одна из наиболее ярких и широко известных культур раннебронзового века Евразии. Она названа так потому, что перво</w:t>
        <w:softHyphen/>
        <w:t>начально была открыта в междуречье Куры и Аракса. Западные исследователи называют данную культуру иногда «яникская культура» или «культура восточ</w:t>
        <w:softHyphen/>
        <w:t>но-анатолийского - закавказского раннебронзового века» или просто «транс</w:t>
        <w:softHyphen/>
        <w:t>кавказская культура». Действительно, ареал её значительно шире, чем куро-аракское двуречье. Он включает в себя почти всю территорию Закавказья, Восточную Анатолию и Северо-Западный Иран, а также частично Северо-Восточный Кавказ, прежде всего Дагестан. Отметим здесь же, что важные атрибуты этой культуры в виде характерной керамики прослежены, с одной стороны, в Восточном Средиземноморье, а с другой - в Чечне, Ингушетии и Северной Осетии.</w:t>
      </w:r>
    </w:p>
    <w:p>
      <w:pPr>
        <w:pStyle w:val="Style71"/>
        <w:widowControl/>
        <w:bidi w:val="0"/>
        <w:spacing w:lineRule="exact" w:line="274"/>
        <w:ind w:left="0" w:right="0" w:firstLine="547"/>
        <w:rPr/>
      </w:pPr>
      <w:r>
        <w:rPr>
          <w:rStyle w:val="FontStyle17"/>
          <w:lang w:val="ru-RU" w:eastAsia="ru-RU"/>
        </w:rPr>
        <w:t>История открытия памятников куро-аракской культуры охватывает более чем столетний период. Кстати, первый памятник данной культуры был открыт в 1869 г. в Гянджинской области и с тех пор на территории Закавказья выяв</w:t>
        <w:softHyphen/>
        <w:t>лено не менее 1000 поселений и могильников эпохи ранней бронзы. Среди них особое место занимает, безусловно, Нахчыванский Кюльтепе. Здесь впервые в Закавказье под мощным слоем куро-аракской культуры были выявлены более ранние культурные отложения, относящиеся к эпохе энеолита. Именно раскопки Кюльтепе I у города Нахчыван положили начало изучению древней</w:t>
        <w:softHyphen/>
        <w:t>шей раннеземледельческой культуры Закавказья.</w:t>
      </w:r>
    </w:p>
    <w:p>
      <w:pPr>
        <w:pStyle w:val="Style71"/>
        <w:widowControl/>
        <w:bidi w:val="0"/>
        <w:spacing w:lineRule="exact" w:line="274" w:before="5" w:after="0"/>
        <w:ind w:left="0" w:right="0" w:firstLine="542"/>
        <w:rPr/>
      </w:pPr>
      <w:r>
        <w:rPr>
          <w:rStyle w:val="FontStyle17"/>
          <w:lang w:val="ru-RU" w:eastAsia="ru-RU"/>
        </w:rPr>
        <w:t>Значительная группа памятников куро-аракской культуры открыта и в других регионах Азербайджана. В последнее время внимание исследователей привлекают комплексы раннебронзового века, обследованные в Куба-Хачмас-ской зоне Азербайджана. Устанавливается их поразительная культурная бли</w:t>
        <w:softHyphen/>
        <w:t>зость к памятникам, расположенным на смежной территории Дагестана. Сейча</w:t>
      </w:r>
    </w:p>
    <w:p>
      <w:pPr>
        <w:sectPr>
          <w:type w:val="continuous"/>
          <w:pgSz w:w="16838" w:h="23811"/>
          <w:pgMar w:left="4536" w:right="4170" w:gutter="0" w:header="720" w:top="131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30" w:before="5" w:after="0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orbaycan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Arxeologiyasi</w:t>
      </w:r>
      <w:r>
        <w:rPr>
          <w:rStyle w:val="FontStyle11"/>
          <w:lang w:val="ru-RU" w:eastAsia="en-US"/>
        </w:rPr>
        <w:t xml:space="preserve"> 2003</w:t>
      </w:r>
    </w:p>
    <w:p>
      <w:pPr>
        <w:pStyle w:val="Style14"/>
        <w:widowControl/>
        <w:bidi w:val="0"/>
        <w:spacing w:lineRule="exact" w:line="226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erbaijan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Archeology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Vol</w:t>
      </w:r>
      <w:r>
        <w:rPr>
          <w:rStyle w:val="FontStyle11"/>
          <w:lang w:val="ru-RU" w:eastAsia="en-US"/>
        </w:rPr>
        <w:t xml:space="preserve">.: 5 </w:t>
      </w:r>
      <w:r>
        <w:rPr>
          <w:rStyle w:val="FontStyle11"/>
          <w:lang w:val="en-US" w:eastAsia="en-US"/>
        </w:rPr>
        <w:t>Num</w:t>
      </w:r>
      <w:r>
        <w:rPr>
          <w:rStyle w:val="FontStyle11"/>
          <w:lang w:val="ru-RU" w:eastAsia="en-US"/>
        </w:rPr>
        <w:t>.: 1-4</w:t>
      </w:r>
    </w:p>
    <w:p>
      <w:pPr>
        <w:sectPr>
          <w:headerReference w:type="default" r:id="rId6"/>
          <w:type w:val="nextPage"/>
          <w:pgSz w:w="16838" w:h="23811"/>
          <w:pgMar w:left="4214" w:right="4472" w:gutter="0" w:header="720" w:top="2972" w:footer="0" w:bottom="1440"/>
          <w:pgNumType w:fmt="decimal"/>
          <w:cols w:num="2" w:equalWidth="false" w:sep="false">
            <w:col w:w="2198" w:space="4066"/>
            <w:col w:w="18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10" w:after="0"/>
        <w:ind w:left="0" w:right="0" w:hanging="0"/>
        <w:rPr/>
      </w:pPr>
      <w:r>
        <w:rPr>
          <w:rStyle w:val="FontStyle17"/>
          <w:lang w:val="ru-RU" w:eastAsia="ru-RU"/>
        </w:rPr>
        <w:t>мы можем уже уверенно говорить о выделении здесь самостоятельного и весьма специфического-восточно-кавказского варианта куро-аракской куль</w:t>
        <w:softHyphen/>
        <w:t>туры. Начатые в Дагестане недавно раскопки поселения эпохи ранней бронзы Топрах-кала близ Белиджи к югу от Дербенда обещают дать важные данные для характеристики развития куро-аракской культуры в данной области Кав</w:t>
        <w:softHyphen/>
        <w:t xml:space="preserve">каза, о культурно-хронологическом соотношении открытых здесь памятников </w:t>
      </w:r>
      <w:r>
        <w:rPr>
          <w:rStyle w:val="FontStyle17"/>
          <w:lang w:val="en-US" w:eastAsia="ru-RU"/>
        </w:rPr>
        <w:t>IV</w:t>
      </w:r>
      <w:r>
        <w:rPr>
          <w:rStyle w:val="FontStyle17"/>
          <w:lang w:val="ru-RU" w:eastAsia="ru-RU"/>
        </w:rPr>
        <w:t>-</w:t>
      </w:r>
      <w:r>
        <w:rPr>
          <w:rStyle w:val="FontStyle17"/>
          <w:lang w:val="en-US" w:eastAsia="ru-RU"/>
        </w:rPr>
        <w:t>III</w:t>
      </w:r>
      <w:r>
        <w:rPr>
          <w:rStyle w:val="FontStyle17"/>
          <w:lang w:val="ru-RU" w:eastAsia="ru-RU"/>
        </w:rPr>
        <w:t xml:space="preserve"> тысячелетий до н.э. и определения их подлинного места в системе древностей раннебронзового века Азербайджана и Дагестана - территории, где в последующем сформировалась и развивалась Кавказская Албания.</w:t>
      </w:r>
    </w:p>
    <w:p>
      <w:pPr>
        <w:pStyle w:val="Style71"/>
        <w:widowControl/>
        <w:bidi w:val="0"/>
        <w:spacing w:lineRule="exact" w:line="274"/>
        <w:ind w:left="0" w:right="0" w:firstLine="595"/>
        <w:rPr/>
      </w:pPr>
      <w:r>
        <w:rPr>
          <w:rStyle w:val="FontStyle17"/>
          <w:lang w:val="ru-RU" w:eastAsia="ru-RU"/>
        </w:rPr>
        <w:t>В изучении истории и культуры Кавказской Албании, как известно, достигнуты значительные результаты как с точки зрения исследования пись</w:t>
        <w:softHyphen/>
        <w:t>менных источников, так и изучения многочисленных и разнообразных архео</w:t>
        <w:softHyphen/>
        <w:t>логических данных. Но при этом следует признать, что еще остаются не решен</w:t>
        <w:softHyphen/>
        <w:t>ными многие существенные проблемы истории древнейшего государства на Восточном Кавказе - Кавказской Албании. Необходимо резко активизировать наши усилия с тем, чтобы обеспечить в буквальном смысле прорыв в историко-археологическом изучении Кавказской Албании. Важным шагом в этом направлении, в частности, должно послужить широкое развертывание полевых работ - разведочных и стационарных - прежде всего на территории Южного Дагестана и сопредельных с ним районов Северного Азербайджана. Речь идет главным образом о территории к югу от Дербенда, т.е. о районах, населенных различными народами, представляющими лезгинскую языковую группу.</w:t>
      </w:r>
    </w:p>
    <w:p>
      <w:pPr>
        <w:pStyle w:val="Style71"/>
        <w:widowControl/>
        <w:bidi w:val="0"/>
        <w:spacing w:lineRule="exact" w:line="274"/>
        <w:ind w:left="0" w:right="0" w:firstLine="581"/>
        <w:rPr/>
      </w:pPr>
      <w:r>
        <w:rPr>
          <w:rStyle w:val="FontStyle17"/>
          <w:lang w:val="ru-RU" w:eastAsia="ru-RU"/>
        </w:rPr>
        <w:t>Широко известно в настоящее время о том, что отдельные представители интеллигенции этих народов объявляют без каких-либо научных оснований Кавказскую Албанию древним Лезгинстаном и считают себя прямыми потом</w:t>
        <w:softHyphen/>
        <w:t>ками кавказских албанцев. Это один из мифов, сотворенных в конце XX века! Следует особо подчеркнуть, что подобная постановка вопроса недопустима, она не оправдана ни с какой точки зрения, если исходить из полученных на се</w:t>
        <w:softHyphen/>
        <w:t>годняшний день историко-археологических данных. Дело в том, что до нас</w:t>
        <w:softHyphen/>
        <w:t>тоящего времени на территории обитания лезгин, во всяком случае в пределах Дагестана, не исследован ни один памятник, который можно было бы иденти</w:t>
        <w:softHyphen/>
        <w:t>фицировать с культурой Кавказской Албании. Более того, южная часть Дагестана, как и Восточного Кавказа в целом, остается в настоящее время, по сути дела, наименее изученной в историко-археологическом отношении об</w:t>
        <w:softHyphen/>
        <w:t>ластью всего Кавказа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7"/>
          <w:lang w:val="ru-RU" w:eastAsia="ru-RU"/>
        </w:rPr>
        <w:t>Чтобы не быть голословным, приведу некоторые конкретные данные. Сравнительно хорошо изучены памятники в Дербендском районе. Здесь, сог</w:t>
        <w:softHyphen/>
        <w:t>ласно «Археологической карте Дагестана», изданной в 1993 г. А.И.Абакаровым и О.М.Давудовым, зафиксировано 123 разнотипных археологических па</w:t>
        <w:softHyphen/>
        <w:t>мятника (№№ 1276-1399). По степени изученности ведущее место занимает, пожалуй, сам город Дербенд с его культурными слоями, начиная от эпохи ран</w:t>
        <w:softHyphen/>
        <w:t>ней бронзы и кончая позднесредневековыми комплексами. Здесь прослежены в том числе и слои албанского периода. Кстати, в 40 км к югу от Дербенда расположено Белиджинское городище, т.н. Топрах-кала. Это крупное укреп-</w:t>
      </w:r>
    </w:p>
    <w:p>
      <w:pPr>
        <w:sectPr>
          <w:type w:val="continuous"/>
          <w:pgSz w:w="16838" w:h="23811"/>
          <w:pgMar w:left="4214" w:right="4472" w:gutter="0" w:header="720" w:top="297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8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214" w:right="4472" w:gutter="0" w:header="720" w:top="297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30" w:before="5" w:after="0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orbaycan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Arxeologiyasi</w:t>
      </w:r>
      <w:r>
        <w:rPr>
          <w:rStyle w:val="FontStyle11"/>
          <w:lang w:val="ru-RU" w:eastAsia="en-US"/>
        </w:rPr>
        <w:t xml:space="preserve"> 2003</w:t>
      </w:r>
    </w:p>
    <w:p>
      <w:pPr>
        <w:pStyle w:val="Style14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1"/>
          <w:lang w:val="en-US" w:eastAsia="en-US"/>
        </w:rPr>
        <w:t>Azerbaijan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Archeology</w:t>
      </w:r>
      <w:r>
        <w:rPr>
          <w:rStyle w:val="FontStyle11"/>
          <w:lang w:val="ru-RU" w:eastAsia="en-US"/>
        </w:rPr>
        <w:t xml:space="preserve"> </w:t>
      </w:r>
      <w:r>
        <w:rPr>
          <w:rStyle w:val="FontStyle11"/>
          <w:lang w:val="en-US" w:eastAsia="en-US"/>
        </w:rPr>
        <w:t>Vol</w:t>
      </w:r>
      <w:r>
        <w:rPr>
          <w:rStyle w:val="FontStyle11"/>
          <w:lang w:val="ru-RU" w:eastAsia="en-US"/>
        </w:rPr>
        <w:t xml:space="preserve">.: 5 </w:t>
      </w:r>
      <w:r>
        <w:rPr>
          <w:rStyle w:val="FontStyle11"/>
          <w:lang w:val="en-US" w:eastAsia="en-US"/>
        </w:rPr>
        <w:t>Num</w:t>
      </w:r>
      <w:r>
        <w:rPr>
          <w:rStyle w:val="FontStyle11"/>
          <w:lang w:val="ru-RU" w:eastAsia="en-US"/>
        </w:rPr>
        <w:t>.: 1-4</w:t>
      </w:r>
    </w:p>
    <w:p>
      <w:pPr>
        <w:sectPr>
          <w:type w:val="continuous"/>
          <w:pgSz w:w="16838" w:h="23811"/>
          <w:pgMar w:left="4214" w:right="4472" w:gutter="0" w:header="720" w:top="2972" w:footer="0" w:bottom="1440"/>
          <w:cols w:num="2" w:equalWidth="false" w:sep="false">
            <w:col w:w="2172" w:space="4076"/>
            <w:col w:w="1903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17"/>
          <w:lang w:val="ru-RU" w:eastAsia="ru-RU"/>
        </w:rPr>
        <w:t>ленное поселение площадью около 100 га., содержащее, по преварительным данным, культурные напластования раннего средневековья. Но здесь неболь</w:t>
        <w:softHyphen/>
        <w:t>шим исследованиям подвергся лишь слой куро-аракской культуры (III тыс.до н.э.), оказавшийся, кстати, тесно связанным по многим данным, и прежде всего в керамике, с памятниками раннебронзового века Северного Азербайджана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17"/>
          <w:lang w:val="ru-RU" w:eastAsia="ru-RU"/>
        </w:rPr>
        <w:t>Кратко коснемся изученности памятников южнее Дербенда. Все приводи</w:t>
        <w:softHyphen/>
        <w:t>мые ниже данные взяты из отмеченной выше «Археологической карты Дагес</w:t>
        <w:softHyphen/>
        <w:t>тана».</w:t>
      </w:r>
    </w:p>
    <w:p>
      <w:pPr>
        <w:pStyle w:val="Style71"/>
        <w:widowControl/>
        <w:bidi w:val="0"/>
        <w:spacing w:lineRule="exact" w:line="274"/>
        <w:ind w:left="0" w:right="0" w:firstLine="562"/>
        <w:rPr/>
      </w:pPr>
      <w:r>
        <w:rPr>
          <w:rStyle w:val="FontStyle17"/>
          <w:lang w:val="ru-RU" w:eastAsia="ru-RU"/>
        </w:rPr>
        <w:t>На 1993 год в Табасаранском районе Дагестана зафиксированы 36 ар</w:t>
        <w:softHyphen/>
        <w:t xml:space="preserve">хеологических памятников (№№ 1400-1435), в том числе 19 городищ, Дю-бекский могильник </w:t>
      </w:r>
      <w:r>
        <w:rPr>
          <w:rStyle w:val="FontStyle17"/>
          <w:lang w:val="en-US" w:eastAsia="ru-RU"/>
        </w:rPr>
        <w:t>I</w:t>
      </w:r>
      <w:r>
        <w:rPr>
          <w:rStyle w:val="FontStyle17"/>
          <w:lang w:val="ru-RU" w:eastAsia="ru-RU"/>
        </w:rPr>
        <w:t>-</w:t>
      </w:r>
      <w:r>
        <w:rPr>
          <w:rStyle w:val="FontStyle17"/>
          <w:lang w:val="en-US" w:eastAsia="ru-RU"/>
        </w:rPr>
        <w:t>III</w:t>
      </w:r>
      <w:r>
        <w:rPr>
          <w:rStyle w:val="FontStyle17"/>
          <w:lang w:val="ru-RU" w:eastAsia="ru-RU"/>
        </w:rPr>
        <w:t xml:space="preserve"> вв. н.э. и Сиртическое поселение конца I тыс. до н.э. -начала I тыс. н.э. Ни один из этих памятников, к сожалению, не исследован до сих пор.</w:t>
      </w:r>
    </w:p>
    <w:p>
      <w:pPr>
        <w:pStyle w:val="Style71"/>
        <w:widowControl/>
        <w:bidi w:val="0"/>
        <w:spacing w:lineRule="exact" w:line="274"/>
        <w:ind w:left="0" w:right="0" w:firstLine="552"/>
        <w:rPr/>
      </w:pPr>
      <w:r>
        <w:rPr>
          <w:rStyle w:val="FontStyle17"/>
          <w:lang w:val="ru-RU" w:eastAsia="ru-RU"/>
        </w:rPr>
        <w:t>Чуть меньше памятников археологии известно в Кутульском районе -всего 25 (№№ 1436-1460), в том числе 13 поселений. Здесь также совершенно не проводилось археологических раскопок, как, впрочем, и в Агульском районе, где зарегистрировано всего семь памятников (№№ 1461-1467). Анало</w:t>
        <w:softHyphen/>
        <w:t>гичная картина с археологической изученностью Хивского района. Благодаря небольшим разведочным работам В.Г.Котовича, здесь было поставлено на учет 27 памятников (№№ 1468-1495), в том числе 13 поселений. Примерно такое же количество археологических объектов зафиксировано в Касумкентском (Су-лейманстальском) районе (№№ 1496-1524). Но здесь раскопано стационарно два памятника: Шаракунское поселение эпохи ранней бронзы и Шаракунский могильник - 60 грунтовых погребений и каменный ящик IV в. До н.э. - III в. н.э., т.е.албанского периода. Отдельно отметим Юхаристальское поселение, где собрана керамика этого же периода.</w:t>
      </w:r>
    </w:p>
    <w:p>
      <w:pPr>
        <w:pStyle w:val="Style71"/>
        <w:widowControl/>
        <w:bidi w:val="0"/>
        <w:spacing w:lineRule="exact" w:line="274"/>
        <w:ind w:left="0" w:right="0" w:firstLine="533"/>
        <w:rPr/>
      </w:pPr>
      <w:r>
        <w:rPr>
          <w:rStyle w:val="FontStyle17"/>
          <w:lang w:val="ru-RU" w:eastAsia="ru-RU"/>
        </w:rPr>
        <w:t>Археологические памятники разного типа взяты на учет и в трех других районах Южного Дагестана: Магарамкентском (№№ 1525-1567), Курахском (№№ 1568-192) и Ахтынском (№№ 1593-1622). Хотя их общее количество дос</w:t>
        <w:softHyphen/>
        <w:t>тигает почти 100, ни один из них не подвергнут раскопкам, т.е. научному исс</w:t>
        <w:softHyphen/>
        <w:t>ледованию.</w:t>
      </w:r>
    </w:p>
    <w:p>
      <w:pPr>
        <w:pStyle w:val="Style71"/>
        <w:widowControl/>
        <w:bidi w:val="0"/>
        <w:spacing w:lineRule="exact" w:line="274"/>
        <w:ind w:left="0" w:right="0" w:firstLine="518"/>
        <w:rPr/>
      </w:pPr>
      <w:r>
        <w:rPr>
          <w:rStyle w:val="FontStyle17"/>
          <w:lang w:val="ru-RU" w:eastAsia="ru-RU"/>
        </w:rPr>
        <w:t>Следует подчеркнуть, что не лучше обстоит дело с изучением археоло</w:t>
        <w:softHyphen/>
        <w:t>гических памятников и на смежной с отмеченными районами Дагестана тер</w:t>
        <w:softHyphen/>
        <w:t>ритории Азербайджана.</w:t>
      </w:r>
    </w:p>
    <w:p>
      <w:pPr>
        <w:pStyle w:val="Style71"/>
        <w:widowControl/>
        <w:bidi w:val="0"/>
        <w:spacing w:lineRule="exact" w:line="274"/>
        <w:ind w:left="0" w:right="0" w:firstLine="514"/>
        <w:rPr/>
      </w:pPr>
      <w:r>
        <w:rPr>
          <w:rStyle w:val="FontStyle17"/>
          <w:lang w:val="ru-RU" w:eastAsia="ru-RU"/>
        </w:rPr>
        <w:t>Таким образом, совершенно очевидно, что без ликвидации этого значи</w:t>
        <w:softHyphen/>
        <w:t>тельного «белого пятна» на археологической карте Кавказа не может быть обеспечено дальнейшее успешное исследование общих проблем и конкретных вопросов истории и культуры Кавказской Албании. Поэтому необходимо, чтобы соответствующие научные учреждения Азербайджана и Дагестана объединили свои усилия для решения данной большой и важной задачи. Уверен, что ликвидация этого крупного белого пятна на археологической карте Кавказа принесет существенные успехи в дальнейшем изучении истории и культуры Кавказской Албании.</w:t>
      </w:r>
    </w:p>
    <w:sectPr>
      <w:type w:val="continuous"/>
      <w:pgSz w:w="16838" w:h="23811"/>
      <w:pgMar w:left="4214" w:right="4472" w:gutter="0" w:header="720" w:top="297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128" w:right="-264" w:hanging="0"/>
      <w:jc w:val="both"/>
      <w:rPr/>
    </w:pPr>
    <w:r>
      <w:rPr>
        <w:rStyle w:val="FontStyle17"/>
        <w:lang w:val="ru-RU" w:eastAsia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816" w:right="346" w:hanging="0"/>
      <w:jc w:val="both"/>
      <w:rPr/>
    </w:pPr>
    <w:r>
      <w:rPr>
        <w:rStyle w:val="FontStyle17"/>
        <w:lang w:val="en-US" w:eastAsia="en-US"/>
      </w:rPr>
      <w:fldChar w:fldCharType="begin"/>
    </w:r>
    <w:r>
      <w:rPr>
        <w:rStyle w:val="FontStyle17"/>
        <w:lang w:val="en-US" w:eastAsia="en-US"/>
      </w:rPr>
      <w:instrText xml:space="preserve"> PAGE </w:instrText>
    </w:r>
    <w:r>
      <w:rPr>
        <w:rStyle w:val="FontStyle17"/>
        <w:lang w:val="en-US" w:eastAsia="en-US"/>
      </w:rPr>
      <w:fldChar w:fldCharType="separate"/>
    </w:r>
    <w:r>
      <w:rPr>
        <w:rStyle w:val="FontStyle17"/>
        <w:lang w:val="en-US" w:eastAsia="en-US"/>
      </w:rPr>
      <w:t>3</w:t>
    </w:r>
    <w:r>
      <w:rPr>
        <w:rStyle w:val="FontStyle17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Palatino Linotype" w:hAnsi="Palatino Linotype"/>
      <w:b/>
      <w:spacing w:val="-30"/>
      <w:sz w:val="44"/>
    </w:rPr>
  </w:style>
  <w:style w:type="character" w:styleId="FontStyle13">
    <w:name w:val="Font Style13"/>
    <w:basedOn w:val="DefaultParagraphFont"/>
    <w:qFormat/>
    <w:rPr>
      <w:rFonts w:ascii="Cambria" w:hAnsi="Cambria"/>
      <w:b/>
      <w:spacing w:val="-30"/>
      <w:sz w:val="5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57"/>
      <w:jc w:val="center"/>
    </w:pPr>
    <w:rPr/>
  </w:style>
  <w:style w:type="paragraph" w:styleId="Style71">
    <w:name w:val="Style7"/>
    <w:basedOn w:val="Normal"/>
    <w:qFormat/>
    <w:pPr>
      <w:spacing w:lineRule="exact" w:line="280"/>
      <w:ind w:firstLine="562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305</Characters>
  <CharactersWithSpaces>7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4:00Z</dcterms:created>
  <dc:creator>User</dc:creator>
  <dc:description/>
  <dc:language>en-US</dc:language>
  <cp:lastModifiedBy/>
  <dcterms:modified xsi:type="dcterms:W3CDTF">2008-10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