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both"/>
        <w:rPr>
          <w:lang w:val="az-Latn-AZ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zərbaycan Arxeologiyası</w:t>
      </w:r>
    </w:p>
    <w:p>
      <w:pPr>
        <w:pStyle w:val="Style41"/>
        <w:bidi w:val="0"/>
        <w:spacing w:before="0" w:after="0"/>
        <w:ind w:left="672" w:right="0" w:hanging="0"/>
        <w:jc w:val="both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* 2002</w:t>
      </w:r>
    </w:p>
    <w:p>
      <w:pPr>
        <w:pStyle w:val="Style21"/>
        <w:bidi w:val="0"/>
        <w:spacing w:before="14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53</w:t>
      </w:r>
    </w:p>
    <w:p>
      <w:pPr>
        <w:pStyle w:val="Style31"/>
        <w:bidi w:val="0"/>
        <w:spacing w:lineRule="exact" w:line="226" w:before="10" w:after="0"/>
        <w:ind w:left="0" w:right="0" w:hanging="0"/>
        <w:rPr>
          <w:lang w:val="en-US"/>
        </w:rPr>
      </w:pPr>
      <w:r>
        <w:br w:type="column"/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9" w:right="1940" w:gutter="0" w:header="720" w:top="2207" w:footer="0" w:bottom="1440"/>
          <w:pgNumType w:fmt="decimal"/>
          <w:cols w:num="3" w:equalWidth="false" w:sep="false">
            <w:col w:w="2160" w:space="1876"/>
            <w:col w:w="720" w:space="1598"/>
            <w:col w:w="1901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211" w:after="0"/>
        <w:ind w:left="4910" w:right="0" w:hanging="0"/>
        <w:jc w:val="left"/>
        <w:rPr/>
      </w:pPr>
      <w:r>
        <w:rPr/>
        <w:drawing>
          <wp:inline distT="0" distB="0" distL="0" distR="0">
            <wp:extent cx="227647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lineRule="exact" w:line="240"/>
        <w:ind w:left="1406" w:right="0" w:firstLine="571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26" w:before="192" w:after="0"/>
        <w:ind w:left="1406" w:right="0" w:firstLine="571"/>
        <w:rPr>
          <w:lang w:val="ru-RU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я Замиры Исмаиловны Усмановной, крупного ученого и талантливого педагога, одной из неутомимых и плодотворных женщин-археологов Средней Азии, хорошо известно широкой научной общественности.</w:t>
      </w:r>
    </w:p>
    <w:p>
      <w:pPr>
        <w:pStyle w:val="Style51"/>
        <w:bidi w:val="0"/>
        <w:spacing w:lineRule="exact" w:line="226" w:before="5" w:after="0"/>
        <w:ind w:left="1392" w:right="0" w:firstLine="566"/>
        <w:rPr>
          <w:lang w:val="ru-RU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многочисленных ее научных трудах, посвященных археологии, древней истории и искусству Средней Азии, проявлено умение, безграничный талант и трудолюбие ученого-исследователя, способного на основе глубоких знаний блестяще решать самые сложные вопросы по различным отраслям исто</w:t>
        <w:softHyphen/>
        <w:t>рической науки. Трудно переоценить роль этой хрупкой женщины- ученого и в полевых изысканиях, работы которой во многих случаях благодаря именно ее безмерной энергии, опыту и организаторским способностям ознаменововались новыми открытиями. Неотъемлемая часть трудовой жизни Замиры Исмаи</w:t>
        <w:softHyphen/>
        <w:t>ловны - работа в Ташкентском Государственном Университете, где она на протяжении долгого времени заведовала кафедрой археологии Средней Азии и читала лекции по различным вопросам всеобщей, и в частности, среднеазиат</w:t>
        <w:softHyphen/>
        <w:t>ской археологии. В настоящее время целая плеяда молодых ученых археологов Азербайджана - это бывшие ученики Замиры Исмаиловны Усмановой, щедро поделившейся богатством своих знаний и огромным опытом полевых исследований. Представленное интервью с одним из известных ученых Средней Азии взято в 2000 году в столице Туркменистана городе Ашгабат, во время международного научного симпозиума,- участником которого была и она - Замира Исмаиловна Усманова. Думается, что богатый творческий путь, пройденный ученым, новым поколением ученых- археологов будет воспринят с большим вниманием и благодарностью.</w:t>
      </w:r>
    </w:p>
    <w:p>
      <w:pPr>
        <w:pStyle w:val="Style81"/>
        <w:bidi w:val="0"/>
        <w:spacing w:lineRule="exact" w:line="240"/>
        <w:ind w:left="21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21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77" w:after="0"/>
        <w:ind w:left="2126" w:right="0" w:hanging="0"/>
        <w:jc w:val="both"/>
        <w:rPr>
          <w:lang w:val="ru-RU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ЫЙ С БОЛЬШИМ ИМЕНЕМ</w:t>
      </w:r>
    </w:p>
    <w:p>
      <w:pPr>
        <w:pStyle w:val="Style61"/>
        <w:bidi w:val="0"/>
        <w:spacing w:lineRule="exact" w:line="240"/>
        <w:ind w:left="0" w:right="0" w:firstLine="533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4" w:before="34" w:after="0"/>
        <w:ind w:left="0" w:right="0" w:firstLine="533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убокоуважаемая Замира Исмаиловна, я уверен, что Вам, так много сделавшей для развития археологии Азербайджана, хорошо известно глубокое почтение и любовь к Вам коллег из-за Каспия. В последний раз мы видели Вас в 1985 году, во время Всесоюзной конференции, проводимой у нас в Баку. С той поры прошло немалое время и сейчас приятно видеть Вас живой и здоровой, полной сил и энергии, готовой для новых археологических исследований и сейчас Ваше участие в этом грандиозном международном симпозиуме, посвя</w:t>
        <w:softHyphen/>
        <w:t>щенном культурному наследию народов Востока,- прямое свидетельство Вашей неиссякаемой силы. Хочу обратиться к Вам с традиционным вопросом нашего журнала, призванного устранить проблемы во взаимоотношениях, возникших после развала СССР. Кто Вы, Замира Исмаиловна Усманова?</w:t>
      </w:r>
    </w:p>
    <w:p>
      <w:pPr>
        <w:pStyle w:val="Style71"/>
        <w:bidi w:val="0"/>
        <w:spacing w:lineRule="exact" w:line="274" w:before="5" w:after="0"/>
        <w:ind w:left="0" w:right="0" w:firstLine="682"/>
        <w:jc w:val="left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кажу с великой гордостью: я археолог, в сердце которого огромная любовь к родной земле, к ее богатой истории и бесценным памятникам, и,</w:t>
      </w:r>
    </w:p>
    <w:p>
      <w:pPr>
        <w:sectPr>
          <w:type w:val="continuous"/>
          <w:pgSz w:w="11906" w:h="16838"/>
          <w:pgMar w:left="1709" w:right="1940" w:gutter="0" w:header="720" w:top="220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3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9" w:right="1940" w:gutter="0" w:header="720" w:top="220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35" w:before="5" w:after="0"/>
        <w:ind w:left="0" w:right="0" w:hanging="0"/>
        <w:rPr>
          <w:lang w:val="az-Latn-AZ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31"/>
        <w:bidi w:val="0"/>
        <w:spacing w:lineRule="exact" w:line="230" w:before="0" w:after="0"/>
        <w:ind w:left="0" w:right="0" w:hanging="0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type w:val="continuous"/>
          <w:pgSz w:w="11906" w:h="16838"/>
          <w:pgMar w:left="1709" w:right="1940" w:gutter="0" w:header="720" w:top="2207" w:footer="0" w:bottom="1440"/>
          <w:cols w:num="2" w:equalWidth="false" w:sep="false">
            <w:col w:w="2192" w:space="4190"/>
            <w:col w:w="187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11"/>
        <w:bidi w:val="0"/>
        <w:spacing w:lineRule="exact" w:line="274" w:before="216" w:after="0"/>
        <w:ind w:left="0" w:right="0" w:hanging="0"/>
        <w:jc w:val="left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ечно, к науке, которая изучает их - к археологии.</w:t>
      </w:r>
    </w:p>
    <w:p>
      <w:pPr>
        <w:pStyle w:val="Style9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анкетные данным мои таковы: родилась я в Самарканде. Узбечка по национальности. Семейная. Прожила долгую и счастливую жизнь. Муж мой Ингилаб Ахраров тоже археолог. Долгие годы работал в древних городах Куве, Бухаре и др. Благодаря его поддержке археология с долгими полевыми изысканиями никогда для меня не была тягостной. Месяцами могла оставаться на археологических раскопках и от этого семья не страдала. Дочь, Ахрарова Сайера, нормально окончила школу, а потом консерваторию. Она ввела нас в волшебный мир музыки. Имею внука и внучку. Внук - востоковед, изучает японский язык, а внучка еще школьница, учится в девятом классе. Зовут ее Камиле.</w:t>
      </w:r>
    </w:p>
    <w:p>
      <w:pPr>
        <w:pStyle w:val="Style101"/>
        <w:bidi w:val="0"/>
        <w:spacing w:lineRule="exact" w:line="274" w:before="0" w:after="0"/>
        <w:ind w:left="571" w:right="0" w:hanging="0"/>
        <w:jc w:val="left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фессию археолога, и не очень легкую, сами Вы выбирали ?</w:t>
      </w:r>
    </w:p>
    <w:p>
      <w:pPr>
        <w:pStyle w:val="Style101"/>
        <w:bidi w:val="0"/>
        <w:spacing w:lineRule="exact" w:line="274" w:before="0" w:after="0"/>
        <w:ind w:left="571" w:right="0" w:hanging="0"/>
        <w:jc w:val="left"/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12065" distB="0" distL="24130" distR="241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9935</wp:posOffset>
            </wp:positionV>
            <wp:extent cx="5316220" cy="4559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bidi w:val="0"/>
        <w:spacing w:lineRule="exact" w:line="274" w:before="0" w:after="0"/>
        <w:ind w:left="0" w:right="0" w:firstLine="571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749935</wp:posOffset>
                </wp:positionV>
                <wp:extent cx="6236335" cy="4815205"/>
                <wp:effectExtent l="1270" t="0" r="635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4815360"/>
                          <a:chOff x="0" y="0"/>
                          <a:chExt cx="6236280" cy="4815360"/>
                        </a:xfrm>
                      </wpg:grpSpPr>
                      <wps:wsp>
                        <wps:cNvSpPr/>
                        <wps:spPr>
                          <a:xfrm>
                            <a:off x="0" y="4639320"/>
                            <a:ext cx="623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3. И. Усманова среди коллег во время Всесоюзной археологической конференции в Баку, 1985 г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9000" y="0"/>
                            <a:ext cx="5316120" cy="455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5.65pt;margin-top:59.05pt;width:491.05pt;height:379.15pt" coordorigin="-713,1181" coordsize="9821,7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3;top:8487;width:982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3. И. Усманова среди коллег во время Всесоюзной археологической конференции в Баку, 1985 г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1181;width:8371;height:7179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удучи школьницей в 1947 году я познакомилась с памятниками Старой и Новой Нисы. Тогда мы жили в Ашгабате.В те годы в Нисе работала большая археологическая экспедиция и ею руководил давольно известный археолог страны Михаил Евгеньевич Массой - патриарх археологии Средней Азии, как</w:t>
      </w:r>
    </w:p>
    <w:p>
      <w:pPr>
        <w:pStyle w:val="Style31"/>
        <w:bidi w:val="0"/>
        <w:spacing w:lineRule="exact" w:line="226" w:before="48" w:after="0"/>
        <w:ind w:left="0" w:right="6202" w:hanging="0"/>
        <w:rPr>
          <w:lang w:val="az-Latn-AZ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21"/>
        <w:bidi w:val="0"/>
        <w:spacing w:lineRule="exact" w:line="274" w:before="221" w:after="0"/>
        <w:ind w:left="0" w:right="0" w:hanging="0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юбезно называли его при жизни. Часто этот «домулла» - ученый проводил экскурсии для местных жителей и, особенно, школьников и молодежи, чтобы привлечь их к изучению собственной истории. И я, любознательная школьница, прослушивая очень внимательно его пленительные рассказы, походив по руи</w:t>
        <w:softHyphen/>
        <w:t>нам этих чарующих развалин некогда могущественных древних городов, раз и навсегда решила связать свою судьбу с археологией. В 1950 году я поступила в Ташкентский Государственный Университет без всяких сомнений и сожалений. Мечта моя была стать археологом. В 1955 году завершила свое высшее образо</w:t>
        <w:softHyphen/>
        <w:t>вание по кафедре археологии Средней Азии. В 1955-1958 годах успешно прош</w:t>
        <w:softHyphen/>
        <w:t>ла аспирантуру и была оставлена на той же кафедре в качестве преподавателя. В 1969 году защитила кандидатскую диссертацию и долгое время читала лек</w:t>
        <w:softHyphen/>
        <w:t>ции по всеобщей археологии и археологии Средней Азии. А с 1981 по 1992 года заведовала кафедрой археологии Средней Азии в Ташкентском Университете. Участвовала в работе ряда археологических экспедиций и писала научные тру</w:t>
        <w:softHyphen/>
        <w:t>ды. В настоящее время имею около 150 научных публикаций по археологии и истории искусств Средней Азии.</w:t>
      </w:r>
    </w:p>
    <w:p>
      <w:pPr>
        <w:pStyle w:val="Style61"/>
        <w:bidi w:val="0"/>
        <w:spacing w:lineRule="exact" w:line="274" w:before="0" w:after="0"/>
        <w:ind w:left="576" w:right="0" w:hanging="0"/>
        <w:jc w:val="left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то был Вашим первым учителем в области археологии?</w:t>
      </w:r>
    </w:p>
    <w:p>
      <w:pPr>
        <w:pStyle w:val="Style91"/>
        <w:bidi w:val="0"/>
        <w:spacing w:lineRule="exact" w:line="274" w:before="0" w:after="0"/>
        <w:ind w:left="0" w:right="0" w:firstLine="566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оим первым учителем я без всякого колебания считаю Михаила Евгеньевича Массона, который привил мне любовь к науке, к археологии. Кроме него в формировании во мне личности ученого сыграла большую роль его жена-академик Галина Анатольевна Пугаченкова, которая во время полевых исследований всегда была рядом с мужем - верным соратником.</w:t>
      </w:r>
    </w:p>
    <w:p>
      <w:pPr>
        <w:pStyle w:val="Style61"/>
        <w:bidi w:val="0"/>
        <w:spacing w:lineRule="exact" w:line="274" w:before="0" w:after="0"/>
        <w:ind w:left="576" w:right="0" w:hanging="0"/>
        <w:jc w:val="left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гда и где Вы впервые приняли участие в археологических раскопках?</w:t>
      </w:r>
    </w:p>
    <w:p>
      <w:pPr>
        <w:pStyle w:val="Style91"/>
        <w:bidi w:val="0"/>
        <w:spacing w:lineRule="exact" w:line="274" w:before="0" w:after="0"/>
        <w:ind w:left="0" w:right="0" w:firstLine="562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первые в 1952 году, когда я училась на втором курсе исторического факультета, приняла участие в раскопках Старой Нисы, с которой я была знакома еще со школьных лет. В раскопочном участке, условно названном "Хумхана №3", я производила расчистку, где из под хумов извлекли парфянские документы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I-I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ков до. н.э. Это были ценнейшие находки.</w:t>
      </w:r>
    </w:p>
    <w:p>
      <w:pPr>
        <w:pStyle w:val="Style61"/>
        <w:bidi w:val="0"/>
        <w:spacing w:lineRule="exact" w:line="274" w:before="0" w:after="0"/>
        <w:ind w:left="0" w:right="0" w:firstLine="557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ира Исмаиловна, трудно перечислить памятники, в исследовании которых Вы принимали непосредственное участие. Есть ли среди них для Вас особенно дорогие ?</w:t>
      </w:r>
    </w:p>
    <w:p>
      <w:pPr>
        <w:pStyle w:val="Style91"/>
        <w:bidi w:val="0"/>
        <w:spacing w:lineRule="exact" w:line="274" w:before="0" w:after="0"/>
        <w:ind w:left="0" w:right="0" w:firstLine="557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, есть такой памятник. Это-Эрк-кала в старом Мерве, где я проработала 40 лет, с 1953 по 1992 годы. Из них около 20 лет, я была руководителем раскопочных работ. За это время мне пришлось работать вместе со многими известными учеными. В Старом Мерве прошли хорошую школу и большое число моих учеников. И поэтому этот памятник для меня очень дорог. Дорог мне также архитектурный памятник Ишрат-хана в Самарканде.</w:t>
      </w:r>
    </w:p>
    <w:p>
      <w:pPr>
        <w:pStyle w:val="Style61"/>
        <w:bidi w:val="0"/>
        <w:spacing w:lineRule="exact" w:line="274" w:before="0" w:after="0"/>
        <w:ind w:left="562" w:right="0" w:hanging="0"/>
        <w:jc w:val="left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вольны ли Вы выбором профессии?</w:t>
      </w:r>
    </w:p>
    <w:p>
      <w:pPr>
        <w:pStyle w:val="Style91"/>
        <w:bidi w:val="0"/>
        <w:spacing w:lineRule="exact" w:line="274" w:before="0" w:after="0"/>
        <w:ind w:left="0" w:right="0" w:firstLine="547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 довольна выбором профессии и считаю себя счастливой, потому что всю свою творческую жизнь я провела рядом с патриархом среднеазиатской археологии, профессором Массоном Михаилом Евгеньевичем. У меня всегда была нормальная обстановка для научной работы. Кроме изысканий в Мерве, по линии кафедры я занималась археологической картой Кашкадарьинской области и историей города Шахрисябза, родиной Амира Тимура и результатом моих исследований был труд в двух томах. Так что, я считаю, что у меня самая интересная и благородная профессия-профессия, которая всегда манит людей всех возрастов. Благодаря своей профессии мне приходилось не раз собственными руками доставать из под земли бесценные сокровища истории. И поэтому я горжусь своей профессией, как бы она не была трудна.</w:t>
      </w:r>
    </w:p>
    <w:p>
      <w:pPr>
        <w:pStyle w:val="Style61"/>
        <w:bidi w:val="0"/>
        <w:spacing w:lineRule="exact" w:line="274" w:before="0" w:after="0"/>
        <w:ind w:left="0" w:right="0" w:firstLine="595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 Вас много учеников в республиках бывшего СССР, что Вы можете сказать о них?</w:t>
      </w:r>
    </w:p>
    <w:p>
      <w:pPr>
        <w:pStyle w:val="Style91"/>
        <w:bidi w:val="0"/>
        <w:spacing w:lineRule="exact" w:line="274" w:before="0" w:after="0"/>
        <w:ind w:left="0" w:right="0" w:firstLine="566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, у меня много учеников. Скажу прямо, что престижная среднеазиат</w:t>
        <w:softHyphen/>
        <w:t>ская археологическая школа, центром которой была кафедра археологии Ташкентского Университета, вырастила много известных археологов, антропо</w:t>
        <w:softHyphen/>
        <w:t>логов и нумизматов. Многие из них в настоящее время довольно успешно ведут научные исследования. Они помнят родную кафедру, часто пишут, звонят и знакомят нас со своими достижениями. Среди них немало и азербайджанцев. Могу назвать их имена. Это-Ганира Пиргулиева, Надир Ахундов и другие. Пользуясь случаем шлю им свои добрые пожелания.</w:t>
      </w:r>
    </w:p>
    <w:p>
      <w:pPr>
        <w:pStyle w:val="Style61"/>
        <w:bidi w:val="0"/>
        <w:spacing w:lineRule="exact" w:line="274" w:before="0" w:after="0"/>
        <w:ind w:left="614" w:right="0" w:hanging="0"/>
        <w:jc w:val="left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Вы пожелаете молодежи, выбравшей археологию своей профессией?</w:t>
      </w:r>
    </w:p>
    <w:p>
      <w:pPr>
        <w:pStyle w:val="Style9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лодым археологам-исследователям я прежде всего желаю неустанно трудиться и чаще участвовать в полевых изысканиях. Не лениться, не терять зря время впустую, ибо трудно бывает догнать упущенное. И самое главное, быть честным в науке.</w:t>
      </w:r>
    </w:p>
    <w:p>
      <w:pPr>
        <w:pStyle w:val="Style61"/>
        <w:bidi w:val="0"/>
        <w:spacing w:lineRule="exact" w:line="274" w:before="0" w:after="0"/>
        <w:ind w:left="0" w:right="0" w:firstLine="581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асибо Вам за интересную и поучительную беседу. Крепкого здоровья и новых открытий Вам!</w:t>
      </w:r>
    </w:p>
    <w:p>
      <w:pPr>
        <w:pStyle w:val="Style131"/>
        <w:bidi w:val="0"/>
        <w:spacing w:lineRule="exact" w:line="274" w:before="0" w:after="0"/>
        <w:ind w:left="0" w:right="0" w:hanging="0"/>
        <w:jc w:val="right"/>
        <w:rPr/>
      </w:pP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еседу </w:t>
      </w:r>
      <w:r>
        <w:rPr>
          <w:rStyle w:val="FontStyle21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л 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драт Исмаилзаде</w:t>
      </w:r>
    </w:p>
    <w:sectPr>
      <w:type w:val="continuous"/>
      <w:pgSz w:w="11906" w:h="16838"/>
      <w:pgMar w:left="1709" w:right="1940" w:gutter="0" w:header="720" w:top="220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4092" w:right="-113" w:hanging="0"/>
      <w:jc w:val="both"/>
      <w:rPr>
        <w:lang w:val="ru-RU"/>
      </w:rPr>
    </w:pPr>
    <w:r>
      <w:rPr>
        <w:rStyle w:val="FontStyle15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sz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24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i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8"/>
      <w:ind w:firstLine="571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68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7"/>
      <w:ind w:firstLine="57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