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6" w:before="14" w:after="0"/>
        <w:ind w:left="0" w:right="0" w:hanging="0"/>
        <w:rPr>
          <w:lang w:val="az-Latn-AZ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30" w:before="0" w:after="0"/>
        <w:ind w:left="0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71" w:right="1911" w:gutter="0" w:header="720" w:top="2298" w:footer="0" w:bottom="1440"/>
          <w:pgNumType w:fmt="decimal"/>
          <w:cols w:num="2" w:equalWidth="false" w:sep="false">
            <w:col w:w="2175" w:space="4190"/>
            <w:col w:w="1858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78" w:before="226" w:after="0"/>
        <w:ind w:left="1147" w:right="1162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ДЖАНСКОЕ ИСКУССТВО В ИНТЕРНЕТЕ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лыиан Ибрагимов</w:t>
      </w:r>
    </w:p>
    <w:p>
      <w:pPr>
        <w:pStyle w:val="Style41"/>
        <w:bidi w:val="0"/>
        <w:spacing w:before="5" w:after="0"/>
        <w:ind w:left="0" w:right="0" w:hanging="0"/>
        <w:jc w:val="center"/>
        <w:rPr>
          <w:lang w:val="ru-RU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Азербайджанский Государственный Университет Искусства и Культуры)</w:t>
      </w:r>
    </w:p>
    <w:p>
      <w:pPr>
        <w:pStyle w:val="Style51"/>
        <w:bidi w:val="0"/>
        <w:spacing w:lineRule="exact" w:line="240"/>
        <w:ind w:left="0" w:right="0" w:firstLine="432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4" w:before="34" w:after="0"/>
        <w:ind w:left="0" w:right="0" w:firstLine="43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ериод всемирной глобализациии и технического прогресса, интернет стал новым информационным носителем на земном шаре. Этим и обусловлена первопричинность его создания, сущность которого включает в себя быстроту и удобство поиска информации. Однако, для того чтобы разыскать необходи</w:t>
        <w:softHyphen/>
        <w:t>мую информацию, первым делом она должна быть введена и сохранена в про</w:t>
        <w:softHyphen/>
        <w:t>странстве всемирной паущны. Вследствии этого, в интернете открываются страницы р библиотеках, публикуются всевозможцые издания книг, диссерта</w:t>
        <w:softHyphen/>
        <w:t>ции, научные статьи, а.также размещаются музыкальные-произведения, худо</w:t>
        <w:softHyphen/>
        <w:t>жественные галлереи, музеи и т. п.</w:t>
      </w:r>
    </w:p>
    <w:p>
      <w:pPr>
        <w:pStyle w:val="Style51"/>
        <w:bidi w:val="0"/>
        <w:spacing w:lineRule="exact" w:line="274" w:before="0" w:after="0"/>
        <w:ind w:left="0" w:right="0" w:firstLine="43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 всемирной паутине уже имеется широкая информационная база азер</w:t>
        <w:softHyphen/>
        <w:t xml:space="preserve">байджанских интернет ресурсов, касающихся искусства и культуры нашей страны. Эт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ы можно подразделить на три категории: Первая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ы, посвященные непосредственно Азербайджанскому искусству и культуре. Вторая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ы, посвященные Азербайджану и в которых имеется рубрика по искусству и культуре. И, третья, эт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ницы посвя</w:t>
        <w:softHyphen/>
        <w:t xml:space="preserve">щенные также Азербайджану, но не имеющие своей уникальной информации по искусству и культуре, а имеют ссылки на други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ы. Ниже мною предлагаютс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ы, которые удалось изыскать из всемирной паутины, включающие данную тематику. Так, первая категория также разделяется на три подразделения; Первое, эт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ницы, имеющие наиболее широко раскрытую и общую информацию по культурному наследию Азербайджана, такие как:</w:t>
      </w:r>
    </w:p>
    <w:p>
      <w:pPr>
        <w:pStyle w:val="Style61"/>
        <w:bidi w:val="0"/>
        <w:spacing w:lineRule="exact" w:line="274" w:before="0" w:after="0"/>
        <w:ind w:left="1133" w:right="3360" w:hanging="0"/>
        <w:jc w:val="left"/>
        <w:rPr>
          <w:lang w:val="en-US"/>
        </w:rPr>
      </w:pPr>
      <w:hyperlink r:id="rId4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culture.az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5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или </w:t>
      </w:r>
      <w:hyperlink r:id="rId6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gallery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61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hyperlink r:id="rId7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ipaint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8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danet.az/tours/Art/art.html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9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baijan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0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/book/index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1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baku-az.com/embroidery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cp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3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igbal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4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serverl4.hypermart.net/azeriart/artist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5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textile-art.com/t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6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rugreview.com/catcauc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ww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eocities .com/Tokyo/Fountain/24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1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az-Latn-AZ" w:eastAsia="en-US"/>
        </w:rPr>
        <w:t xml:space="preserve">/titleru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htm, </w:t>
      </w:r>
      <w:hyperlink r:id="rId17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lenkoran.co.uk/Default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8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bacic.aznet.org/bacic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19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geocites.com/sebuhiOO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0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www.stranichki.net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Второе подразделение - эт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страницы по художественным галлереям, групповым выставкам и различным культурным проектам:</w:t>
      </w:r>
    </w:p>
    <w:p>
      <w:pPr>
        <w:pStyle w:val="Style61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hyperlink r:id="rId21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qgallery.net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gurama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3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baku-az.com/landart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4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wings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5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cosmo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6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xen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7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serverl4hypermart.net/azeriart/artist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И наконец, третье подразделение, это персональны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страницы некото</w:t>
        <w:softHyphen/>
        <w:t>рых азербайджанских художников:</w:t>
      </w:r>
    </w:p>
    <w:p>
      <w:pPr>
        <w:pStyle w:val="Style61"/>
        <w:bidi w:val="0"/>
        <w:spacing w:lineRule="exact" w:line="274" w:before="0" w:after="0"/>
        <w:ind w:left="1138" w:right="0" w:hanging="0"/>
        <w:jc w:val="left"/>
        <w:rPr>
          <w:lang w:val="en-US"/>
        </w:rPr>
      </w:pPr>
      <w:hyperlink r:id="rId28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bassov.com/bio/html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29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hanlar.top.az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sectPr>
          <w:type w:val="continuous"/>
          <w:pgSz w:w="11906" w:h="16838"/>
          <w:pgMar w:left="1771" w:right="1911" w:gutter="0" w:header="720" w:top="229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71" w:right="1911" w:gutter="0" w:header="720" w:top="229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26" w:before="5" w:after="0"/>
        <w:ind w:left="0" w:right="0" w:hanging="0"/>
        <w:rPr>
          <w:lang w:val="az-Latn-AZ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771" w:right="1911" w:gutter="0" w:header="720" w:top="2298" w:footer="0" w:bottom="1440"/>
          <w:cols w:num="2" w:equalWidth="false" w:sep="false">
            <w:col w:w="2139" w:space="4200"/>
            <w:col w:w="1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74" w:before="221" w:after="0"/>
        <w:ind w:left="1104" w:right="0" w:hanging="0"/>
        <w:jc w:val="left"/>
        <w:rPr>
          <w:lang w:val="en-US"/>
        </w:rPr>
      </w:pPr>
      <w:hyperlink r:id="rId30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miraslan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31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mirazer.boom.ru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71"/>
        <w:bidi w:val="0"/>
        <w:spacing w:lineRule="exact" w:line="274" w:before="0" w:after="0"/>
        <w:ind w:left="432" w:right="0" w:firstLine="677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 w 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bc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/NazimHaciye v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Во вторую категорию можно включить следующи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страницы:</w:t>
      </w:r>
    </w:p>
    <w:p>
      <w:pPr>
        <w:pStyle w:val="Style71"/>
        <w:bidi w:val="0"/>
        <w:spacing w:lineRule="exact" w:line="274" w:before="5" w:after="0"/>
        <w:ind w:left="1109" w:right="0" w:hanging="0"/>
        <w:jc w:val="left"/>
        <w:rPr>
          <w:lang w:val="en-US"/>
        </w:rPr>
      </w:pPr>
      <w:hyperlink r:id="rId3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inet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33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bakililar.az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34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b.com/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71"/>
        <w:bidi w:val="0"/>
        <w:spacing w:lineRule="exact" w:line="274" w:before="0" w:after="0"/>
        <w:ind w:left="1109" w:right="0" w:hanging="0"/>
        <w:jc w:val="left"/>
        <w:rPr>
          <w:lang w:val="en-US"/>
        </w:rPr>
      </w:pPr>
      <w:hyperlink r:id="rId35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azeripublisist.org/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hyperlink r:id="rId36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www.bakugallery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71"/>
        <w:bidi w:val="0"/>
        <w:spacing w:lineRule="exact" w:line="274" w:before="0" w:after="0"/>
        <w:ind w:left="1109" w:right="0" w:hanging="0"/>
        <w:jc w:val="left"/>
        <w:rPr>
          <w:lang w:val="en-US"/>
        </w:rPr>
      </w:pPr>
      <w:hyperlink r:id="rId37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memory.loc.gov/frd/cs/aztoc.html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71"/>
        <w:bidi w:val="0"/>
        <w:spacing w:lineRule="exact" w:line="274" w:before="0" w:after="0"/>
        <w:ind w:left="437" w:right="1382" w:firstLine="672"/>
        <w:jc w:val="left"/>
        <w:rPr>
          <w:lang w:val="en-US"/>
        </w:rPr>
      </w:pPr>
      <w:hyperlink r:id="rId38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5c.azeri.com/travel/culture.html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В третьей же категории можно привести следующие примеры:</w:t>
      </w:r>
    </w:p>
    <w:p>
      <w:pPr>
        <w:pStyle w:val="Style71"/>
        <w:bidi w:val="0"/>
        <w:spacing w:lineRule="exact" w:line="274" w:before="0" w:after="0"/>
        <w:ind w:left="1166" w:right="0" w:hanging="0"/>
        <w:jc w:val="left"/>
        <w:rPr>
          <w:lang w:val="en-US"/>
        </w:rPr>
      </w:pPr>
      <w:hyperlink r:id="rId39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resources.net.az/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, </w:t>
      </w:r>
      <w:hyperlink r:id="rId40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www.azerbaijannews.net/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71"/>
        <w:bidi w:val="0"/>
        <w:spacing w:lineRule="exact" w:line="274" w:before="0" w:after="0"/>
        <w:ind w:left="0" w:right="0" w:firstLine="730"/>
        <w:rPr>
          <w:lang w:val="en-US"/>
        </w:rPr>
      </w:pPr>
      <w:hyperlink r:id="rId41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www.eurasia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К сожалению, ещё рано судить о профессионализме в оформлении эти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страниц. Основная проблема, на мой взгляд, заключается в том что, за оформление этих важных, а в некоторых случаях глобальных страниц, берутся люди лишь с техническими навыками, но у которых, увы отсутствует художественный вкус. Обычно такие страницы изготавливаются при участии профессиональных художников или людей, прошедшие специальный курс подготовки создани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страниц.</w:t>
      </w:r>
    </w:p>
    <w:p>
      <w:pPr>
        <w:pStyle w:val="Style51"/>
        <w:bidi w:val="0"/>
        <w:spacing w:lineRule="exact" w:line="274" w:before="0" w:after="0"/>
        <w:ind w:left="0" w:right="0" w:firstLine="41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ведем следующие пример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а </w:t>
      </w:r>
      <w:hyperlink r:id="rId4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culture.az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Эт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траница на английском и русском языках, на сегодняшний день включает в себя наибольшую информацию по данной теме, и таким образом, полностью соответствует своему наименованию. На заглавной странице имеются ссылки на следующие подразделения:</w:t>
      </w:r>
    </w:p>
    <w:p>
      <w:pPr>
        <w:pStyle w:val="Style51"/>
        <w:bidi w:val="0"/>
        <w:spacing w:lineRule="exact" w:line="274" w:before="0" w:after="0"/>
        <w:ind w:left="0" w:right="0" w:firstLine="413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амятники Материальной Культуры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онза и Глиняная посуда. Ковры. Монеты. Драгоценности. Вышивка. Национальный костюм. Оружие и Броня. Чеканные изделия.</w:t>
      </w:r>
    </w:p>
    <w:p>
      <w:pPr>
        <w:pStyle w:val="Style51"/>
        <w:bidi w:val="0"/>
        <w:spacing w:lineRule="exact" w:line="274" w:before="0" w:after="0"/>
        <w:ind w:left="0" w:right="0" w:firstLine="403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ревняя и Современная Архитектура Азербайджана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ворец Ширваншахов. Ичери Шехер. Башни Апшерона. Баку в старых фотографиях.</w:t>
      </w:r>
    </w:p>
    <w:p>
      <w:pPr>
        <w:pStyle w:val="Style51"/>
        <w:bidi w:val="0"/>
        <w:spacing w:lineRule="exact" w:line="274" w:before="0" w:after="0"/>
        <w:ind w:left="0" w:right="0" w:firstLine="47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зеи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зей Искусств. Дворец Ширваншахов. Музей Истории. Музей Литературы им. Низами. Музей Театра.</w:t>
      </w:r>
    </w:p>
    <w:p>
      <w:pPr>
        <w:pStyle w:val="Style51"/>
        <w:bidi w:val="0"/>
        <w:spacing w:lineRule="exact" w:line="274" w:before="0" w:after="0"/>
        <w:ind w:left="451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атры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еры и Балета. Концерты Академический Театр Оперы и Балет...</w:t>
      </w:r>
    </w:p>
    <w:p>
      <w:pPr>
        <w:pStyle w:val="Style31"/>
        <w:bidi w:val="0"/>
        <w:spacing w:lineRule="exact" w:line="274" w:before="5" w:after="0"/>
        <w:ind w:left="451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ворческие Союзы и Организации...</w:t>
      </w:r>
    </w:p>
    <w:p>
      <w:pPr>
        <w:pStyle w:val="Style51"/>
        <w:bidi w:val="0"/>
        <w:spacing w:lineRule="exact" w:line="274" w:before="0" w:after="0"/>
        <w:ind w:left="451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обустан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кальные рисунки (с 8 тыс. до н.э. до средних веков).</w:t>
      </w:r>
    </w:p>
    <w:p>
      <w:pPr>
        <w:pStyle w:val="Style51"/>
        <w:bidi w:val="0"/>
        <w:spacing w:lineRule="exact" w:line="274" w:before="0" w:after="0"/>
        <w:ind w:left="0" w:right="0" w:firstLine="39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алее, попав на эти ссылки вы можете получить информацию по вышеуказанным названиям, с сопровождающими их фотографиями. Второй по обилию информации такой страницей являетс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"AZgallery" </w:t>
      </w:r>
      <w:hyperlink r:id="rId43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zer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или </w:t>
      </w:r>
      <w:hyperlink r:id="rId44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zgallery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Эти страницы принадлежат американскому изданию журна</w:t>
        <w:softHyphen/>
        <w:t xml:space="preserve">л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"Azerbaijan International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и опубликованы на английском языке. </w:t>
      </w:r>
      <w:hyperlink r:id="rId45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zer.co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эта страница очень хорошо известна многим нашим местным художникам, потому что здесь размещены работы 129 художников и 1941 образцов их работ. Помимо этого здесь имеются многочисленные статьи, связанные с культурой Азербайджана и его яркими представителями, а также статьи самого журнала.</w:t>
      </w:r>
    </w:p>
    <w:p>
      <w:pPr>
        <w:pStyle w:val="Style51"/>
        <w:bidi w:val="0"/>
        <w:spacing w:lineRule="exact" w:line="274" w:before="0" w:after="0"/>
        <w:ind w:left="0" w:right="0" w:firstLine="45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ще две страницы из этой серии приятно радуют своим прежде всего удачным оформлением: это </w:t>
      </w:r>
      <w:hyperlink r:id="rId46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zerbaijan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которая была удостоена премии за лучшую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траницу года. Здесь даётся история и информация по коврам, архитектуре и музыке по крупным регионам Азербайджана: Апшерон, Куба, Гянджа, Гарабах, Нахчыван и Ленкорань. Всё это сопровождается очень интересными фотографиями, под звуки музыкальных инструментов и видео роликами. Текст на этой странице написан на английском языке.</w:t>
      </w:r>
    </w:p>
    <w:p>
      <w:pPr>
        <w:pStyle w:val="Style51"/>
        <w:bidi w:val="0"/>
        <w:spacing w:lineRule="exact" w:line="274" w:before="0" w:after="0"/>
        <w:ind w:left="0" w:right="0" w:firstLine="42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руга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ница </w:t>
      </w:r>
      <w:hyperlink r:id="rId47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cp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которая носит названи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"Cosmopo-litica"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Эта страница принадлежит творческой организаци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az-Latn-AZ" w:eastAsia="ru-RU"/>
        </w:rPr>
        <w:t xml:space="preserve">"Zamanl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Qanad-lari"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В ней можно найти критические статьи искусствоведов, новости о пред</w:t>
        <w:softHyphen/>
        <w:t>стоящих проектах по искусству, а также ссылки на наиболее удачно оформлен</w:t>
        <w:softHyphen/>
        <w:t xml:space="preserve">ны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траницы по искусству.</w:t>
      </w:r>
    </w:p>
    <w:p>
      <w:pPr>
        <w:pStyle w:val="Style51"/>
        <w:bidi w:val="0"/>
        <w:spacing w:lineRule="exact" w:line="274" w:before="0" w:after="0"/>
        <w:ind w:left="0" w:right="0" w:firstLine="43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ледует также отметить одну из самых крупны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ниц, сугубо посвященных художникам, а если конкретнее, ведущим художникам Азербай</w:t>
        <w:softHyphen/>
        <w:t xml:space="preserve">джана. Эта страница </w:t>
      </w:r>
      <w:hyperlink r:id="rId48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http://www.azeripaint.aznet.org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.</w:t>
      </w:r>
    </w:p>
    <w:p>
      <w:pPr>
        <w:pStyle w:val="Style71"/>
        <w:bidi w:val="0"/>
        <w:spacing w:lineRule="exact" w:line="274" w:before="0" w:after="0"/>
        <w:ind w:left="0" w:right="0" w:firstLine="71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траница </w:t>
      </w:r>
      <w:hyperlink r:id="rId49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http://www.adanet.az/tours/Art/art.html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дизайн которой выполнен группой "Ножницы", проведет с вами интересный экскурс по всем областям визуального искусства. Страница изготовлена на русском языке.</w:t>
      </w:r>
    </w:p>
    <w:p>
      <w:pPr>
        <w:pStyle w:val="Style51"/>
        <w:bidi w:val="0"/>
        <w:spacing w:lineRule="exact" w:line="274" w:before="0" w:after="0"/>
        <w:ind w:left="0" w:right="0" w:firstLine="494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ть в пространстве интернета и книжное издание. Эта книга под назва</w:t>
        <w:softHyphen/>
        <w:t xml:space="preserve">ние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"Azerbaijan"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ключает интересный материал по истории, археологии, ис</w:t>
        <w:softHyphen/>
        <w:t xml:space="preserve">кусству Азербайджана, по истории, природе и регионах Азербайджана. Текст уникального издания написан на азербайджанском, русскоми и английском языках и сопровождается исключительными по красоте фотографиями. Адрес этой страницы </w:t>
      </w:r>
      <w:hyperlink r:id="rId50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http://www.az/book/index.htm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и основные её подразделения написаны на английском языке. Вот и вся та небольшая информация о самых крупных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WE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траницах по азербайджанскому искусству и культуре.</w:t>
      </w:r>
    </w:p>
    <w:sectPr>
      <w:type w:val="continuous"/>
      <w:pgSz w:w="11906" w:h="16838"/>
      <w:pgMar w:left="1771" w:right="1911" w:gutter="0" w:header="720" w:top="229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35" w:right="-147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56" w:right="-14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74"/>
      <w:ind w:firstLine="67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ulture.az/" TargetMode="External"/><Relationship Id="rId5" Type="http://schemas.openxmlformats.org/officeDocument/2006/relationships/hyperlink" Target="http://www.azer.com/" TargetMode="External"/><Relationship Id="rId6" Type="http://schemas.openxmlformats.org/officeDocument/2006/relationships/hyperlink" Target="http://www.azgallery.org/" TargetMode="External"/><Relationship Id="rId7" Type="http://schemas.openxmlformats.org/officeDocument/2006/relationships/hyperlink" Target="http://www.azeripaint.aznet.org/" TargetMode="External"/><Relationship Id="rId8" Type="http://schemas.openxmlformats.org/officeDocument/2006/relationships/hyperlink" Target="http://www.adanet.az/tours/Art/art.html" TargetMode="External"/><Relationship Id="rId9" Type="http://schemas.openxmlformats.org/officeDocument/2006/relationships/hyperlink" Target="http://www.azerbaijan.aznet.org/" TargetMode="External"/><Relationship Id="rId10" Type="http://schemas.openxmlformats.org/officeDocument/2006/relationships/hyperlink" Target="http://www.az/book/index.htm" TargetMode="External"/><Relationship Id="rId11" Type="http://schemas.openxmlformats.org/officeDocument/2006/relationships/hyperlink" Target="http://www.baku-az.com/embroidery" TargetMode="External"/><Relationship Id="rId12" Type="http://schemas.openxmlformats.org/officeDocument/2006/relationships/hyperlink" Target="http://www.cp.aznet.org/" TargetMode="External"/><Relationship Id="rId13" Type="http://schemas.openxmlformats.org/officeDocument/2006/relationships/hyperlink" Target="http://www.igbal.aznet.org/" TargetMode="External"/><Relationship Id="rId14" Type="http://schemas.openxmlformats.org/officeDocument/2006/relationships/hyperlink" Target="http://wwwserverl4.hypermart.net/azeriart/artist.htm" TargetMode="External"/><Relationship Id="rId15" Type="http://schemas.openxmlformats.org/officeDocument/2006/relationships/hyperlink" Target="http://www.textile-art.com/t" TargetMode="External"/><Relationship Id="rId16" Type="http://schemas.openxmlformats.org/officeDocument/2006/relationships/hyperlink" Target="http://www.rugreview.com/catcauc.htm" TargetMode="External"/><Relationship Id="rId17" Type="http://schemas.openxmlformats.org/officeDocument/2006/relationships/hyperlink" Target="http://www.lenkoran.co.uk/Default.htm" TargetMode="External"/><Relationship Id="rId18" Type="http://schemas.openxmlformats.org/officeDocument/2006/relationships/hyperlink" Target="http://www.bacic.aznet.org/bacic" TargetMode="External"/><Relationship Id="rId19" Type="http://schemas.openxmlformats.org/officeDocument/2006/relationships/hyperlink" Target="http://www.geocites.com/sebuhiOO" TargetMode="External"/><Relationship Id="rId20" Type="http://schemas.openxmlformats.org/officeDocument/2006/relationships/hyperlink" Target="http://www.stranichki.net/" TargetMode="External"/><Relationship Id="rId21" Type="http://schemas.openxmlformats.org/officeDocument/2006/relationships/hyperlink" Target="http://www.qgallery.net/" TargetMode="External"/><Relationship Id="rId22" Type="http://schemas.openxmlformats.org/officeDocument/2006/relationships/hyperlink" Target="http://www.gurama.aznet.org/" TargetMode="External"/><Relationship Id="rId23" Type="http://schemas.openxmlformats.org/officeDocument/2006/relationships/hyperlink" Target="http://www.baku-az.com/landart" TargetMode="External"/><Relationship Id="rId24" Type="http://schemas.openxmlformats.org/officeDocument/2006/relationships/hyperlink" Target="http://www.wings.aznet.org/" TargetMode="External"/><Relationship Id="rId25" Type="http://schemas.openxmlformats.org/officeDocument/2006/relationships/hyperlink" Target="http://www.cosmo.aznet.org/" TargetMode="External"/><Relationship Id="rId26" Type="http://schemas.openxmlformats.org/officeDocument/2006/relationships/hyperlink" Target="http://www.xen.aznet.org/" TargetMode="External"/><Relationship Id="rId27" Type="http://schemas.openxmlformats.org/officeDocument/2006/relationships/hyperlink" Target="http://www.serverl4hypermart.net/azeriart/artist.htm" TargetMode="External"/><Relationship Id="rId28" Type="http://schemas.openxmlformats.org/officeDocument/2006/relationships/hyperlink" Target="http://www.abassov.com/bio/html" TargetMode="External"/><Relationship Id="rId29" Type="http://schemas.openxmlformats.org/officeDocument/2006/relationships/hyperlink" Target="http://www.hanlar.top.az/" TargetMode="External"/><Relationship Id="rId30" Type="http://schemas.openxmlformats.org/officeDocument/2006/relationships/hyperlink" Target="http://www.miraslan.com/" TargetMode="External"/><Relationship Id="rId31" Type="http://schemas.openxmlformats.org/officeDocument/2006/relationships/hyperlink" Target="http://www.mirazer.boom.ru/" TargetMode="External"/><Relationship Id="rId32" Type="http://schemas.openxmlformats.org/officeDocument/2006/relationships/hyperlink" Target="http://www.azerinet.com/" TargetMode="External"/><Relationship Id="rId33" Type="http://schemas.openxmlformats.org/officeDocument/2006/relationships/hyperlink" Target="http://www.bakililar.az/" TargetMode="External"/><Relationship Id="rId34" Type="http://schemas.openxmlformats.org/officeDocument/2006/relationships/hyperlink" Target="http://www.azerb.com/" TargetMode="External"/><Relationship Id="rId35" Type="http://schemas.openxmlformats.org/officeDocument/2006/relationships/hyperlink" Target="http://www.azeripublisist.org/" TargetMode="External"/><Relationship Id="rId36" Type="http://schemas.openxmlformats.org/officeDocument/2006/relationships/hyperlink" Target="http://www.bakugallery.com/" TargetMode="External"/><Relationship Id="rId37" Type="http://schemas.openxmlformats.org/officeDocument/2006/relationships/hyperlink" Target="http://memory.loc.gov/frd/cs/aztoc.html" TargetMode="External"/><Relationship Id="rId38" Type="http://schemas.openxmlformats.org/officeDocument/2006/relationships/hyperlink" Target="http://5c.azeri.com/travel/culture.html" TargetMode="External"/><Relationship Id="rId39" Type="http://schemas.openxmlformats.org/officeDocument/2006/relationships/hyperlink" Target="http://resources.net.az/" TargetMode="External"/><Relationship Id="rId40" Type="http://schemas.openxmlformats.org/officeDocument/2006/relationships/hyperlink" Target="http://www.azerbaijannews.net/" TargetMode="External"/><Relationship Id="rId41" Type="http://schemas.openxmlformats.org/officeDocument/2006/relationships/hyperlink" Target="http://www.eurasianet.org/" TargetMode="External"/><Relationship Id="rId42" Type="http://schemas.openxmlformats.org/officeDocument/2006/relationships/hyperlink" Target="http://www.culture.az/" TargetMode="External"/><Relationship Id="rId43" Type="http://schemas.openxmlformats.org/officeDocument/2006/relationships/hyperlink" Target="http://www.azer.com/" TargetMode="External"/><Relationship Id="rId44" Type="http://schemas.openxmlformats.org/officeDocument/2006/relationships/hyperlink" Target="http://www.azgallery.org/" TargetMode="External"/><Relationship Id="rId45" Type="http://schemas.openxmlformats.org/officeDocument/2006/relationships/hyperlink" Target="http://www.azer.com/" TargetMode="External"/><Relationship Id="rId46" Type="http://schemas.openxmlformats.org/officeDocument/2006/relationships/hyperlink" Target="http://www.azerbaijan.aznet.org/" TargetMode="External"/><Relationship Id="rId47" Type="http://schemas.openxmlformats.org/officeDocument/2006/relationships/hyperlink" Target="http://www.cp.aznet.org/" TargetMode="External"/><Relationship Id="rId48" Type="http://schemas.openxmlformats.org/officeDocument/2006/relationships/hyperlink" Target="http://www.azeripaint.aznet.org/" TargetMode="External"/><Relationship Id="rId49" Type="http://schemas.openxmlformats.org/officeDocument/2006/relationships/hyperlink" Target="http://www.adanet.az/tours/Art/art.html" TargetMode="External"/><Relationship Id="rId50" Type="http://schemas.openxmlformats.org/officeDocument/2006/relationships/hyperlink" Target="http://www.az/book/index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