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 w:before="14" w:after="0"/>
        <w:ind w:left="0" w:right="0" w:hanging="0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35" w:before="0" w:after="0"/>
        <w:ind w:left="0" w:right="0" w:hanging="0"/>
        <w:jc w:val="right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ijan Archeology Vol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um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86" w:right="2055" w:gutter="0" w:header="720" w:top="2049" w:footer="0" w:bottom="1440"/>
          <w:pgNumType w:fmt="decimal"/>
          <w:cols w:num="2" w:equalWidth="false" w:sep="false">
            <w:col w:w="2131" w:space="4036"/>
            <w:col w:w="189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74" w:before="211" w:after="0"/>
        <w:ind w:left="2246" w:right="2357" w:hanging="0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СЕЛЕНИЕ ШОРТЕПЕ БЛИЗ сел. ШАТЫРЛЫ В БАРДЕ </w:t>
      </w:r>
      <w:r>
        <w:rPr>
          <w:rStyle w:val="FontStyle1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зиль Османов</w:t>
      </w:r>
    </w:p>
    <w:p>
      <w:pPr>
        <w:pStyle w:val="Style51"/>
        <w:bidi w:val="0"/>
        <w:spacing w:before="14" w:after="0"/>
        <w:ind w:left="211" w:right="0" w:hanging="0"/>
        <w:jc w:val="left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761" w:h="304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5260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40"/>
        <w:ind w:left="288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8" w:before="14" w:after="0"/>
        <w:ind w:left="2880" w:right="0" w:hanging="0"/>
        <w:jc w:val="righ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родища античной эпохи на территории Азербайджана изучены очень слабо. Исследова-</w:t>
      </w:r>
    </w:p>
    <w:p>
      <w:pPr>
        <w:pStyle w:val="Style71"/>
        <w:bidi w:val="0"/>
        <w:spacing w:lineRule="exact" w:line="274" w:before="0" w:after="0"/>
        <w:ind w:left="322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е таких памятников, как Мингечаур, Гаратепе, Хыныслы, Габала, Моллаисаклы, Нюди, Гырлар-тепе и др. сыграло большую роль в изучении истории и культуры страны в античное время. Однако в последнее время было открыто несколь</w:t>
        <w:softHyphen/>
        <w:t>ко поселений, относящихся к той эпохе, которая играла немалую роль в истории взаимосвязи между Кавказской Албанией и античным миром, в том числе с Северным Причерноморьем в последней четверти 1 тыс. до н.э. Одним из таких памятников является Шортепе, расположенный в</w:t>
      </w:r>
    </w:p>
    <w:p>
      <w:pPr>
        <w:pStyle w:val="Style71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 км восточнее сел. Шатырлы и в 7 км северо-западнее знаменитого средневекового города Барда - бывшей столицы Аррана (1).</w:t>
      </w:r>
    </w:p>
    <w:p>
      <w:pPr>
        <w:pStyle w:val="Style61"/>
        <w:bidi w:val="0"/>
        <w:spacing w:lineRule="exact" w:line="274" w:before="0" w:after="0"/>
        <w:ind w:left="0" w:right="0" w:firstLine="35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ортепе находится в возвышенной части Гарабагской низменности с благоприятными географическими условиями, что обусловило образование и развитие здесь поселения уже в конце И-нач. I тыс. до н.э. Со второй половины I тыс. до н.э. оно стало одним из торгово-ремесленных центров региона. К сожалению, в письменных источниках нет прямых сведений, относящихся к этому памятнику. В произведении гениального азербайджанского поэта XII в. Низами Гянджеви «Искандернаме» сохранились строки, относящиеся к ан</w:t>
        <w:softHyphen/>
        <w:t>тичной Барде, локализуемой возможно именно на месте изучаемого поселения Шортепе(2). Поэт писал:</w:t>
      </w:r>
    </w:p>
    <w:p>
      <w:pPr>
        <w:pStyle w:val="Style61"/>
        <w:bidi w:val="0"/>
        <w:spacing w:lineRule="exact" w:line="274" w:before="0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Столь прекрасна Бердаа, что в пределах её</w:t>
      </w:r>
    </w:p>
    <w:p>
      <w:pPr>
        <w:pStyle w:val="Style61"/>
        <w:bidi w:val="0"/>
        <w:spacing w:lineRule="exact" w:line="274" w:before="0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 уруд бехишт (летом) не бывает без цветов, ни дей (зимой).</w:t>
      </w:r>
    </w:p>
    <w:p>
      <w:pPr>
        <w:pStyle w:val="Style61"/>
        <w:bidi w:val="0"/>
        <w:spacing w:lineRule="exact" w:line="274" w:before="0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сь год зеленеют там ароматные травы,</w:t>
      </w:r>
    </w:p>
    <w:p>
      <w:pPr>
        <w:pStyle w:val="Style61"/>
        <w:bidi w:val="0"/>
        <w:spacing w:lineRule="exact" w:line="274" w:before="5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гда в ней обильны богатства и блага</w:t>
      </w:r>
    </w:p>
    <w:p>
      <w:pPr>
        <w:pStyle w:val="Style61"/>
        <w:bidi w:val="0"/>
        <w:spacing w:lineRule="exact" w:line="274" w:before="0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перь трон того дворца унижен, ...</w:t>
      </w:r>
    </w:p>
    <w:p>
      <w:pPr>
        <w:pStyle w:val="Style61"/>
        <w:bidi w:val="0"/>
        <w:spacing w:lineRule="exact" w:line="274" w:before="0" w:after="0"/>
        <w:ind w:left="398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.. Парчи и шелка его унес ветер,</w:t>
      </w:r>
    </w:p>
    <w:p>
      <w:pPr>
        <w:pStyle w:val="Style61"/>
        <w:bidi w:val="0"/>
        <w:spacing w:lineRule="exact" w:line="274" w:before="0" w:after="0"/>
        <w:ind w:left="379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ыпались те свежие розы,</w:t>
      </w:r>
    </w:p>
    <w:p>
      <w:pPr>
        <w:pStyle w:val="Style61"/>
        <w:bidi w:val="0"/>
        <w:spacing w:lineRule="exact" w:line="274" w:before="0" w:after="0"/>
        <w:ind w:left="37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 гранаты и нарциссы превратились в пыль».</w:t>
      </w:r>
    </w:p>
    <w:p>
      <w:pPr>
        <w:pStyle w:val="Style61"/>
        <w:bidi w:val="0"/>
        <w:spacing w:lineRule="exact" w:line="274" w:before="0" w:after="0"/>
        <w:ind w:left="379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алее</w:t>
      </w:r>
    </w:p>
    <w:p>
      <w:pPr>
        <w:pStyle w:val="Style61"/>
        <w:bidi w:val="0"/>
        <w:spacing w:lineRule="exact" w:line="274" w:before="0" w:after="0"/>
        <w:ind w:left="38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Харум было её прозвание в начале дела,</w:t>
      </w:r>
    </w:p>
    <w:p>
      <w:pPr>
        <w:pStyle w:val="Style61"/>
        <w:bidi w:val="0"/>
        <w:spacing w:lineRule="exact" w:line="274" w:before="0" w:after="0"/>
        <w:ind w:left="379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перь Берда назвал её учитель.</w:t>
      </w:r>
    </w:p>
    <w:p>
      <w:pPr>
        <w:pStyle w:val="Style61"/>
        <w:bidi w:val="0"/>
        <w:spacing w:lineRule="exact" w:line="274" w:before="0" w:after="0"/>
        <w:ind w:left="379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й процветающей земле и в месте великих мужей</w:t>
      </w:r>
    </w:p>
    <w:p>
      <w:pPr>
        <w:pStyle w:val="Style61"/>
        <w:bidi w:val="0"/>
        <w:spacing w:lineRule="exact" w:line="274" w:before="5" w:after="0"/>
        <w:ind w:left="379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ремя сокрыло много кладов.</w:t>
      </w:r>
    </w:p>
    <w:p>
      <w:pPr>
        <w:pStyle w:val="Style61"/>
        <w:bidi w:val="0"/>
        <w:spacing w:lineRule="exact" w:line="274" w:before="0" w:after="0"/>
        <w:ind w:left="384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 вождем этой древней сокровищницы</w:t>
      </w:r>
    </w:p>
    <w:p>
      <w:pPr>
        <w:sectPr>
          <w:type w:val="continuous"/>
          <w:pgSz w:w="11906" w:h="16838"/>
          <w:pgMar w:left="1786" w:right="2055" w:gutter="0" w:header="720" w:top="204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5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86" w:right="2055" w:gutter="0" w:header="720" w:top="204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26" w:before="5" w:after="0"/>
        <w:ind w:left="0" w:right="0" w:hanging="0"/>
        <w:jc w:val="right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ijan Archeology Vol.:4Num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-2</w:t>
      </w:r>
    </w:p>
    <w:p>
      <w:pPr>
        <w:sectPr>
          <w:type w:val="continuous"/>
          <w:pgSz w:w="11906" w:h="16838"/>
          <w:pgMar w:left="1786" w:right="2055" w:gutter="0" w:header="720" w:top="2049" w:footer="0" w:bottom="1440"/>
          <w:cols w:num="2" w:equalWidth="false" w:sep="false">
            <w:col w:w="2162" w:space="4032"/>
            <w:col w:w="187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74" w:before="216" w:after="0"/>
        <w:ind w:left="398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ена - правительница была по имени Нушабе».</w:t>
      </w:r>
    </w:p>
    <w:p>
      <w:pPr>
        <w:pStyle w:val="Style61"/>
        <w:bidi w:val="0"/>
        <w:spacing w:lineRule="exact" w:line="274" w:before="216" w:after="0"/>
        <w:ind w:left="398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423545</wp:posOffset>
            </wp:positionV>
            <wp:extent cx="2334895" cy="2017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lineRule="exact" w:line="274" w:before="0" w:after="0"/>
        <w:ind w:left="0" w:right="0" w:firstLine="403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 проведена только археологическая разведка и собран ценный материал. В его составе много привозных предметов, что дает представление о торговых и культурных связах с разными странами.</w:t>
      </w:r>
    </w:p>
    <w:p>
      <w:pPr>
        <w:pStyle w:val="Style81"/>
        <w:bidi w:val="0"/>
        <w:spacing w:lineRule="exact" w:line="274" w:before="0" w:after="0"/>
        <w:ind w:left="0" w:right="0" w:firstLine="403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асток городища состав-            % ляет 4 га. Оно обнесено двойным рядом    укреплений.      Внутреннее представляет собой земляной вал высотой 3-4 м и возведено по краям холма. Основание его сооружено из булыжника,    на северо-западной стороне имеется воротный проем шириною 6м.</w:t>
      </w:r>
    </w:p>
    <w:p>
      <w:pPr>
        <w:pStyle w:val="Style81"/>
        <w:bidi w:val="0"/>
        <w:spacing w:lineRule="exact" w:line="274" w:before="0" w:after="0"/>
        <w:ind w:left="0" w:right="0" w:firstLine="403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колько южнее, прямо у подножья, из скалы бьет мощный источник пресной воды. Этой водой за короткий срок можно заполнить ров шириной 25 м, глубиной 4 м, прорытый с наружной стороны холма. Наличие двойного ряда укреплений характерно для древнего и средневекового градостроительства во многих странах мира.</w:t>
      </w:r>
    </w:p>
    <w:p>
      <w:pPr>
        <w:pStyle w:val="Style61"/>
        <w:bidi w:val="0"/>
        <w:spacing w:lineRule="exact" w:line="274" w:before="0" w:after="0"/>
        <w:ind w:left="0" w:right="0" w:firstLine="398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крепостным валом городища на его склонах был расположен ремеслен</w:t>
        <w:softHyphen/>
        <w:t>ный квартал. В юго-восточной части его были обнаружены гончарная печь,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170" w:h="429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77315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менная форма (матрица) для отливки металлических украшений и другие материалы. Упомянутая форма для отливки украшений заслуживает особого внимания (рис.3). Она изготовлена из чернолощеного булыжника толщиной 8 мм, в плане прямоугольной формы со сточенными углами. Размер формы 12, 5x6,5 мм. На поверхности ее выгравированы изображения двух украшений (подвесок). Первое из них представляет собой фигуру подтреугольных в плане очертаний с усеченной вершиной, увенчанной кольцевым навер-шием. Основание треугольника - зубчатое (всего 5 зубьев, направленных вершиной вниз). Внутренняя плоскость треугольника делится вертикальными (па</w:t>
        <w:softHyphen/>
        <w:t>раллельными сторонами треугольника) и горизон</w:t>
        <w:softHyphen/>
        <w:t>тальными линиями на ряд плоскостей, заполненных орнаментом в виде ломаных под острым углом линий и пунсонов с выпуклой точкой (циркульный орна</w:t>
        <w:softHyphen/>
        <w:t>мент); последние расположены тремя рядами в четыре, три и два пунсона. Длина изображения 7,5 см, максимальная ширина 4,5 см. Второе изображение расположено под первым, оно представляет собой кольцо диаметром 2,7 см, увенчанное с внешней стороны пирамидками из трех круглых отверстий. Мо</w:t>
        <w:softHyphen/>
        <w:t>тив с собранными в миниатюрную пирамиду (гроздь) зернами характерен в це</w:t>
        <w:softHyphen/>
        <w:t>лом для албанского ювелирного искусства. Отметим также воронкообразные</w:t>
      </w:r>
    </w:p>
    <w:p>
      <w:pPr>
        <w:sectPr>
          <w:type w:val="continuous"/>
          <w:pgSz w:w="11906" w:h="16838"/>
          <w:pgMar w:left="1786" w:right="2055" w:gutter="0" w:header="720" w:top="204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 w:before="19" w:after="0"/>
        <w:ind w:left="0" w:right="0" w:hanging="0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30" w:before="0" w:after="0"/>
        <w:ind w:left="0" w:right="0" w:hanging="0"/>
        <w:jc w:val="right"/>
        <w:rPr>
          <w:lang w:val="az-Latn-AZ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ijan Archeology Vol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Num.: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-2</w:t>
      </w:r>
    </w:p>
    <w:p>
      <w:pPr>
        <w:sectPr>
          <w:type w:val="continuous"/>
          <w:pgSz w:w="11906" w:h="16838"/>
          <w:pgMar w:left="1786" w:right="2055" w:gutter="0" w:header="720" w:top="2049" w:footer="0" w:bottom="1440"/>
          <w:cols w:num="2" w:equalWidth="false" w:sep="false">
            <w:col w:w="2135" w:space="4046"/>
            <w:col w:w="188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74" w:before="206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налы, подходящие от краев формы к изображениям и служившие, очевидно для заливки металла. В противоположных по диагонали уголках сохранились небольшой формы, диаметром 0,5 см отверстия. Описанная нами форма (мат</w:t>
        <w:softHyphen/>
        <w:t>рица) является находкой редкой и чрезвычайно важной, позволяющей говорить о местном производстве двух типов украшений. Очевидно, еще задолго до того, как Барда стала столицей Албании (V в.), город являлся крупным торгово-ремесленным центром государства, где были сосредоточены златокузнечных и других дел мастера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741" w:h="591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39900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lineRule="exact" w:line="274" w:before="0" w:after="0"/>
        <w:ind w:left="0" w:right="0" w:firstLine="394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поверхности городища зафиксировано большое количество памятников материальной культуры: каменные зернотерки, обломки керамики, украшения, бронзовые наконечники стрел скифского типа. Керамика представлена изготов</w:t>
        <w:softHyphen/>
        <w:t xml:space="preserve">ленными из прекрасно отмученной глины фрагментами чаш, сосудов для воды и др.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верхность некоторых из них покрыта красной краской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ое внима</w:t>
        <w:softHyphen/>
        <w:t xml:space="preserve">ние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влекает небольшой фрагмент от края полусферического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филя, чаши. Выпуклый наружу венчик слегка загнут вовнутрь. С внешней стороны у края под венчиком чаша была украшена орнаментом из повторяющихся, слегка вытянутых полусфероидов, характерным для элли</w:t>
        <w:softHyphen/>
        <w:t>нистического периода (ножка). Чуть ниже помеща</w:t>
        <w:softHyphen/>
        <w:t>лось рельефное изображение арфистки (рис. 2). Жен</w:t>
        <w:softHyphen/>
        <w:t>ский персонаж дан стоя (ноги не сохранились), ус</w:t>
        <w:softHyphen/>
        <w:t>ловно трактованы бедра и талия. Голова обращена к зрителю, волосы подобраны, четко дан изящный овал лица. Левой рукой девушка держит арфу, а пра</w:t>
        <w:softHyphen/>
        <w:t>вой перебирает струны. Чаша с указанным изобра</w:t>
        <w:softHyphen/>
        <w:t>жением вероятнее всего является произведением местных албанских мастеров, хотя не исключено, что она попала в Барду в результате торгово-экономичес</w:t>
        <w:softHyphen/>
        <w:t>ких контактов с эллинистическим миром.</w:t>
      </w:r>
    </w:p>
    <w:p>
      <w:pPr>
        <w:pStyle w:val="Style61"/>
        <w:bidi w:val="0"/>
        <w:spacing w:lineRule="exact" w:line="274" w:before="0" w:after="0"/>
        <w:ind w:left="0" w:right="0" w:firstLine="36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числу интересных находок следует отнести небольшой агатовый бальзамарий, близкой к цилинд</w:t>
        <w:softHyphen/>
        <w:t>ру формы. Нижняя часть тулова слегка расширяется. У верхнего отверстия сохранилось два небольших горизонтальных выступа. Поверхность сосуда ор</w:t>
        <w:softHyphen/>
        <w:t>наментирована чередующимися белыми и желтыми, расположенными по вертикали волнистыми линия</w:t>
        <w:softHyphen/>
        <w:t>ми. Высота сосуда около 21 см, максимальная шири</w:t>
        <w:softHyphen/>
        <w:t>на 7 см, диаметр отверстия 3,2 см (рис.4).</w:t>
      </w:r>
    </w:p>
    <w:p>
      <w:pPr>
        <w:pStyle w:val="Style61"/>
        <w:bidi w:val="0"/>
        <w:spacing w:lineRule="exact" w:line="274" w:before="5" w:after="0"/>
        <w:ind w:left="0" w:right="0" w:firstLine="35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южной окраины городища были расчищены четыре кувшинных погребения. Покойник находился внутри погребального кюпа в скорченном положении, преимущественная ориентировка на юго-восток или северо-восток. Был выявлен и изучен значи</w:t>
        <w:softHyphen/>
        <w:t>тельный погребальный инвентарь. Керамика представлена, в основном, неболь</w:t>
        <w:softHyphen/>
        <w:t>шими горшками и мисками. Горшки с округлым корпусом и низкой горло</w:t>
        <w:softHyphen/>
        <w:t>виной, увенчанной утончающимися к краю или утолщенным венчиком. Миски, в основном, полусферической или уплощенной формы с загнутым вовнутрь венчиком. В погребениях были обнаружены многочисленные бусы из полудра</w:t>
        <w:softHyphen/>
        <w:t>гоценных камней биконической, сфероидальной, шаровидной, цилиндрической формы. (Таб., рис. 4). По количеству и богатству сопровождающего инвентаря резко выделяется женское погребение №2. Здесь были выявлены пара литых золотых серег со съемными застежками, крепившимися при помощи шпенька к одному из краев, длиной 1,5 см. Диаметр полого изнутри тулова серег 6 мм, внутренний диаметр 1 см, внешний диаметр 19 мм. Поверхность изделия не орнаментирована (Таб., рис. 5). Определенный интерес представляют выявлен</w:t>
        <w:softHyphen/>
        <w:t>ные перстни, изготовленные из железа, бронзы и серебра-всего 9 экземпляров. На щитке двух из них сохранились изображения бегущего джейрана и птицы (Таб., рис. 8). Отметим также находку в погребении трех серебряных брасле</w:t>
        <w:softHyphen/>
        <w:t>тов, нескольких бронзовых подвесок и более чем двухсот экземпляров различ</w:t>
        <w:softHyphen/>
        <w:t>ных бусин (Таб., рис. 1-4). Особую ценность имеют обнаруженные в погребе</w:t>
        <w:softHyphen/>
        <w:t>нии три римские монеты - Римский республиканский динарий, битый от имени М.Антония в 30-е годы до н.э. и два серебряных динария Августа, чеканенные в 20-е годы до н.э., позволяющие уточнить датировку изучаемых кувшинных погребений. В описываемом погребении был найден фрагмент барельефного изображения головки женщины, слегка повернутой направо (рис.1). Изящный овал лица персонажа обрамлен уложенными в аккуратную прическу волосами, чуть выше голова покрыта тканью (накидкой), ниспадающей на него и плечи. Миндалевидного разреза глаза, брови, нос, губы подчеркнуты выпуклыми линиями. Аналогичные материалы, выявленные в кувшинных погребениях, известны из раскопок античных городов Греции и Северного Причерноморья, в том числе и Ольвии. Они свидетельствуют о широких культурно-экономи</w:t>
        <w:softHyphen/>
        <w:t>ческих контактах, существовавших между Кавказской Албанией и эллинисти</w:t>
        <w:softHyphen/>
        <w:t>ческим миром.</w:t>
      </w:r>
    </w:p>
    <w:p>
      <w:pPr>
        <w:pStyle w:val="Style61"/>
        <w:bidi w:val="0"/>
        <w:spacing w:lineRule="exact" w:line="274" w:before="0" w:after="0"/>
        <w:ind w:left="0" w:right="0" w:firstLine="398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 южной окраины городища у края рва были найдены две каменные бабы, изготовленные из известняка. Привлекает внимание каменная статуя мужчины. Высота статуи 2,15 см, ширина и толщина верхней части в пределах 60 см, к низу она несколько утончается (толщина до 30 см). Поверхность статуи членит</w:t>
        <w:softHyphen/>
        <w:t xml:space="preserve">ся двумя горизонтальными выемчатыми линиями шириной 9 см на три неравномерные части. Голова с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«и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»-образным знаком в центре трактована крайне обобщенно, руки изваяния прижаты к груди и подняты кверху, ноги не выделены. Касаясь вопроса об этнической атрибутации и хронологическом определении изваяния, отметим, что оно, безусловно, связано с культурой тюркских племен древнего Азербайджана и датируется по сопровождающим керамическим материалам IV-VII вв.</w:t>
      </w:r>
    </w:p>
    <w:p>
      <w:pPr>
        <w:pStyle w:val="Style61"/>
        <w:bidi w:val="0"/>
        <w:spacing w:lineRule="exact" w:line="274" w:before="0" w:after="0"/>
        <w:ind w:left="0" w:right="0" w:firstLine="398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, предварительные археологические исследования на городи</w:t>
        <w:softHyphen/>
        <w:t>ще Шортепе и прилегающем некрополе позволили установить наличие здесь крупного экономического, политического и культурного центра Кавказской Албании античного и раннесредневекового времени, который с большой долей вероятности может быть идентифицирован с античным городом Барда, сущест</w:t>
        <w:softHyphen/>
        <w:t>вовавшим еще задолго до того, как стал столицей государства.</w:t>
      </w:r>
    </w:p>
    <w:p>
      <w:pPr>
        <w:pStyle w:val="Style41"/>
        <w:bidi w:val="0"/>
        <w:spacing w:lineRule="exact" w:line="250" w:before="53" w:after="0"/>
        <w:ind w:left="0" w:right="0" w:hanging="0"/>
        <w:jc w:val="left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41"/>
        <w:bidi w:val="0"/>
        <w:spacing w:lineRule="exact" w:line="250" w:before="53" w:after="0"/>
        <w:ind w:left="0" w:right="0" w:hanging="0"/>
        <w:jc w:val="left"/>
        <w:rPr>
          <w:rStyle w:val="FontStyle15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280670" distB="0" distL="24130" distR="2413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9010</wp:posOffset>
            </wp:positionV>
            <wp:extent cx="5334000" cy="2950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250" w:before="0" w:after="0"/>
        <w:ind w:left="317" w:right="0" w:hanging="317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9010</wp:posOffset>
                </wp:positionV>
                <wp:extent cx="5334000" cy="3129280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129120"/>
                          <a:chOff x="0" y="0"/>
                          <a:chExt cx="5334120" cy="3129120"/>
                        </a:xfrm>
                      </wpg:grpSpPr>
                      <wps:wsp>
                        <wps:cNvSpPr/>
                        <wps:spPr>
                          <a:xfrm>
                            <a:off x="639360" y="2953440"/>
                            <a:ext cx="154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Вариант реконструкц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34120" cy="295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6.3pt;width:420pt;height:246.4pt" coordorigin="0,1526" coordsize="8400,4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7;top:6177;width:243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Вариант реконструкция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26;width:8399;height:4645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усейнов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ru-RU"/>
        </w:rPr>
        <w:t xml:space="preserve">M.M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хеологические раскопки в Барде. 1978, НАИИ АНА, инв. №411; Ф.Л.Османов. Поселение Шортепе близ сел. Шатырлы (Проблемы исследования Ольвии - Тезисы). Парутино, 1985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17" w:leader="none"/>
        </w:tabs>
        <w:bidi w:val="0"/>
        <w:spacing w:lineRule="exact" w:line="250" w:before="0" w:after="0"/>
        <w:ind w:left="0" w:right="0" w:hanging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зами Гянджеви. «Искандернаме». Баку, 1983, Элм, с. 188-189.</w:t>
      </w:r>
    </w:p>
    <w:sectPr>
      <w:type w:val="continuous"/>
      <w:pgSz w:w="11906" w:h="16838"/>
      <w:pgMar w:left="1786" w:right="2055" w:gutter="0" w:header="720" w:top="204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4070" w:right="-255" w:hanging="0"/>
      <w:jc w:val="both"/>
      <w:rPr>
        <w:lang w:val="ru-RU"/>
      </w:rPr>
    </w:pPr>
    <w:r>
      <w:rPr>
        <w:rStyle w:val="FontStyle14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46" w:right="-269" w:hanging="0"/>
      <w:jc w:val="both"/>
      <w:rPr>
        <w:lang w:val="ru-RU"/>
      </w:rPr>
    </w:pPr>
    <w:r>
      <w:rPr>
        <w:rStyle w:val="FontStyle14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pacing w:val="-20"/>
      <w:sz w:val="34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403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403"/>
    </w:pPr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  <w:jc w:val="right"/>
    </w:pPr>
    <w:rPr/>
  </w:style>
  <w:style w:type="paragraph" w:styleId="Style121">
    <w:name w:val="Style12"/>
    <w:basedOn w:val="Normal"/>
    <w:qFormat/>
    <w:pPr>
      <w:spacing w:lineRule="exact" w:line="257"/>
      <w:ind w:hanging="31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