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6" w:before="5" w:after="0"/>
        <w:ind w:left="0" w:right="0" w:hanging="0"/>
        <w:rPr>
          <w:lang w:val="az-Latn-AZ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Azoıbnyean Arxeologiyası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26" w:before="0" w:after="0"/>
        <w:ind w:left="0" w:right="0" w:hanging="0"/>
        <w:jc w:val="right"/>
        <w:rPr>
          <w:lang w:val="az-Latn-AZ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Azcrbaijan Arclıeology Vol.: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az-Latn-AZ"/>
        </w:rPr>
        <w:t xml:space="preserve">2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Nunv: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az-Latn-AZ"/>
        </w:rPr>
        <w:t>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49" w:right="1870" w:gutter="0" w:header="720" w:top="1849" w:footer="0" w:bottom="1440"/>
          <w:pgNumType w:fmt="decimal"/>
          <w:cols w:num="2" w:equalWidth="false" w:sep="false">
            <w:col w:w="2142" w:space="4262"/>
            <w:col w:w="1882"/>
          </w:cols>
          <w:formProt w:val="false"/>
          <w:titlePg/>
          <w:textDirection w:val="lrTb"/>
        </w:sectPr>
      </w:pPr>
    </w:p>
    <w:p>
      <w:pPr>
        <w:pStyle w:val="Style41"/>
        <w:bidi w:val="0"/>
        <w:spacing w:before="158" w:after="0"/>
        <w:ind w:left="0" w:right="0" w:hanging="0"/>
        <w:jc w:val="center"/>
        <w:rPr>
          <w:lang w:val="ru-RU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ДРКВНОСТИ АБШЕРОНА</w:t>
      </w:r>
    </w:p>
    <w:p>
      <w:pPr>
        <w:pStyle w:val="Style51"/>
        <w:bidi w:val="0"/>
        <w:spacing w:lineRule="exact" w:line="259" w:before="163" w:after="0"/>
        <w:ind w:left="1810" w:right="1838" w:hanging="0"/>
        <w:rPr>
          <w:lang w:val="ru-RU"/>
        </w:rPr>
      </w:pPr>
      <w:r>
        <w:rPr>
          <w:rStyle w:val="FontStyle25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Сейран </w:t>
      </w: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лиев </w:t>
      </w:r>
      <w:r>
        <w:rPr>
          <w:rStyle w:val="FontStyle25"/>
          <w:caps w:val="false"/>
          <w:smallCaps w:val="false"/>
          <w:strike w:val="false"/>
          <w:dstrike w:val="false"/>
          <w:w w:val="100"/>
          <w:lang w:val="ru-RU" w:eastAsia="ru-RU"/>
        </w:rPr>
        <w:t>(Институт географии АН Азербайджана)</w:t>
      </w:r>
    </w:p>
    <w:p>
      <w:pPr>
        <w:pStyle w:val="Style61"/>
        <w:bidi w:val="0"/>
        <w:spacing w:lineRule="exact" w:line="250" w:before="168" w:after="0"/>
        <w:ind w:left="0" w:right="0" w:firstLine="552"/>
        <w:rPr>
          <w:lang w:val="ru-RU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Дрсвности-так раньше называли все, что связано с минувшими веками. На Абшероне среди них наиболее величественны башни, особенно Раманинс</w:t>
        <w:softHyphen/>
        <w:t>кая. Она первая "древность", которая встречает всех, кто прибывает в Баку самолетом. С дороги, соединяющей бакинский аэропорт Бина с самим горо</w:t>
        <w:softHyphen/>
        <w:t>дом, Раманинская башня, расположенная на высоком холме, напоминает сред</w:t>
        <w:softHyphen/>
        <w:t>невековый замок, которыми усыпана вся Западная Европа. Ясно проглядывает</w:t>
        <w:softHyphen/>
        <w:t>ся п основное здание - донжон, и окружающие его крепостные стены, и уста</w:t>
        <w:softHyphen/>
        <w:t>новленные на них зубцы с машикулями.</w:t>
      </w:r>
    </w:p>
    <w:p>
      <w:pPr>
        <w:pStyle w:val="Style61"/>
        <w:bidi w:val="0"/>
        <w:spacing w:lineRule="exact" w:line="250" w:before="10" w:after="0"/>
        <w:ind w:left="0" w:right="0" w:firstLine="571"/>
        <w:rPr>
          <w:lang w:val="ru-RU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К сожалению, многие видят ату башню только издалека. Для того, чтобы подъехать к ней, необходимо свернуть с шоссе, попетлять но узким улочкам между нефтяными скважинами и сельскими домами, выехать на кладб ;ще и только там перед вами во всей своей величественности предстанет Раманинс</w:t>
        <w:softHyphen/>
        <w:t>кая башня - прямоугольное четырехэтажное сооружение с полубашнями на углах, окруженное высокой каменной крепостью.</w:t>
      </w:r>
    </w:p>
    <w:p>
      <w:pPr>
        <w:pStyle w:val="Style61"/>
        <w:bidi w:val="0"/>
        <w:spacing w:lineRule="exact" w:line="250" w:before="5" w:after="0"/>
        <w:ind w:left="0" w:right="0" w:firstLine="562"/>
        <w:rPr>
          <w:lang w:val="ru-RU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Но войдя в него, вы поразитесь крайней аскетичности владельца башни. На каждом этаже лишь по одной комнате площадью не более 20-25 квадрат</w:t>
        <w:softHyphen/>
        <w:t>ных метров. При этом, на первом этаже ни одного проема, кроме дверного, а на остальных узкие щели вместо окон. Каменная же ограда вокруг башни офаничивает участок площадью 140 квадратных метров. Таким образом, с од</w:t>
        <w:softHyphen/>
        <w:t>ной стороны мощные стены, полубашни и другие особенности как-будто ука</w:t>
        <w:softHyphen/>
        <w:t>зывают на то, что здесь было какое-то укрепление. Но, с другой - малые раз</w:t>
        <w:softHyphen/>
        <w:t>меры комнат и двор, где трудно было бы даже сделать запасы продовольствия. А еще требовались емкости для воды, так как колодца ни в башне, ни во дворе нет.</w:t>
      </w:r>
    </w:p>
    <w:p>
      <w:pPr>
        <w:pStyle w:val="Style61"/>
        <w:bidi w:val="0"/>
        <w:spacing w:lineRule="exact" w:line="250" w:before="5" w:after="0"/>
        <w:ind w:left="0" w:right="0" w:firstLine="562"/>
        <w:rPr>
          <w:rStyle w:val="FontStyle2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drawing>
          <wp:anchor behindDoc="0" distT="48895" distB="0" distL="24130" distR="241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7830</wp:posOffset>
            </wp:positionV>
            <wp:extent cx="5291455" cy="215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bidi w:val="0"/>
        <w:spacing w:lineRule="exact" w:line="250" w:before="10" w:after="0"/>
        <w:ind w:left="0" w:right="0" w:firstLine="581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291455" cy="2382520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2382480"/>
                          <a:chOff x="0" y="0"/>
                          <a:chExt cx="5291280" cy="2382480"/>
                        </a:xfrm>
                      </wpg:grpSpPr>
                      <wps:wsp>
                        <wps:cNvSpPr/>
                        <wps:spPr>
                          <a:xfrm>
                            <a:off x="1487880" y="2206800"/>
                            <a:ext cx="227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Нардараи. Замок с круглой башне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91280" cy="215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32.9pt;width:416.65pt;height:187.65pt" coordorigin="0,658" coordsize="8333,3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43;top:4133;width:35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Нардараи. Замок с круглой башней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58;width:8332;height:3393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Конечно, можно было бы все это объяснить причудами хозяина или строителя, если не одно обстоятельство. Почти такая же башня, по с пятью</w:t>
      </w:r>
    </w:p>
    <w:p>
      <w:pPr>
        <w:sectPr>
          <w:type w:val="continuous"/>
          <w:pgSz w:w="11906" w:h="16838"/>
          <w:pgMar w:left="1749" w:right="1870" w:gutter="0" w:header="720" w:top="184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4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49" w:right="1870" w:gutter="0" w:header="720" w:top="184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26" w:before="10" w:after="0"/>
        <w:ind w:left="0" w:right="0" w:hanging="0"/>
        <w:rPr>
          <w:lang w:val="az-Latn-AZ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zerbaycan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rxeologiyası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101"/>
        <w:bidi w:val="0"/>
        <w:spacing w:lineRule="exact" w:line="221" w:before="0" w:after="0"/>
        <w:ind w:left="0" w:right="0" w:hanging="0"/>
        <w:jc w:val="right"/>
        <w:rPr>
          <w:lang w:val="az-Latn-AZ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zerbaijan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rchcology Vol.: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az-Latn-AZ"/>
        </w:rPr>
        <w:t>2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az-Latn-AZ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Num.: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az-Latn-AZ"/>
        </w:rPr>
        <w:t>1-2</w:t>
      </w:r>
    </w:p>
    <w:p>
      <w:pPr>
        <w:sectPr>
          <w:type w:val="continuous"/>
          <w:pgSz w:w="11906" w:h="16838"/>
          <w:pgMar w:left="1749" w:right="1870" w:gutter="0" w:header="720" w:top="1849" w:footer="0" w:bottom="1440"/>
          <w:cols w:num="2" w:equalWidth="false" w:sep="false">
            <w:col w:w="2163" w:space="4254"/>
            <w:col w:w="18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21"/>
        <w:bidi w:val="0"/>
        <w:spacing w:before="130" w:after="0"/>
        <w:ind w:left="0" w:right="0" w:hanging="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ажами, сохранилась и в Мардакянах. Другая "копия" ныне высится в самом</w:t>
      </w:r>
    </w:p>
    <w:p>
      <w:pPr>
        <w:pStyle w:val="Style121"/>
        <w:bidi w:val="0"/>
        <w:spacing w:lineRule="exact" w:line="254" w:before="38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ку, в его крепостных стенах.*</w:t>
      </w:r>
    </w:p>
    <w:p>
      <w:pPr>
        <w:pStyle w:val="Style91"/>
        <w:bidi w:val="0"/>
        <w:spacing w:lineRule="exact" w:line="254" w:before="0" w:after="0"/>
        <w:ind w:left="0" w:right="0" w:firstLine="571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 других "копий" в Шагане осталась северная стена в три этажа, в местности между Балаханами и Сабунчами - две стены высотой до 2-3 м", в Кале - часть стен ограды, в Маштагах - у Джума-мечети. Основу последней составила мечеть, которая еще в прошлом веке примыкала к местной башне. А сама башня, по словам старожилов начала XX в., была похожа на Мардакянский замок, то есть имела форму прямоугольника [ 1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J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роятнее всего, ту же конфигурацию имела и Бузовнинская башня. Видевшие ее в середине XIX в. подчеркивают, что она была огромной и значительной|2). А такое впечатление, как мы уже видели на примере с Раманинская башней, создают башни прямоугольной формы. Полагают, что такую же форму имела и башня у мыса Гоусан, от которой еще в середине XX в. оставалось несколько разбросанных камней.</w:t>
      </w:r>
    </w:p>
    <w:p>
      <w:pPr>
        <w:pStyle w:val="Style91"/>
        <w:bidi w:val="0"/>
        <w:spacing w:lineRule="exact" w:line="254" w:before="0" w:after="0"/>
        <w:ind w:left="0" w:right="0" w:firstLine="581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прямоугольных башен строились и круглые. Довольно хорошо их трехэтажные варианты сохранились в Нардаране и среди Мардакянских дач, хуже/северо-западной стеной до начала 3-его этажа/-в Бильгя. Четырехэтажная круглая башня, точнее ее половина, еще в середине XX в, высилась посреди Шувелянских дач. Ее называли "Тэкула" /Тэк гуллэ/, то есть "Одинокая баш</w:t>
        <w:softHyphen/>
        <w:t>ня". Круглой была и Баладжарская башня, чьи руины на уровне первого этажа дожили до 40-х годов XX в.</w:t>
      </w:r>
    </w:p>
    <w:p>
      <w:pPr>
        <w:pStyle w:val="Style91"/>
        <w:bidi w:val="0"/>
        <w:spacing w:lineRule="exact" w:line="254" w:before="0" w:after="0"/>
        <w:ind w:left="0" w:right="0" w:firstLine="57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и круглые башни, судя по гравюре Баку С.Гмелина 1769 г., возвыша</w:t>
        <w:softHyphen/>
        <w:t>лись и вокруг Баку |3]. Крайне правая - башня Салхим, от которой еще в 1860 г.- "оставался признак, виднеющийся из города"[4], а к 1899 г. топоним -"бугор Салхим"[5|. Судя по карте бугор /холм/ располагался у начала Мос</w:t>
        <w:softHyphen/>
        <w:t>ковского проспекта, по правую сторону от него, выше железнодорожного мос</w:t>
        <w:softHyphen/>
        <w:t>та между станциями Фиолетово и Монтино. Средняя башня отмечена на плане Баку 1796 г., как "Замок" вблизи нынешней мечети Тазапир. А крайне левая башня, по рельефу, показанному на гравюре, локализуется на высшей точке Баку - горе Патамдарт. Возможно, имелась еще и четвертая башня. Л.С.Брета-ницкий предпологал, что в сооружении, известном, как "Баиловские камни" или "Каравансарай", примыкавшая к западной стене забученная рваным кам</w:t>
        <w:softHyphen/>
        <w:t>нем площадка "была основанием башни-типа донжонов апшеронских замков".</w:t>
      </w:r>
    </w:p>
    <w:p>
      <w:pPr>
        <w:pStyle w:val="Style111"/>
        <w:pBdr/>
        <w:bidi w:val="0"/>
        <w:spacing w:lineRule="exact" w:line="216" w:before="0" w:after="0"/>
        <w:ind w:left="0" w:right="0" w:firstLine="566"/>
        <w:rPr>
          <w:lang w:val="ru-RU"/>
        </w:rPr>
        <w:framePr w:w="8323" w:h="1214" w:x="0" w:y="0" w:hSpace="38" w:vSpace="0" w:wrap="notBeside" w:vAnchor="text" w:hAnchor="text" w:hRule="exact"/>
        <w:pBdr/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*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ывают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Джебсхана",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ть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Арсенал".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ово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ыло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начени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и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 xml:space="preserve">XVIII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ал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XIX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целел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алу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XX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.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шь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аж.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тальны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ажи,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торые сейчас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вышают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д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анием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иума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АН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зербайджана,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ыли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строены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ередин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XX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.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цесс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реставрации".</w:t>
      </w:r>
    </w:p>
    <w:p>
      <w:pPr>
        <w:pStyle w:val="Style111"/>
        <w:pBdr/>
        <w:bidi w:val="0"/>
        <w:spacing w:before="5" w:after="0"/>
        <w:ind w:left="576" w:right="0" w:hanging="0"/>
        <w:jc w:val="left"/>
        <w:rPr>
          <w:lang w:val="ru-RU"/>
        </w:rPr>
        <w:framePr w:w="8323" w:h="1214" w:x="0" w:y="0" w:hSpace="38" w:vSpace="0" w:wrap="notBeside" w:vAnchor="text" w:hAnchor="text" w:hRule="exact"/>
        <w:pBdr/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**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и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ины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крыл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учил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990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хеолог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дрис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иев.</w:t>
      </w:r>
    </w:p>
    <w:p>
      <w:pPr>
        <w:pStyle w:val="Style91"/>
        <w:bidi w:val="0"/>
        <w:spacing w:lineRule="exact" w:line="254" w:before="0" w:after="250"/>
        <w:ind w:left="0" w:right="0" w:firstLine="562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обенно много башен в XVIII в. располагалось вдоль побережья моря. ИЛерх в 30-х годах этого века отмечал, что "в большинстве селений вдоль моря видны круглые и четырехугольные башни, обнесенные стенами с колод</w:t>
        <w:softHyphen/>
        <w:t>цами, куда загоняют скот, когда замечают издали приближение мятежников", и уточняет, что "на этой стороне /Абшеронского пролива, ныне перегоро</w:t>
        <w:softHyphen/>
        <w:t>женного дамбой, соединяющего остров Пираллахи-Артема с материком - СВ./ недалеко от берега, на невысокой горке видны три старых башни, окруженных стеною, а в паре верст оттуда еще две круглых башни: это был город</w:t>
      </w:r>
    </w:p>
    <w:p>
      <w:pPr>
        <w:pStyle w:val="Style15"/>
        <w:bidi w:val="0"/>
        <w:spacing w:lineRule="exact" w:line="254" w:before="53" w:after="0"/>
        <w:ind w:left="0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шерон, разрушенный Дауд-беком и лежащий до сих пор в запустении". Эти башни видел и Ф.Соймонов, плававший десятилетием ранее по Каспию и отметивший, что у Абшеронского пролива "на пригорке стоят три башни из тесаного камня в расстоянии одна от другой на версту и меньше. Оттуда к северу стоят еще десять таких башен. Персияне говорят, будто оные построены Александром Великим, но они никакого к тому доказательства не приводят".</w:t>
      </w:r>
    </w:p>
    <w:p>
      <w:pPr>
        <w:pStyle w:val="Style91"/>
        <w:bidi w:val="0"/>
        <w:spacing w:lineRule="exact" w:line="254" w:before="0" w:after="0"/>
        <w:ind w:left="0" w:right="0" w:firstLine="571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Невысокой горкой" /"пригорком"/ с тремя башнями был холм, на кото</w:t>
        <w:softHyphen/>
        <w:t>ром ныне расположен Абшеронский маяк. Две башни продержались два века до первой трети XX века. Одна располагалась в 2-3 км к западу от маяка и к северу от Зиря, и представляла собой круглую башню в два с половиной этажа. Другая, находилась южнее маяка у мыса Гюргян, от нее к тому времени оставалось лишь 2-3 ряда кладки. Третья, наверняка, стояла на самой горке и была разобрана при строительстве здесь в 1859 г. Абшеронского маяка.* Баш</w:t>
        <w:softHyphen/>
        <w:t>ни города Абшерон, о которых упоминает И.Лерх, стояли, судя по указанию Ф.Соймонова, к северу от "горки", в местности "Дюбенды"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436" w:h="551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816225" cy="349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pBdr/>
        <w:bidi w:val="0"/>
        <w:spacing w:lineRule="exact" w:line="168" w:before="0" w:after="0"/>
        <w:ind w:left="0" w:right="0" w:firstLine="706"/>
        <w:rPr>
          <w:lang w:val="ru-RU"/>
        </w:rPr>
        <w:framePr w:w="8319" w:h="1196" w:x="0" w:y="0" w:hSpace="38" w:vSpace="0" w:wrap="notBeside" w:vAnchor="text" w:hAnchor="text" w:hRule="exact"/>
        <w:pBdr/>
      </w:pP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я "в гавани Афшсрана"(4), то есть Абшерона упоминается и в 1860 г. Возможно, в данном случае имеется в виду башня, стоявшая на месте мамка. Но тогда это известие датируется 1858 и более ранними годами. Однако, скорее всего, здесь говорится о башне у мыса Гюртн. где. действительно, есть что-то вроде гавани. Название же "Абшерон" постоянно кочевало по всему Абшеронскому проливу, и это продолжается до сих пор.</w:t>
      </w:r>
    </w:p>
    <w:p>
      <w:pPr>
        <w:pStyle w:val="Style141"/>
        <w:pBdr/>
        <w:bidi w:val="0"/>
        <w:spacing w:lineRule="exact" w:line="178" w:before="53" w:after="0"/>
        <w:ind w:left="0" w:right="0" w:firstLine="754"/>
        <w:jc w:val="both"/>
        <w:rPr>
          <w:lang w:val="ru-RU"/>
        </w:rPr>
        <w:framePr w:w="8319" w:h="1196" w:x="0" w:y="0" w:hSpace="38" w:vSpace="0" w:wrap="notBeside" w:vAnchor="text" w:hAnchor="text" w:hRule="exact"/>
        <w:pBdr/>
      </w:pP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Лерх это расстояние определял, как "в парс верст" /см.выше/, то есть в 2-3 км. Однако, вероятнее всего, он имел в виду, что башни находятся недалеко от юрки, на которой впоследствие построят маяк.</w:t>
      </w:r>
    </w:p>
    <w:p>
      <w:pPr>
        <w:pStyle w:val="Style91"/>
        <w:tabs>
          <w:tab w:val="clear" w:pos="720"/>
          <w:tab w:val="left" w:pos="4694" w:leader="none"/>
        </w:tabs>
        <w:bidi w:val="0"/>
        <w:spacing w:lineRule="exact" w:line="254" w:before="0" w:after="264"/>
        <w:ind w:left="0" w:right="0" w:firstLine="56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т топоним сам по себе</w:t>
        <w:br/>
        <w:t>представляет для нас особый инте-</w:t>
        <w:br/>
        <w:t>рес. Дело в том, что он состоит из</w:t>
        <w:br/>
        <w:t>двух частей, которые на иранских</w:t>
        <w:br/>
        <w:t>языках означают "два" /"дю","ду'7 и</w:t>
        <w:br/>
        <w:t>"преграда, застава, крепость и т.д.</w:t>
        <w:br/>
        <w:t>/"бенд","банд"/. В итоге все назва-</w:t>
        <w:br/>
        <w:t>ние переводится, как "Две заставы",</w:t>
        <w:br/>
        <w:t>"Две крепости /башни/" и т.п., в ко-</w:t>
        <w:br/>
        <w:t>торых ясно проглядывают две</w:t>
        <w:br/>
        <w:t>башни, упомянутые ИЛерхом. Сей-</w:t>
        <w:br/>
        <w:t>час топоним "Дюбенды" охватывает</w:t>
        <w:br/>
        <w:t>почти всю северо-восточную окра-</w:t>
        <w:br/>
        <w:t>ину Абшеронского полуострова, но</w:t>
        <w:br/>
        <w:t>первоначально относился только к</w:t>
        <w:br/>
        <w:t>названию городища и горы, на</w:t>
        <w:br/>
        <w:t>склоне которой оно располагалось,</w:t>
        <w:br/>
        <w:t>в 8-9 км северо-западнее Абшерон-</w:t>
        <w:br/>
        <w:t>ского маяка.** Здесь, по нашему</w:t>
        <w:br/>
        <w:t>мнению, и следует искать, как го-</w:t>
        <w:br/>
        <w:t>род Абшерон, так и его две башни,</w:t>
        <w:br/>
        <w:t>причем последние, вероятнее всего,</w:t>
        <w:br/>
        <w:t>стояли на вершине горы или вбл-</w:t>
        <w:br/>
        <w:t>изи нее, так как видны были изда-</w:t>
        <w:br/>
        <w:t>лека.</w:t>
        <w:tab/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рдакян.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етырехугольная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я</w:t>
      </w:r>
    </w:p>
    <w:p>
      <w:pPr>
        <w:pStyle w:val="Style91"/>
        <w:bidi w:val="0"/>
        <w:spacing w:lineRule="exact" w:line="250" w:before="53" w:after="0"/>
        <w:ind w:left="0" w:right="0" w:firstLine="57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шеронский маяк был не единственным, который был построен на месте башни. Та же участь постигла и башню /или ее остатки/, возвышавшую</w:t>
        <w:softHyphen/>
        <w:t>ся на мысе Калагя к северу от Нардарана. Об этом свидетельствует, как само название мыса, означающее "Место крепости /башни/", так и сообщение о том, что еще в 40-х годах XX в. "следы большого укрепления можно наблю</w:t>
        <w:softHyphen/>
        <w:t>дать на мысе Калагя вблизи маяка. Здесь свободно прослеживается план на</w:t>
        <w:softHyphen/>
        <w:t>ружной стены укрепления, в виде навала камней". На месте же башни уже тогда стоял Амбуранский маяк, построенный в 1882 г. |6).</w:t>
      </w:r>
    </w:p>
    <w:p>
      <w:pPr>
        <w:pStyle w:val="Style91"/>
        <w:bidi w:val="0"/>
        <w:spacing w:lineRule="exact" w:line="250" w:before="0" w:after="0"/>
        <w:ind w:left="0" w:right="0" w:firstLine="56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ще одна башня, представляла собой груду камней в 1935 г. Ее место</w:t>
        <w:softHyphen/>
        <w:t>нахождение определялось, как "между Амираджанами и Кишлами на холме у старой дороги'"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ыне эта местность является юго-восточной окраиной посел</w:t>
        <w:softHyphen/>
        <w:t>ка "8-ой км", а именно уступом, находящимся на продолжении улицы Нахичеванского и возвышающегося над южной частью поселка Бакиханова /Степана Разина/. Имелась башня и на горе Степана Разина/" Кроме того на карте расположения башен Апшеронского полуострова И.П.Щеблыкина пока</w:t>
        <w:softHyphen/>
        <w:t>заны две, не упомянутые в текстах башни - к востоку, в местности Дарахал15| и юго-востоку (по дороге в Говсаны) от Калы.</w:t>
      </w:r>
    </w:p>
    <w:p>
      <w:pPr>
        <w:pStyle w:val="Style91"/>
        <w:bidi w:val="0"/>
        <w:spacing w:lineRule="exact" w:line="250" w:before="0" w:after="0"/>
        <w:ind w:left="0" w:right="0" w:firstLine="57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сколько башен осталось только в памяти народа. Одна из них стояла возле туберкулезного диспансера у мыса Кегня-Бильгя, другая - в местности Ени Сураханы, третья - между Сураханами и Говсанами, а четвертая -между Бина и Мардакянами, в 1км к северу от начала дороги ча Калу. О существова</w:t>
        <w:softHyphen/>
        <w:t>нии последней свидетельствует и название самой местности - Кала-Мюскюр, то есть "Башня Мюскюра".</w:t>
      </w:r>
    </w:p>
    <w:p>
      <w:pPr>
        <w:pStyle w:val="Style91"/>
        <w:bidi w:val="0"/>
        <w:spacing w:lineRule="exact" w:line="250" w:before="0" w:after="0"/>
        <w:ind w:left="0" w:right="0" w:firstLine="571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итоге нами насчитано 33 башни. Но и это число не предел. Наш земляк, географ Абд ар-Рашид ал-Бакуви сообщает, что в XIV в. близ Баку было "много селений, и каждое селение имеет укрепленную цитадель с прочными стенами"[7]. А так как в некоторых селениях было по две башни /в Мардакянах, Бильгя, Дюбенды/, то можно полагать, что общее число башен на Абшероне переваливало за 40.</w:t>
      </w:r>
    </w:p>
    <w:p>
      <w:pPr>
        <w:pStyle w:val="Style91"/>
        <w:bidi w:val="0"/>
        <w:spacing w:lineRule="exact" w:line="250" w:before="0" w:after="0"/>
        <w:ind w:left="0" w:right="0" w:firstLine="57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оль большое число позволяет сразу же отбросить две наиболее попу</w:t>
        <w:softHyphen/>
        <w:t>лярные версии их появления. Во-первых, они не могли строиться для местных князьков, так как совершенно невероятно, чтобы на небольшой территории Абшерона было бы столько уделов, как бы сильна не была феодальная разд</w:t>
        <w:softHyphen/>
        <w:t>робленность. Также они не могли изначально строиться, как сигнальные, так как их слишком много для эти целей - вполне достаточно было бы одного десятка башен, а то и того меньше. Есть еще гипотеза, согласно которому сельчане строили их для укрытия своих женщин и детей. Но из выше приве</w:t>
        <w:softHyphen/>
        <w:t>денных "показаний" ИЛерха следует, что в башни во время набегов сгоняли только скот, и то только в те, которые были огорожены стеною и имели коло</w:t>
        <w:softHyphen/>
        <w:t>дец. Так что, наша Раманинская башня, не имевшая колодец, не могла быть убежищем даже для скота, не говоря уже о людях.</w:t>
      </w:r>
    </w:p>
    <w:p>
      <w:pPr>
        <w:pStyle w:val="Style16"/>
        <w:pBdr/>
        <w:bidi w:val="0"/>
        <w:spacing w:lineRule="exact" w:line="173" w:before="0" w:after="0"/>
        <w:ind w:left="0" w:right="0" w:firstLine="571"/>
        <w:rPr>
          <w:lang w:val="ru-RU"/>
        </w:rPr>
        <w:framePr w:w="8318" w:h="801" w:x="0" w:y="0" w:hSpace="38" w:vSpace="0" w:wrap="notBeside" w:vAnchor="text" w:hAnchor="text" w:hRule="exact"/>
        <w:pBdr/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* Она упоминяется и в 1860 г.. как башня находившаяся "выше Бильбилэ". т.е. под озером н селением Бюльбюля, которые примыкают к Амираджанам.</w:t>
      </w:r>
    </w:p>
    <w:p>
      <w:pPr>
        <w:pStyle w:val="Style16"/>
        <w:pBdr/>
        <w:bidi w:val="0"/>
        <w:spacing w:lineRule="exact" w:line="173" w:before="0" w:after="0"/>
        <w:ind w:left="0" w:right="0" w:firstLine="566"/>
        <w:rPr>
          <w:lang w:val="ru-RU"/>
        </w:rPr>
        <w:framePr w:w="8318" w:h="801" w:x="0" w:y="0" w:hSpace="38" w:vSpace="0" w:wrap="notBeside" w:vAnchor="text" w:hAnchor="text" w:hRule="exact"/>
        <w:pBdr/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 Ее в 80-х годах XX в. Обнаружил научн. сотр. Музея истории Азербайджана Г.Агасв. обративший внимание на ее остатки - два ряда камней, образующих полукруг.</w:t>
      </w:r>
    </w:p>
    <w:p>
      <w:pPr>
        <w:pStyle w:val="Style91"/>
        <w:bidi w:val="0"/>
        <w:spacing w:lineRule="exact" w:line="250" w:before="0" w:after="221"/>
        <w:ind w:left="0" w:right="0" w:firstLine="571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этому, воздержимся от новых гипотез, и, повнимательней приглядимся к ним. Первое, что бросается в глаза - это различие их форм: - одни </w:t>
        <w:softHyphen/>
      </w:r>
    </w:p>
    <w:p>
      <w:pPr>
        <w:sectPr>
          <w:type w:val="continuous"/>
          <w:pgSz w:w="11906" w:h="16838"/>
          <w:pgMar w:left="1749" w:right="1870" w:gutter="0" w:header="720" w:top="184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bidi w:val="0"/>
        <w:spacing w:lineRule="exact" w:line="250" w:before="53" w:after="0"/>
        <w:ind w:left="0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ямоугольные, внушительные на вид, другие - круглые, довольно скромные. Но, если мы возьмем их количественные показатели, то найдем много общего.</w:t>
      </w:r>
    </w:p>
    <w:p>
      <w:pPr>
        <w:pStyle w:val="Style91"/>
        <w:bidi w:val="0"/>
        <w:spacing w:lineRule="exact" w:line="250" w:before="5" w:after="0"/>
        <w:ind w:left="0" w:right="0" w:firstLine="57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е имеют 4-5 этажей и толщину стен от 2 до 2,5 м, а вторые, соответственно 3-4 этажа и от 1,5 до 2,25 м Дворы у всех у них имеют форму, близкую к квадрату со сторонами от 17 до 24м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х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 площадью от 120 /Мардакянская круглая/ и 140 /Раманинская прямоугольная/ и 5560 /Нардаранская/ квадратных метров, превышая 6 соток - минимальной площади дачного участка в недавнем прошлом.</w:t>
      </w:r>
    </w:p>
    <w:p>
      <w:pPr>
        <w:pStyle w:val="Style91"/>
        <w:bidi w:val="0"/>
        <w:spacing w:lineRule="exact" w:line="250" w:before="0" w:after="0"/>
        <w:ind w:left="0" w:right="0" w:firstLine="562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ако наибольшее сходство выявляется при сопоставлении комнат на нервом этаже. Разные по форме они имеют близкие параметры. В прямоугольных башнях комната имеет размеры 5,22x3,75м /Раманинская/ и 6x4м /Мардакянская/, а в круглых башнях - 3,65 м/ Нардаранская/ и 4,2 /Мардакянская/. В прошлом имелись башни и с меньшим диаметром /3,1 м у Шувелянской/ и с большим /4,7 м - у Кишлинской/. Приведенные данные показывают, что ширина прямоугольных башен была близка к диаметру круглых. Высота же комнат на первом этаже была у всех одинаковой - от 6 до 7 м. Также можно указать и на то, что вход в башнях находится или на севере, или на юге, а лестница на второй этаж начинается на высоте от 2,5 до 5м от пола 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8344" w:h="478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327650" cy="303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pBdr/>
        <w:bidi w:val="0"/>
        <w:spacing w:before="0" w:after="0"/>
        <w:ind w:left="0" w:right="0" w:hanging="0"/>
        <w:jc w:val="both"/>
        <w:rPr>
          <w:lang w:val="ru-RU"/>
        </w:rPr>
        <w:framePr w:w="1337" w:h="230" w:x="0" w:y="0" w:hSpace="38" w:vSpace="0" w:wrap="notBeside" w:vAnchor="text" w:hAnchor="text" w:hRule="exact"/>
        <w:pBdr/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мана.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ок</w:t>
      </w:r>
    </w:p>
    <w:p>
      <w:pPr>
        <w:pStyle w:val="Style15"/>
        <w:pBdr/>
        <w:bidi w:val="0"/>
        <w:spacing w:lineRule="exact" w:line="250" w:before="0" w:after="0"/>
        <w:ind w:left="0" w:right="0" w:hanging="0"/>
        <w:rPr>
          <w:lang w:val="ru-RU"/>
        </w:rPr>
        <w:framePr w:w="8314" w:h="615" w:x="0" w:y="0" w:hSpace="38" w:vSpace="0" w:wrap="notBeside" w:vAnchor="text" w:hAnchor="text" w:hRule="exact"/>
        <w:pBdr/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обще их трудно назвать комнатами. В прямоугольных башнях перекрытия не сохранились. Полагают, что они были разделены деревянными балочными</w:t>
      </w:r>
    </w:p>
    <w:p>
      <w:pPr>
        <w:pStyle w:val="Style111"/>
        <w:pBdr/>
        <w:bidi w:val="0"/>
        <w:spacing w:lineRule="exact" w:line="216" w:before="0" w:after="0"/>
        <w:ind w:left="0" w:right="0" w:firstLine="562"/>
        <w:rPr/>
        <w:framePr w:w="8323" w:h="748" w:x="0" w:y="0" w:hSpace="38" w:vSpace="0" w:wrap="notBeside" w:vAnchor="text" w:hAnchor="text" w:hRule="exact"/>
        <w:pBdr/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х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ключением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вляется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манинская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я,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есь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туры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вора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ла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кала, на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торой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а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ходится,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орона,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торая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ходит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аю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калы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/западная/ имеет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ину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5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</w:t>
      </w:r>
    </w:p>
    <w:p>
      <w:pPr>
        <w:pStyle w:val="Style91"/>
        <w:bidi w:val="0"/>
        <w:spacing w:lineRule="exact" w:line="250" w:before="0" w:after="5875"/>
        <w:ind w:left="0" w:right="0" w:firstLine="56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же эти обстоятельства показывают, что именно комната на первом этаже играла главную роль. Остальные были как-бы вспомогательными. Да и</w:t>
      </w:r>
    </w:p>
    <w:p>
      <w:pPr>
        <w:sectPr>
          <w:headerReference w:type="default" r:id="rId9"/>
          <w:type w:val="nextPage"/>
          <w:pgSz w:w="11906" w:h="16838"/>
          <w:pgMar w:left="1762" w:right="1800" w:gutter="0" w:header="720" w:top="230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42" w:after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bidi w:val="0"/>
        <w:spacing w:lineRule="exact" w:line="250" w:before="53" w:after="0"/>
        <w:ind w:left="0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струкциями, о чем говорят дошедшие до нас в стенах гнезда для этих балок. В круглых башнях перекрытия были каменными и они уцелели вместе с отверстиями посередине диаметром в полметра. Эти отверстия могли использоваться только для одной цели - освещения первого этажа башни. Наверняка что-то вроде них было и в прямоугольных башнях. И тогда становиться ясной причина отсутствия окон на первом этаже /свет поступал сверху/, начало лестниц на определенной высоте от пола / ими пользовались не очень часто, а при необходимости приставляли временную лестницу//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671" w:h="633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965450" cy="4020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здается впечатление, что "мероприятия" проводились на первом этаже, а остальные этажи нужны были для того, чтобы подниматься на самый вверх, и оттуда или призывать людей, или вести какое-то наблюдение, то есть башня выше первого этажа была чем-то вроде наблюдательной вышки. И такие со</w:t>
        <w:softHyphen/>
        <w:t>оружения у нас на Кавказе наб</w:t>
        <w:softHyphen/>
        <w:t xml:space="preserve">людал в ХНв. арабо-испанский путешественник Абу-Хамид ал-Гарнати, посетивший во время своих путешествий и Баку, и Дербент. В крепостной стене последнего, по его словам, было "много башен, в каждой башне мечеть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ма для воинов, и вер</w:t>
        <w:softHyphen/>
        <w:t>хние помещения. А на стене /Дербентской крепости- СВ./ со стороны неверных находится стража с колокольчиками, возгла</w:t>
        <w:softHyphen/>
        <w:t>шающая с начала ночи и всю ночь Аллаха. А на этих башнях днем и ночью находятся стражи, смена же караула часта ". Двумя веками раньше о башнях в кре</w:t>
        <w:softHyphen/>
        <w:t>постных стенах Дербента, в кото</w:t>
        <w:softHyphen/>
        <w:t>рых были устроены мечети и сто</w:t>
        <w:softHyphen/>
        <w:t>рожевые посты, упоминает другой арабский путешественник ал-Максиди /ал-Мукаддаси/[8].</w:t>
      </w:r>
    </w:p>
    <w:p>
      <w:pPr>
        <w:pStyle w:val="Style91"/>
        <w:bidi w:val="0"/>
        <w:spacing w:lineRule="exact" w:line="250" w:before="0" w:after="0"/>
        <w:ind w:left="0" w:right="0" w:firstLine="566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им образом наши пред</w:t>
        <w:softHyphen/>
        <w:t>ки, строя свои башни, приобре</w:t>
        <w:softHyphen/>
        <w:t>тали сразу же и мечеть, и сторо-</w:t>
      </w:r>
    </w:p>
    <w:p>
      <w:pPr>
        <w:pStyle w:val="Style15"/>
        <w:tabs>
          <w:tab w:val="clear" w:pos="720"/>
          <w:tab w:val="left" w:pos="4795" w:leader="none"/>
        </w:tabs>
        <w:bidi w:val="0"/>
        <w:spacing w:before="53" w:after="0"/>
        <w:ind w:left="1142" w:right="0" w:hanging="0"/>
        <w:jc w:val="left"/>
        <w:rPr>
          <w:lang w:val="ru-RU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рдакян.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углая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я</w:t>
        <w:tab/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вую башню, откуда постоянно</w:t>
      </w:r>
    </w:p>
    <w:p>
      <w:pPr>
        <w:pStyle w:val="Style17"/>
        <w:pBdr/>
        <w:bidi w:val="0"/>
        <w:spacing w:lineRule="exact" w:line="192" w:before="0" w:after="0"/>
        <w:ind w:left="0" w:right="0" w:firstLine="576"/>
        <w:rPr>
          <w:lang w:val="ru-RU"/>
        </w:rPr>
        <w:framePr w:w="8332" w:h="1632" w:x="0" w:y="0" w:hSpace="38" w:vSpace="0" w:wrap="notBeside" w:vAnchor="text" w:hAnchor="text" w:hRule="exact"/>
        <w:pBdr/>
      </w:pP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нно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стоятельств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ыл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язательным.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манинекой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естница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торой этаж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иналась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чт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а.</w:t>
      </w:r>
    </w:p>
    <w:p>
      <w:pPr>
        <w:pStyle w:val="Style17"/>
        <w:pBdr/>
        <w:bidi w:val="0"/>
        <w:spacing w:lineRule="exact" w:line="192" w:before="0" w:after="0"/>
        <w:ind w:left="0" w:right="0" w:firstLine="571"/>
        <w:rPr>
          <w:lang w:val="ru-RU"/>
        </w:rPr>
        <w:framePr w:w="8332" w:h="1632" w:x="0" w:y="0" w:hSpace="38" w:vSpace="0" w:wrap="notBeside" w:vAnchor="text" w:hAnchor="text" w:hRule="exact"/>
        <w:pBdr/>
      </w:pP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этому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стно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елени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х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ывал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гала"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оружение,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ач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язанно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обороной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стности,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т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мин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помянут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дпис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рдакянской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углой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и.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 Нардаранская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я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енует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бя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талиа",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ня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илыя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имарет"|9|.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о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ов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ереводится,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передовой",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торо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значает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ст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строение",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щ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потребляется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мысл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большое 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асиво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ание".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а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ногласица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казывает,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м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оител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шен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гл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чн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ть их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начени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йти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чно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го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абском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зыке.</w:t>
      </w:r>
    </w:p>
    <w:p>
      <w:pPr>
        <w:pStyle w:val="Style15"/>
        <w:bidi w:val="0"/>
        <w:spacing w:before="0" w:after="139"/>
        <w:ind w:left="0" w:right="0" w:hanging="0"/>
        <w:jc w:val="righ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лось наблюдение.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хх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 последнее</w:t>
      </w:r>
    </w:p>
    <w:p>
      <w:pPr>
        <w:sectPr>
          <w:type w:val="continuous"/>
          <w:pgSz w:w="11906" w:h="16838"/>
          <w:pgMar w:left="1762" w:right="1800" w:gutter="0" w:header="720" w:top="230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6695" cy="732155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exact" w:line="250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условиях феодальной раздробленности было далеко не лишне. В городах эти башни встраивались в состав крепостных стен, как наша "Джебехана", а в селениях - на самых высоких местах /что вообще свойственно, как мечетям, так и церквам и другим храмам/. Вокруг них ограждался небольшой участок земли, вероятнее всего для проведения некоторых служб. Но, возможно, судя но довольным мощным стенам, окружавшим этот участок, здесь хранились и ценные, священные реликвии, и стены оберегали их от разбойников, совершавших кратковременные набеги. Выдерживать же осаду здесь, конечно, не могли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50" w:before="0" w:after="0"/>
                              <w:ind w:left="0" w:right="0" w:firstLine="5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, что эти башни имели отношение к исламу, показывают и сами надписи на них, подчеркивающие, что они построены частными лицами, которые прославляются, как мудрые, укрепленные богом, достойные ученые , являющиеся звездами государства, и религии, и народа, достойнейшими ислама во имя Аллаха с целью лицезрения Аллаха и т.д. |9|. Как мы видим, надписи свойственны именно мечетям и мавзолеям. Эти же надписи указывают на то, что башни строились: в 1187/8г. Мардакянская прямоугольная или Бузовнинская башня; 1204г. Мардакянская круглая башня, 1301 г. Нардаранская башня, и 1352 г. башня в Билыя |9). </w:t>
                            </w:r>
                            <w:r>
                              <w:rPr>
                                <w:rStyle w:val="FontStyle24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же время, как заметила научный сотрудник Института археологии и этнографии АН Азербайджана Севда Гусейнова, массовое строительство мусульманских культовых и мемориальных памятников происходит не в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az-Latn-AZ" w:eastAsia="ru-RU"/>
                              </w:rPr>
                              <w:t xml:space="preserve">IX-XI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в и даже не в ХП-первой половине XIII в. - период Золотого века исламской культуры, а в XIV в.[ 10]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50" w:before="0" w:after="0"/>
                              <w:ind w:left="0" w:right="0" w:firstLine="5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 сообщает Рашид-ад-Дин, в 1295 г. правитель государства Хулагидов Газан-хан принял ислам и издал постановление о постройках мечетей, медресе и других мусульманских сооружений. При этом Рашид-ад-Дин неоднократно говорит о неких мусульманах, которые только на словах приняли ислам, а на самом деле исповедуют другую религию!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50" w:before="0" w:after="0"/>
                              <w:ind w:left="0" w:right="0" w:firstLine="5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каз Газан-хана не привел сразу же к прекращению строительства башен, но именно после него на Апшсроне стали появляться мечети. Наиболее древние из них датируется 1309/10 и 1347/8 гг. в Баку, 1323/4 г. в Раманах у башни, 1329/30 г. в Амираджанах, 1355 г. в Нардаране вблизи башни, 1372- в Мардакянах у прямоугольной башни и т.д. |9|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50" w:before="0" w:after="0"/>
                              <w:ind w:left="0" w:right="0" w:firstLine="5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но время строились и башни, и мечети, притом одними и теми же архитекторами. Так зодчий Махмуд ибн </w:t>
                            </w:r>
                            <w:r>
                              <w:rPr>
                                <w:rStyle w:val="FontStyle30"/>
                                <w:strike w:val="false"/>
                                <w:dstrike w:val="false"/>
                                <w:w w:val="100"/>
                                <w:lang w:val="az-Latn-AZ" w:eastAsia="ru-RU"/>
                              </w:rPr>
                              <w:t xml:space="preserve">Cüjx </w:t>
                            </w: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ставил свой автограф и на Нардаранской башне, и на мечетях в Ичери-Шехер и Бибн-Эйбате. Но мечети постепенно стали вытеснять башни. Об их конкуренции свидетельствует то обстоятельство, что наиболее древние мечети строились прежде всего около башен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50" w:before="0" w:after="0"/>
                              <w:ind w:left="0" w:right="0" w:firstLine="566"/>
                              <w:rPr/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итатель, наверное смог заметить, что я ни словом не обмолвился о наиболее выдающейся башне - Девичьей башне. Она тоже входит в состав абшеронских башен, но ее история сложнее. Башня располагалась и на месте нынешней мечети-минарета Сыныг -гала. О Девичьей башне, Сыныг-гала, о том, почему башни имеют свою современную форму, о тех, кто строил эти башни, читайте в следующей стать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5pt;height:576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exact" w:line="250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условиях феодальной раздробленности было далеко не лишне. В городах эти башни встраивались в состав крепостных стен, как наша "Джебехана", а в селениях - на самых высоких местах /что вообще свойственно, как мечетям, так и церквам и другим храмам/. Вокруг них ограждался небольшой участок земли, вероятнее всего для проведения некоторых служб. Но, возможно, судя но довольным мощным стенам, окружавшим этот участок, здесь хранились и ценные, священные реликвии, и стены оберегали их от разбойников, совершавших кратковременные набеги. Выдерживать же осаду здесь, конечно, не могли.</w:t>
                      </w:r>
                    </w:p>
                    <w:p>
                      <w:pPr>
                        <w:pStyle w:val="Style91"/>
                        <w:bidi w:val="0"/>
                        <w:spacing w:lineRule="exact" w:line="250" w:before="0" w:after="0"/>
                        <w:ind w:left="0" w:right="0" w:firstLine="557"/>
                        <w:rPr>
                          <w:lang w:val="ru-RU"/>
                        </w:rPr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То, что эти башни имели отношение к исламу, показывают и сами надписи на них, подчеркивающие, что они построены частными лицами, которые прославляются, как мудрые, укрепленные богом, достойные ученые , являющиеся звездами государства, и религии, и народа, достойнейшими ислама во имя Аллаха с целью лицезрения Аллаха и т.д. |9|. Как мы видим, надписи свойственны именно мечетям и мавзолеям. Эти же надписи указывают на то, что башни строились: в 1187/8г. Мардакянская прямоугольная или Бузовнинская башня; 1204г. Мардакянская круглая башня, 1301 г. Нардаранская башня, и 1352 г. башня в Билыя |9). </w:t>
                      </w:r>
                      <w:r>
                        <w:rPr>
                          <w:rStyle w:val="FontStyle24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тоже время, как заметила научный сотрудник Института археологии и этнографии АН Азербайджана Севда Гусейнова, массовое строительство мусульманских культовых и мемориальных памятников происходит не в </w:t>
                      </w: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az-Latn-AZ" w:eastAsia="ru-RU"/>
                        </w:rPr>
                        <w:t xml:space="preserve">IX-XI </w:t>
                      </w: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в и даже не в ХП-первой половине XIII в. - период Золотого века исламской культуры, а в XIV в.[ 10].</w:t>
                      </w:r>
                    </w:p>
                    <w:p>
                      <w:pPr>
                        <w:pStyle w:val="Style91"/>
                        <w:bidi w:val="0"/>
                        <w:spacing w:lineRule="exact" w:line="250" w:before="0" w:after="0"/>
                        <w:ind w:left="0" w:right="0" w:firstLine="566"/>
                        <w:rPr>
                          <w:lang w:val="ru-RU"/>
                        </w:rPr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Как сообщает Рашид-ад-Дин, в 1295 г. правитель государства Хулагидов Газан-хан принял ислам и издал постановление о постройках мечетей, медресе и других мусульманских сооружений. При этом Рашид-ад-Дин неоднократно говорит о неких мусульманах, которые только на словах приняли ислам, а на самом деле исповедуют другую религию! </w:t>
                      </w: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Style91"/>
                        <w:bidi w:val="0"/>
                        <w:spacing w:lineRule="exact" w:line="250" w:before="0" w:after="0"/>
                        <w:ind w:left="0" w:right="0" w:firstLine="571"/>
                        <w:rPr>
                          <w:lang w:val="ru-RU"/>
                        </w:rPr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каз Газан-хана не привел сразу же к прекращению строительства башен, но именно после него на Апшсроне стали появляться мечети. Наиболее древние из них датируется 1309/10 и 1347/8 гг. в Баку, 1323/4 г. в Раманах у башни, 1329/30 г. в Амираджанах, 1355 г. в Нардаране вблизи башни, 1372- в Мардакянах у прямоугольной башни и т.д. |9|.</w:t>
                      </w:r>
                    </w:p>
                    <w:p>
                      <w:pPr>
                        <w:pStyle w:val="Style91"/>
                        <w:bidi w:val="0"/>
                        <w:spacing w:lineRule="exact" w:line="250" w:before="0" w:after="0"/>
                        <w:ind w:left="0" w:right="0" w:firstLine="562"/>
                        <w:rPr>
                          <w:lang w:val="ru-RU"/>
                        </w:rPr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дно время строились и башни, и мечети, притом одними и теми же архитекторами. Так зодчий Махмуд ибн </w:t>
                      </w:r>
                      <w:r>
                        <w:rPr>
                          <w:rStyle w:val="FontStyle30"/>
                          <w:strike w:val="false"/>
                          <w:dstrike w:val="false"/>
                          <w:w w:val="100"/>
                          <w:lang w:val="az-Latn-AZ" w:eastAsia="ru-RU"/>
                        </w:rPr>
                        <w:t xml:space="preserve">Cüjx </w:t>
                      </w: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ставил свой автограф и на Нардаранской башне, и на мечетях в Ичери-Шехер и Бибн-Эйбате. Но мечети постепенно стали вытеснять башни. Об их конкуренции свидетельствует то обстоятельство, что наиболее древние мечети строились прежде всего около башен.</w:t>
                      </w:r>
                    </w:p>
                    <w:p>
                      <w:pPr>
                        <w:pStyle w:val="Style91"/>
                        <w:bidi w:val="0"/>
                        <w:spacing w:lineRule="exact" w:line="250" w:before="0" w:after="0"/>
                        <w:ind w:left="0" w:right="0" w:firstLine="566"/>
                        <w:rPr/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итатель, наверное смог заметить, что я ни словом не обмолвился о наиболее выдающейся башне - Девичьей башне. Она тоже входит в состав абшеронских башен, но ее история сложнее. Башня располагалась и на месте нынешней мечети-минарета Сыныг -гала. О Девичьей башне, Сыныг-гала, о том, почему башни имеют свою современную форму, о тех, кто строил эти башни, читайте в следующей стать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774" w:right="1774" w:gutter="0" w:header="720" w:top="226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lineRule="exact" w:line="250" w:before="53" w:after="0"/>
        <w:ind w:left="3797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355" w:right="0" w:hanging="355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есь и далее о башнях, если нет особых ссылок, материал приводится из: Пахомов Е.А. Старинные оборонительные сооружения Азербайджана. Тр. Инст.истории АН Азерб. ССР. 1947, т. 1; Щеблыкин И.П. Памятники азербайджанского зодчества эпохи Низами. Баку, "Изд. АзФАН", 194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ерезин И. Путешествие по Дагестану и Закавказью. Казань, 1849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355" w:right="0" w:hanging="355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асский - Автономов К. Описание Бакинского уезда Шемахинской губернии. "Кавказский календарь" на 1857 г., 185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355" w:right="0" w:hanging="355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ретаницкий Л.С. Зодчество Азербайджана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II-XV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 и его место в архитектуре Переднего Востока. М., "Наука", 196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рн Б.Каспий. Спб. 1875г. Сведения о Баку относятся к 186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355" w:right="0" w:hanging="355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митриев. Карта Апшеронского полуострова Бакинской губернии и уезда.Масштаб 1:42000. 1899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355" w:right="0" w:hanging="355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льченко В.В. Маяки Апшронского полуострова. В сб.: "Страницы истории Баку и Апшерона", Баку, 199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355" w:right="0" w:hanging="355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куви, Абд ар-Рашид ал-. Сокращение книги о "Памятниках и чудесах царя могучего". М., "Наука", 197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тешествие Абу Хамида ал-Гарнати. М., "Наука", 197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355" w:right="0" w:hanging="355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ймат М.С. Корпус эпиграфических памятников Азербайджана. Баку, "Элм", 199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0" w:after="0"/>
        <w:ind w:left="355" w:right="0" w:hanging="355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сейнова С. Азербайджан в системе мус' тьманских культурных ценностей. Сб.: "Азербайджан в международных многосторонних взаимосвязях", Баку, 199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5" w:after="0"/>
        <w:ind w:left="0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шид ад-Дин. Сборник летописей. т.З, Баку, "Изд. АН Азерб. ССР", 1957.</w:t>
      </w:r>
    </w:p>
    <w:p>
      <w:pPr>
        <w:pStyle w:val="Style20"/>
        <w:bidi w:val="0"/>
        <w:spacing w:lineRule="exact" w:line="240"/>
        <w:ind w:left="2549" w:right="2530" w:hanging="0"/>
        <w:rPr>
          <w:sz w:val="20"/>
        </w:rPr>
      </w:pPr>
      <w:r>
        <w:rPr>
          <w:sz w:val="20"/>
        </w:rPr>
      </w:r>
    </w:p>
    <w:p>
      <w:pPr>
        <w:pStyle w:val="Style20"/>
        <w:bidi w:val="0"/>
        <w:spacing w:lineRule="exact" w:line="259" w:before="14" w:after="0"/>
        <w:ind w:left="2549" w:right="2530" w:hanging="0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sheron's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cien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uments Seyran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liyev Summary</w:t>
      </w:r>
    </w:p>
    <w:p>
      <w:pPr>
        <w:pStyle w:val="Style19"/>
        <w:bidi w:val="0"/>
        <w:spacing w:lineRule="exact" w:line="254" w:before="168" w:after="0"/>
        <w:ind w:left="0" w:right="0" w:firstLine="715"/>
        <w:jc w:val="both"/>
        <w:rPr/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rticle is devoted to the history of forts and other architectural monuments those are characteristic for the Absheron Peninsula. These are associated with Mediaeval times.</w:t>
      </w:r>
    </w:p>
    <w:sectPr>
      <w:type w:val="continuous"/>
      <w:pgSz w:w="11906" w:h="16838"/>
      <w:pgMar w:left="1774" w:right="1774" w:gutter="0" w:header="720" w:top="2262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4083" w:right="-103" w:hanging="0"/>
      <w:jc w:val="both"/>
      <w:rPr>
        <w:lang w:val="ru-RU"/>
      </w:rPr>
    </w:pPr>
    <w:r>
      <w:rPr>
        <w:rStyle w:val="FontStyle2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4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61" w:right="-53" w:hanging="0"/>
      <w:jc w:val="both"/>
      <w:rPr>
        <w:lang w:val="ru-RU"/>
      </w:rPr>
    </w:pPr>
    <w:r>
      <w:rPr>
        <w:rStyle w:val="FontStyle22"/>
        <w:i w:val="false"/>
        <w:caps w:val="false"/>
        <w:smallCaps w:val="false"/>
        <w:strike w:val="false"/>
        <w:dstrike w:val="false"/>
        <w:w w:val="100"/>
        <w:lang w:val="ru-RU" w:eastAsia="ru-RU"/>
      </w:rPr>
      <w:t>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21" w:before="29" w:after="0"/>
      <w:ind w:left="0" w:right="1891" w:hanging="0"/>
      <w:rPr>
        <w:lang w:val="az-Latn-AZ"/>
      </w:rPr>
    </w:pPr>
    <w:r>
      <w:rPr>
        <w:rStyle w:val="FontStyle22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>Azorbaycan</w:t>
    </w:r>
    <w:r>
      <w:rPr>
        <w:rStyle w:val="FontStyle22"/>
        <w:i w:val="false"/>
        <w:caps w:val="false"/>
        <w:smallCaps w:val="false"/>
        <w:strike w:val="false"/>
        <w:dstrike w:val="false"/>
        <w:w w:val="100"/>
        <w:lang w:val="az-Latn-AZ" w:eastAsia="az-Latn-AZ"/>
      </w:rPr>
      <w:t xml:space="preserve"> </w:t>
    </w:r>
    <w:r>
      <w:rPr>
        <w:rStyle w:val="FontStyle22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rxcologiyası </w:t>
    </w:r>
    <w:r>
      <w:rPr>
        <w:rStyle w:val="FontStyle23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0</w:t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2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23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4038600</wp:posOffset>
              </wp:positionH>
              <wp:positionV relativeFrom="paragraph">
                <wp:posOffset>-24130</wp:posOffset>
              </wp:positionV>
              <wp:extent cx="1258570" cy="29591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bidi w:val="0"/>
                            <w:spacing w:lineRule="exact" w:line="230" w:before="0" w:after="0"/>
                            <w:ind w:left="0" w:right="0" w:hanging="0"/>
                            <w:jc w:val="right"/>
                            <w:rPr>
                              <w:lang w:val="az-Latn-AZ"/>
                            </w:rPr>
                          </w:pP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az-Latn-AZ" w:eastAsia="az-Latn-AZ"/>
                            </w:rPr>
                            <w:t>Azcrbaijan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az-Latn-AZ" w:eastAsia="az-Latn-AZ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az-Latn-AZ" w:eastAsia="az-Latn-AZ"/>
                            </w:rPr>
                            <w:t>Archcology Vol.: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az-Latn-AZ" w:eastAsia="az-Latn-AZ"/>
                            </w:rPr>
                            <w:t xml:space="preserve"> </w:t>
                          </w:r>
                          <w:r>
                            <w:rPr>
                              <w:rStyle w:val="FontStyle2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az-Latn-AZ" w:eastAsia="az-Latn-AZ"/>
                            </w:rPr>
                            <w:t>2Num.:</w:t>
                          </w:r>
                          <w:r>
                            <w:rPr>
                              <w:rStyle w:val="FontStyle2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az-Latn-AZ" w:eastAsia="az-Latn-AZ"/>
                            </w:rPr>
                            <w:t xml:space="preserve"> </w:t>
                          </w:r>
                          <w:r>
                            <w:rPr>
                              <w:rStyle w:val="FontStyle2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az-Latn-AZ"/>
                            </w:rPr>
                            <w:t>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23.3pt;mso-wrap-distance-left:1.9pt;mso-wrap-distance-right:1.9pt;mso-wrap-distance-top:0pt;mso-wrap-distance-bottom:0pt;margin-top:-1.9pt;mso-position-vertical-relative:text;margin-left:318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bidi w:val="0"/>
                      <w:spacing w:lineRule="exact" w:line="230" w:before="0" w:after="0"/>
                      <w:ind w:left="0" w:right="0" w:hanging="0"/>
                      <w:jc w:val="right"/>
                      <w:rPr>
                        <w:lang w:val="az-Latn-AZ"/>
                      </w:rPr>
                    </w:pP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az-Latn-AZ" w:eastAsia="az-Latn-AZ"/>
                      </w:rPr>
                      <w:t>Azcrbaijan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az-Latn-AZ" w:eastAsia="az-Latn-AZ"/>
                      </w:rPr>
                      <w:t xml:space="preserve"> 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az-Latn-AZ" w:eastAsia="az-Latn-AZ"/>
                      </w:rPr>
                      <w:t>Archcology Vol.: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az-Latn-AZ" w:eastAsia="az-Latn-AZ"/>
                      </w:rPr>
                      <w:t xml:space="preserve"> </w:t>
                    </w:r>
                    <w:r>
                      <w:rPr>
                        <w:rStyle w:val="FontStyle23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az-Latn-AZ" w:eastAsia="az-Latn-AZ"/>
                      </w:rPr>
                      <w:t>2Num.:</w:t>
                    </w:r>
                    <w:r>
                      <w:rPr>
                        <w:rStyle w:val="FontStyle23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az-Latn-AZ" w:eastAsia="az-Latn-AZ"/>
                      </w:rPr>
                      <w:t xml:space="preserve"> </w:t>
                    </w:r>
                    <w:r>
                      <w:rPr>
                        <w:rStyle w:val="FontStyle23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az-Latn-AZ"/>
                      </w:rPr>
                      <w:t>1-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21" w:before="5" w:after="0"/>
      <w:ind w:left="0" w:right="1891" w:hanging="0"/>
      <w:rPr>
        <w:lang w:val="az-Latn-AZ"/>
      </w:rPr>
    </w:pPr>
    <w:r>
      <w:rPr>
        <w:rStyle w:val="FontStyle22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>Azarbaycan</w:t>
    </w:r>
    <w:r>
      <w:rPr>
        <w:rStyle w:val="FontStyle22"/>
        <w:i w:val="false"/>
        <w:caps w:val="false"/>
        <w:smallCaps w:val="false"/>
        <w:strike w:val="false"/>
        <w:dstrike w:val="false"/>
        <w:w w:val="100"/>
        <w:lang w:val="az-Latn-AZ" w:eastAsia="az-Latn-AZ"/>
      </w:rPr>
      <w:t xml:space="preserve"> </w:t>
    </w:r>
    <w:r>
      <w:rPr>
        <w:rStyle w:val="FontStyle22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rxeologiyası </w:t>
    </w:r>
    <w:r>
      <w:rPr>
        <w:rStyle w:val="FontStyle22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0</w:t>
    </w:r>
    <w:r>
      <mc:AlternateContent>
        <mc:Choice Requires="wps">
          <w:drawing>
            <wp:anchor behindDoc="0" distT="0" distB="0" distL="24130" distR="2413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435" cy="119380"/>
              <wp:effectExtent l="0" t="0" r="0" b="0"/>
              <wp:wrapTopAndBottom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FontStyle2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FontStyle2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55395" cy="283210"/>
              <wp:effectExtent l="0" t="0" r="0" b="0"/>
              <wp:wrapTopAndBottom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21" w:before="0" w:after="0"/>
                            <w:ind w:left="0" w:right="0" w:hanging="0"/>
                            <w:jc w:val="right"/>
                            <w:rPr>
                              <w:lang w:val="az-Latn-AZ"/>
                            </w:rPr>
                          </w:pP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az-Latn-AZ" w:eastAsia="az-Latn-AZ"/>
                            </w:rPr>
                            <w:t>Azerbaijan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az-Latn-AZ" w:eastAsia="az-Latn-AZ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az-Latn-AZ" w:eastAsia="az-Latn-AZ"/>
                            </w:rPr>
                            <w:t>Archcology Vol.: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az-Latn-AZ" w:eastAsia="az-Latn-AZ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az-Latn-AZ"/>
                            </w:rPr>
                            <w:t>2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ru-RU" w:eastAsia="az-Latn-AZ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az-Latn-AZ" w:eastAsia="az-Latn-AZ"/>
                            </w:rPr>
                            <w:t>Num.: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az-Latn-AZ" w:eastAsia="az-Latn-AZ"/>
                            </w:rPr>
                            <w:t xml:space="preserve"> </w:t>
                          </w:r>
                          <w:r>
                            <w:rPr>
                              <w:rStyle w:val="FontStyle2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az-Latn-AZ"/>
                            </w:rPr>
                            <w:t>1</w:t>
                          </w:r>
                          <w:r>
                            <w:rPr>
                              <w:rStyle w:val="FontStyle2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az-Latn-AZ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22.3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21" w:before="0" w:after="0"/>
                      <w:ind w:left="0" w:right="0" w:hanging="0"/>
                      <w:jc w:val="right"/>
                      <w:rPr>
                        <w:lang w:val="az-Latn-AZ"/>
                      </w:rPr>
                    </w:pP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az-Latn-AZ" w:eastAsia="az-Latn-AZ"/>
                      </w:rPr>
                      <w:t>Azerbaijan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az-Latn-AZ" w:eastAsia="az-Latn-AZ"/>
                      </w:rPr>
                      <w:t xml:space="preserve"> 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az-Latn-AZ" w:eastAsia="az-Latn-AZ"/>
                      </w:rPr>
                      <w:t>Archcology Vol.: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az-Latn-AZ" w:eastAsia="az-Latn-AZ"/>
                      </w:rPr>
                      <w:t xml:space="preserve"> 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az-Latn-AZ"/>
                      </w:rPr>
                      <w:t>2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ru-RU" w:eastAsia="az-Latn-AZ"/>
                      </w:rPr>
                      <w:t xml:space="preserve"> 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az-Latn-AZ" w:eastAsia="az-Latn-AZ"/>
                      </w:rPr>
                      <w:t>Num.: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az-Latn-AZ" w:eastAsia="az-Latn-AZ"/>
                      </w:rPr>
                      <w:t xml:space="preserve"> </w:t>
                    </w:r>
                    <w:r>
                      <w:rPr>
                        <w:rStyle w:val="FontStyle23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az-Latn-AZ"/>
                      </w:rPr>
                      <w:t>1</w:t>
                    </w:r>
                    <w:r>
                      <w:rPr>
                        <w:rStyle w:val="FontStyle2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az-Latn-AZ"/>
                      </w:rPr>
                      <w:t>-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Microsoft Sans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b/>
      <w:spacing w:val="10"/>
      <w:sz w:val="16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pacing w:val="10"/>
      <w:sz w:val="20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i/>
      <w:sz w:val="20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i/>
      <w:spacing w:val="10"/>
      <w:sz w:val="20"/>
    </w:rPr>
  </w:style>
  <w:style w:type="character" w:styleId="FontStyle26">
    <w:name w:val="Font Style26"/>
    <w:basedOn w:val="DefaultParagraphFont"/>
    <w:qFormat/>
    <w:rPr>
      <w:rFonts w:ascii="Times New Roman" w:hAnsi="Times New Roman"/>
      <w:spacing w:val="10"/>
      <w:sz w:val="20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2"/>
    </w:rPr>
  </w:style>
  <w:style w:type="character" w:styleId="FontStyle28">
    <w:name w:val="Font Style28"/>
    <w:basedOn w:val="DefaultParagraphFont"/>
    <w:qFormat/>
    <w:rPr>
      <w:rFonts w:ascii="Microsoft Sans Serif" w:hAnsi="Microsoft Sans Serif"/>
      <w:b/>
      <w:sz w:val="12"/>
    </w:rPr>
  </w:style>
  <w:style w:type="character" w:styleId="FontStyle29">
    <w:name w:val="Font Style29"/>
    <w:basedOn w:val="DefaultParagraphFont"/>
    <w:qFormat/>
    <w:rPr>
      <w:rFonts w:ascii="Times New Roman" w:hAnsi="Times New Roman"/>
      <w:sz w:val="14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i/>
      <w:small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jc w:val="center"/>
    </w:pPr>
    <w:rPr/>
  </w:style>
  <w:style w:type="paragraph" w:styleId="Style61">
    <w:name w:val="Style6"/>
    <w:basedOn w:val="Normal"/>
    <w:qFormat/>
    <w:pPr>
      <w:spacing w:lineRule="exact" w:line="254"/>
      <w:ind w:firstLine="55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>
      <w:spacing w:lineRule="exact" w:line="258"/>
      <w:ind w:firstLine="571"/>
      <w:jc w:val="both"/>
    </w:pPr>
    <w:rPr/>
  </w:style>
  <w:style w:type="paragraph" w:styleId="Style101">
    <w:name w:val="Style10"/>
    <w:basedOn w:val="Normal"/>
    <w:qFormat/>
    <w:pPr>
      <w:spacing w:lineRule="exact" w:line="221"/>
      <w:jc w:val="right"/>
    </w:pPr>
    <w:rPr/>
  </w:style>
  <w:style w:type="paragraph" w:styleId="Style111">
    <w:name w:val="Style11"/>
    <w:basedOn w:val="Normal"/>
    <w:qFormat/>
    <w:pPr>
      <w:spacing w:lineRule="exact" w:line="219"/>
      <w:ind w:firstLine="56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70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178"/>
      <w:ind w:firstLine="754"/>
    </w:pPr>
    <w:rPr/>
  </w:style>
  <w:style w:type="paragraph" w:styleId="Style15">
    <w:name w:val="Style15"/>
    <w:basedOn w:val="Normal"/>
    <w:qFormat/>
    <w:pPr>
      <w:spacing w:lineRule="exact" w:line="254"/>
      <w:jc w:val="both"/>
    </w:pPr>
    <w:rPr/>
  </w:style>
  <w:style w:type="paragraph" w:styleId="Style16">
    <w:name w:val="Style16"/>
    <w:basedOn w:val="Normal"/>
    <w:qFormat/>
    <w:pPr>
      <w:spacing w:lineRule="exact" w:line="178"/>
      <w:ind w:firstLine="571"/>
      <w:jc w:val="both"/>
    </w:pPr>
    <w:rPr/>
  </w:style>
  <w:style w:type="paragraph" w:styleId="Style17">
    <w:name w:val="Style17"/>
    <w:basedOn w:val="Normal"/>
    <w:qFormat/>
    <w:pPr>
      <w:spacing w:lineRule="exact" w:line="197"/>
      <w:ind w:firstLine="576"/>
      <w:jc w:val="both"/>
    </w:pPr>
    <w:rPr/>
  </w:style>
  <w:style w:type="paragraph" w:styleId="Style18">
    <w:name w:val="Style18"/>
    <w:basedOn w:val="Normal"/>
    <w:qFormat/>
    <w:pPr>
      <w:spacing w:lineRule="exact" w:line="253"/>
      <w:ind w:hanging="355"/>
      <w:jc w:val="both"/>
    </w:pPr>
    <w:rPr/>
  </w:style>
  <w:style w:type="paragraph" w:styleId="Style19">
    <w:name w:val="Style19"/>
    <w:basedOn w:val="Normal"/>
    <w:qFormat/>
    <w:pPr>
      <w:spacing w:lineRule="exact" w:line="254"/>
      <w:ind w:firstLine="715"/>
    </w:pPr>
    <w:rPr/>
  </w:style>
  <w:style w:type="paragraph" w:styleId="Style20">
    <w:name w:val="Style20"/>
    <w:basedOn w:val="Normal"/>
    <w:qFormat/>
    <w:pPr>
      <w:spacing w:lineRule="exact" w:line="259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