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6" w:before="0" w:after="0"/>
        <w:ind w:left="0" w:right="0" w:hanging="0"/>
        <w:rPr>
          <w:lang w:val="az-Latn-AZ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1</w:t>
      </w:r>
    </w:p>
    <w:p>
      <w:pPr>
        <w:pStyle w:val="Style31"/>
        <w:bidi w:val="0"/>
        <w:spacing w:lineRule="exact" w:line="216" w:before="10" w:after="0"/>
        <w:ind w:left="0" w:right="0" w:hanging="0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3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69" w:right="1884" w:gutter="0" w:header="720" w:top="1532" w:footer="0" w:bottom="1440"/>
          <w:pgNumType w:fmt="decimal"/>
          <w:cols w:num="2" w:equalWidth="false" w:sep="false">
            <w:col w:w="2156" w:space="4200"/>
            <w:col w:w="1896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78" w:before="82" w:after="0"/>
        <w:ind w:left="1891" w:right="1934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ИЕ МЕТОДЫ В ИЗУЧЕНИИ НУМИЗМАТИЧЕСКОГО МАТЕРИАЛА</w:t>
      </w:r>
    </w:p>
    <w:p>
      <w:pPr>
        <w:pStyle w:val="Style51"/>
        <w:bidi w:val="0"/>
        <w:spacing w:lineRule="exact" w:line="240" w:before="24" w:after="0"/>
        <w:ind w:left="504" w:right="0" w:hanging="0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анира Пиргулиева </w:t>
      </w: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Style61"/>
        <w:bidi w:val="0"/>
        <w:spacing w:lineRule="exact" w:line="240"/>
        <w:ind w:left="0" w:right="0" w:firstLine="566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38" w:after="0"/>
        <w:ind w:left="0" w:right="0" w:firstLine="56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смотря на то, что нумизматика достаточно молодая область изучения истории как вспомогательная, она на протяжении около 150 лет выработала свои специфические методы изучения монет и выявления важных выводов для уточнения некоторых моментов или событий в истории.</w:t>
      </w:r>
    </w:p>
    <w:p>
      <w:pPr>
        <w:pStyle w:val="Style6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начале, коллекционеры, они же в дальнейшем основатели мюнц-каби-нетов, т.е. нумизматических фондов, в различных европейских странах за</w:t>
        <w:softHyphen/>
        <w:t>нимались лишь простым описанием монет, найденных случайно или в резуль</w:t>
        <w:softHyphen/>
        <w:t>тате археологических раскопок.</w:t>
      </w:r>
    </w:p>
    <w:p>
      <w:pPr>
        <w:pStyle w:val="Style71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конца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XIX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ека, вводится термин «каталогизация», который в даль</w:t>
        <w:softHyphen/>
        <w:t>нейшем применяется как «инвентаризация» на основе неполного описания монет. Здесь следует отметить, что первые каталоги далеки от совершенства, так как часто их авторы-составители не указывали места и времени находки, форму картуша и ободка в монетах и других очень важных сведений. Поэтому, начиная с 30-40 годов XX века ученые предлагают различные формы, так называемого, «научного паспорта» для каждой монеты.</w:t>
      </w:r>
    </w:p>
    <w:p>
      <w:pPr>
        <w:pStyle w:val="Style71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ервой половине XX века появляются известные труды Е.А.Пахомова (на Кавказе), М.Е.Массона (в среднеазиатских странах) и других, которые в своих публикациях указывают, как нужно определить монету, как можно выявить научную ценность, исследуя какой-либо клад. Разрабатываются специальные курсы по нумизматике, на исторических факультетах универ-ститетов.</w:t>
      </w:r>
    </w:p>
    <w:p>
      <w:pPr>
        <w:pStyle w:val="Style71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ступая к новому нумизматическому материалу, исследователь обычно не знает заранее - много или мало и что именно он извлечет из монет для характеристики денежного обращения или других вопросов социально-экономической истории. Здесь мы хотели бы привести точку зрения доктора исторических наук Е.А.Давидович, касающуюся методологии для получения максимальной информации из материала. Первая основная задача - источни</w:t>
        <w:softHyphen/>
        <w:t>коведческая разработка накопленного монетного Материала; вторая - изучение общих особенностей в монетной политике в денежном обращении; третья -оценка изучаемого отрезка времени с точки зрения сравнительного уровня развития (в том числе, мелкотоварного) производства и торговли в сфере обра</w:t>
        <w:softHyphen/>
        <w:t>щения медных, серебряных и золотых монет» 1 (1, с.9).</w:t>
      </w:r>
    </w:p>
    <w:p>
      <w:pPr>
        <w:pStyle w:val="Style71"/>
        <w:bidi w:val="0"/>
        <w:spacing w:lineRule="exact" w:line="274" w:before="0" w:after="0"/>
        <w:ind w:left="0" w:right="0" w:firstLine="70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, методология монет по Е.А.Давидович состоит из четырех этажей:</w:t>
      </w:r>
    </w:p>
    <w:p>
      <w:pPr>
        <w:pStyle w:val="Style81"/>
        <w:bidi w:val="0"/>
        <w:spacing w:lineRule="exact" w:line="274" w:before="0" w:after="0"/>
        <w:ind w:left="437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этаж - это чтение и рекомендации монетных надписей и декоратив</w:t>
        <w:softHyphen/>
        <w:t>ного оформления монет, их взвешивание и обмеривание, выяснение состава металла, первичная общая и внутрикладовая статистика по динас</w:t>
        <w:softHyphen/>
        <w:t>тиям, собственным именам и титулам, монетных дворам, датам выпуска и любым другим признакам, которые не лежат на поверхности;</w:t>
      </w:r>
    </w:p>
    <w:p>
      <w:pPr>
        <w:sectPr>
          <w:type w:val="continuous"/>
          <w:pgSz w:w="11906" w:h="16838"/>
          <w:pgMar w:left="1769" w:right="1884" w:gutter="0" w:header="720" w:top="153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69" w:right="1884" w:gutter="0" w:header="720" w:top="153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26" w:before="0" w:after="0"/>
        <w:ind w:left="0" w:right="0" w:hanging="0"/>
        <w:rPr>
          <w:lang w:val="az-Latn-AZ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1</w:t>
      </w:r>
    </w:p>
    <w:p>
      <w:pPr>
        <w:pStyle w:val="Style31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3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1906" w:h="16838"/>
          <w:pgMar w:left="1769" w:right="1884" w:gutter="0" w:header="720" w:top="1532" w:footer="0" w:bottom="1440"/>
          <w:cols w:num="2" w:equalWidth="false" w:sep="false">
            <w:col w:w="2188" w:space="4180"/>
            <w:col w:w="1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74" w:before="96" w:after="0"/>
        <w:ind w:left="442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ой этаж - называется источниковедческим; это разработка принципов классификации монет, классификационной иерархии, критериев на разных уровнях и определения конкретного значения      для изучаемой группы монет ключевой в нумизматике классификационной единицы как тип. третий этаж - это конкретная история денежного обращения; четвертый этаж - товарно-денежные отношения.</w:t>
      </w:r>
    </w:p>
    <w:p>
      <w:pPr>
        <w:pStyle w:val="Style81"/>
        <w:bidi w:val="0"/>
        <w:spacing w:lineRule="exact" w:line="274" w:before="0" w:after="0"/>
        <w:ind w:left="446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пользуя именно эту методологию можно выяснить почти все истори</w:t>
        <w:softHyphen/>
        <w:t>ческие, экономические вопросы.</w:t>
      </w:r>
    </w:p>
    <w:p>
      <w:pPr>
        <w:pStyle w:val="Style71"/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вестный нумизмат, историк А.Н.Зограф на примере античных монет</w:t>
      </w:r>
    </w:p>
    <w:p>
      <w:pPr>
        <w:pStyle w:val="Style81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лагает метод исторического анализа и конкретно обращает внимание на</w:t>
      </w:r>
    </w:p>
    <w:p>
      <w:pPr>
        <w:pStyle w:val="Style81"/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жеследующие факторы: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е перечеканок;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е веса монеты;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лиз состава кладов;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авнение штемпелей; (2, с. 105)</w:t>
      </w:r>
    </w:p>
    <w:p>
      <w:pPr>
        <w:pStyle w:val="Style71"/>
        <w:bidi w:val="0"/>
        <w:spacing w:lineRule="exact" w:line="274" w:before="0" w:after="0"/>
        <w:ind w:left="0" w:right="0" w:firstLine="72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втор особенно обращает внимание на метрологический анализ, «который может иногда давать и абсолютную дату монеты». (2, с. 105)</w:t>
      </w:r>
    </w:p>
    <w:p>
      <w:pPr>
        <w:pStyle w:val="Style71"/>
        <w:bidi w:val="0"/>
        <w:spacing w:lineRule="exact" w:line="274" w:before="5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 время учебы в университете известный историк, археолог В.М.Мас</w:t>
        <w:softHyphen/>
        <w:t>сой в своих лекциях о новейших методах в археологии нам особенно указывал на такие интересные способы, которые к сожалению, до сих пор, почему-то широко не используются археологами. На основе его метода можно сделать такой вывод: изучение и определение среднего клада из 100 единиц отнимает у нумизмата порой несколько месяцев времени и кропотливого труда. Сущность так называемого «корреляционного метода» В.М.Массона заключается в выяс</w:t>
        <w:softHyphen/>
        <w:t>нении связи между независимыми признаками, точнее определение связи и типологическую последовательность целых серий однородных вещей (в данном случае, монет), принадлежащих к одной категории или группе. Если автор для археологии предлагает использовать логарифму при классификации находок, то для нумизматики можно предлагать выявление среднего веса, диаметра, штемпеля, матрицы и уточнение тем самым меры близости у определенных экземпляров, технику изготовления и т.д. При этом не приходилось бы каждый раз повторять одно и то же при описании монет.</w:t>
      </w:r>
    </w:p>
    <w:p>
      <w:pPr>
        <w:pStyle w:val="Style7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ктор исторических наук М.А.Сейфедцини в своих многочисленных трудах предлагает «среднеарифметический метод» для классификации типо</w:t>
        <w:softHyphen/>
        <w:t>логий монет.</w:t>
      </w:r>
    </w:p>
    <w:p>
      <w:pPr>
        <w:pStyle w:val="Style71"/>
        <w:bidi w:val="0"/>
        <w:spacing w:lineRule="exact" w:line="274" w:before="5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70-80-ых годах XX века в постсоветском ареале среди достаточно известных нумизматов применяется метод, который опирался на композицион</w:t>
        <w:softHyphen/>
        <w:t>но-декоративное оформление монет, «которое является основным практи</w:t>
        <w:softHyphen/>
        <w:t>ческим критерием различия монет». (1, с.331).</w:t>
      </w:r>
    </w:p>
    <w:p>
      <w:pPr>
        <w:pStyle w:val="Style71"/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ой метод, на наш взгляд, достаточно простой для нумизмата был предложен В.Э.Зеймалем (3). Он его называет «трехчастным делением», суть которого заключается в изучении штемпеля, типа и группы. Единственным недостатком этого метода является то, что он довольно удобный, когда на руках у нумизматов имеется количественно много монет, а если приходится сталкиваться с единственными экземплярами или небольшими отдельными находками, этот метод непродуктивен.</w:t>
      </w:r>
    </w:p>
    <w:p>
      <w:pPr>
        <w:pStyle w:val="Style7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ак, резюмируя вышеуказанные данные, на сегодня, в начале XXI века мы хотели предложить на основе всех вышеуказанных методов свою методо</w:t>
        <w:softHyphen/>
        <w:t>логию изучения монетного материала. Но прежде, хотелось бы еще раз отме</w:t>
        <w:softHyphen/>
        <w:t>тить роль нумизматики в изучении различных наук, высказыванием В.Зеймаля:</w:t>
      </w:r>
    </w:p>
    <w:p>
      <w:pPr>
        <w:pStyle w:val="Style71"/>
        <w:bidi w:val="0"/>
        <w:spacing w:lineRule="exact" w:line="274" w:before="0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Несмотря на весьма ограничительный, на первый взгляд, характер и объем информации, заложенный в монете, нумизматические данные постав</w:t>
        <w:softHyphen/>
        <w:t>ляют факты, которые могут служить (и служат) опорой для очень широкого спектра исторических исследований. Политическая история и генеология об</w:t>
        <w:softHyphen/>
        <w:t>ращаются к именам и титулатуре царей, языкознание и палеография- к осо</w:t>
        <w:softHyphen/>
        <w:t>бенностям языка монетных легенд и их начертание, метрология- к весовым и литейным стандартам монет. Искусствоведы видят в нумизматических памят</w:t>
        <w:softHyphen/>
        <w:t>никах не только реальные произведения искусства и изображения не дошед</w:t>
        <w:softHyphen/>
        <w:t>ших до нас шедевров древности, но и отражение художественных критериев и направлений той эпохи, к которой принадлежит монета. Дипломатия и исто</w:t>
        <w:softHyphen/>
        <w:t>рия религии, история архитектуры и геральдика, история металлургии и ис</w:t>
        <w:softHyphen/>
        <w:t>тория международных отношений- это и многие другие направления истори</w:t>
        <w:softHyphen/>
        <w:t>ческих изысканий широко используют нумизматические материалы». (3, с. 10).</w:t>
      </w:r>
    </w:p>
    <w:p>
      <w:pPr>
        <w:pStyle w:val="Style71"/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ая веская причина, из-за чего наше поколение просто обязано подготовить единый и общепринятый метод для изучения монетной регалии является то обстоятельство, что на сегодняшний день нет единого, общепри</w:t>
        <w:softHyphen/>
        <w:t>нятого «нумизматического языка», специфической терминологии хотя бы для отдельного крупного региона.</w:t>
      </w:r>
    </w:p>
    <w:p>
      <w:pPr>
        <w:pStyle w:val="Style71"/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 пока не ставим перед собой такую сложную задачу. Однако, попытаемся обобщить и прийти к определенным выводам уже сегодня. Сразу оговорим, что мы не на стороне тех ученых, которые больше стремятся усложнить сложносочиненные иностранные терминологии.</w:t>
      </w:r>
    </w:p>
    <w:p>
      <w:pPr>
        <w:pStyle w:val="Style7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ак, единый метод на наш взгляд может исходить из нижеследующих пунктов:</w:t>
      </w:r>
    </w:p>
    <w:p>
      <w:pPr>
        <w:pStyle w:val="Style111"/>
        <w:bidi w:val="0"/>
        <w:spacing w:lineRule="exact" w:line="274" w:before="0" w:after="0"/>
        <w:ind w:left="283" w:right="0" w:hanging="283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 паспортизация - главный документ со всеми основными данными, схему которого мы предлагаем:</w:t>
      </w:r>
    </w:p>
    <w:p>
      <w:pPr>
        <w:pStyle w:val="Style101"/>
        <w:tabs>
          <w:tab w:val="clear" w:pos="720"/>
          <w:tab w:val="left" w:pos="278" w:leader="none"/>
        </w:tabs>
        <w:bidi w:val="0"/>
        <w:spacing w:lineRule="exact" w:line="274" w:before="0" w:after="0"/>
        <w:ind w:left="278" w:right="0" w:hanging="278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)</w:t>
        <w:tab/>
        <w:t>дата находки, и сопровождающие      находку обстоятельства. Кем именно</w:t>
        <w:br/>
        <w:t>сделана она, и что дополнительно нашедший сообщил;</w:t>
      </w:r>
    </w:p>
    <w:p>
      <w:pPr>
        <w:pStyle w:val="Style101"/>
        <w:tabs>
          <w:tab w:val="clear" w:pos="720"/>
          <w:tab w:val="left" w:pos="374" w:leader="none"/>
        </w:tabs>
        <w:bidi w:val="0"/>
        <w:spacing w:lineRule="exact" w:line="274" w:before="0" w:after="0"/>
        <w:ind w:left="283" w:right="0" w:hanging="283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)</w:t>
        <w:tab/>
        <w:t>научное звание, специальность, должность, фамилия, имя и отчество</w:t>
        <w:br/>
        <w:t>регистратора. Время заполнения паспорта;</w:t>
      </w:r>
    </w:p>
    <w:p>
      <w:pPr>
        <w:pStyle w:val="Style101"/>
        <w:tabs>
          <w:tab w:val="clear" w:pos="720"/>
          <w:tab w:val="left" w:pos="374" w:leader="none"/>
        </w:tabs>
        <w:bidi w:val="0"/>
        <w:spacing w:lineRule="exact" w:line="274" w:before="0" w:after="0"/>
        <w:ind w:left="283" w:right="0" w:hanging="283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)</w:t>
        <w:tab/>
        <w:t>описание материала: состав металла, масса, форма, диаметр, прочие</w:t>
        <w:br/>
        <w:t>размеры, сохранность;</w:t>
      </w:r>
    </w:p>
    <w:p>
      <w:pPr>
        <w:pStyle w:val="Style101"/>
        <w:tabs>
          <w:tab w:val="clear" w:pos="720"/>
          <w:tab w:val="left" w:pos="240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)</w:t>
        <w:tab/>
        <w:t>описание изображений, знаков, надписей на лицевой и оборотной стороне;</w:t>
      </w:r>
    </w:p>
    <w:p>
      <w:pPr>
        <w:pStyle w:val="Style101"/>
        <w:tabs>
          <w:tab w:val="clear" w:pos="720"/>
          <w:tab w:val="left" w:pos="240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)</w:t>
        <w:tab/>
        <w:t>особые приметы, надчеканы и т.д. и где впервые опубликована находка.</w:t>
      </w:r>
    </w:p>
    <w:p>
      <w:pPr>
        <w:pStyle w:val="Style71"/>
        <w:bidi w:val="0"/>
        <w:spacing w:lineRule="exact" w:line="274" w:before="0" w:after="0"/>
        <w:ind w:left="0" w:right="0" w:firstLine="701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им, что с некоторыми изменениями подобную схему предлагал М.Е.Массой, который отмечал особо, что «при дальнейшей обработке паспорта или свободной темы, охватываемой несколькими паспортами, описание груп монет желательно сопровождать схематической картограммой» (4, с.250-256).</w:t>
      </w:r>
    </w:p>
    <w:p>
      <w:pPr>
        <w:pStyle w:val="Style91"/>
        <w:bidi w:val="0"/>
        <w:spacing w:lineRule="exact" w:line="274" w:before="53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втор имел ввиду составление таких картограмм, где можно будет указать условный ареал отдельных групп монет, выпускавшихся на разных этапах одной и той же династии.</w:t>
      </w:r>
    </w:p>
    <w:p>
      <w:pPr>
        <w:pStyle w:val="Style141"/>
        <w:bidi w:val="0"/>
        <w:spacing w:lineRule="exact" w:line="274" w:before="0" w:after="0"/>
        <w:ind w:left="571" w:right="0" w:hanging="571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. выяснении матрицы с обязательным использованием общепринятыми знаками: Аверс- лицевая, Реверс- оборотная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R-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ребро, АЕ- медь и т.д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тем изучения языка и текста методом определения иконографического типа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нет названия номинала и монетного двора, путем сравнительного анализа и классификации композиционно-декоративного оформления найти более подходящее решение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рологический анализ (на основе материала с привлечением различ</w:t>
        <w:softHyphen/>
        <w:t>ных источников, рукописей, документов)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авнение- поиск аналогии, классификации, построение датированных целей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возможности на основе нарративных источников выявить товарно-дненежные отношения данного периода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оведческий анализ. Сюда входит работа с опубликованными уже однотипными монетами или кладами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74" w:before="0" w:after="0"/>
        <w:ind w:left="528" w:right="0" w:hanging="528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первичный этап статейный период как доказательства изучения материала.</w:t>
      </w:r>
    </w:p>
    <w:p>
      <w:pPr>
        <w:pStyle w:val="Style7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им, что в этих публикациях, нужно уже выйти за рамки узкой специальности, использовать составление всевозможных таблиц, графиков, гистограмм, фотографий монет и т.д.</w:t>
      </w:r>
    </w:p>
    <w:p>
      <w:pPr>
        <w:pStyle w:val="Style71"/>
        <w:bidi w:val="0"/>
        <w:spacing w:lineRule="exact" w:line="274" w:before="0" w:after="0"/>
        <w:ind w:left="0" w:right="0" w:firstLine="71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йчас открываются большие возможности не выезжая в разные командировки, получить достаточно обьемную информацию через системы Интернета. Наша страна тоже начинает входить в эту информационную сеть. И мы надеемся на то, что многочисленные музеи мира наконец-то включатся в эту систему со всеми своими фондами и мы придем к единому языку и методу изучения этой интересной науки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0" w:before="62" w:after="0"/>
        <w:ind w:left="0" w:right="0" w:hanging="0"/>
        <w:jc w:val="left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: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360" w:right="0" w:hanging="36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видович Е.А.      История денежного обращения средневековой Средней Азии. Москва., 1982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360" w:right="0" w:hanging="36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ограф А.Н. Античные монеты. В кн.: Материалы и исследования по археологии СССР. Москва-Ленинград, 1951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еймаль В.Е. Древние монеты Таджикистана. Душанбе, 1985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360" w:right="0" w:hanging="36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ссой М.Е. К истории среднеазиатских        нумизматических сборов. В кн.: Культурное наследие Востока. Ленинград, 1985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360" w:right="0" w:hanging="36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хомов Е.А. Монетные клады Азербайджана. Труды Общества обследования и изучения Азербайджана. Баку, 1926, № 3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0" w:right="0" w:hanging="0"/>
        <w:jc w:val="left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джабли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умизматика Азербайджана. Баку, 1997.</w:t>
      </w:r>
    </w:p>
    <w:sectPr>
      <w:type w:val="continuous"/>
      <w:pgSz w:w="11906" w:h="16838"/>
      <w:pgMar w:left="1769" w:right="1884" w:gutter="0" w:header="720" w:top="153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059" w:right="-93" w:hanging="0"/>
      <w:rPr>
        <w:lang w:val="ru-RU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13" w:right="-115" w:hanging="0"/>
      <w:jc w:val="both"/>
      <w:rPr>
        <w:lang w:val="ru-RU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277"/>
      <w:ind w:firstLine="566"/>
      <w:jc w:val="both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278"/>
    </w:pPr>
    <w:rPr/>
  </w:style>
  <w:style w:type="paragraph" w:styleId="Style111">
    <w:name w:val="Style11"/>
    <w:basedOn w:val="Normal"/>
    <w:qFormat/>
    <w:pPr>
      <w:spacing w:lineRule="exact" w:line="278"/>
      <w:ind w:hanging="283"/>
    </w:pPr>
    <w:rPr/>
  </w:style>
  <w:style w:type="paragraph" w:styleId="Style121">
    <w:name w:val="Style12"/>
    <w:basedOn w:val="Normal"/>
    <w:qFormat/>
    <w:pPr>
      <w:spacing w:lineRule="exact" w:line="259"/>
      <w:ind w:hanging="360"/>
    </w:pPr>
    <w:rPr/>
  </w:style>
  <w:style w:type="paragraph" w:styleId="Style131">
    <w:name w:val="Style13"/>
    <w:basedOn w:val="Normal"/>
    <w:qFormat/>
    <w:pPr>
      <w:spacing w:lineRule="exact" w:line="283"/>
      <w:ind w:hanging="528"/>
    </w:pPr>
    <w:rPr/>
  </w:style>
  <w:style w:type="paragraph" w:styleId="Style141">
    <w:name w:val="Style14"/>
    <w:basedOn w:val="Normal"/>
    <w:qFormat/>
    <w:pPr>
      <w:spacing w:lineRule="exact" w:line="278"/>
      <w:ind w:hanging="57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