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6" w:before="0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1</w:t>
      </w:r>
    </w:p>
    <w:p>
      <w:pPr>
        <w:pStyle w:val="Style31"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940" w:gutter="0" w:header="720" w:top="2084" w:footer="0" w:bottom="1440"/>
          <w:pgNumType w:fmt="decimal"/>
          <w:cols w:num="2" w:equalWidth="false" w:sep="false">
            <w:col w:w="2170" w:space="4200"/>
            <w:col w:w="1795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101" w:after="0"/>
        <w:ind w:left="0" w:right="0" w:hanging="0"/>
        <w:jc w:val="center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ВОРЧЕСКИЙ ПУТЬ ОЗАРЕННЫЙ СВЕТОМ</w:t>
      </w:r>
    </w:p>
    <w:p>
      <w:pPr>
        <w:pStyle w:val="Style5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вда Гусейнова,</w:t>
      </w:r>
    </w:p>
    <w:p>
      <w:pPr>
        <w:pStyle w:val="Style6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61"/>
        <w:bidi w:val="0"/>
        <w:spacing w:before="19" w:after="0"/>
        <w:ind w:left="0" w:right="0" w:hanging="0"/>
        <w:jc w:val="center"/>
        <w:rPr>
          <w:rStyle w:val="FontStyle15"/>
          <w:b w:val="false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137160" distB="0" distL="24130" distR="2413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035425</wp:posOffset>
            </wp:positionV>
            <wp:extent cx="5291455" cy="2557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40"/>
        <w:ind w:left="0" w:right="0" w:firstLine="61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035425</wp:posOffset>
                </wp:positionV>
                <wp:extent cx="5310505" cy="2854960"/>
                <wp:effectExtent l="127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2854800"/>
                          <a:chOff x="0" y="0"/>
                          <a:chExt cx="5310360" cy="2854800"/>
                        </a:xfrm>
                      </wpg:grpSpPr>
                      <wps:wsp>
                        <wps:cNvSpPr/>
                        <wps:spPr>
                          <a:xfrm>
                            <a:off x="0" y="2679120"/>
                            <a:ext cx="3191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аскопки Фазила Османова на городише Гырлар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0"/>
                            <a:ext cx="5291280" cy="255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75pt;margin-top:317.75pt;width:418.15pt;height:224.8pt" coordorigin="-35,6355" coordsize="8363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5;top:10574;width:50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аскопки Фазила Османова на городише Гырлар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6355;width:8332;height:4026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71"/>
        <w:bidi w:val="0"/>
        <w:spacing w:lineRule="exact" w:line="274" w:before="38" w:after="0"/>
        <w:ind w:left="0" w:right="0" w:firstLine="61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м году исполняется 65 лет нашему коллеге и другу Фазилю Лятиф оглы Османову. Фазиль Османов родился 10 мая 1936 года в селе Сангалан Ахсуинского (бывшего Исмаиллинского) районе Азербайджана, в семье земледельца. Закончил в родном селе школу-семилетку, поступил учиться в Шемахинский Педагогический Техникум имени М. А. Сабира. После оконча</w:t>
        <w:softHyphen/>
        <w:t>ния техникума в 1953-1954 гг. преподавал в начальных классах школы родного села, а с 1954 по 1959 гг. продолжил свое образование на историческом факуль</w:t>
        <w:softHyphen/>
        <w:t>тете Азербайджанского Государственного Университета. Все свои последую</w:t>
        <w:softHyphen/>
        <w:t>щие годы Фазиль Лятиф оглы Османов посветил любимому делу-археологии Азербайджана. С 1959 года он начал работать в отделе археологии Института истории АН Азербайджана в должности старшего лаборанта, уже в ноябре того же года был переведен в младшие научные сотрудники. С 1962 по 1966 год являлся аспирантом Института Истории АН Азербайджана. В мае 1968 года успешно защитил кандидатскую диссертацию на тему «Материальную культура Кавказской Албании IV в.до н.э. - III в.н.э.» и получил ученую степень кандидата исторических наук. С 1976 года работает в должности старшего научного сотрудника в отделе древней истории Института Истории им. А.А.Бакиханова АН Азербайджана, а с 1996 года является ведущим науч</w:t>
        <w:softHyphen/>
        <w:t>ным сотрудником Института Археологии и Этнографии. Где бы и на какой бы должности не работал Фазиль Османов, все свои силы и научный потенциал он вкладывает в изучение древностей родной земли. А начиналось все с детства.</w:t>
      </w:r>
    </w:p>
    <w:p>
      <w:pPr>
        <w:sectPr>
          <w:type w:val="continuous"/>
          <w:pgSz w:w="11906" w:h="16838"/>
          <w:pgMar w:left="1800" w:right="1940" w:gutter="0" w:header="720" w:top="20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2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940" w:gutter="0" w:header="720" w:top="20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1</w:t>
      </w:r>
    </w:p>
    <w:p>
      <w:pPr>
        <w:pStyle w:val="Style101"/>
        <w:bidi w:val="0"/>
        <w:spacing w:lineRule="exact" w:line="221" w:before="10" w:after="0"/>
        <w:ind w:left="0" w:right="0" w:hanging="0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1906" w:h="16838"/>
          <w:pgMar w:left="1800" w:right="1940" w:gutter="0" w:header="720" w:top="2084" w:footer="0" w:bottom="1440"/>
          <w:cols w:num="2" w:equalWidth="false" w:sep="false">
            <w:col w:w="2106" w:space="4204"/>
            <w:col w:w="185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bidi w:val="0"/>
        <w:spacing w:lineRule="exact" w:line="274" w:before="82" w:after="0"/>
        <w:ind w:left="0" w:right="0" w:firstLine="533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изнь особенно не баловала мальчика. Не вернулся с войны отец. Мать одна воспитывала троих сыновей. Фазиль был старшим'. Мальчик с детства отличался пытливостью ума и особенным отношением к окружающему его миру. Уголок, где вырос Фазиль, славился красотой природы: густыми лесами, изумрудными долинами, прозрачными озерами с хрустально чистой водой и самое главное - уникальными историческими памятниками. И всегда в самые сложные моменты жизни именно эти деревья, родники, узкие тропинки и памятники древности снимали напряжение, в них он черпал новые силы для жизни, работы, творчества. Может быть поэтому он выбрал археологию.</w:t>
      </w:r>
    </w:p>
    <w:p>
      <w:pPr>
        <w:pStyle w:val="Style9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езжая в археологические экспедиции он постоянно имел возможность находиться в контакте с природой. Он объездил весь Азербайджан. Начиная с 1959 года он участвовал во множестве археологических и этнографических экспедициях. Затем руководил Ахсу-Исмаиллинской и Агджабединской археологическими экспедициями.</w:t>
      </w:r>
    </w:p>
    <w:p>
      <w:pPr>
        <w:pStyle w:val="Style9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зиль Лятиф оглы один из удачливых наших археологов. Это он открыл и исследовал замечательные памятники античного периода: поселения и некрополи Нюйди-Нуран и Сангалан-Гырлар в Ахсуинском районе, Талыстан, Кюрдюван, Узунбойлар, Моллаисаглы и др. в Исмаиллинском районе. Множество памятников в Агджабединском и Бардинском районах. Благодаря его исследованиям Азербайджанская археологическая наука обогатилась целым рядом выдающихся памятников материальной культуры.</w:t>
      </w:r>
    </w:p>
    <w:p>
      <w:pPr>
        <w:pStyle w:val="Style9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ультатам археологических исследований посвящены более 150 научных работ Ф. Османова. Он неоднократно выступал с докладами, пос</w:t>
        <w:softHyphen/>
        <w:t>вященными истории и культуре Кавказской Албании, на целом ряде международных конференциях и симпозиумах.</w:t>
      </w:r>
    </w:p>
    <w:p>
      <w:pPr>
        <w:pStyle w:val="Style9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1993 по 2001 гг. Ф.Л.Османов наряду с научной деятельностью, преподавал в Шемахинском филиале АГПУ и был заведующим кафедрой «Общей истории и общественных наук» этого ВУЗа.</w:t>
      </w:r>
    </w:p>
    <w:p>
      <w:pPr>
        <w:pStyle w:val="Style91"/>
        <w:bidi w:val="0"/>
        <w:spacing w:lineRule="exact" w:line="274" w:before="5" w:after="0"/>
        <w:ind w:left="0" w:right="0" w:firstLine="542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рогой Фазиль Лятиф оглы мы поздравляем Вас с юбилеем. Желаем Вам творческого долголетия, счастья. И пусть корабль Вашей жизни никогда не сбивается со своего большого курса!</w:t>
      </w:r>
    </w:p>
    <w:sectPr>
      <w:type w:val="continuous"/>
      <w:pgSz w:w="11906" w:h="16838"/>
      <w:pgMar w:left="1800" w:right="1940" w:gutter="0" w:header="720" w:top="208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994" w:right="-173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37" w:right="-139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6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21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