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21" w:before="10" w:after="0"/>
        <w:ind w:left="0" w:right="0" w:hanging="0"/>
        <w:rPr>
          <w:lang w:val="az-Latn-AZ"/>
        </w:rPr>
      </w:pPr>
      <w:r>
        <w:rPr>
          <w:rStyle w:val="FontStyle18"/>
          <w:lang w:val="az-Latn-AZ" w:eastAsia="az-Latn-AZ"/>
        </w:rPr>
        <w:t xml:space="preserve">Azərbaycan Arxeologiyası </w:t>
      </w:r>
      <w:r>
        <w:rPr>
          <w:rStyle w:val="FontStyle18"/>
          <w:lang w:val="en-US" w:eastAsia="az-Latn-AZ"/>
        </w:rPr>
        <w:t>2001</w:t>
      </w:r>
    </w:p>
    <w:p>
      <w:pPr>
        <w:pStyle w:val="Style31"/>
        <w:widowControl/>
        <w:bidi w:val="0"/>
        <w:spacing w:lineRule="exact" w:line="216"/>
        <w:ind w:left="0" w:right="0" w:hanging="0"/>
        <w:rPr>
          <w:lang w:val="az-Latn-AZ"/>
        </w:rPr>
      </w:pPr>
      <w:r>
        <w:rPr>
          <w:rStyle w:val="FontStyle18"/>
          <w:lang w:val="az-Latn-AZ" w:eastAsia="az-Latn-AZ"/>
        </w:rPr>
        <w:t xml:space="preserve">Azerbaijan Archeology Vol.: </w:t>
      </w:r>
      <w:r>
        <w:rPr>
          <w:rStyle w:val="FontStyle18"/>
          <w:lang w:val="en-US" w:eastAsia="az-Latn-AZ"/>
        </w:rPr>
        <w:t xml:space="preserve">3 </w:t>
      </w:r>
      <w:r>
        <w:rPr>
          <w:rStyle w:val="FontStyle18"/>
          <w:lang w:val="az-Latn-AZ" w:eastAsia="az-Latn-AZ"/>
        </w:rPr>
        <w:t xml:space="preserve">Num.: </w:t>
      </w:r>
      <w:r>
        <w:rPr>
          <w:rStyle w:val="FontStyle18"/>
          <w:lang w:val="en-US" w:eastAsia="az-Latn-AZ"/>
        </w:rPr>
        <w:t>1-4</w:t>
      </w:r>
    </w:p>
    <w:p>
      <w:pPr>
        <w:sectPr>
          <w:headerReference w:type="default" r:id="rId2"/>
          <w:type w:val="nextPage"/>
          <w:pgSz w:w="16838" w:h="23811"/>
          <w:pgMar w:left="4298" w:right="4307" w:gutter="0" w:header="720" w:top="2764" w:footer="0" w:bottom="1440"/>
          <w:pgNumType w:fmt="decimal"/>
          <w:cols w:num="2" w:equalWidth="false" w:sep="false">
            <w:col w:w="2136" w:space="4196"/>
            <w:col w:w="1900"/>
          </w:cols>
          <w:formProt w:val="false"/>
          <w:textDirection w:val="lrTb"/>
        </w:sectPr>
      </w:pPr>
    </w:p>
    <w:p>
      <w:pPr>
        <w:pStyle w:val="Style41"/>
        <w:widowControl/>
        <w:bidi w:val="0"/>
        <w:spacing w:lineRule="exact" w:line="326" w:before="149" w:after="0"/>
        <w:ind w:left="5568" w:right="0" w:hanging="0"/>
        <w:jc w:val="right"/>
        <w:rPr>
          <w:lang w:val="az-Latn-AZ"/>
        </w:rPr>
      </w:pPr>
      <w:r>
        <w:rPr>
          <w:rStyle w:val="FontStyle19"/>
          <w:lang w:val="az-Latn-AZ" w:eastAsia="az-Latn-AZ"/>
        </w:rPr>
        <w:t xml:space="preserve">TƏDQlQATLAR RESARCHS </w:t>
      </w:r>
      <w:r>
        <w:rPr>
          <w:rStyle w:val="FontStyle19"/>
          <w:lang w:val="ru-RU" w:eastAsia="az-Latn-AZ"/>
        </w:rPr>
        <w:t>ИССЛЕДОВАНИЯ</w:t>
      </w:r>
    </w:p>
    <w:p>
      <w:pPr>
        <w:pStyle w:val="Style51"/>
        <w:widowControl/>
        <w:bidi w:val="0"/>
        <w:spacing w:lineRule="exact" w:line="240"/>
        <w:ind w:left="2443" w:right="0" w:hanging="1229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78" w:before="43" w:after="0"/>
        <w:ind w:left="2443" w:right="0" w:hanging="1229"/>
        <w:jc w:val="left"/>
        <w:rPr/>
      </w:pPr>
      <w:r>
        <w:rPr>
          <w:rStyle w:val="FontStyle20"/>
          <w:lang w:val="ru-RU" w:eastAsia="ru-RU"/>
        </w:rPr>
        <w:t>РИТМЫ КУЛЬТУРОГЕНЕЗА И КОНЦЕПЦИЯ РАННИХ КОМПЛЕКСНЫХ ОБЩЕСТВ</w:t>
      </w:r>
    </w:p>
    <w:p>
      <w:pPr>
        <w:pStyle w:val="Style61"/>
        <w:widowControl/>
        <w:bidi w:val="0"/>
        <w:spacing w:lineRule="exact" w:line="240" w:before="19" w:after="0"/>
        <w:ind w:left="1109" w:right="0" w:firstLine="1896"/>
        <w:jc w:val="left"/>
        <w:rPr/>
      </w:pPr>
      <w:r>
        <w:rPr>
          <w:rStyle w:val="FontStyle21"/>
          <w:lang w:val="ru-RU" w:eastAsia="ru-RU"/>
        </w:rPr>
        <w:t xml:space="preserve">Вадим Михайлович Массой </w:t>
      </w:r>
      <w:r>
        <w:rPr>
          <w:rStyle w:val="FontStyle22"/>
          <w:lang w:val="ru-RU" w:eastAsia="ru-RU"/>
        </w:rPr>
        <w:t>(Российская Академия Наук, Институт Истории Материальной Культуры)</w:t>
      </w:r>
    </w:p>
    <w:p>
      <w:pPr>
        <w:sectPr>
          <w:type w:val="continuous"/>
          <w:pgSz w:w="16838" w:h="23811"/>
          <w:pgMar w:left="4298" w:right="4307" w:gutter="0" w:header="720" w:top="2764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widowControl/>
        <w:bidi w:val="0"/>
        <w:spacing w:lineRule="exact" w:line="240"/>
        <w:ind w:left="0" w:right="0" w:firstLine="538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74" w:before="38" w:after="0"/>
        <w:ind w:left="0" w:right="0" w:firstLine="538"/>
        <w:rPr/>
      </w:pPr>
      <w:r>
        <w:rPr>
          <w:rStyle w:val="FontStyle23"/>
          <w:lang w:val="ru-RU" w:eastAsia="ru-RU"/>
        </w:rPr>
        <w:t>В формационном подходе, как и во многих других концепциях, имеются как позитивные, так и негативные аспекты. В той форме прямолинейной</w:t>
      </w:r>
    </w:p>
    <w:p>
      <w:pPr>
        <w:pStyle w:val="Normal"/>
        <w:widowControl/>
        <w:pBdr/>
        <w:bidi w:val="0"/>
        <w:ind w:left="0" w:right="0" w:hanging="0"/>
        <w:jc w:val="left"/>
        <w:rPr>
          <w:rFonts w:ascii="Times New Roman" w:hAnsi="Times New Roman"/>
        </w:rPr>
        <w:framePr w:w="2204" w:h="3471" w:x="0" w:y="187" w:hSpace="38" w:vSpace="0" w:wrap="notBeside" w:vAnchor="text" w:hAnchor="margin" w:hRule="exact"/>
        <w:pBdr/>
      </w:pPr>
      <w:r>
        <w:rPr/>
        <w:drawing>
          <wp:inline distT="0" distB="0" distL="0" distR="0">
            <wp:extent cx="139890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bidi w:val="0"/>
        <w:spacing w:lineRule="exact" w:line="274"/>
        <w:ind w:left="0" w:right="0" w:hanging="0"/>
        <w:rPr/>
      </w:pPr>
      <w:r>
        <w:rPr>
          <w:rStyle w:val="FontStyle23"/>
          <w:lang w:val="ru-RU" w:eastAsia="ru-RU"/>
        </w:rPr>
        <w:t>политизации, в которой этот подход утверждался в оте</w:t>
        <w:softHyphen/>
        <w:t>чественной науке, наиболее негативное значение имела прямолинейная догматизированная приверженность эволюционизму и убогая ограниченность понятийной сетки. Можно даже говорить о своего рода формацион</w:t>
        <w:softHyphen/>
        <w:t>ном эволюционизме, когда утверждалось, что за мат</w:t>
        <w:softHyphen/>
        <w:t>риархатом всегда должен следовать патриархат, за пер</w:t>
        <w:softHyphen/>
        <w:t>вобытнообщинной формацией - рабовладельческая, далее феодализм, капитализм, вплоть до утопического коммунизма. Заполитизированные историки с недоуме</w:t>
        <w:softHyphen/>
        <w:t>нием пытались искать рабовладельческую формацию в структурах, предшествующих Киевской Руси, которая, по этой схеме, не могла вырасти прямо из первобытного строя. Между тем в конкретной истории периоды прог</w:t>
        <w:softHyphen/>
        <w:t>рессивного развития зачастую сменялись упадком, стагнацией и даже дегра</w:t>
        <w:softHyphen/>
        <w:t>дацией, что особенно ярко видно на примере культурогенетических явлений и позволяет говорить о своего рода ритмах культурогенеза (Массой, 1992).</w:t>
      </w:r>
    </w:p>
    <w:p>
      <w:pPr>
        <w:pStyle w:val="Style71"/>
        <w:widowControl/>
        <w:bidi w:val="0"/>
        <w:spacing w:lineRule="exact" w:line="274"/>
        <w:ind w:left="0" w:right="0" w:firstLine="518"/>
        <w:rPr/>
      </w:pPr>
      <w:r>
        <w:rPr>
          <w:rStyle w:val="FontStyle23"/>
          <w:lang w:val="ru-RU" w:eastAsia="ru-RU"/>
        </w:rPr>
        <w:t>Пульсирующая динамика ритмов культурогенеза составляла живую ткань исторического процесса. Причины перепадов со всеми проявлениями стагнации и даже регрессом могли быть различными. Данная социально-экономическая система могла исчерпать заложенные в ней возможное ги и не обеспечивала последующего развития. Могли воздействовать военно-голитическая ситуация или экологические стрессы. Иногда, вероятно, оказывались исчерпанными биологические ресурсы определенной популяции.</w:t>
      </w:r>
    </w:p>
    <w:p>
      <w:pPr>
        <w:pStyle w:val="Style71"/>
        <w:widowControl/>
        <w:bidi w:val="0"/>
        <w:spacing w:lineRule="exact" w:line="274"/>
        <w:ind w:left="0" w:right="0" w:firstLine="504"/>
        <w:rPr/>
      </w:pPr>
      <w:r>
        <w:rPr>
          <w:rStyle w:val="FontStyle23"/>
          <w:lang w:val="ru-RU" w:eastAsia="ru-RU"/>
        </w:rPr>
        <w:t>На формационный эволюционизм, безусловно, оказали сильнейшее влия</w:t>
        <w:softHyphen/>
        <w:t>ние философские основы дарвиновской биологии, согласно которой развитие носит постепенный и градуалистический характер. Вместе с тем, разработки современной биологии отмечают необходимость различать процессы, проте</w:t>
        <w:softHyphen/>
        <w:t>кающие на уровне микроэволюции и макроэволюции. Первые отличаются большой сложностью и разнообразием и не всегда укладываются в градуалис-тическую концепцию. В связи с этим была разработана концепция прерывис</w:t>
        <w:softHyphen/>
        <w:t>того развития или пунктуализма. Такой дифференцированный подход тем бо-</w:t>
      </w:r>
    </w:p>
    <w:p>
      <w:pPr>
        <w:sectPr>
          <w:type w:val="continuous"/>
          <w:pgSz w:w="16838" w:h="23811"/>
          <w:pgMar w:left="4298" w:right="4307" w:gutter="0" w:header="720" w:top="2764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640080" distL="24130" distR="24130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2057400" cy="597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597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47.05pt;mso-wrap-distance-left:1.9pt;mso-wrap-distance-right:1.9pt;mso-wrap-distance-top:5.7pt;mso-wrap-distance-bottom:50.4pt;margin-top:0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597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bidi w:val="0"/>
        <w:spacing w:before="43" w:after="0"/>
        <w:ind w:left="0" w:right="0" w:hanging="0"/>
        <w:jc w:val="both"/>
        <w:rPr>
          <w:lang w:val="az-Latn-AZ"/>
        </w:rPr>
      </w:pPr>
      <w:r>
        <w:rPr>
          <w:rStyle w:val="FontStyle18"/>
          <w:lang w:val="az-Latn-AZ" w:eastAsia="az-Latn-AZ"/>
        </w:rPr>
        <w:t>Azərbaycan Arxeologiyası</w:t>
      </w:r>
    </w:p>
    <w:p>
      <w:pPr>
        <w:pStyle w:val="Style31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18"/>
          <w:lang w:val="ru-RU" w:eastAsia="ru-RU"/>
        </w:rPr>
        <w:t>2001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before="43" w:after="0"/>
        <w:ind w:left="0" w:right="0" w:hanging="0"/>
        <w:rPr/>
      </w:pPr>
      <w:r>
        <w:rPr>
          <w:rStyle w:val="FontStyle23"/>
          <w:lang w:val="ru-RU" w:eastAsia="ru-RU"/>
        </w:rPr>
        <w:t>12</w:t>
      </w:r>
    </w:p>
    <w:p>
      <w:pPr>
        <w:pStyle w:val="Style31"/>
        <w:widowControl/>
        <w:bidi w:val="0"/>
        <w:spacing w:lineRule="exact" w:line="226"/>
        <w:ind w:left="0" w:right="0" w:hanging="0"/>
        <w:rPr>
          <w:lang w:val="az-Latn-AZ"/>
        </w:rPr>
      </w:pPr>
      <w:r>
        <w:br w:type="column"/>
      </w:r>
      <w:r>
        <w:rPr>
          <w:rStyle w:val="FontStyle18"/>
          <w:lang w:val="az-Latn-AZ" w:eastAsia="az-Latn-AZ"/>
        </w:rPr>
        <w:t xml:space="preserve">Azerbaijan Archeology Vol.: </w:t>
      </w:r>
      <w:r>
        <w:rPr>
          <w:rStyle w:val="FontStyle18"/>
          <w:lang w:val="ru-RU" w:eastAsia="az-Latn-AZ"/>
        </w:rPr>
        <w:t xml:space="preserve">3 </w:t>
      </w:r>
      <w:r>
        <w:rPr>
          <w:rStyle w:val="FontStyle18"/>
          <w:lang w:val="az-Latn-AZ" w:eastAsia="az-Latn-AZ"/>
        </w:rPr>
        <w:t xml:space="preserve">Num.: </w:t>
      </w:r>
      <w:r>
        <w:rPr>
          <w:rStyle w:val="FontStyle18"/>
          <w:lang w:val="ru-RU" w:eastAsia="az-Latn-AZ"/>
        </w:rPr>
        <w:t>1-4</w:t>
      </w:r>
    </w:p>
    <w:p>
      <w:pPr>
        <w:sectPr>
          <w:headerReference w:type="even" r:id="rId6"/>
          <w:headerReference w:type="default" r:id="rId7"/>
          <w:type w:val="nextPage"/>
          <w:pgSz w:w="16838" w:h="23811"/>
          <w:pgMar w:left="3895" w:right="4701" w:gutter="0" w:header="720" w:top="777" w:footer="0" w:bottom="1440"/>
          <w:pgNumType w:fmt="decimal"/>
          <w:cols w:num="3" w:equalWidth="false" w:sep="false">
            <w:col w:w="2169" w:space="1910"/>
            <w:col w:w="720" w:space="1564"/>
            <w:col w:w="1877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/>
        <w:bidi w:val="0"/>
        <w:spacing w:lineRule="exact" w:line="274" w:before="96" w:after="0"/>
        <w:ind w:left="0" w:right="0" w:hanging="0"/>
        <w:rPr/>
      </w:pPr>
      <w:r>
        <w:rPr>
          <w:rStyle w:val="FontStyle23"/>
          <w:lang w:val="ru-RU" w:eastAsia="ru-RU"/>
        </w:rPr>
        <w:t>лее необходим при изучении общественных феноменов, являющихся, и в этом нет оснований открещиваться от традиционных формулировок, наиболее слож</w:t>
        <w:softHyphen/>
        <w:t>ной формой движения материи. Ритмы культурогенеза, например, наиболее отчетливо проявляются на уровне изучения микроэволюции, развития и судеб конкретных исторических обществ.</w:t>
      </w:r>
    </w:p>
    <w:p>
      <w:pPr>
        <w:pStyle w:val="Style71"/>
        <w:widowControl/>
        <w:bidi w:val="0"/>
        <w:spacing w:lineRule="exact" w:line="274"/>
        <w:ind w:left="0" w:right="0" w:firstLine="566"/>
        <w:rPr/>
      </w:pPr>
      <w:r>
        <w:rPr>
          <w:rStyle w:val="FontStyle23"/>
          <w:lang w:val="ru-RU" w:eastAsia="ru-RU"/>
        </w:rPr>
        <w:t>Другое дело макроизменения. Совершенно ясно, что в пору, пред</w:t>
        <w:softHyphen/>
        <w:t>шествующую промышленной революции, мы имеем дело с тремя большими историческими эпохами, различающимися культурными комплексами, цен</w:t>
        <w:softHyphen/>
        <w:t>ностными ориентациями и по многим другим параметрам. Это первобытность, древности, как удачно применяет это понятие И.М.Дьяконов, и средние века. Сами эпохи, в определенной мере стадиально повторяющиеся, носят отчетливо выраженный диахронный характер. Стремление к унификации, свойственное формационному эволюционизму, привело к тому, что, например, в ценном обобщении, которое представляет собой «Всемирная история», древние циви</w:t>
        <w:softHyphen/>
        <w:t>лизации Нового Света рассматриваются в томах и главах, освещающих средне</w:t>
        <w:softHyphen/>
        <w:t>вековье, будучи привязанными к событиям испанского завоевания. Между тем структурно эти цивилизации явно относятся к явлениям т.н. ранней древности (по И.М.Дьяконову) и представляют собой однопорядковые явления с цивили</w:t>
        <w:softHyphen/>
        <w:t>зациями Шумера или иньского Китая (Массой, 1989). На объяснительном этапе при рассмотрении этих трех больших эпох, достаточно отчетливо выступаю</w:t>
        <w:softHyphen/>
        <w:t>щих на макроуровне, может быть использован в разумном варианте и форма-ционный подход как одна из возможных интерпретаций событий всемирной истории. В равной мере пороки формационного эволюционизма не могут заслонять важности выдвигавшегося в рамках этой концепции принципа особого внимания к социально-экономическим процессам и явлениям, оказы</w:t>
        <w:softHyphen/>
        <w:t>вающим огромное воздействие на весь ход истории. В свете подобного подхода плодотворной представляется концепция ранних комплексных обществ, позво</w:t>
        <w:softHyphen/>
        <w:t>ляющая предложить объяснение ритмам культурогенеза, реально наблюдаемым в целом ряде регионов в догосударственную эпоху и обусловленных конкрет</w:t>
        <w:softHyphen/>
        <w:t>ными формами социально-политической организации и, в опосредованном виде, видимо, и социально-экономическими процессами.</w:t>
      </w:r>
    </w:p>
    <w:p>
      <w:pPr>
        <w:pStyle w:val="Style71"/>
        <w:widowControl/>
        <w:bidi w:val="0"/>
        <w:spacing w:lineRule="exact" w:line="274"/>
        <w:ind w:left="0" w:right="0" w:firstLine="566"/>
        <w:rPr/>
      </w:pPr>
      <w:r>
        <w:rPr>
          <w:rStyle w:val="FontStyle23"/>
          <w:lang w:val="ru-RU" w:eastAsia="ru-RU"/>
        </w:rPr>
        <w:t xml:space="preserve">В принципе понятие ранние комплексные общества и соответствующие ему синонимы достаточно популярны в зарубежной литературе. Е.Сервис в книге, опубликованной в 1962 г., предложил четырехступенчатое деление социо-политических организмов в их развитии: группа, племя, чифдом (вож-дество) й государство </w:t>
      </w:r>
      <w:r>
        <w:rPr>
          <w:rStyle w:val="FontStyle23"/>
          <w:lang w:val="az-Latn-AZ" w:eastAsia="ru-RU"/>
        </w:rPr>
        <w:t xml:space="preserve">(Servis, </w:t>
      </w:r>
      <w:r>
        <w:rPr>
          <w:rStyle w:val="FontStyle23"/>
          <w:lang w:val="ru-RU" w:eastAsia="ru-RU"/>
        </w:rPr>
        <w:t>1962). При этом для организма, названного «чиф</w:t>
        <w:softHyphen/>
        <w:t xml:space="preserve">дом», подчеркивалось наличие центральной фигуры или вождя, который координирует социальную активность и обладает определенными привилегиями. В другой схеме М.Фрида использована несколько иная терминология </w:t>
      </w:r>
      <w:r>
        <w:rPr>
          <w:rStyle w:val="FontStyle23"/>
          <w:lang w:val="az-Latn-AZ" w:eastAsia="ru-RU"/>
        </w:rPr>
        <w:t xml:space="preserve">(Fried, </w:t>
      </w:r>
      <w:r>
        <w:rPr>
          <w:rStyle w:val="FontStyle23"/>
          <w:lang w:val="ru-RU" w:eastAsia="ru-RU"/>
        </w:rPr>
        <w:t>1967). По его схеме общество проходит три этапа развития: общество эгалитарное, общество ранжированное и общество стратифицированное. Постепенно в научной практике для древних периодов все более получало права гражданства понятие «раннее комплексное общество». Представляется, что оно более полно отражает различные аспекты</w:t>
      </w:r>
    </w:p>
    <w:p>
      <w:pPr>
        <w:sectPr>
          <w:type w:val="continuous"/>
          <w:pgSz w:w="16838" w:h="23811"/>
          <w:pgMar w:left="3895" w:right="4701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/>
        <w:bidi w:val="0"/>
        <w:spacing w:lineRule="exact" w:line="226" w:before="5" w:after="0"/>
        <w:ind w:left="0" w:right="0" w:hanging="0"/>
        <w:rPr>
          <w:lang w:val="az-Latn-AZ"/>
        </w:rPr>
      </w:pPr>
      <w:r>
        <w:rPr>
          <w:rStyle w:val="FontStyle18"/>
          <w:lang w:val="az-Latn-AZ" w:eastAsia="az-Latn-AZ"/>
        </w:rPr>
        <w:t xml:space="preserve">Azərbaycan Arxeologiyası </w:t>
      </w:r>
      <w:r>
        <w:rPr>
          <w:rStyle w:val="FontStyle18"/>
          <w:lang w:val="en-US" w:eastAsia="az-Latn-AZ"/>
        </w:rPr>
        <w:t>2001</w:t>
      </w:r>
    </w:p>
    <w:p>
      <w:pPr>
        <w:pStyle w:val="Style31"/>
        <w:widowControl/>
        <w:bidi w:val="0"/>
        <w:spacing w:lineRule="exact" w:line="226"/>
        <w:ind w:left="0" w:right="0" w:hanging="0"/>
        <w:rPr>
          <w:lang w:val="az-Latn-AZ"/>
        </w:rPr>
      </w:pPr>
      <w:r>
        <w:rPr>
          <w:rStyle w:val="FontStyle18"/>
          <w:lang w:val="az-Latn-AZ" w:eastAsia="az-Latn-AZ"/>
        </w:rPr>
        <w:t xml:space="preserve">Azerbaijan Archeology Vol.: </w:t>
      </w:r>
      <w:r>
        <w:rPr>
          <w:rStyle w:val="FontStyle18"/>
          <w:lang w:val="en-US" w:eastAsia="az-Latn-AZ"/>
        </w:rPr>
        <w:t xml:space="preserve">3 </w:t>
      </w:r>
      <w:r>
        <w:rPr>
          <w:rStyle w:val="FontStyle18"/>
          <w:lang w:val="az-Latn-AZ" w:eastAsia="az-Latn-AZ"/>
        </w:rPr>
        <w:t xml:space="preserve">Num.: </w:t>
      </w:r>
      <w:r>
        <w:rPr>
          <w:rStyle w:val="FontStyle18"/>
          <w:lang w:val="en-US" w:eastAsia="az-Latn-AZ"/>
        </w:rPr>
        <w:t>1-4</w:t>
      </w:r>
    </w:p>
    <w:p>
      <w:pPr>
        <w:sectPr>
          <w:headerReference w:type="even" r:id="rId8"/>
          <w:headerReference w:type="default" r:id="rId9"/>
          <w:type w:val="nextPage"/>
          <w:pgSz w:w="16838" w:h="23811"/>
          <w:pgMar w:left="4825" w:right="3799" w:gutter="0" w:header="720" w:top="2599" w:footer="0" w:bottom="1440"/>
          <w:pgNumType w:fmt="decimal"/>
          <w:cols w:num="2" w:equalWidth="false" w:sep="false">
            <w:col w:w="2116" w:space="4204"/>
            <w:col w:w="1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58"/>
        <w:ind w:left="0" w:right="0" w:hanging="0"/>
        <w:jc w:val="left"/>
        <w:rPr>
          <w:rFonts w:ascii="Times New Roman" w:hAnsi="Times New Roman"/>
          <w:sz w:val="14"/>
          <w:lang w:val="en-US"/>
        </w:rPr>
      </w:pPr>
      <w:r>
        <w:rPr>
          <w:sz w:val="14"/>
          <w:lang w:val="en-US"/>
        </w:rPr>
      </w:r>
    </w:p>
    <w:p>
      <w:pPr>
        <w:sectPr>
          <w:type w:val="continuous"/>
          <w:pgSz w:w="16838" w:h="23811"/>
          <w:pgMar w:left="4825" w:right="3799" w:gutter="0" w:header="720" w:top="259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1"/>
        <w:widowControl/>
        <w:bidi w:val="0"/>
        <w:spacing w:lineRule="exact" w:line="274" w:before="53" w:after="0"/>
        <w:ind w:left="0" w:right="0" w:hanging="0"/>
        <w:jc w:val="left"/>
        <w:rPr>
          <w:lang w:val="en-US"/>
        </w:rPr>
      </w:pPr>
      <w:r>
        <w:rPr>
          <w:rStyle w:val="FontStyle25"/>
          <w:lang w:val="en-US" w:eastAsia="ru-RU"/>
        </w:rPr>
        <w:t xml:space="preserve">                                            </w:t>
      </w:r>
    </w:p>
    <w:p>
      <w:pPr>
        <w:pStyle w:val="Style81"/>
        <w:widowControl/>
        <w:bidi w:val="0"/>
        <w:spacing w:lineRule="exact" w:line="274"/>
        <w:ind w:left="0" w:right="0" w:hanging="0"/>
        <w:rPr/>
      </w:pPr>
      <w:r>
        <w:br w:type="column"/>
      </w:r>
      <w:r>
        <w:rPr>
          <w:rStyle w:val="FontStyle23"/>
          <w:lang w:val="ru-RU" w:eastAsia="ru-RU"/>
        </w:rPr>
        <w:t>сложности или комплексности от типов поселений до экономики и социальной структуры, чем термин чифдом (вождество), где в первую очередь акцент делается на организационно-политической системе организации. К.Ренфрю ши</w:t>
        <w:softHyphen/>
        <w:t xml:space="preserve">роко использовал такой подход в своей книге «Накануне цивилизации: радиокарбоновая революция и доисторическая Европа» </w:t>
      </w:r>
      <w:r>
        <w:rPr>
          <w:rStyle w:val="FontStyle23"/>
          <w:lang w:val="az-Latn-AZ" w:eastAsia="ru-RU"/>
        </w:rPr>
        <w:t xml:space="preserve">(Renfrew, </w:t>
      </w:r>
      <w:r>
        <w:rPr>
          <w:rStyle w:val="FontStyle23"/>
          <w:lang w:val="ru-RU" w:eastAsia="ru-RU"/>
        </w:rPr>
        <w:t>1973). Приняв более древние, калиброванные радиокарбоновые датировки евро</w:t>
        <w:softHyphen/>
        <w:t>пейских культур, К.Ренфрю, наперекор популярным взглядам «свет с Востока», постарался объяснить феномены древнеевропейской истории на основе внутреннего развития. На основании такого подхода общества, оставившие та</w:t>
        <w:softHyphen/>
        <w:t>кие памятники как Лос Миллиарес и Стоунхэндж, характеризовались как ран</w:t>
        <w:softHyphen/>
        <w:t xml:space="preserve">ние комплексные общества. Этот взгляд он развивал и в последующих работах </w:t>
      </w:r>
      <w:r>
        <w:rPr>
          <w:rStyle w:val="FontStyle23"/>
          <w:lang w:val="az-Latn-AZ" w:eastAsia="ru-RU"/>
        </w:rPr>
        <w:t xml:space="preserve">(Renfrew, </w:t>
      </w:r>
      <w:r>
        <w:rPr>
          <w:rStyle w:val="FontStyle23"/>
          <w:lang w:val="ru-RU" w:eastAsia="ru-RU"/>
        </w:rPr>
        <w:t>1984). Эта тематика весьма популярна у западноевропейских и амери</w:t>
        <w:softHyphen/>
        <w:t>канских исследователей. Например, следует особо отметить интересные обще</w:t>
        <w:softHyphen/>
        <w:t xml:space="preserve">социологические разработки К.Кристенсена </w:t>
      </w:r>
      <w:r>
        <w:rPr>
          <w:rStyle w:val="FontStyle23"/>
          <w:lang w:val="az-Latn-AZ" w:eastAsia="ru-RU"/>
        </w:rPr>
        <w:t xml:space="preserve">(Kristensen, </w:t>
      </w:r>
      <w:r>
        <w:rPr>
          <w:rStyle w:val="FontStyle23"/>
          <w:lang w:val="ru-RU" w:eastAsia="ru-RU"/>
        </w:rPr>
        <w:t>1991). Автор этих строк излагал свою позицию по этой проблеме, опираясь на конкретный архео</w:t>
        <w:softHyphen/>
        <w:t>логический материал, в том числе и по Восточной Европе (Массой, 1991).</w:t>
      </w:r>
    </w:p>
    <w:p>
      <w:pPr>
        <w:pStyle w:val="Style71"/>
        <w:widowControl/>
        <w:bidi w:val="0"/>
        <w:spacing w:lineRule="exact" w:line="274"/>
        <w:ind w:left="0" w:right="0" w:firstLine="518"/>
        <w:rPr/>
      </w:pPr>
      <w:r>
        <w:rPr>
          <w:rStyle w:val="FontStyle23"/>
          <w:lang w:val="ru-RU" w:eastAsia="ru-RU"/>
        </w:rPr>
        <w:t>В одной из своих публикаций К.Ренфрю приводит список из 20 показате</w:t>
        <w:softHyphen/>
        <w:t xml:space="preserve">лей, характеризующих, по его мнению, комплексные общества </w:t>
      </w:r>
      <w:r>
        <w:rPr>
          <w:rStyle w:val="FontStyle23"/>
          <w:lang w:val="az-Latn-AZ" w:eastAsia="ru-RU"/>
        </w:rPr>
        <w:t xml:space="preserve">(Renfrew, </w:t>
      </w:r>
      <w:r>
        <w:rPr>
          <w:rStyle w:val="FontStyle23"/>
          <w:lang w:val="ru-RU" w:eastAsia="ru-RU"/>
        </w:rPr>
        <w:t>1974, р.73). Не все они равнозначны, и далеко не все могут быть выявленными на археологических материалах, которые характеризуют именно ранний этап развития и функционирования этих структур. В сокращенном варианте можно говорить о том, что ранние комплексные общества характеризуются набором показателей, отраженных в организационной структуре, развитии социальной и экономической сфер. Так, обычно, налицо иерархия поселений, что, безуслов</w:t>
        <w:softHyphen/>
        <w:t>но, восходит к многоуровневой организации общества, оставившего эти поселе</w:t>
        <w:softHyphen/>
        <w:t>ния. Дифференциация строений по величине и благоустройству может свиде</w:t>
        <w:softHyphen/>
        <w:t>тельствовать об отходе от монотонной эгалитарности. Еще более контрастно это явление выступает на примере гробниц и погребений. Вторым важнейшим обстоятельством является возвышение вождя-лидера, либо целой элитарной страты, которая организует кооперированный труд членов общества. Впечат</w:t>
        <w:softHyphen/>
        <w:t>ляющие результаты такой организации могут явиться одним из маркирующих признаков ранних комплексных обществ на материалах археологии. Это могут быть и монументальные культовые строения наподобие Стоунхэджа или хра</w:t>
        <w:softHyphen/>
        <w:t>мов Мальты, и престижные гробницы самих лидеров, и крупные поселения, са</w:t>
        <w:softHyphen/>
        <w:t>ма четкая планировка, а порой и масштабы которых отражают наличие именно спланированного, концентрированного труда. В экономике, наряду с общим ростом производства, весьма важно развитие специализированных производств ремесленного облика и устойчивый обмен или торговля на дальние дистанции, в сферу которой, наряду с сырьем, вовлекаются престижные объекты и мате</w:t>
        <w:softHyphen/>
        <w:t>риалы, идущие на их производство, такие, как янтарь или бирюза. Вместе с тем налицо и явные показатели внутренней слабости ранних комплексных обществ. Так, социальная дифференциация всего общества (а не только элитных групп) еще не закреплена жестко имущественным положением, восходящим к правам</w:t>
      </w:r>
    </w:p>
    <w:p>
      <w:pPr>
        <w:sectPr>
          <w:type w:val="continuous"/>
          <w:pgSz w:w="16838" w:h="23811"/>
          <w:pgMar w:left="4825" w:right="3799" w:gutter="0" w:header="720" w:top="2599" w:footer="0" w:bottom="1440"/>
          <w:cols w:num="2" w:equalWidth="false" w:sep="false">
            <w:col w:w="621" w:space="806"/>
            <w:col w:w="6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1106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74" w:before="53" w:after="0"/>
        <w:ind w:left="0" w:right="0" w:hanging="0"/>
        <w:rPr/>
      </w:pPr>
      <w:r>
        <w:rPr>
          <w:rStyle w:val="FontStyle23"/>
          <w:lang w:val="ru-RU" w:eastAsia="ru-RU"/>
        </w:rPr>
        <w:t>собственности или владения, что характерно уже для классовых структур. Кро</w:t>
        <w:softHyphen/>
        <w:t>ме того, в отличие от государственных образований, здесь еще не выкристалли</w:t>
        <w:softHyphen/>
        <w:t xml:space="preserve">зовался процесс, который К.Кристенсен удачно назвал институализацией бюрократии </w:t>
      </w:r>
      <w:r>
        <w:rPr>
          <w:rStyle w:val="FontStyle23"/>
          <w:lang w:val="az-Latn-AZ" w:eastAsia="ru-RU"/>
        </w:rPr>
        <w:t xml:space="preserve">(Kristensen, </w:t>
      </w:r>
      <w:r>
        <w:rPr>
          <w:rStyle w:val="FontStyle23"/>
          <w:lang w:val="ru-RU" w:eastAsia="ru-RU"/>
        </w:rPr>
        <w:t>1991, р. 19). Между тем именно централизованная, устойчиво действующая машина государственных образований являлась факто</w:t>
        <w:softHyphen/>
        <w:t>ром, способствующим культурной, социально-политической, а в известной ме</w:t>
        <w:softHyphen/>
        <w:t>ре и социально-экономической стабильности. Этот внутренне противоречивый характер ранних комплексных обществ обусловил сам процесс их функцио</w:t>
        <w:softHyphen/>
        <w:t xml:space="preserve">нирования как ритмичное развитие, отражающее этапы подъема, стабилизации, упадка и дезинтеграции. Когда в силу ряда причин складывались условия для формирования и успешного функционирования </w:t>
      </w:r>
      <w:r>
        <w:rPr>
          <w:rStyle w:val="FontStyle20"/>
          <w:lang w:val="ru-RU" w:eastAsia="ru-RU"/>
        </w:rPr>
        <w:t xml:space="preserve">раннего </w:t>
      </w:r>
      <w:r>
        <w:rPr>
          <w:rStyle w:val="FontStyle23"/>
          <w:lang w:val="ru-RU" w:eastAsia="ru-RU"/>
        </w:rPr>
        <w:t>комплексного общества, налицо их расцвет, оставляющий, как правило, впечатляющие материальные результаты соответствующей деятельности. Наоборот, когда эти факторы исчезают, а сама структура, не переходящая на следующий этап развития, исчерпывает свой потенциал, налицо распад, дезинтеграция и определенный отход почти во всех проявлениях культурной и интеллек</w:t>
        <w:softHyphen/>
        <w:t>туальной жизни.</w:t>
      </w:r>
    </w:p>
    <w:p>
      <w:pPr>
        <w:pStyle w:val="Style71"/>
        <w:widowControl/>
        <w:bidi w:val="0"/>
        <w:spacing w:lineRule="exact" w:line="274"/>
        <w:ind w:left="0" w:right="0" w:firstLine="566"/>
        <w:rPr/>
      </w:pPr>
      <w:r>
        <w:rPr>
          <w:rStyle w:val="FontStyle23"/>
          <w:lang w:val="ru-RU" w:eastAsia="ru-RU"/>
        </w:rPr>
        <w:t>Достаточно разнообразны пути развития ранних комплексных обществ. Разнообразие этих путей развития и формопроявления наблюдается уже в самой нацеленности на разные результаты кооперированного труда, от культовых центров до монументальных гробниц. Раннеземледельческая эпоха на Ближнем Востоке дает классический путь развития ранних комплексных обществ по урбанистическому пути, к первым государствам и цивилизациям. Неурбанистический путь развития представлен целым рядом вариантов, отражающих конкретные и сложные пути исторического процесса. В более детализированном виде можно говорить о балканском и степном пути развития. Может быть выделен также такой неурбанистический вариант как кавказский.</w:t>
      </w:r>
    </w:p>
    <w:p>
      <w:pPr>
        <w:pStyle w:val="Style71"/>
        <w:widowControl/>
        <w:bidi w:val="0"/>
        <w:spacing w:lineRule="exact" w:line="274"/>
        <w:ind w:left="0" w:right="0" w:firstLine="576"/>
        <w:rPr/>
      </w:pPr>
      <w:r>
        <w:rPr>
          <w:rStyle w:val="FontStyle23"/>
          <w:lang w:val="ru-RU" w:eastAsia="ru-RU"/>
        </w:rPr>
        <w:t>При учете подобного разнообразия значительную роль играют различия доминантных форм политогенеза. Они представлены двумя основными вариантами - организационно-управленческим и военно-аристократическим. Разумеется, функции организационно-хозяйственного и военного лидерства порой персонифицировались в одном лице или одном общественном органе. Но преобладание той или иной функции накладывает зримый отпечаток на все развитие ранних комплексных обществ.</w:t>
      </w:r>
    </w:p>
    <w:p>
      <w:pPr>
        <w:pStyle w:val="Style71"/>
        <w:widowControl/>
        <w:bidi w:val="0"/>
        <w:spacing w:lineRule="exact" w:line="274" w:before="5" w:after="0"/>
        <w:ind w:left="0" w:right="0" w:firstLine="571"/>
        <w:rPr/>
      </w:pPr>
      <w:r>
        <w:rPr>
          <w:rStyle w:val="FontStyle23"/>
          <w:lang w:val="ru-RU" w:eastAsia="ru-RU"/>
        </w:rPr>
        <w:t>Исключительную значимость организационно-управленческая функция приобретает в раннеземледельческих обществах. Такие общества, идущие по этому пути, впечатляюще представлены на Балканах и на ранних этапах эволю</w:t>
        <w:softHyphen/>
        <w:t>ции Месопотамии. Здесь соответствующие структуры обеспечивали устойчи</w:t>
        <w:softHyphen/>
        <w:t>вую стабильность и высокий уровень жизни с ярко выраженной тенденцией к эгалитарности. Возможно, в последнем случае нарочитое, безбрежное равенст</w:t>
        <w:softHyphen/>
        <w:t>во стало одним из источников слабости обществ балканского типа. Необ</w:t>
        <w:softHyphen/>
        <w:t>ходимость обеспечения широкомасштабных, хозяйственных единовременных мероприятий, выдвигающих организационно-управленческих лидеров в Месо</w:t>
        <w:softHyphen/>
        <w:t>потамии, обуславливалось созданием и поддержанием крупных хозяйственных систем. В Мезоамерике - проведением в сжатые, четко обусловленные сроки циклов, связанных с подсечно-огневым земледелием. При месопотамском пути развития эти функции на первых порах воплощались руководящим персоналом храмовых организаций.</w:t>
      </w:r>
    </w:p>
    <w:p>
      <w:pPr>
        <w:pStyle w:val="Style71"/>
        <w:widowControl/>
        <w:bidi w:val="0"/>
        <w:spacing w:lineRule="exact" w:line="274"/>
        <w:ind w:left="0" w:right="0" w:firstLine="538"/>
        <w:rPr/>
      </w:pPr>
      <w:r>
        <w:rPr>
          <w:rStyle w:val="FontStyle23"/>
          <w:lang w:val="ru-RU" w:eastAsia="ru-RU"/>
        </w:rPr>
        <w:t>Военно-аристократический путь политогенеза в Европе четко выступает после крушения раннеземледельческих обществ балканского типа, не пере</w:t>
        <w:softHyphen/>
        <w:t>шагнувших рубеж урбанизации и исчерпавших организационно-политические возможности, до этого представлявшиеся системой раннего комплексного общества. С III тыс. до н.э., когда разворачивается борьба за передел освоенных территорий, военный фактор начинает играть все возрастающую роль. В связи с возросшей ролью войны устанавливается особый статус воина. Процветает оружейное ремесло, развивается фортификация как особое начало в архитектуре поселений. Военная функция лидера, чьи грозные гробницы во множестве находят археологи, стимулирует процесс политогенеза, института-лизации власти. Нельзя не отметить, что подобные процессы были достаточно образно описаны Ф.Энгельсом для периода, который он называл стадией военной демократии.</w:t>
      </w:r>
    </w:p>
    <w:p>
      <w:pPr>
        <w:pStyle w:val="Style71"/>
        <w:widowControl/>
        <w:bidi w:val="0"/>
        <w:spacing w:lineRule="exact" w:line="274" w:before="5" w:after="0"/>
        <w:ind w:left="0" w:right="0" w:firstLine="509"/>
        <w:rPr/>
      </w:pPr>
      <w:r>
        <w:rPr>
          <w:rStyle w:val="FontStyle23"/>
          <w:lang w:val="ru-RU" w:eastAsia="ru-RU"/>
        </w:rPr>
        <w:t>Наиболее перспективным оказался западноевропейский тип развития, где военно-аристократический политогенез сопровождался активной урбанизацией, воспринимающей в культурной сфере на основе селекции и интеграции эталоны греко-римского Средиземноморья. Это и стало фундаментом для сложения кельтской цивилизации.</w:t>
      </w:r>
    </w:p>
    <w:p>
      <w:pPr>
        <w:pStyle w:val="Style71"/>
        <w:widowControl/>
        <w:bidi w:val="0"/>
        <w:spacing w:lineRule="exact" w:line="274"/>
        <w:ind w:left="0" w:right="0" w:firstLine="494"/>
        <w:rPr/>
      </w:pPr>
      <w:r>
        <w:rPr>
          <w:rStyle w:val="FontStyle23"/>
          <w:lang w:val="ru-RU" w:eastAsia="ru-RU"/>
        </w:rPr>
        <w:t>Археологические материалы Восточной Европы позволяют охарактеризо</w:t>
        <w:softHyphen/>
        <w:t xml:space="preserve">вать ранний комплексные общества, развивавшиеся здесь в доскифскую эпоху. К их числу следует отнести культурную трипольскую общность </w:t>
      </w:r>
      <w:r>
        <w:rPr>
          <w:rStyle w:val="FontStyle23"/>
          <w:lang w:val="az-Latn-AZ" w:eastAsia="ru-RU"/>
        </w:rPr>
        <w:t xml:space="preserve">V-III </w:t>
      </w:r>
      <w:r>
        <w:rPr>
          <w:rStyle w:val="FontStyle23"/>
          <w:lang w:val="ru-RU" w:eastAsia="ru-RU"/>
        </w:rPr>
        <w:t>тыс. до н.э., ярко демонстрирующую особенности балканского пути развития, к миру которого она тяготеет по всем основным показателям. Огромные трипольские суперцентры с населением до 10 тысяч человек и более отличает четкая оваль</w:t>
        <w:softHyphen/>
        <w:t>ная планировка, состоящая из нескольких колец домов, рассекающихся прямы</w:t>
        <w:softHyphen/>
        <w:t>ми улицами. Налицо явная концентрация населения, но другие урбанисти</w:t>
        <w:softHyphen/>
        <w:t>ческие черты остаются затушеванными, как и во всем балканском регионе. Не прослеживается четкого преобладания ремесленной или торговой функции. Отсутствует функция подобных центров общества, что в Шумере блестяще воплощалось грандиозными храмами. Минимальная военная функция ограни</w:t>
        <w:softHyphen/>
        <w:t>чивалась организацией простого убежища. Практическое отсутствие оружия говорит о крайне слабой развитости функции военного лидерства. Заглушен-ность военно-аристократического пути политогенеза явно было одной из слабостей балканских обществ на пути к институтализации власти. Уже на позднем этапе развития Триполья видно, как материальная культура хиреет, на первое место выдвигаются мелкие поселки, а затем вся культурная система распадается на мало связанные локальные варианты и дегенерирует. Эта смена подъема упадком достаточно показательна для ранних комплексных обществ.</w:t>
      </w:r>
    </w:p>
    <w:p>
      <w:pPr>
        <w:sectPr>
          <w:type w:val="continuous"/>
          <w:pgSz w:w="16838" w:h="23811"/>
          <w:pgMar w:left="4825" w:right="3799" w:gutter="0" w:header="720" w:top="259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1380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bidi w:val="0"/>
        <w:spacing w:lineRule="exact" w:line="240" w:before="1380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6838" w:h="23811"/>
          <w:pgMar w:left="4825" w:right="3799" w:gutter="0" w:header="720" w:top="259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/>
        <w:bidi w:val="0"/>
        <w:spacing w:lineRule="exact" w:line="226" w:before="10" w:after="0"/>
        <w:ind w:left="0" w:right="0" w:hanging="0"/>
        <w:rPr>
          <w:lang w:val="az-Latn-AZ"/>
        </w:rPr>
      </w:pPr>
      <w:r>
        <w:rPr>
          <w:rStyle w:val="FontStyle18"/>
          <w:lang w:val="az-Latn-AZ" w:eastAsia="az-Latn-AZ"/>
        </w:rPr>
        <w:t xml:space="preserve">Azərbaycan Arxeologiyası </w:t>
      </w:r>
      <w:r>
        <w:rPr>
          <w:rStyle w:val="FontStyle18"/>
          <w:lang w:val="en-US" w:eastAsia="az-Latn-AZ"/>
        </w:rPr>
        <w:t>2001</w:t>
      </w:r>
    </w:p>
    <w:p>
      <w:pPr>
        <w:pStyle w:val="Style31"/>
        <w:widowControl/>
        <w:bidi w:val="0"/>
        <w:spacing w:lineRule="exact" w:line="221"/>
        <w:ind w:left="0" w:right="0" w:hanging="0"/>
        <w:rPr>
          <w:lang w:val="az-Latn-AZ"/>
        </w:rPr>
      </w:pPr>
      <w:r>
        <w:rPr>
          <w:rStyle w:val="FontStyle18"/>
          <w:lang w:val="az-Latn-AZ" w:eastAsia="az-Latn-AZ"/>
        </w:rPr>
        <w:t xml:space="preserve">Azerbaijan Archeology Vol.: </w:t>
      </w:r>
      <w:r>
        <w:rPr>
          <w:rStyle w:val="FontStyle18"/>
          <w:lang w:val="en-US" w:eastAsia="az-Latn-AZ"/>
        </w:rPr>
        <w:t xml:space="preserve">3 </w:t>
      </w:r>
      <w:r>
        <w:rPr>
          <w:rStyle w:val="FontStyle18"/>
          <w:lang w:val="az-Latn-AZ" w:eastAsia="az-Latn-AZ"/>
        </w:rPr>
        <w:t xml:space="preserve">Num.: </w:t>
      </w:r>
      <w:r>
        <w:rPr>
          <w:rStyle w:val="FontStyle18"/>
          <w:lang w:val="en-US" w:eastAsia="az-Latn-AZ"/>
        </w:rPr>
        <w:t>1-4</w:t>
      </w:r>
    </w:p>
    <w:p>
      <w:pPr>
        <w:sectPr>
          <w:type w:val="continuous"/>
          <w:pgSz w:w="16838" w:h="23811"/>
          <w:pgMar w:left="4825" w:right="3799" w:gutter="0" w:header="720" w:top="2599" w:footer="0" w:bottom="1440"/>
          <w:cols w:num="2" w:equalWidth="false" w:sep="false">
            <w:col w:w="2157" w:space="4176"/>
            <w:col w:w="1880"/>
          </w:cols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/>
        <w:bidi w:val="0"/>
        <w:spacing w:lineRule="exact" w:line="274" w:before="82" w:after="0"/>
        <w:ind w:left="0" w:right="0" w:firstLine="571"/>
        <w:rPr/>
      </w:pPr>
      <w:r>
        <w:rPr>
          <w:rStyle w:val="FontStyle23"/>
          <w:lang w:val="ru-RU" w:eastAsia="ru-RU"/>
        </w:rPr>
        <w:t>Аналогичная картина еще более ярко выступает на примере майкопской культуры Северного Кавказа конца IV-первой половины III тыс. до н.э. Пыш</w:t>
        <w:softHyphen/>
        <w:t>ные гробницы лидеров, сооруженные с огромными трудовыми затратами и сопровождаемые богатейшими подношениями, четко характеризуют основную направленность реализации организованного труда - своего рода монументаль</w:t>
        <w:softHyphen/>
        <w:t>ную пропаганду власти лидера. Мелкие поселки скотоводов и земледельцев не проходят даже такой начальной стадии урбанизации, представленной в Триполье, как концентрация населения. Когда факторы, вознесшие наверх майкопских лидеров, а таковыми, видимо, была, в первую очередь, военно-торговая ситуация, высокоразвитые структуры распадаются, и в культуре Северного Кавказа налицо явный регресс, что уже отмечалось реалистически мыслящими местными исследователями (Гаджиев, 1991).</w:t>
      </w:r>
    </w:p>
    <w:p>
      <w:pPr>
        <w:pStyle w:val="Style71"/>
        <w:widowControl/>
        <w:bidi w:val="0"/>
        <w:spacing w:lineRule="exact" w:line="274"/>
        <w:ind w:left="0" w:right="0" w:firstLine="571"/>
        <w:rPr/>
      </w:pPr>
      <w:r>
        <w:rPr>
          <w:rStyle w:val="FontStyle23"/>
          <w:lang w:val="ru-RU" w:eastAsia="ru-RU"/>
        </w:rPr>
        <w:t>Иными были судьбы раннего комплексного общества в огромной зоне евразийских степей с примыкающим к ним поясом лесостепей. Здесь в первой половине II тыс. до н.э. в области Волго-Уралья наблюдается мощная концент</w:t>
        <w:softHyphen/>
        <w:t>рация инновационных мутаций, позволившая В.С.Бочкареву говорить о волго-уральском очаге культурогенеза (Бочкарев, 1991). Качественные рубежи прово</w:t>
        <w:softHyphen/>
        <w:t>дит и социогенез. Открытие некрополей вооруженной элиты, передвигающейся на легких колесницах с конской упряжью, чему положили начало раскопки некрополя Синташта к востоку от Челябинска, представляет собой, как показы</w:t>
        <w:softHyphen/>
        <w:t>вают новые раскопки, широко распространенное, своего рода эпохальное явление. Круглые поселения - крепости с двойными обводами стен, наиболее известные по изучению Аркаима в той же Челябинской области, явно указы</w:t>
        <w:softHyphen/>
        <w:t>вают на регулируемую коллективную деятельность, направленную на удовлет</w:t>
        <w:softHyphen/>
        <w:t>ворение фортификационных запросов общества и эпохи. Судя по всему, здесь налицо ярко выраженный военно-аристократический путь политогенеза, при</w:t>
        <w:softHyphen/>
        <w:t>чем отсутствие гробниц суперлидеров, наподобие майкопских, позволяет пред</w:t>
        <w:softHyphen/>
        <w:t>полагать наличие олигархических правопорядков. Это был пик культурогенеза и социогенеза степных обществ доскифской эпохи. В дальнейшем развитие приобретает характер гомеостазиса, культурные эталоны далеки от городских стандартов, и лишь первая половина I тыс. до н.э., выдвинувшая на первый план уже раннекочевнические общества, ярко представленные киммерийцами и скифами, свидетельствует о новой ступени прогресса.</w:t>
      </w:r>
    </w:p>
    <w:p>
      <w:pPr>
        <w:pStyle w:val="Style71"/>
        <w:widowControl/>
        <w:bidi w:val="0"/>
        <w:spacing w:lineRule="exact" w:line="274"/>
        <w:ind w:left="0" w:right="0" w:firstLine="566"/>
        <w:rPr/>
      </w:pPr>
      <w:r>
        <w:rPr>
          <w:rStyle w:val="FontStyle23"/>
          <w:lang w:val="ru-RU" w:eastAsia="ru-RU"/>
        </w:rPr>
        <w:t>Таким образом, можно считать, что концепция ранних комплексных обществ позволяет на данном этапе исследований и информационных возможностей, наилучшим образом объяснять феномены выдающихся общест</w:t>
        <w:softHyphen/>
        <w:t>венных достижений на государственном уровне так же, как и их частое исчезновение без видимых показателей прямолинейной преемственности. Именно исследования на микро уровне позволяют подходить к изучению прошлого в его конкретном разнообразии и многообразии.</w:t>
      </w:r>
    </w:p>
    <w:p>
      <w:pPr>
        <w:sectPr>
          <w:type w:val="continuous"/>
          <w:pgSz w:w="16838" w:h="23811"/>
          <w:pgMar w:left="4825" w:right="3799" w:gutter="0" w:header="720" w:top="259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/>
        <w:bidi w:val="0"/>
        <w:spacing w:lineRule="exact" w:line="254" w:before="53" w:after="0"/>
        <w:ind w:left="0" w:right="0" w:hanging="0"/>
        <w:jc w:val="left"/>
        <w:rPr/>
      </w:pPr>
      <w:r>
        <w:rPr>
          <w:rStyle w:val="FontStyle20"/>
          <w:lang w:val="ru-RU" w:eastAsia="ru-RU"/>
        </w:rPr>
        <w:t>ЛИТЕРАТУРА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54"/>
        <w:ind w:left="322" w:right="0" w:hanging="322"/>
        <w:jc w:val="both"/>
        <w:rPr/>
      </w:pPr>
      <w:r>
        <w:rPr>
          <w:rStyle w:val="FontStyle27"/>
          <w:lang w:val="ru-RU" w:eastAsia="ru-RU"/>
        </w:rPr>
        <w:t xml:space="preserve">Бочкарев </w:t>
      </w:r>
      <w:r>
        <w:rPr>
          <w:rStyle w:val="FontStyle27"/>
          <w:lang w:val="en-US" w:eastAsia="ru-RU"/>
        </w:rPr>
        <w:t>B</w:t>
      </w:r>
      <w:r>
        <w:rPr>
          <w:rStyle w:val="FontStyle27"/>
          <w:lang w:val="ru-RU" w:eastAsia="ru-RU"/>
        </w:rPr>
        <w:t>.</w:t>
      </w:r>
      <w:r>
        <w:rPr>
          <w:rStyle w:val="FontStyle27"/>
          <w:lang w:val="en-US" w:eastAsia="ru-RU"/>
        </w:rPr>
        <w:t>C</w:t>
      </w:r>
      <w:r>
        <w:rPr>
          <w:rStyle w:val="FontStyle27"/>
          <w:lang w:val="ru-RU" w:eastAsia="ru-RU"/>
        </w:rPr>
        <w:t>. 1991. Волго-уральский очаг культурогенеза эпохи средней бронзы // Социогенез и культурогенез в исторической перспективе. СПб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FontStyle27"/>
          <w:lang w:val="ru-RU" w:eastAsia="ru-RU"/>
        </w:rPr>
        <w:t>Массой В.М. 1989. Первые цивилизации. Ленинград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54"/>
        <w:ind w:left="322" w:right="0" w:hanging="322"/>
        <w:jc w:val="both"/>
        <w:rPr/>
      </w:pPr>
      <w:r>
        <w:rPr>
          <w:rStyle w:val="FontStyle27"/>
          <w:lang w:val="ru-RU" w:eastAsia="ru-RU"/>
        </w:rPr>
        <w:t>Массой В.М. 1991. Феномен ранних комплексных обществ в древней истории // Социогенез и культурогенез в исторической перспективе. СПб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54"/>
        <w:ind w:left="322" w:right="0" w:hanging="322"/>
        <w:jc w:val="both"/>
        <w:rPr/>
      </w:pPr>
      <w:r>
        <w:rPr>
          <w:rStyle w:val="FontStyle27"/>
          <w:lang w:val="ru-RU" w:eastAsia="ru-RU"/>
        </w:rPr>
        <w:t>Массой В.М. 1992. Исторический процесс и ритмы культурогенеза // Северо-Западное Причерноморье. Ритмы культурогенеза. Тезисы докладов семинара. Одесс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54"/>
        <w:ind w:left="0" w:right="0" w:hanging="0"/>
        <w:jc w:val="left"/>
        <w:rPr>
          <w:lang w:val="en-US"/>
        </w:rPr>
      </w:pPr>
      <w:r>
        <w:rPr>
          <w:rStyle w:val="FontStyle27"/>
          <w:lang w:val="en-US" w:eastAsia="en-US"/>
        </w:rPr>
        <w:t xml:space="preserve">Fried </w:t>
      </w:r>
      <w:r>
        <w:rPr>
          <w:rStyle w:val="FontStyle27"/>
          <w:lang w:val="ru-RU" w:eastAsia="en-US"/>
        </w:rPr>
        <w:t>М</w:t>
      </w:r>
      <w:r>
        <w:rPr>
          <w:rStyle w:val="FontStyle27"/>
          <w:lang w:val="en-US" w:eastAsia="en-US"/>
        </w:rPr>
        <w:t>.</w:t>
      </w:r>
      <w:r>
        <w:rPr>
          <w:rStyle w:val="FontStyle27"/>
          <w:lang w:val="ru-RU" w:eastAsia="en-US"/>
        </w:rPr>
        <w:t>Н</w:t>
      </w:r>
      <w:r>
        <w:rPr>
          <w:rStyle w:val="FontStyle27"/>
          <w:lang w:val="en-US" w:eastAsia="en-US"/>
        </w:rPr>
        <w:t>. 1967. The evolution of prehistoric society. New York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54"/>
        <w:ind w:left="322" w:right="0" w:hanging="322"/>
        <w:jc w:val="both"/>
        <w:rPr>
          <w:lang w:val="en-US"/>
        </w:rPr>
      </w:pPr>
      <w:r>
        <w:rPr>
          <w:rStyle w:val="FontStyle27"/>
          <w:lang w:val="en-US" w:eastAsia="en-US"/>
        </w:rPr>
        <w:t>Kristensen H. 1991. Chiefdoms, states and social evolution // Earle T. (ed.) Chiefdoms: power, economy and ideology. Cambridge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54"/>
        <w:ind w:left="322" w:right="0" w:hanging="322"/>
        <w:jc w:val="both"/>
        <w:rPr>
          <w:lang w:val="en-US"/>
        </w:rPr>
      </w:pPr>
      <w:r>
        <w:rPr>
          <w:rStyle w:val="FontStyle27"/>
          <w:lang w:val="en-US" w:eastAsia="en-US"/>
        </w:rPr>
        <w:t>Renfrew C. 1973. Before civilization: radiocarbon revolution and prehistoric Europe. New York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54"/>
        <w:ind w:left="322" w:right="0" w:hanging="322"/>
        <w:jc w:val="both"/>
        <w:rPr>
          <w:lang w:val="en-US"/>
        </w:rPr>
      </w:pPr>
      <w:r>
        <w:rPr>
          <w:rStyle w:val="FontStyle27"/>
          <w:lang w:val="en-US" w:eastAsia="en-US"/>
        </w:rPr>
        <w:t>Renfrew C. 1974. Beyond a subsistenal economy: the evolution of social organization in prehistoric Europe // Moore C.B. (ed .) Reconstruction complex societies. Suppl. to Bulletin of the American school of Oriental researches, n.20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54"/>
        <w:ind w:left="0" w:right="0" w:hanging="0"/>
        <w:jc w:val="left"/>
        <w:rPr>
          <w:lang w:val="en-US"/>
        </w:rPr>
      </w:pPr>
      <w:r>
        <w:rPr>
          <w:rStyle w:val="FontStyle27"/>
          <w:lang w:val="en-US" w:eastAsia="en-US"/>
        </w:rPr>
        <w:t>Renfrew C. 1984. Approaches to social archeology. Edinburgh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54"/>
        <w:ind w:left="0" w:right="0" w:hanging="0"/>
        <w:jc w:val="both"/>
        <w:rPr>
          <w:lang w:val="en-US"/>
        </w:rPr>
      </w:pPr>
      <w:r>
        <w:rPr>
          <w:rStyle w:val="FontStyle27"/>
          <w:lang w:val="en-US" w:eastAsia="en-US"/>
        </w:rPr>
        <w:t>Service E.R. 1962. Primitive social organization: an evolutionary perspective. New York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54"/>
        <w:ind w:left="322" w:right="0" w:hanging="322"/>
        <w:jc w:val="both"/>
        <w:rPr/>
      </w:pPr>
      <w:r>
        <w:rPr>
          <w:rStyle w:val="FontStyle27"/>
          <w:lang w:val="ru-RU" w:eastAsia="ru-RU"/>
        </w:rPr>
        <w:t xml:space="preserve">Гаджиев </w:t>
      </w:r>
      <w:r>
        <w:rPr>
          <w:rStyle w:val="FontStyle27"/>
          <w:lang w:val="en-US" w:eastAsia="ru-RU"/>
        </w:rPr>
        <w:t>M</w:t>
      </w:r>
      <w:r>
        <w:rPr>
          <w:rStyle w:val="FontStyle27"/>
          <w:lang w:val="ru-RU" w:eastAsia="ru-RU"/>
        </w:rPr>
        <w:t>. 1991. Раннеземледельческие культуры Северо-Восточного Кавказа. Махачкала.</w:t>
      </w:r>
    </w:p>
    <w:sectPr>
      <w:headerReference w:type="even" r:id="rId10"/>
      <w:headerReference w:type="default" r:id="rId11"/>
      <w:type w:val="nextPage"/>
      <w:pgSz w:w="16838" w:h="23811"/>
      <w:pgMar w:left="3822" w:right="4677" w:gutter="0" w:header="720" w:top="170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051" w:right="-110" w:hanging="0"/>
      <w:jc w:val="both"/>
      <w:rPr/>
    </w:pPr>
    <w:r>
      <w:rPr>
        <w:rStyle w:val="FontStyle23"/>
        <w:lang w:val="ru-RU" w:eastAsia="ru-RU"/>
      </w:rPr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ind w:left="4037" w:right="-115" w:hanging="0"/>
      <w:rPr/>
    </w:pPr>
    <w:r>
      <w:rPr>
        <w:rStyle w:val="FontStyle23"/>
        <w:lang w:val="ru-RU" w:eastAsia="ru-RU"/>
      </w:rPr>
      <w:fldChar w:fldCharType="begin"/>
    </w:r>
    <w:r>
      <w:rPr>
        <w:rStyle w:val="FontStyle23"/>
        <w:lang w:val="ru-RU" w:eastAsia="ru-RU"/>
      </w:rPr>
      <w:instrText xml:space="preserve"> PAGE </w:instrText>
    </w:r>
    <w:r>
      <w:rPr>
        <w:rStyle w:val="FontStyle23"/>
        <w:lang w:val="ru-RU" w:eastAsia="ru-RU"/>
      </w:rPr>
      <w:fldChar w:fldCharType="separate"/>
    </w:r>
    <w:r>
      <w:rPr>
        <w:rStyle w:val="FontStyle23"/>
        <w:lang w:val="ru-RU" w:eastAsia="ru-RU"/>
      </w:rPr>
      <w:t>4</w:t>
    </w:r>
    <w:r>
      <w:rPr>
        <w:rStyle w:val="FontStyle23"/>
        <w:lang w:val="ru-RU" w:eastAsia="ru-RU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ind w:left="4037" w:right="-115" w:hanging="0"/>
      <w:rPr/>
    </w:pPr>
    <w:r>
      <w:rPr>
        <w:rStyle w:val="FontStyle23"/>
        <w:lang w:val="en-US" w:eastAsia="en-US"/>
      </w:rPr>
      <w:fldChar w:fldCharType="begin"/>
    </w:r>
    <w:r>
      <w:rPr>
        <w:rStyle w:val="FontStyle23"/>
        <w:lang w:val="en-US" w:eastAsia="en-US"/>
      </w:rPr>
      <w:instrText xml:space="preserve"> PAGE </w:instrText>
    </w:r>
    <w:r>
      <w:rPr>
        <w:rStyle w:val="FontStyle23"/>
        <w:lang w:val="en-US" w:eastAsia="en-US"/>
      </w:rPr>
      <w:fldChar w:fldCharType="separate"/>
    </w:r>
    <w:r>
      <w:rPr>
        <w:rStyle w:val="FontStyle23"/>
        <w:lang w:val="en-US" w:eastAsia="en-US"/>
      </w:rPr>
      <w:t>5</w:t>
    </w:r>
    <w:r>
      <w:rPr>
        <w:rStyle w:val="FontStyle23"/>
        <w:lang w:val="en-US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bidi w:val="0"/>
      <w:ind w:left="5451" w:right="-1385" w:hanging="0"/>
      <w:jc w:val="both"/>
      <w:rPr/>
    </w:pPr>
    <w:r>
      <w:rPr>
        <w:rStyle w:val="FontStyle23"/>
        <w:lang w:val="en-US" w:eastAsia="en-US"/>
      </w:rPr>
      <w:fldChar w:fldCharType="begin"/>
    </w:r>
    <w:r>
      <w:rPr>
        <w:rStyle w:val="FontStyle23"/>
        <w:lang w:val="en-US" w:eastAsia="en-US"/>
      </w:rPr>
      <w:instrText xml:space="preserve"> PAGE </w:instrText>
    </w:r>
    <w:r>
      <w:rPr>
        <w:rStyle w:val="FontStyle23"/>
        <w:lang w:val="en-US" w:eastAsia="en-US"/>
      </w:rPr>
      <w:fldChar w:fldCharType="separate"/>
    </w:r>
    <w:r>
      <w:rPr>
        <w:rStyle w:val="FontStyle23"/>
        <w:lang w:val="en-US" w:eastAsia="en-US"/>
      </w:rPr>
      <w:t>6</w:t>
    </w:r>
    <w:r>
      <w:rPr>
        <w:rStyle w:val="FontStyle23"/>
        <w:lang w:val="en-US" w:eastAsia="en-US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21" w:before="10" w:after="0"/>
      <w:ind w:left="0" w:right="1901" w:hanging="0"/>
      <w:rPr>
        <w:lang w:val="az-Latn-AZ"/>
      </w:rPr>
    </w:pPr>
    <w:r>
      <w:rPr>
        <w:rStyle w:val="FontStyle18"/>
        <w:lang w:val="az-Latn-AZ" w:eastAsia="az-Latn-AZ"/>
      </w:rPr>
      <w:t xml:space="preserve">Azərbaycan Arxeologiyası </w:t>
    </w:r>
    <w:r>
      <w:rPr>
        <w:rStyle w:val="FontStyle18"/>
        <w:lang w:val="en-US" w:eastAsia="az-Latn-AZ"/>
      </w:rPr>
      <w:t>2001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2560320</wp:posOffset>
              </wp:positionH>
              <wp:positionV relativeFrom="paragraph">
                <wp:posOffset>635</wp:posOffset>
              </wp:positionV>
              <wp:extent cx="14605" cy="161290"/>
              <wp:effectExtent l="0" t="0" r="0" b="0"/>
              <wp:wrapTopAndBottom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3"/>
                              <w:spacing w:val="-10"/>
                              <w:lang w:val="en-US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  <w:spacing w:val="-10"/>
                              <w:lang w:val="en-US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  <w:spacing w:val="-10"/>
                              <w:lang w:val="en-US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  <w:spacing w:val="-10"/>
                              <w:lang w:val="en-US" w:eastAsia="ru-RU"/>
                            </w:rPr>
                            <w:t>0</w:t>
                          </w:r>
                          <w:r>
                            <w:rPr>
                              <w:rStyle w:val="FontStyle23"/>
                              <w:spacing w:val="-10"/>
                              <w:lang w:val="en-US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1.9pt;mso-wrap-distance-right:1.9pt;mso-wrap-distance-top:0pt;mso-wrap-distance-bottom:0pt;margin-top:0pt;mso-position-vertical-relative:text;margin-left:201.6pt;mso-position-horizontal-relative:margin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23"/>
                        <w:spacing w:val="-10"/>
                        <w:lang w:val="en-US" w:eastAsia="ru-RU"/>
                      </w:rPr>
                      <w:fldChar w:fldCharType="begin"/>
                    </w:r>
                    <w:r>
                      <w:rPr>
                        <w:rStyle w:val="FontStyle23"/>
                        <w:spacing w:val="-10"/>
                        <w:lang w:val="en-US" w:eastAsia="ru-RU"/>
                      </w:rPr>
                      <w:instrText xml:space="preserve"> PAGE </w:instrText>
                    </w:r>
                    <w:r>
                      <w:rPr>
                        <w:rStyle w:val="FontStyle23"/>
                        <w:spacing w:val="-10"/>
                        <w:lang w:val="en-US" w:eastAsia="ru-RU"/>
                      </w:rPr>
                      <w:fldChar w:fldCharType="separate"/>
                    </w:r>
                    <w:r>
                      <w:rPr>
                        <w:rStyle w:val="FontStyle23"/>
                        <w:spacing w:val="-10"/>
                        <w:lang w:val="en-US" w:eastAsia="ru-RU"/>
                      </w:rPr>
                      <w:t>0</w:t>
                    </w:r>
                    <w:r>
                      <w:rPr>
                        <w:rStyle w:val="FontStyle23"/>
                        <w:spacing w:val="-10"/>
                        <w:lang w:val="en-US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4026535</wp:posOffset>
              </wp:positionH>
              <wp:positionV relativeFrom="paragraph">
                <wp:posOffset>635</wp:posOffset>
              </wp:positionV>
              <wp:extent cx="1268095" cy="283210"/>
              <wp:effectExtent l="0" t="0" r="0" b="0"/>
              <wp:wrapTopAndBottom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pBdr/>
                            <w:bidi w:val="0"/>
                            <w:spacing w:lineRule="exact" w:line="221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lang w:val="en-US" w:eastAsia="en-US"/>
                            </w:rPr>
                            <w:t>Azerbaijan Archeology Vol.: 3 Num.: 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22.3pt;mso-wrap-distance-left:1.9pt;mso-wrap-distance-right:1.9pt;mso-wrap-distance-top:0pt;mso-wrap-distance-bottom:0pt;margin-top:0pt;mso-position-vertical-relative:text;margin-left:317.05p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pBdr/>
                      <w:bidi w:val="0"/>
                      <w:spacing w:lineRule="exact" w:line="221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lang w:val="en-US" w:eastAsia="en-US"/>
                      </w:rPr>
                      <w:t>Azerbaijan Archeology Vol.: 3 Num.: 1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18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sz w:val="28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i/>
      <w:sz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i/>
      <w:sz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22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sz w:val="14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sz w:val="20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sz w:val="12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>
      <w:spacing w:lineRule="exact" w:line="326"/>
      <w:jc w:val="right"/>
    </w:pPr>
    <w:rPr/>
  </w:style>
  <w:style w:type="paragraph" w:styleId="Style51">
    <w:name w:val="Style5"/>
    <w:basedOn w:val="Normal"/>
    <w:qFormat/>
    <w:pPr>
      <w:spacing w:lineRule="exact" w:line="278"/>
      <w:ind w:hanging="1229"/>
    </w:pPr>
    <w:rPr/>
  </w:style>
  <w:style w:type="paragraph" w:styleId="Style61">
    <w:name w:val="Style6"/>
    <w:basedOn w:val="Normal"/>
    <w:qFormat/>
    <w:pPr>
      <w:spacing w:lineRule="exact" w:line="240"/>
      <w:ind w:firstLine="1896"/>
    </w:pPr>
    <w:rPr/>
  </w:style>
  <w:style w:type="paragraph" w:styleId="Style71">
    <w:name w:val="Style7"/>
    <w:basedOn w:val="Normal"/>
    <w:qFormat/>
    <w:pPr>
      <w:spacing w:lineRule="exact" w:line="278"/>
      <w:ind w:firstLine="538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hanging="6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firstLine="125"/>
    </w:pPr>
    <w:rPr/>
  </w:style>
  <w:style w:type="paragraph" w:styleId="Style131">
    <w:name w:val="Style13"/>
    <w:basedOn w:val="Normal"/>
    <w:qFormat/>
    <w:pPr>
      <w:spacing w:lineRule="exact" w:line="274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9"/>
      <w:ind w:hanging="322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8</Words>
  <Characters>18646</Characters>
  <CharactersWithSpaces>15895</CharactersWithSpaces>
  <Company>Khaz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0:00Z</dcterms:created>
  <dc:creator>kbermingham</dc:creator>
  <dc:description/>
  <dc:language>en-US</dc:language>
  <cp:lastModifiedBy/>
  <dcterms:modified xsi:type="dcterms:W3CDTF">2008-10-13T12:52:00Z</dcterms:modified>
  <cp:revision>2</cp:revision>
  <dc:subject/>
  <dc:title>2009-2010 Application for the Fulbright Schola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