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lineRule="exact" w:line="264" w:before="0" w:after="0"/>
        <w:ind w:left="0" w:right="0" w:hanging="0"/>
        <w:rPr>
          <w:lang w:val="en-US"/>
        </w:rPr>
      </w:pPr>
      <w:r>
        <w:rPr>
          <w:rStyle w:val="FontStyle17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zerbaycan Arxeologiyasi </w:t>
      </w:r>
      <w:r>
        <w:rPr>
          <w:rStyle w:val="FontStyle17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>1999</w:t>
      </w:r>
    </w:p>
    <w:p>
      <w:pPr>
        <w:pStyle w:val="Style31"/>
        <w:bidi w:val="0"/>
        <w:spacing w:lineRule="exact" w:line="264" w:before="19" w:after="0"/>
        <w:ind w:left="0" w:right="0" w:hanging="0"/>
        <w:jc w:val="right"/>
        <w:rPr>
          <w:lang w:val="en-US"/>
        </w:rPr>
      </w:pPr>
      <w:r>
        <w:rPr>
          <w:rStyle w:val="FontStyle17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zerbaijan Archaeology Vol.: I Num.: </w:t>
      </w:r>
      <w:r>
        <w:rPr>
          <w:rStyle w:val="FontStyle17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>1-2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53" w:right="1800" w:gutter="0" w:header="720" w:top="2306" w:footer="0" w:bottom="1440"/>
          <w:pgNumType w:fmt="decimal"/>
          <w:cols w:num="2" w:equalWidth="false" w:sep="false">
            <w:col w:w="1939" w:space="4522"/>
            <w:col w:w="1791"/>
          </w:cols>
          <w:formProt w:val="false"/>
          <w:titlePg/>
          <w:textDirection w:val="lrTb"/>
          <w:docGrid w:type="default" w:linePitch="600" w:charSpace="32768"/>
        </w:sectPr>
      </w:pPr>
    </w:p>
    <w:p>
      <w:pPr>
        <w:pStyle w:val="Style41"/>
        <w:bidi w:val="0"/>
        <w:spacing w:before="0" w:after="533"/>
        <w:ind w:left="6125" w:right="0" w:hanging="0"/>
        <w:jc w:val="both"/>
        <w:rPr>
          <w:lang w:val="en-US"/>
        </w:rPr>
      </w:pPr>
      <w:r>
        <w:rPr>
          <w:rStyle w:val="FontStyle18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Играр Әлијев </w:t>
      </w:r>
      <w:r>
        <w:rPr>
          <w:rStyle w:val="FontStyle18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>- 75</w:t>
      </w:r>
    </w:p>
    <w:p>
      <w:pPr>
        <w:sectPr>
          <w:type w:val="continuous"/>
          <w:pgSz w:w="11906" w:h="16838"/>
          <w:pgMar w:left="1853" w:right="1800" w:gutter="0" w:header="720" w:top="2306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Style51"/>
        <w:bidi w:val="0"/>
        <w:spacing w:lineRule="exact" w:line="298" w:before="0" w:after="0"/>
        <w:ind w:left="0" w:right="1037" w:hanging="0"/>
        <w:jc w:val="left"/>
        <w:rPr>
          <w:lang w:val="en-US"/>
        </w:rPr>
      </w:pPr>
      <w:r>
        <w:rPr>
          <w:rStyle w:val="FontStyle18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Һөрмәтли </w:t>
      </w:r>
      <w:r>
        <w:rPr>
          <w:rStyle w:val="FontStyle18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Играр </w:t>
      </w:r>
      <w:r>
        <w:rPr>
          <w:rStyle w:val="FontStyle18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муәллим!</w:t>
      </w:r>
      <w:r>
        <mc:AlternateContent>
          <mc:Choice Requires="wps">
            <w:drawing>
              <wp:anchor behindDoc="0" distT="0" distB="304800" distL="24130" distR="24130" simplePos="0" locked="0" layoutInCell="0" allowOverlap="1" relativeHeight="2">
                <wp:simplePos x="0" y="0"/>
                <wp:positionH relativeFrom="column">
                  <wp:posOffset>2228215</wp:posOffset>
                </wp:positionH>
                <wp:positionV relativeFrom="paragraph">
                  <wp:posOffset>2670175</wp:posOffset>
                </wp:positionV>
                <wp:extent cx="1256030" cy="9753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97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6030" cy="9753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6030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9pt;height:76.8pt;mso-wrap-distance-left:1.9pt;mso-wrap-distance-right:1.9pt;mso-wrap-distance-top:0pt;mso-wrap-distance-bottom:24pt;margin-top:210.25pt;mso-position-vertical-relative:text;margin-left:17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6030" cy="9753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6030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61"/>
        <w:bidi w:val="0"/>
        <w:spacing w:lineRule="exact" w:line="379" w:before="182" w:after="0"/>
        <w:ind w:left="0" w:right="0" w:hanging="0"/>
        <w:jc w:val="left"/>
        <w:rPr>
          <w:lang w:val="ru-RU"/>
        </w:rPr>
      </w:pPr>
      <w:r>
        <w:rPr>
          <w:rStyle w:val="FontStyle18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Сизи - </w:t>
      </w:r>
      <w:r>
        <w:rPr>
          <w:rStyle w:val="FontStyle18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көркәмли шәргшу-нас </w:t>
      </w:r>
      <w:r>
        <w:rPr>
          <w:rStyle w:val="FontStyle18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- </w:t>
      </w:r>
      <w:r>
        <w:rPr>
          <w:rStyle w:val="FontStyle18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мидијашунас, тарих елмләри </w:t>
      </w:r>
      <w:r>
        <w:rPr>
          <w:rStyle w:val="FontStyle18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доктору, профес</w:t>
        <w:softHyphen/>
        <w:t xml:space="preserve">сор, </w:t>
      </w:r>
      <w:r>
        <w:rPr>
          <w:rStyle w:val="FontStyle18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Азәрбајчан Елмләр Академијасынын мухбир узвүну анадан олмагы-нызын </w:t>
      </w:r>
      <w:r>
        <w:rPr>
          <w:rStyle w:val="FontStyle18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75, </w:t>
      </w:r>
      <w:r>
        <w:rPr>
          <w:rStyle w:val="FontStyle18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елми фәалијјә-тинизин </w:t>
      </w:r>
      <w:r>
        <w:rPr>
          <w:rStyle w:val="FontStyle18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50 </w:t>
      </w:r>
      <w:r>
        <w:rPr>
          <w:rStyle w:val="FontStyle18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иллији мунаси-бәтилә сәмими гәлбдән тәбрик едир, Сизә чансаг-лыгы вә јени елми угурлар арзулајырыг.</w:t>
      </w:r>
    </w:p>
    <w:p>
      <w:pPr>
        <w:pStyle w:val="Style71"/>
        <w:bidi w:val="0"/>
        <w:spacing w:lineRule="exact" w:line="240"/>
        <w:ind w:left="0" w:right="0" w:hanging="0"/>
        <w:jc w:val="right"/>
        <w:rPr>
          <w:sz w:val="20"/>
        </w:rPr>
      </w:pPr>
      <w:r>
        <w:rPr>
          <w:sz w:val="20"/>
        </w:rPr>
      </w:r>
    </w:p>
    <w:p>
      <w:pPr>
        <w:pStyle w:val="Style71"/>
        <w:bidi w:val="0"/>
        <w:spacing w:before="86" w:after="0"/>
        <w:ind w:left="0" w:right="0" w:hanging="0"/>
        <w:jc w:val="right"/>
        <w:rPr>
          <w:lang w:val="en-US"/>
        </w:rPr>
      </w:pPr>
      <w:r>
        <w:rPr>
          <w:rStyle w:val="FontStyle19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"Азәрбајчан Археолокијасы"</w:t>
      </w:r>
    </w:p>
    <w:p>
      <w:pPr>
        <w:pStyle w:val="Style81"/>
        <w:bidi w:val="0"/>
        <w:spacing w:before="5" w:after="0"/>
        <w:ind w:left="0" w:right="0" w:hanging="0"/>
        <w:jc w:val="right"/>
        <w:rPr>
          <w:lang w:val="ru-RU"/>
        </w:rPr>
      </w:pPr>
      <w:r>
        <w:rPr>
          <w:rStyle w:val="FontStyle19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журналы</w:t>
      </w:r>
    </w:p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br w:type="column"/>
      </w:r>
      <w:r>
        <w:rPr>
          <w:sz w:val="2"/>
        </w:rPr>
      </w:r>
    </w:p>
    <w:p>
      <w:pPr>
        <w:pStyle w:val="Style91"/>
        <w:shd w:fill="000000"/>
        <w:bidi w:val="0"/>
        <w:spacing w:before="5098" w:after="0"/>
        <w:ind w:left="0" w:right="0" w:hanging="0"/>
        <w:jc w:val="both"/>
        <w:rPr>
          <w:lang w:val="ru-RU"/>
        </w:rPr>
      </w:pPr>
      <w:r>
        <w:rPr>
          <w:rStyle w:val="FontStyle20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>1^</w:t>
      </w:r>
    </w:p>
    <w:p>
      <w:pPr>
        <w:sectPr>
          <w:type w:val="continuous"/>
          <w:pgSz w:w="11906" w:h="16838"/>
          <w:pgMar w:left="1853" w:right="1800" w:gutter="0" w:header="720" w:top="2306" w:footer="0" w:bottom="1440"/>
          <w:cols w:num="2" w:equalWidth="false" w:sep="false">
            <w:col w:w="3611" w:space="3772"/>
            <w:col w:w="869"/>
          </w:cols>
          <w:formProt w:val="false"/>
          <w:textDirection w:val="lrTb"/>
          <w:docGrid w:type="default" w:linePitch="600" w:charSpace="32768"/>
        </w:sectPr>
      </w:pPr>
    </w:p>
    <w:p>
      <w:pPr>
        <w:pStyle w:val="Style101"/>
        <w:bidi w:val="0"/>
        <w:spacing w:lineRule="exact" w:line="240"/>
        <w:ind w:left="2098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101"/>
        <w:bidi w:val="0"/>
        <w:spacing w:lineRule="exact" w:line="240"/>
        <w:ind w:left="2098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101"/>
        <w:bidi w:val="0"/>
        <w:spacing w:lineRule="exact" w:line="240"/>
        <w:ind w:left="2098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101"/>
        <w:bidi w:val="0"/>
        <w:spacing w:lineRule="exact" w:line="240"/>
        <w:ind w:left="2098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101"/>
        <w:bidi w:val="0"/>
        <w:spacing w:before="14" w:after="398"/>
        <w:ind w:left="2098" w:right="0" w:hanging="0"/>
        <w:jc w:val="both"/>
        <w:rPr>
          <w:lang w:val="en-US"/>
        </w:rPr>
      </w:pPr>
      <w:r>
        <w:rPr>
          <w:rStyle w:val="FontStyle21"/>
          <w:caps w:val="false"/>
          <w:smallCaps w:val="false"/>
          <w:strike w:val="false"/>
          <w:dstrike w:val="false"/>
          <w:w w:val="100"/>
          <w:lang w:val="en-US" w:eastAsia="en-US"/>
        </w:rPr>
        <w:t>ЕЛМДӘ КЕЧӘН ӨМҮР</w:t>
      </w:r>
    </w:p>
    <w:p>
      <w:pPr>
        <w:sectPr>
          <w:type w:val="continuous"/>
          <w:pgSz w:w="11906" w:h="16838"/>
          <w:pgMar w:left="1853" w:right="1800" w:gutter="0" w:header="720" w:top="2306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Style111"/>
        <w:bidi w:val="0"/>
        <w:spacing w:lineRule="exact" w:line="250" w:before="0" w:after="0"/>
        <w:ind w:left="0" w:right="0" w:firstLine="437"/>
        <w:rPr>
          <w:lang w:val="en-US"/>
        </w:rPr>
      </w:pP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Играр Әлијев бизим тарих елми-мизә кифајәт гәдәр дәјәрли төһфә вермиш вә јүксәк кејфијјәтли әсәрлә-ри илә ону зәнкинләшдирмиш кениш профилли көркәмли азәрбајҹаншүнас вә шәргшүнас алимдир. И.Әлијеви чәкинмәдән һәм дә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археолог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адлан-дырмаг олар. Белә ки,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о,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бир чох ар-хеоложи експедисијаларын ишиндә,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о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ҹүмләдән Гәбәлә, Шамахы, Нахчыван вә с. рајонларда археоложи абидәлә</w:t>
        <w:softHyphen/>
        <w:t xml:space="preserve">рии газылмасында вә тәдгиг олунма-сында билаваситә иштирак едиб, өз әсәрләриндә һәмин материаллара әсасланараг тәдгигатларыны давам ет-дирмишдир. Бу ишдә опуп ән јахын көмәкчиси өмүр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-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күн јолдашы Ни-ҝар ханым олмуш, Играр мүәллимип иштирак етдији бүтүн експедисијалар-да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о да иштирак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етмиш, көрдүкләри-ии өз ҝүидәлијиндә гәләмә алмыш-дыр вә һачанса бу дәјәрли јазылар</w:t>
      </w:r>
    </w:p>
    <w:p>
      <w:pPr>
        <w:sectPr>
          <w:type w:val="continuous"/>
          <w:pgSz w:w="11906" w:h="16838"/>
          <w:pgMar w:left="1853" w:right="1800" w:gutter="0" w:header="720" w:top="2306" w:footer="0" w:bottom="1440"/>
          <w:cols w:num="2" w:equalWidth="false" w:sep="false">
            <w:col w:w="3992" w:space="282"/>
            <w:col w:w="3978"/>
          </w:cols>
          <w:formProt w:val="false"/>
          <w:textDirection w:val="lrTb"/>
          <w:docGrid w:type="default" w:linePitch="600" w:charSpace="32768"/>
        </w:sectPr>
      </w:pPr>
    </w:p>
    <w:p>
      <w:pPr>
        <w:pStyle w:val="Style14"/>
        <w:bidi w:val="0"/>
        <w:spacing w:lineRule="exact" w:line="264" w:before="19" w:after="0"/>
        <w:ind w:left="0" w:right="0" w:hanging="0"/>
        <w:rPr>
          <w:lang w:val="en-US"/>
        </w:rPr>
      </w:pPr>
      <w:r>
        <w:rPr>
          <w:rStyle w:val="FontStyle17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zerbaycan Arxeologiyasi </w:t>
      </w:r>
      <w:r>
        <w:rPr>
          <w:rStyle w:val="FontStyle17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>1999</w:t>
      </w:r>
    </w:p>
    <w:p>
      <w:pPr>
        <w:pStyle w:val="Style31"/>
        <w:bidi w:val="0"/>
        <w:spacing w:lineRule="exact" w:line="259" w:before="0" w:after="0"/>
        <w:ind w:left="0" w:right="0" w:hanging="0"/>
        <w:jc w:val="right"/>
        <w:rPr>
          <w:lang w:val="en-US"/>
        </w:rPr>
      </w:pPr>
      <w:r>
        <w:rPr>
          <w:rStyle w:val="FontStyle17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zerbaijan Archaeology Vol.: </w:t>
      </w:r>
      <w:r>
        <w:rPr>
          <w:rStyle w:val="FontStyle17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1 </w:t>
      </w:r>
      <w:r>
        <w:rPr>
          <w:rStyle w:val="FontStyle17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Num.: </w:t>
      </w:r>
      <w:r>
        <w:rPr>
          <w:rStyle w:val="FontStyle17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>1-2</w:t>
      </w:r>
    </w:p>
    <w:p>
      <w:pPr>
        <w:sectPr>
          <w:type w:val="continuous"/>
          <w:pgSz w:w="11906" w:h="16838"/>
          <w:pgMar w:left="1853" w:right="1800" w:gutter="0" w:header="720" w:top="2306" w:footer="0" w:bottom="1440"/>
          <w:cols w:num="2" w:equalWidth="false" w:sep="false">
            <w:col w:w="1913" w:space="4526"/>
            <w:col w:w="1813"/>
          </w:cols>
          <w:formProt w:val="false"/>
          <w:textDirection w:val="lrTb"/>
          <w:docGrid w:type="default" w:linePitch="600" w:charSpace="32768"/>
        </w:sectPr>
      </w:pPr>
    </w:p>
    <w:p>
      <w:pPr>
        <w:pStyle w:val="Style15"/>
        <w:bidi w:val="0"/>
        <w:spacing w:lineRule="exact" w:line="250" w:before="19" w:after="0"/>
        <w:ind w:left="0" w:right="0" w:hanging="0"/>
        <w:jc w:val="left"/>
        <w:rPr>
          <w:lang w:val="en-US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мүтләг ишыг үзү көрәҹәк.</w:t>
      </w:r>
    </w:p>
    <w:p>
      <w:pPr>
        <w:pStyle w:val="Style141"/>
        <w:bidi w:val="0"/>
        <w:spacing w:lineRule="exact" w:line="250" w:before="0" w:after="0"/>
        <w:ind w:left="0" w:right="0" w:firstLine="432"/>
        <w:rPr>
          <w:lang w:val="ru-RU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Сон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илләрдә И.Әлијев тәдгигат тематикасыны хејли кенишләндир-миш, хүсусән авесташүнаслыг саһә-синдә бир чох дәјәрли мәгаләләр јаз-мышдыр. Бу јахынларда о, "антикшү-наслығын инкишафында бөјүк хидмә-тинә көрә" Русија Елмләр Академија-сынын Фәхри Фәрманы илә тәлтиф едилмишдир.</w:t>
      </w:r>
    </w:p>
    <w:p>
      <w:pPr>
        <w:pStyle w:val="Style141"/>
        <w:bidi w:val="0"/>
        <w:spacing w:lineRule="exact" w:line="250" w:before="0" w:after="0"/>
        <w:ind w:left="0" w:right="0" w:firstLine="442"/>
        <w:rPr>
          <w:lang w:val="en-US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Әлли илдән артыг әввәл елмә гә-дәм гојмуш И.Әлијев бу күн дә бүтүн өмрүнү һәср етдији бу саһәдә вар гүв-вәси илә чалышыр.</w:t>
      </w:r>
    </w:p>
    <w:p>
      <w:pPr>
        <w:pStyle w:val="Style141"/>
        <w:bidi w:val="0"/>
        <w:spacing w:lineRule="exact" w:line="250" w:before="0" w:after="0"/>
        <w:ind w:left="0" w:right="0" w:firstLine="432"/>
        <w:rPr>
          <w:lang w:val="en-US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И.Әлијев 1940-ҹы илдә Азәрбај-ҹан Дөвләт Университетинин тарих факүлтәсинә дахил олмуш вә һәлә тәләбә икән гәдим тарихлә јахындан таныш олмуш, гәдим шәрг вә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классик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дилләри өјрәнмәјә башламышдыр. Антик дөврү, гәдим јунан вә латын дилләрини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она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севдирән мүәллими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профессор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П.Х.Тумбил олмушдур.</w:t>
      </w:r>
    </w:p>
    <w:p>
      <w:pPr>
        <w:pStyle w:val="Style141"/>
        <w:bidi w:val="0"/>
        <w:spacing w:lineRule="exact" w:line="250" w:before="0" w:after="0"/>
        <w:ind w:left="0" w:right="0" w:firstLine="437"/>
        <w:rPr>
          <w:lang w:val="en-US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һәлә тәләбәлик илләриндә о, тәһсил алдығы факүлтәнин ашағы курсларында гәдим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тарих курсу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вә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>ла</w:t>
        <w:softHyphen/>
        <w:t xml:space="preserve">тын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дили үзрә тәчрүбә мәшғәләләри кечмәјә башламыш, ејни заманда Азәрбајчан тарихшүнаслығында илк дәфә олараг Азәрбајҹан тарихи илә сых чулғалашан Мидија тарихини тәдгиг етмәјә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>башламышдыр.</w:t>
      </w:r>
    </w:p>
    <w:p>
      <w:pPr>
        <w:pStyle w:val="Style141"/>
        <w:bidi w:val="0"/>
        <w:spacing w:lineRule="exact" w:line="250" w:before="0" w:after="0"/>
        <w:ind w:left="0" w:right="0" w:firstLine="418"/>
        <w:rPr>
          <w:lang w:val="en-US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Университети фәргләнмә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>дипло</w:t>
        <w:softHyphen/>
        <w:t xml:space="preserve">му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илә битирән Играр Әлијев Азәр-бајчан Елмләр Академијасы Тарих Институтунда әмәк фәалијјәтинә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башламышдыр. Бу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дөврдән дә мәш-һур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академик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В.В.Струведән мәслә-һәтләр алмышдыр. Дөрд ил кечдик-дән сонра исә о, намизәдлик диссер-тасијасыны мүвәффәгијјәтлә мүдафиә етмишдир.</w:t>
      </w:r>
    </w:p>
    <w:p>
      <w:pPr>
        <w:pStyle w:val="Style141"/>
        <w:bidi w:val="0"/>
        <w:spacing w:lineRule="exact" w:line="250" w:before="0" w:after="0"/>
        <w:ind w:left="0" w:right="0" w:firstLine="427"/>
        <w:rPr>
          <w:lang w:val="en-US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Һәлә докторлуг диссертасијасыны мүдафиә етмәздән әввәл Играр Әлијев Гәдим тарих шө^бәсинин мү-дири вәзифәсинә тәј'ин едилмиш вә гарх илә јахындыр ки, һәмин шө^бә-јә фасиләсиз олараг рәһбәрлик едир.</w:t>
      </w:r>
    </w:p>
    <w:p>
      <w:pPr>
        <w:pStyle w:val="Style141"/>
        <w:bidi w:val="0"/>
        <w:spacing w:lineRule="exact" w:line="250" w:before="0" w:after="0"/>
        <w:ind w:left="0" w:right="0" w:firstLine="427"/>
        <w:rPr>
          <w:lang w:val="en-US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Бир алим кими И.Һ.Әлијеви ке-ниш елми мараг даирәси сәчијјәлән-дирир. Азәрбајчанын вә Өн Асија Шәргинин ән гәдим вә гәдим тарихи-нин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бир сыра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мүһүм проблемләринин тәдгигиндә И.Әлијев илк тәшәббүсчү сајылыр. Мидија ҹәмијјәтинин бүтөв сосиал-игтисади вә сијаси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тарихини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јаратмаг уғрунда атылан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илк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аддым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да она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мәхсусдур. Онун чохсајлы әсәр-ләриндә Мидија мәдәнијјәти кениш ишыгландырылыб, Ҹәнуби Азәрбај-ҹан вә онунла һәмһүдуд олан әјаләт-ләрин сакинләринин етник тарихи проблеми дәриндән тәдгиг едилиб. Алимин чохиллик зәһмәти уғурла нәтиҹәләнмиш вә Азәрбајҹан тарих-шүнаслығында илк дәфә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>олараг 1960-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ҹы илдә нәшр едилмиш вә истәр бизим, истәрсә дә хариҹи елм алә-миндә кениш нүфуз газанмыш фун-даментал "Мидија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тарихи"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моногра-фијасынын (тәхминән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42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ч.в. һәчмин-дә) јарадылмасы илә баша чатмыш-дыр. Бу әсәри И.Әлијев 1961-ҹи илдә Москвада ССРИ Елмләр Академи-јасынын Шәргшүнаслыг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>Институтун</w:t>
        <w:softHyphen/>
        <w:t xml:space="preserve">да докторлуг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диссертасијасы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кими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мү-дафиә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етмишдир. Бу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китабда Азәрбај-ҹанда илк гулдар дөвләт олан Манна-нын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о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дөвр үчүн мүмкүн ола биләҹәк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там сосиал-игтисади,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сијаси, мәдәни вә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етник тарихи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әкс етдирилмишдир.</w:t>
      </w:r>
    </w:p>
    <w:p>
      <w:pPr>
        <w:pStyle w:val="Style141"/>
        <w:bidi w:val="0"/>
        <w:spacing w:lineRule="exact" w:line="250" w:before="0" w:after="0"/>
        <w:ind w:left="0" w:right="0" w:firstLine="437"/>
        <w:rPr>
          <w:lang w:val="en-US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Бир тәдгигатчы кими И.Әлијеви сәчијјәләндирән чәһәт онун һәмишә өјрәнмәкдә олмасыдыр. 1962-ҹи илдә, артыг елмләр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доктору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олдугдан сонра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о, Ленинграда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узунмүддәтли е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en-US" w:eastAsia="en-US"/>
        </w:rPr>
        <w:t>ч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замијјә-тә јолланмыш вә орада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академик В.В.Струве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вә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сайр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көркәмли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рус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алимләринин рәһбәрлији илә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Иран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филолокијасы саһәсиндә өз билијини тәкмилләшдирмиш, еләҹә дә Јахын Шәргин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бир сыра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өлү дилләрини </w:t>
        <w:softHyphen/>
        <w:t xml:space="preserve">аккад, гәдим јәһуди,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шумер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дилләри-ни өјрәнмишдир.</w:t>
      </w:r>
    </w:p>
    <w:p>
      <w:pPr>
        <w:pStyle w:val="Style141"/>
        <w:bidi w:val="0"/>
        <w:spacing w:lineRule="exact" w:line="250" w:before="0" w:after="0"/>
        <w:ind w:left="0" w:right="0" w:firstLine="442"/>
        <w:rPr>
          <w:lang w:val="en-US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Мәркәзи вә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республика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журнал-ларында бир чох әсәрләр дәрҹ етдир-миш И.Әлијев 60-ҹы илләрин ортала-рындан Үмумиттифаг сәвијјәли көр-кәмли бир алим кими формалашмаға башлајыр. Онун фәалијјәти үч әсас истигамәтдә өзүнү көстәрир: Гәдим Шәрг филолокијасы, археолокијасы, археолокија вә билавәситә Азәрбај-чанын гәдим тарихи.</w:t>
      </w:r>
    </w:p>
    <w:p>
      <w:pPr>
        <w:pStyle w:val="Style141"/>
        <w:bidi w:val="0"/>
        <w:spacing w:lineRule="exact" w:line="250" w:before="0" w:after="0"/>
        <w:ind w:left="0" w:right="0" w:firstLine="432"/>
        <w:rPr>
          <w:lang w:val="en-US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И.Һ.Әлијев Азәрбајҹан Енсикло-педијасынын елми шурасынын үзвү олмушдур. Онун Енсиклопедијада дәрҹ етдирдији чохсајлы мәгаләләрин чох бөјүк әһамијјәти вардыр. Бу мә-галәләр Азәрбајҹанын гәдим тарихи-нин, Гәдим Шәрг филолокијасынын, хүсусилә дә Гафгаз Албанијасы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>тари</w:t>
        <w:softHyphen/>
        <w:t xml:space="preserve">хи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проблемләринин чох бөјүк даирә-сини әһатә едир. Бундан әлавә о, 1979-ҹу илдә нәшр едилмиш "Азәр-бајчан тарихи"нин мүәллифләриндән биридир. Онун рәһбәрлији вә билава-ситә иштиракы .илә 1993-чү илдә бө-јүк бир дөврү әһатә едән даһа кениш вә ириһәҹмли бирҹилдлик "Азәрбај-ҹан тарихи" ишыг үзү көрмүш, сон-ралар исә һәмин әсәр әсаслы сурәтдә јенидән ишләнилмәк вә әлавәләр едилмәклә 1995-ҹи илдә русҹа чап едилмишдир. Играр Әлијев һәмин фундаментал әсәрин, демәк олар ки, јарысынын мүәллифидир.</w:t>
      </w:r>
    </w:p>
    <w:p>
      <w:pPr>
        <w:pStyle w:val="Style141"/>
        <w:bidi w:val="0"/>
        <w:spacing w:lineRule="exact" w:line="250" w:before="0" w:after="0"/>
        <w:ind w:left="0" w:right="0" w:firstLine="432"/>
        <w:rPr>
          <w:lang w:val="en-US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Играр Әлијевин әсәрләри Азәр-бајҹан елми тарихиндә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там бир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мәр-һәлә демәкдир. О, 150-дән чох нәшр олунмуш әсәрин,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о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ҹүмләдән,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10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мо-нографијанын мүәллифидир. И.Әли-јев 30-дан артыг монофафијаны ре-дактә етмишдир.</w:t>
      </w:r>
    </w:p>
    <w:p>
      <w:pPr>
        <w:pStyle w:val="Style141"/>
        <w:bidi w:val="0"/>
        <w:spacing w:lineRule="exact" w:line="250" w:before="0" w:after="0"/>
        <w:ind w:left="0" w:right="0" w:firstLine="437"/>
        <w:rPr>
          <w:lang w:val="en-US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И.Әлијевин Азәрбајҹан әразисин-дә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катакомба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мәдәнијјәтинин араш-дырылмасына һәср олунмуш әсәрлә-ринин бөјүк елми әһәмијјәти вардыр.</w:t>
      </w:r>
    </w:p>
    <w:p>
      <w:pPr>
        <w:pStyle w:val="Style121"/>
        <w:bidi w:val="0"/>
        <w:spacing w:lineRule="exact" w:line="250" w:before="0" w:after="0"/>
        <w:ind w:left="0" w:right="0" w:hanging="0"/>
        <w:rPr>
          <w:lang w:val="en-US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1973-ҹү илдә И.Әлијев б.е.ә. II вә I миниллијин әввәлләринә даир Азәр-бајҹан вә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Иран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тарихинин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бир сыра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башлыҹа мәсәләләри үзрә ајры-ајры мүддәаларыны үмумиләшдирилмиш шәкилдә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"Вестник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древнеј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истории"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журналында дәрҹ етдирмишдир.</w:t>
      </w:r>
    </w:p>
    <w:p>
      <w:pPr>
        <w:pStyle w:val="Style141"/>
        <w:bidi w:val="0"/>
        <w:spacing w:lineRule="exact" w:line="250" w:before="5" w:after="0"/>
        <w:ind w:left="0" w:right="0" w:firstLine="432"/>
        <w:rPr>
          <w:lang w:val="en-US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Азәрбајчан Елмләр Академија-сында гәдим тарих үзрә илк елмләр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доктору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олан И.Әлијев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артыг он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илә јахындыр ки, өзүнүн јаратдығы Гәдим тарих шө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en-US" w:eastAsia="en-US"/>
        </w:rPr>
        <w:t>ч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бәсинә башчылыг едир. Бу шө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en-US" w:eastAsia="en-US"/>
        </w:rPr>
        <w:t>ч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бәдә беш докторлуг, алты нами-зәдлик диссертасијасы мүдафиә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>едил</w:t>
        <w:softHyphen/>
        <w:t xml:space="preserve">мишдир.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Нүфузлу бир алим олан И.Әлијев бу күн дә кәнч алимләрин ишинә рәһбәрлик едир, Институтун, еләчә дә республиканын дикәр елми мүәссисәләринин елми әмәкдашлары-на мәсләһәтчилик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едир. О, Москва,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Кијев,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Тбилиси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вә Бакыда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докторлуг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вә намизәдлик диссертасијалары үзрә рәсми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оппонент кими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чыхыш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>етмиш</w:t>
        <w:softHyphen/>
        <w:t>дир.</w:t>
      </w:r>
    </w:p>
    <w:p>
      <w:pPr>
        <w:pStyle w:val="Style141"/>
        <w:bidi w:val="0"/>
        <w:spacing w:lineRule="exact" w:line="250" w:before="0" w:after="0"/>
        <w:ind w:left="0" w:right="0" w:firstLine="437"/>
        <w:rPr>
          <w:lang w:val="ru-RU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Сон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илләрдә И.Әлијев шәхсән өзү, еләҹә дә һәмкарлары илә мүштә-рәк Москвада,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Ленинградца,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Тбилиси-дә, Владигафгазда, Дүшәнбәдә, Исла-мабадда вә дикәр елми мәркәзләрдә нәшр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едилмиш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бир нечә әсәри чапа һазырламышдыр. Бу гәбилдән Шәрги Загафгазија вә Гәрби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Иран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әразисин-дәки етник просесләрә, Азәрбајҹан-дакы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Скиф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чарлығына вә с. һәср едилмиш әсәрләри хүсусилә гејд ет-мәк лазымдыр.</w:t>
      </w:r>
    </w:p>
    <w:p>
      <w:pPr>
        <w:pStyle w:val="Style141"/>
        <w:bidi w:val="0"/>
        <w:spacing w:lineRule="exact" w:line="250" w:before="0" w:after="0"/>
        <w:ind w:left="0" w:right="0" w:firstLine="427"/>
        <w:rPr>
          <w:lang w:val="ru-RU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Сон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ијирми илә јахын мүддәт әр-зиндә И.Әлијев азәрбајҹанҹа вә русҹа чохҹилдли "Азәрбајчан тарихи"нин I ҹилдинин һазырланмасы саһәсиндә мәгсәдјөнлү иш апармышдыр. Бу әсә-рин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30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ч.в. һәҹминдән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артыг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олан Азәрбајчан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варианты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1998-ҹи илдә чапдан чыхмышдыр.</w:t>
      </w:r>
    </w:p>
    <w:p>
      <w:pPr>
        <w:pStyle w:val="Style141"/>
        <w:bidi w:val="0"/>
        <w:spacing w:lineRule="exact" w:line="250" w:before="0" w:after="0"/>
        <w:ind w:left="0" w:right="0" w:firstLine="470"/>
        <w:rPr>
          <w:lang w:val="en-US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989-чу илдә И.Әлијевин, әслин-дә Атропатена тарихинә һәср олун</w:t>
        <w:softHyphen/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муш "Атропатена тарихи очерки" мо-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нографијасы Гәдим Шәрг вә Загафга-зија дөвләтләри тарихиндәки даһа бир ағ сәһифәнин тамамланмасына сәбәб олду.</w:t>
      </w:r>
    </w:p>
    <w:p>
      <w:pPr>
        <w:pStyle w:val="Style141"/>
        <w:bidi w:val="0"/>
        <w:spacing w:lineRule="exact" w:line="250" w:before="0" w:after="0"/>
        <w:ind w:left="0" w:right="0" w:firstLine="437"/>
        <w:rPr>
          <w:lang w:val="en-US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И.Әлијев елми фәалијјәти инзи-бати ишлә мәһарәтлә узлашдыра би-лир. 1978-чи илдән И.Әлијевин һәја-тында јени бир мәрһәлә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-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Азәрбајҹан Елмләр Академијасы Тарих Институ-тунун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директору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вәзифәсиндә чалыш-маг дөврү башланыр. Онун рәһбәрли-ји илә Азәрбајҹанын мүһүм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>проблем-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ләринә даир елми-тәдгигат ишләри апарылыр. О, азәрбајҹаншүнаслыгда бир мәктәб вә јени тә^лим јаратмыш-дыр.</w:t>
      </w:r>
    </w:p>
    <w:p>
      <w:pPr>
        <w:pStyle w:val="Style141"/>
        <w:bidi w:val="0"/>
        <w:spacing w:lineRule="exact" w:line="250" w:before="0" w:after="0"/>
        <w:ind w:left="0" w:right="0" w:firstLine="427"/>
        <w:rPr>
          <w:lang w:val="en-US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И.Һ.Әлијев узун илләрдир ки,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>ел</w:t>
        <w:softHyphen/>
        <w:t xml:space="preserve">ми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фәалијјәтини педагожи фәалијјәт-лә узлашдырыр, демәк олар ки, рес-публиканын бүтүн али мәктәбләриндә үмуми вә ихтисас курслары үзрә мү-һазирәләр охујур. Узун мүддәт И.Әлијев университетин тарих факүл-тәси гијаби шө^бәсинин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>деканы, Пе</w:t>
        <w:softHyphen/>
        <w:t xml:space="preserve">дагожи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институтунда үмуми тарих ка-федрасынын мүдири олмушдур. Рес-публиканын орта вә кәнч нәсил та-рихчиләринин, демәк олар ки, һамы-сы бу вә ја дикәр дәрәҹәдә Играр Әлијевин јетирмәләри сајылырлар.</w:t>
      </w:r>
    </w:p>
    <w:p>
      <w:pPr>
        <w:pStyle w:val="Style141"/>
        <w:bidi w:val="0"/>
        <w:spacing w:lineRule="exact" w:line="250" w:before="0" w:after="0"/>
        <w:ind w:left="0" w:right="0" w:firstLine="432"/>
        <w:rPr>
          <w:lang w:val="en-US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Әлли иллик елми вә елми-педаго-жи фәалијјәти әрзиндә И.Һ.Әлијев археолокија, Гәдим Шәрг филолоки-јасы вә Азәрбајҹанын вә Шәргин гә-дим тарихи үзрә, республикадан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чох-чох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кәнарларда танынан көркәмли, мүстәсна дәрәҹәдә ерудисијалы бир алим кими јетишмишдир.</w:t>
      </w:r>
    </w:p>
    <w:p>
      <w:pPr>
        <w:pStyle w:val="Style141"/>
        <w:bidi w:val="0"/>
        <w:spacing w:lineRule="exact" w:line="250" w:before="0" w:after="0"/>
        <w:ind w:left="0" w:right="0" w:firstLine="432"/>
        <w:rPr>
          <w:lang w:val="en-US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Азәрбајҹанын вә Шәргин гәдим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тарихи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үзрә мүтәхәссис кими Играр</w:t>
      </w:r>
    </w:p>
    <w:p>
      <w:pPr>
        <w:pStyle w:val="Style121"/>
        <w:bidi w:val="0"/>
        <w:spacing w:lineRule="exact" w:line="250" w:before="0" w:after="0"/>
        <w:ind w:left="0" w:right="0" w:hanging="0"/>
        <w:rPr>
          <w:lang w:val="en-US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Әлијевин ады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республикадан чох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узагларда мә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en-US" w:eastAsia="en-US"/>
        </w:rPr>
        <w:t>ч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лумдур.</w:t>
      </w:r>
    </w:p>
    <w:p>
      <w:pPr>
        <w:pStyle w:val="Style141"/>
        <w:bidi w:val="0"/>
        <w:spacing w:lineRule="exact" w:line="250" w:before="0" w:after="0"/>
        <w:ind w:left="0" w:right="0" w:firstLine="427"/>
        <w:rPr>
          <w:lang w:val="en-US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И.Һ.Әлијев тез-тез бејнәлхалг вә Үмумиттифаг конфрансларда вә сим-позиумларда мә^рузәләрлә чыхыш ет-мишдир. О, республиканын иҹтимаи-сијаси вә елми һәјатында фәал ишти-рак едир, тез-тез мүхтәлиф коллек-тивләр гаршысында чыхышлар едир.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Бир сыра елми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мүәссисәләрин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елми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шураларынын үзвү, Тарих Инс-титу-тунда Ихтисаслашдырылмыш Шура-нын Сәдри, "Азәрбајҹан ЕА Хәбәр-ләри"нин редаксија һеј^әтинин, Руси-ја Елмләр Академијасынын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"Вестник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древнеј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истории"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журналынын редак-сија шурасынын үзвүдүр.</w:t>
      </w:r>
    </w:p>
    <w:p>
      <w:pPr>
        <w:pStyle w:val="Style141"/>
        <w:bidi w:val="0"/>
        <w:spacing w:lineRule="exact" w:line="250" w:before="0" w:after="0"/>
        <w:ind w:left="0" w:right="0" w:firstLine="427"/>
        <w:rPr>
          <w:lang w:val="en-US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И.Һ.Әлијев иҹтимаи ишлә дә фәал мәшғул олур. О, Азәрбајҹан Республикасы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Али Совета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Рәјасәт һеј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en-US" w:eastAsia="en-US"/>
        </w:rPr>
        <w:t>ч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әти јанында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Топонимика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комис-сијасынын сәдри олмуш, елм вә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>тех</w:t>
        <w:softHyphen/>
        <w:t xml:space="preserve">ника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саһәсиндә Дөвләт мүкафаты ко-миссијасынын вә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Низами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комиссија-сынын үзвүдүр. 1978-ҹи илдән И.Һ.Әлијев Азәрбајчан Елмләр Ака-демијасы Тарих Институтунун дирек-торудур. 1981-ҹи илин апрелиндән 1984-чү иләдәк Азәрбајҹан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>ЕА Та</w:t>
        <w:softHyphen/>
        <w:t xml:space="preserve">рих,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игтисадијјат, фәлсәфә вә һүгуг Бөлмәсинин академик-катиби вәзи-фәсиндә чалышмышдыр. Бу вәзифә-ләрдә о, өзүнү принсипиал, тәшәб-бүскар вә јахшы тәшкилатчы кими нүмајиш етдирә билмишдир. Бундан әлавә, И.Әлијев Тарих вә мәдәнијјәт абидәләринин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республика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мүһафизә ҹәмијјәти сәдринин мүавинидир.</w:t>
      </w:r>
    </w:p>
    <w:p>
      <w:pPr>
        <w:pStyle w:val="Style81"/>
        <w:bidi w:val="0"/>
        <w:spacing w:before="235" w:after="0"/>
        <w:ind w:left="0" w:right="0" w:hanging="0"/>
        <w:jc w:val="right"/>
        <w:rPr>
          <w:lang w:val="en-US"/>
        </w:rPr>
      </w:pPr>
      <w:r>
        <w:rPr>
          <w:rStyle w:val="FontStyle19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Елмар Мәһәррәмов</w:t>
      </w:r>
    </w:p>
    <w:p>
      <w:pPr>
        <w:sectPr>
          <w:type w:val="continuous"/>
          <w:pgSz w:w="11906" w:h="16838"/>
          <w:pgMar w:left="1853" w:right="1800" w:gutter="0" w:header="720" w:top="2306" w:footer="0" w:bottom="1440"/>
          <w:cols w:num="2" w:equalWidth="false" w:sep="false">
            <w:col w:w="3990" w:space="244"/>
            <w:col w:w="4018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jc w:val="left"/>
        <w:rPr/>
      </w:pPr>
      <w:r>
        <w:rPr/>
      </w:r>
    </w:p>
    <w:sectPr>
      <w:type w:val="continuous"/>
      <w:pgSz w:w="11906" w:h="16838"/>
      <w:pgMar w:left="1853" w:right="1800" w:gutter="0" w:header="720" w:top="2306" w:footer="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Sans Unicod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1"/>
      <w:bidi w:val="0"/>
      <w:spacing w:before="0" w:after="0"/>
      <w:ind w:left="4039" w:right="-2" w:hanging="0"/>
      <w:jc w:val="both"/>
      <w:rPr>
        <w:lang w:val="ru-RU"/>
      </w:rPr>
    </w:pPr>
    <w:r>
      <w:rPr>
        <w:rStyle w:val="FontStyle23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ru-RU" w:eastAsia="ru-RU"/>
      </w:rPr>
      <w:fldChar w:fldCharType="begin"/>
    </w:r>
    <w:r>
      <w:rPr>
        <w:rStyle w:val="FontStyle23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ru-RU" w:eastAsia="ru-RU"/>
      </w:rPr>
      <w:instrText xml:space="preserve"> PAGE </w:instrText>
    </w:r>
    <w:r>
      <w:rPr>
        <w:rStyle w:val="FontStyle23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ru-RU" w:eastAsia="ru-RU"/>
      </w:rPr>
      <w:fldChar w:fldCharType="separate"/>
    </w:r>
    <w:r>
      <w:rPr>
        <w:rStyle w:val="FontStyle23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ru-RU" w:eastAsia="ru-RU"/>
      </w:rPr>
      <w:t>4</w:t>
    </w:r>
    <w:r>
      <w:rPr>
        <w:rStyle w:val="FontStyle23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ru-RU" w:eastAsia="ru-RU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bidi w:val="0"/>
      <w:spacing w:before="0" w:after="0"/>
      <w:ind w:left="4089" w:right="0" w:hanging="0"/>
      <w:jc w:val="both"/>
      <w:rPr>
        <w:lang w:val="ru-RU"/>
      </w:rPr>
    </w:pPr>
    <w:r>
      <w:rPr>
        <w:rStyle w:val="FontStyle22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ru-RU" w:eastAsia="ru-RU"/>
      </w:rPr>
      <w:t>7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Times New Roman" w:cs="Lucida Sans Unicode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7">
    <w:name w:val="Font Style17"/>
    <w:basedOn w:val="DefaultParagraphFont"/>
    <w:qFormat/>
    <w:rPr>
      <w:rFonts w:ascii="Times New Roman" w:hAnsi="Times New Roman"/>
      <w:b/>
      <w:sz w:val="14"/>
    </w:rPr>
  </w:style>
  <w:style w:type="character" w:styleId="FontStyle18">
    <w:name w:val="Font Style18"/>
    <w:basedOn w:val="DefaultParagraphFont"/>
    <w:qFormat/>
    <w:rPr>
      <w:rFonts w:ascii="Times New Roman" w:hAnsi="Times New Roman"/>
      <w:b/>
      <w:i/>
      <w:sz w:val="24"/>
    </w:rPr>
  </w:style>
  <w:style w:type="character" w:styleId="FontStyle19">
    <w:name w:val="Font Style19"/>
    <w:basedOn w:val="DefaultParagraphFont"/>
    <w:qFormat/>
    <w:rPr>
      <w:rFonts w:ascii="Times New Roman" w:hAnsi="Times New Roman"/>
      <w:b/>
      <w:i/>
      <w:sz w:val="22"/>
    </w:rPr>
  </w:style>
  <w:style w:type="character" w:styleId="FontStyle20">
    <w:name w:val="Font Style20"/>
    <w:basedOn w:val="DefaultParagraphFont"/>
    <w:qFormat/>
    <w:rPr>
      <w:rFonts w:ascii="Lucida Sans Unicode" w:hAnsi="Lucida Sans Unicode"/>
      <w:b/>
      <w:spacing w:val="-50"/>
      <w:sz w:val="46"/>
    </w:rPr>
  </w:style>
  <w:style w:type="character" w:styleId="FontStyle21">
    <w:name w:val="Font Style21"/>
    <w:basedOn w:val="DefaultParagraphFont"/>
    <w:qFormat/>
    <w:rPr>
      <w:rFonts w:ascii="Times New Roman" w:hAnsi="Times New Roman"/>
      <w:b/>
      <w:i/>
      <w:spacing w:val="20"/>
      <w:sz w:val="34"/>
    </w:rPr>
  </w:style>
  <w:style w:type="character" w:styleId="FontStyle22">
    <w:name w:val="Font Style22"/>
    <w:basedOn w:val="DefaultParagraphFont"/>
    <w:qFormat/>
    <w:rPr>
      <w:rFonts w:ascii="Times New Roman" w:hAnsi="Times New Roman"/>
      <w:sz w:val="22"/>
    </w:rPr>
  </w:style>
  <w:style w:type="character" w:styleId="FontStyle23">
    <w:name w:val="Font Style23"/>
    <w:basedOn w:val="DefaultParagraphFont"/>
    <w:qFormat/>
    <w:rPr>
      <w:rFonts w:ascii="Times New Roman" w:hAnsi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64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64"/>
      <w:jc w:val="right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98"/>
    </w:pPr>
    <w:rPr/>
  </w:style>
  <w:style w:type="paragraph" w:styleId="Style61">
    <w:name w:val="Style6"/>
    <w:basedOn w:val="Normal"/>
    <w:qFormat/>
    <w:pPr>
      <w:spacing w:lineRule="exact" w:line="383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54"/>
      <w:ind w:firstLine="437"/>
      <w:jc w:val="both"/>
    </w:pPr>
    <w:rPr/>
  </w:style>
  <w:style w:type="paragraph" w:styleId="Style121">
    <w:name w:val="Style12"/>
    <w:basedOn w:val="Normal"/>
    <w:qFormat/>
    <w:pPr>
      <w:spacing w:lineRule="exact" w:line="259"/>
      <w:jc w:val="both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56"/>
      <w:ind w:firstLine="432"/>
      <w:jc w:val="both"/>
    </w:pPr>
    <w:rPr/>
  </w:style>
  <w:style w:type="paragraph" w:styleId="Style15">
    <w:name w:val="Style15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