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59" w:before="0" w:after="0"/>
        <w:ind w:left="0" w:right="0" w:hanging="0"/>
        <w:rPr>
          <w:lang w:val="en-US"/>
        </w:rPr>
      </w:pP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ycan Arxcologiyasi 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999</w:t>
      </w:r>
    </w:p>
    <w:p>
      <w:pPr>
        <w:pStyle w:val="Style31"/>
        <w:bidi w:val="0"/>
        <w:spacing w:lineRule="exact" w:line="264" w:before="14" w:after="0"/>
        <w:ind w:left="0" w:right="0" w:hanging="0"/>
        <w:jc w:val="right"/>
        <w:rPr>
          <w:lang w:val="en-US"/>
        </w:rPr>
      </w:pP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aeology Vol.: 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1 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-2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29" w:right="1829" w:gutter="0" w:header="720" w:top="2051" w:footer="0" w:bottom="1440"/>
          <w:pgNumType w:fmt="decimal"/>
          <w:cols w:num="2" w:equalWidth="false" w:sep="false">
            <w:col w:w="1934" w:space="4526"/>
            <w:col w:w="1787"/>
          </w:cols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41"/>
        <w:bidi w:val="0"/>
        <w:spacing w:lineRule="exact" w:line="427" w:before="0" w:after="0"/>
        <w:ind w:left="4954" w:right="0" w:hanging="0"/>
        <w:jc w:val="right"/>
        <w:rPr>
          <w:lang w:val="ru-RU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70"/>
          <w:w w:val="100"/>
          <w:lang w:val="ru-RU" w:eastAsia="ru-RU"/>
        </w:rPr>
        <w:t xml:space="preserve">ХРОНИКА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HR3iB6LE</w:t>
      </w:r>
    </w:p>
    <w:p>
      <w:pPr>
        <w:pStyle w:val="Style51"/>
        <w:bidi w:val="0"/>
        <w:spacing w:lineRule="exact" w:line="240"/>
        <w:ind w:left="1037" w:right="1032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1037" w:right="1032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1037" w:right="1032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432" w:before="43" w:after="0"/>
        <w:ind w:left="1037" w:right="1032" w:hanging="0"/>
        <w:rPr>
          <w:lang w:val="en-US"/>
        </w:rPr>
      </w:pPr>
      <w:r>
        <w:rPr>
          <w:rStyle w:val="FontStyle16"/>
          <w:caps w:val="false"/>
          <w:smallCaps w:val="false"/>
          <w:strike w:val="false"/>
          <w:dstrike w:val="false"/>
          <w:w w:val="100"/>
          <w:lang w:val="en-US" w:eastAsia="en-US"/>
        </w:rPr>
        <w:t>ТАЛАНМЫШ АБИДӘЛӘРИМИЗ БАРӘСИНДӘ</w:t>
      </w:r>
    </w:p>
    <w:p>
      <w:pPr>
        <w:pStyle w:val="Style61"/>
        <w:bidi w:val="0"/>
        <w:spacing w:before="115" w:after="0"/>
        <w:ind w:left="0" w:right="0" w:hanging="0"/>
        <w:jc w:val="center"/>
        <w:rPr>
          <w:lang w:val="en-US"/>
        </w:rPr>
      </w:pPr>
      <w:r>
        <w:rPr>
          <w:rStyle w:val="FontStyle17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Елмар Мәһәррәмов</w:t>
      </w:r>
    </w:p>
    <w:p>
      <w:pPr>
        <w:pStyle w:val="Style71"/>
        <w:bidi w:val="0"/>
        <w:spacing w:before="0" w:after="0"/>
        <w:ind w:left="845" w:right="0" w:hanging="0"/>
        <w:jc w:val="both"/>
        <w:rPr>
          <w:lang w:val="en-US"/>
        </w:rPr>
      </w:pPr>
      <w:r>
        <w:rPr>
          <w:rStyle w:val="FontStyle18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Азәрбајчан </w:t>
      </w:r>
      <w:r>
        <w:rPr>
          <w:rStyle w:val="FontStyle19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EA </w:t>
      </w:r>
      <w:r>
        <w:rPr>
          <w:rStyle w:val="FontStyle18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Археолокија </w:t>
      </w:r>
      <w:r>
        <w:rPr>
          <w:rStyle w:val="FontStyle19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вә </w:t>
      </w:r>
      <w:r>
        <w:rPr>
          <w:rStyle w:val="FontStyle18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Етнографија </w:t>
      </w:r>
      <w:r>
        <w:rPr>
          <w:rStyle w:val="FontStyle18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Институту)</w:t>
      </w:r>
    </w:p>
    <w:p>
      <w:pPr>
        <w:sectPr>
          <w:type w:val="continuous"/>
          <w:pgSz w:w="11906" w:h="16838"/>
          <w:pgMar w:left="1829" w:right="1829" w:gutter="0" w:header="720" w:top="2051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71"/>
        <w:bidi w:val="0"/>
        <w:spacing w:before="0" w:after="0"/>
        <w:ind w:left="845" w:right="0" w:hanging="0"/>
        <w:jc w:val="both"/>
        <w:rPr>
          <w:rStyle w:val="FontStyle18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</w:pPr>
      <w:r>
        <w:rPr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drawing>
          <wp:anchor behindDoc="0" distT="100330" distB="389890" distL="24130" distR="24130" simplePos="0" locked="0" layoutInCell="0" allowOverlap="1" relativeHeight="3">
            <wp:simplePos x="0" y="0"/>
            <wp:positionH relativeFrom="column">
              <wp:posOffset>-2593975</wp:posOffset>
            </wp:positionH>
            <wp:positionV relativeFrom="paragraph">
              <wp:posOffset>222250</wp:posOffset>
            </wp:positionV>
            <wp:extent cx="1859280" cy="4126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42665</wp:posOffset>
                </wp:positionH>
                <wp:positionV relativeFrom="paragraph">
                  <wp:posOffset>222250</wp:posOffset>
                </wp:positionV>
                <wp:extent cx="4159250" cy="4546600"/>
                <wp:effectExtent l="635" t="0" r="1270" b="635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9080" cy="4546440"/>
                          <a:chOff x="0" y="0"/>
                          <a:chExt cx="4159080" cy="4546440"/>
                        </a:xfrm>
                      </wpg:grpSpPr>
                      <wps:wsp>
                        <wps:cNvSpPr/>
                        <wps:spPr>
                          <a:xfrm>
                            <a:off x="0" y="4370760"/>
                            <a:ext cx="4159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Ермитажла сахланылан Азәрбајҹанын гол им бәлии сәнәт әсәри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48600" y="0"/>
                            <a:ext cx="1859400" cy="412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278.95pt;margin-top:17.5pt;width:327.5pt;height:358pt" coordorigin="-5579,350" coordsize="6550,7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579;top:7233;width:654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Ермитажла сахланылан Азәрбајҹанын гол им бәлии сәнәт әсәри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085;top:350;width:2927;height:6498;mso-wrap-style:none;v-text-anchor:middle" type="_x0000_t75">
                  <v:imagedata r:id="rId6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9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50" w:before="216" w:after="0"/>
        <w:ind w:left="0" w:right="0" w:hanging="0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Јола салмагда олдуғумуз XX әсрдә Азәрбајҹанда һуманитар елмләр саһә-синдә бөјүк уғурларын газанылмасы данылмаз бир һәгигәтдир. Белә елм-ләрдән бири дә халгымызын улу кеч-мишини мадди-мәдәнијјәт галыглары әсасында өјрәнән археолокија елми-дир. Азәрбајҹан археолокијасынын тәшәккүлүндә 20-ҹи илләр хүсуси бир мәрһәләни тәшкил едир. 1920-ҹи илдә Азәрбајҹан Дөвләт Музејинин тәшкили, музејин нәздиндә "Абидә-ләри мүһафизә комиссијасы"нын фәалијјәти, 1923-ҹү илдә Азәрбајчан Археоложи Комитәсинин, "Азәрбај-ҹаны Тәдгиг вә Тәтөббә Ҹәмијјә-ти"нин јарадылмасы республикада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ар</w:t>
        <w:softHyphen/>
        <w:t xml:space="preserve">хеоложи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абидәләрин гејдә алыныб өј-рәнилмәси, гәдим, тарихи әһәмијјәт кәсб едән мадди мәдәнијјәт нүмунә-ләринин топланмасы, тарих вә мәдә-иијјәт абидәләринии халгамызын мә^нәви хәзинәси олмасына даир тәб-лиғатын кенишләнмәсиндә бөјүк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рол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ојнады.</w:t>
      </w:r>
    </w:p>
    <w:p>
      <w:pPr>
        <w:pStyle w:val="Style91"/>
        <w:bidi w:val="0"/>
        <w:spacing w:lineRule="exact" w:line="250" w:before="10" w:after="0"/>
        <w:ind w:left="0" w:right="0" w:hanging="0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рхеоложи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Комитәнии фәалијјәти-нин дигтәтәлајиг саһәләриндән бири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халгымызын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тарихинин өјрәнилмәси үчүи ишғал замаиы Русија император-луғунун    Азәрбајҹандан    апардығы,</w:t>
      </w:r>
    </w:p>
    <w:p>
      <w:pPr>
        <w:sectPr>
          <w:type w:val="continuous"/>
          <w:pgSz w:w="11906" w:h="16838"/>
          <w:pgMar w:left="1829" w:right="1829" w:gutter="0" w:header="720" w:top="2051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905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829" w:right="1829" w:gutter="0" w:header="720" w:top="2051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69" w:before="10" w:after="0"/>
        <w:ind w:left="0" w:right="0" w:hanging="0"/>
        <w:rPr>
          <w:lang w:val="en-US"/>
        </w:rPr>
      </w:pP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ycan Arxeologiyasi 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999</w:t>
      </w:r>
    </w:p>
    <w:p>
      <w:pPr>
        <w:pStyle w:val="Style31"/>
        <w:bidi w:val="0"/>
        <w:spacing w:lineRule="exact" w:line="259" w:before="0" w:after="0"/>
        <w:ind w:left="0" w:right="0" w:hanging="0"/>
        <w:jc w:val="right"/>
        <w:rPr>
          <w:lang w:val="en-US"/>
        </w:rPr>
      </w:pP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aeology Vol.: 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1 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-2</w:t>
      </w:r>
    </w:p>
    <w:p>
      <w:pPr>
        <w:sectPr>
          <w:type w:val="continuous"/>
          <w:pgSz w:w="11906" w:h="16838"/>
          <w:pgMar w:left="1829" w:right="1829" w:gutter="0" w:header="720" w:top="2051" w:footer="0" w:bottom="1440"/>
          <w:cols w:num="2" w:equalWidth="false" w:sep="false">
            <w:col w:w="1922" w:space="4522"/>
            <w:col w:w="1803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91"/>
        <w:bidi w:val="0"/>
        <w:spacing w:lineRule="exact" w:line="254" w:before="14" w:after="0"/>
        <w:ind w:left="0" w:right="0" w:hanging="0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Күрҹүстан,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Москва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вә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Ленинград (Санкт - Петербург)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шәһәрләринин музејләриндә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сахланылан мадди мэ-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дәнијјәт нүмунәләринин Азәрбајҹан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халгынын мэ'нэви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сәрвәти олдуғуну әсасландырмасы вә бу сәрвәтин вәтә-нә гајтарылмасы үзрә чалышмасыдыр. Бу бахымдан Азәрбајҹан Мәркәзи Иҹраијјә Комитәси Бөјүк Рәјасәт һеј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ч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әтинин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7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ијун 1924-чү ил тарихли иҹласы хүсуси мараг доғурур. Иҹлас-да Азәрбајҹан Археоложи Комитәси-нин сәдри Тағы Шаһбазииин (Си-мүрғ) тәшәббүсү илә "Кечмишин абидәләри һагтында" мәсәлә мүзаки-рә олунмуш, Азәрбајчан Мәркәзи Иҹраијјә Комитәси ССРИ-нин музеј-ләриндә мүһафизә олунан, ишғал за-маны   гәнимәт   кими   Күрҹүстана,</w:t>
      </w:r>
    </w:p>
    <w:p>
      <w:pPr>
        <w:pStyle w:val="Style91"/>
        <w:bidi w:val="0"/>
        <w:spacing w:lineRule="exact" w:line="254" w:before="0" w:after="0"/>
        <w:ind w:left="0" w:right="0" w:hanging="0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Москваја вә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Ленинграда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дашынмыш Азәрбајҹан абидәләринин кери гајта-рылмасына сәрәнҹам вермәк үчүн За-гафгазија вә ССРИ мәркәзи иҹраијјә комитәләри гаршысында мәсәлә гал-дырмағы гәрара алмыш,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Археоложи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Комитәјә вә Азәрбајҹан Дөвләт Та-рих Музејинә мүттәфиг республика-ларын музејләриндә јерләшән вә Азәрбајҹана мәхсус олан гәдим аби-дәләрин сијаһысыны һазырламағы тапшырмышдыр.</w:t>
      </w:r>
    </w:p>
    <w:p>
      <w:pPr>
        <w:pStyle w:val="Style91"/>
        <w:bidi w:val="0"/>
        <w:spacing w:lineRule="exact" w:line="254" w:before="0" w:after="0"/>
        <w:ind w:left="0" w:right="0" w:hanging="0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Мүзакирә олунан мәсәләнин елми-мәдәни вә сијаси әһәмијјәтини нәзә-рә алыб ичласын протоколундан чы-харышы олдуғу кими охуҹуларын нә-зәринә чатдырмағы мәгсәдәујғун he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-саб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едирик:</w:t>
      </w:r>
    </w:p>
    <w:p>
      <w:pPr>
        <w:sectPr>
          <w:type w:val="continuous"/>
          <w:pgSz w:w="11906" w:h="16838"/>
          <w:pgMar w:left="1829" w:right="1829" w:gutter="0" w:header="720" w:top="2051" w:footer="0" w:bottom="1440"/>
          <w:cols w:num="2" w:equalWidth="false" w:sep="false">
            <w:col w:w="3975" w:space="278"/>
            <w:col w:w="3994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11"/>
        <w:bidi w:val="0"/>
        <w:spacing w:before="235" w:after="0"/>
        <w:ind w:left="0" w:right="0" w:hanging="0"/>
        <w:jc w:val="center"/>
        <w:rPr>
          <w:lang w:val="ru-RU"/>
        </w:rPr>
      </w:pP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ыписка</w:t>
      </w:r>
    </w:p>
    <w:p>
      <w:pPr>
        <w:pStyle w:val="Style71"/>
        <w:bidi w:val="0"/>
        <w:spacing w:lineRule="exact" w:line="250" w:before="120" w:after="0"/>
        <w:ind w:left="0" w:right="0" w:hanging="0"/>
        <w:jc w:val="left"/>
        <w:rPr>
          <w:lang w:val="ru-RU"/>
        </w:rPr>
      </w:pPr>
      <w:r>
        <w:rPr>
          <w:rStyle w:val="FontStyle18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з протокола № 13 заседания Большого Президиума Азербайджанского Центрального Комитета от </w:t>
      </w:r>
      <w:r>
        <w:rPr>
          <w:rStyle w:val="FontStyle19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7</w:t>
      </w:r>
      <w:r>
        <w:rPr>
          <w:rStyle w:val="FontStyle19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18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юня 1924 г.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8. О памятниках старины (Т.Шахбази)</w:t>
      </w:r>
    </w:p>
    <w:p>
      <w:pPr>
        <w:pStyle w:val="Style91"/>
        <w:bidi w:val="0"/>
        <w:spacing w:lineRule="exact" w:line="230" w:before="0" w:after="0"/>
        <w:ind w:left="0" w:right="0" w:hanging="0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8.а) Принимая во внимание, что в изучении и обследовании Азербайджана существенное значение имеют уцелевшие памятники старины, каковые хранятся в музеях разных городов СССР, просить Закавказский Центральный Исполнительный Комитет сделать соответствующее распоряжение о возвращении Азербайджанскому Государственному Музею находящихся в Грузии памятников старины и трофей, вывезенных из Азербайджана русскими властями при завоевании Бакинского, Шемахинского, Гянджинского и др. ханств.</w:t>
      </w:r>
    </w:p>
    <w:p>
      <w:pPr>
        <w:pStyle w:val="Style121"/>
        <w:tabs>
          <w:tab w:val="clear" w:pos="720"/>
          <w:tab w:val="left" w:pos="283" w:leader="none"/>
        </w:tabs>
        <w:bidi w:val="0"/>
        <w:spacing w:lineRule="exact" w:line="235" w:before="0" w:after="0"/>
        <w:ind w:left="0" w:right="0" w:hanging="0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)</w:t>
        <w:tab/>
        <w:t>войти в Закавказский Центральный Исполнительный Комитет с ходатайством об</w:t>
        <w:br/>
        <w:t xml:space="preserve">исходатайствовании перед Центральным Исполнительным Комитетом Союза 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СР</w:t>
        <w:br/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звращения Азербайджанской ССР хранящихся в Московском и Ленингардском</w:t>
        <w:br/>
        <w:t>музеях памятников старины и трофей, вывезенных русскими властями при</w:t>
        <w:br/>
        <w:t>завеовании Азербайджанских ханств.</w:t>
      </w:r>
    </w:p>
    <w:p>
      <w:pPr>
        <w:pStyle w:val="Style121"/>
        <w:tabs>
          <w:tab w:val="clear" w:pos="720"/>
          <w:tab w:val="left" w:pos="283" w:leader="none"/>
        </w:tabs>
        <w:bidi w:val="0"/>
        <w:spacing w:lineRule="exact" w:line="235" w:before="0" w:after="0"/>
        <w:ind w:left="0" w:right="0" w:hanging="0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)</w:t>
        <w:tab/>
        <w:t>Предложить Археологическому Комитету и Азербайджанскому Государственному</w:t>
        <w:br/>
        <w:t>Музею составить список памятников старины и трофей, принадлежащих</w:t>
        <w:br/>
        <w:t>Азербайджану и находящихся в музеях Союзных Республик.</w:t>
      </w:r>
    </w:p>
    <w:p>
      <w:pPr>
        <w:pStyle w:val="Style101"/>
        <w:tabs>
          <w:tab w:val="clear" w:pos="720"/>
          <w:tab w:val="left" w:pos="7195" w:leader="none"/>
        </w:tabs>
        <w:bidi w:val="0"/>
        <w:spacing w:lineRule="exact" w:line="240" w:before="216" w:after="0"/>
        <w:ind w:left="2765" w:right="0" w:hanging="0"/>
        <w:jc w:val="right"/>
        <w:rPr>
          <w:lang w:val="ru-RU"/>
        </w:rPr>
      </w:pP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екретарь Азербайджанского</w:t>
        <w:br/>
        <w:t>Центрального Исполнительного Комитета</w:t>
        <w:br/>
        <w:t>Подпись</w:t>
        <w:tab/>
        <w:t>Т.Шахбази</w:t>
      </w:r>
    </w:p>
    <w:p>
      <w:pPr>
        <w:pStyle w:val="Style9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before="211" w:after="0"/>
        <w:ind w:left="0" w:right="0" w:hanging="0"/>
        <w:rPr/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Государственный Архив Азербайджанской Республики, ф.379, оп.З, д.102, л.35).</w:t>
      </w:r>
    </w:p>
    <w:sectPr>
      <w:type w:val="continuous"/>
      <w:pgSz w:w="11906" w:h="16838"/>
      <w:pgMar w:left="1829" w:right="1829" w:gutter="0" w:header="720" w:top="2051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bidi w:val="0"/>
      <w:spacing w:before="0" w:after="0"/>
      <w:ind w:left="4049" w:right="-36" w:hanging="0"/>
      <w:rPr>
        <w:lang w:val="ru-RU"/>
      </w:rPr>
    </w:pPr>
    <w:r>
      <w:rPr>
        <w:rStyle w:val="FontStyle2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2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instrText xml:space="preserve"> PAGE </w:instrText>
    </w:r>
    <w:r>
      <w:rPr>
        <w:rStyle w:val="FontStyle2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separate"/>
    </w:r>
    <w:r>
      <w:rPr>
        <w:rStyle w:val="FontStyle2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t>3</w:t>
    </w:r>
    <w:r>
      <w:rPr>
        <w:rStyle w:val="FontStyle2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4094" w:right="0" w:hanging="0"/>
      <w:jc w:val="both"/>
      <w:rPr>
        <w:lang w:val="ru-RU"/>
      </w:rPr>
    </w:pPr>
    <w:r>
      <w:rPr>
        <w:rStyle w:val="FontStyle2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7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Palatino Linotype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/>
      <w:b/>
      <w:sz w:val="14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spacing w:val="20"/>
      <w:sz w:val="40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i/>
      <w:spacing w:val="10"/>
      <w:sz w:val="36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i/>
      <w:sz w:val="30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i/>
      <w:sz w:val="22"/>
    </w:rPr>
  </w:style>
  <w:style w:type="character" w:styleId="FontStyle19">
    <w:name w:val="Font Style19"/>
    <w:basedOn w:val="DefaultParagraphFont"/>
    <w:qFormat/>
    <w:rPr>
      <w:rFonts w:ascii="Times New Roman" w:hAnsi="Times New Roman"/>
      <w:b/>
      <w:i/>
      <w:spacing w:val="20"/>
      <w:sz w:val="22"/>
    </w:rPr>
  </w:style>
  <w:style w:type="character" w:styleId="FontStyle20">
    <w:name w:val="Font Style20"/>
    <w:basedOn w:val="DefaultParagraphFont"/>
    <w:qFormat/>
    <w:rPr>
      <w:rFonts w:ascii="Times New Roman" w:hAnsi="Times New Roman"/>
      <w:b/>
      <w:sz w:val="18"/>
    </w:rPr>
  </w:style>
  <w:style w:type="character" w:styleId="FontStyle21">
    <w:name w:val="Font Style21"/>
    <w:basedOn w:val="DefaultParagraphFont"/>
    <w:qFormat/>
    <w:rPr>
      <w:rFonts w:ascii="Times New Roman" w:hAnsi="Times New Roman"/>
      <w:sz w:val="22"/>
    </w:rPr>
  </w:style>
  <w:style w:type="character" w:styleId="FontStyle22">
    <w:name w:val="Font Style22"/>
    <w:basedOn w:val="DefaultParagraphFont"/>
    <w:qFormat/>
    <w:rPr>
      <w:rFonts w:ascii="Times New Roman" w:hAnsi="Times New Roman"/>
      <w:b/>
      <w:sz w:val="28"/>
    </w:rPr>
  </w:style>
  <w:style w:type="character" w:styleId="FontStyle23">
    <w:name w:val="Font Style23"/>
    <w:basedOn w:val="DefaultParagraphFont"/>
    <w:qFormat/>
    <w:rPr>
      <w:rFonts w:ascii="Times New Roman" w:hAnsi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9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4"/>
      <w:jc w:val="right"/>
    </w:pPr>
    <w:rPr/>
  </w:style>
  <w:style w:type="paragraph" w:styleId="Style41">
    <w:name w:val="Style4"/>
    <w:basedOn w:val="Normal"/>
    <w:qFormat/>
    <w:pPr>
      <w:spacing w:lineRule="exact" w:line="427"/>
      <w:ind w:hanging="288"/>
    </w:pPr>
    <w:rPr/>
  </w:style>
  <w:style w:type="paragraph" w:styleId="Style51">
    <w:name w:val="Style5"/>
    <w:basedOn w:val="Normal"/>
    <w:qFormat/>
    <w:pPr>
      <w:spacing w:lineRule="exact" w:line="432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16"/>
      <w:jc w:val="center"/>
    </w:pPr>
    <w:rPr/>
  </w:style>
  <w:style w:type="paragraph" w:styleId="Style91">
    <w:name w:val="Style9"/>
    <w:basedOn w:val="Normal"/>
    <w:qFormat/>
    <w:pPr>
      <w:spacing w:lineRule="exact" w:line="252"/>
      <w:jc w:val="both"/>
    </w:pPr>
    <w:rPr/>
  </w:style>
  <w:style w:type="paragraph" w:styleId="Style101">
    <w:name w:val="Style10"/>
    <w:basedOn w:val="Normal"/>
    <w:qFormat/>
    <w:pPr>
      <w:spacing w:lineRule="exact" w:line="242"/>
      <w:jc w:val="right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5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