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64"/>
        <w:ind w:left="0" w:right="0" w:hanging="0"/>
        <w:rPr>
          <w:lang w:val="en-US"/>
        </w:rPr>
      </w:pPr>
      <w:r>
        <w:rPr>
          <w:rStyle w:val="FontStyle12"/>
          <w:lang w:val="en-US" w:eastAsia="en-US"/>
        </w:rPr>
        <w:t>Azerbaycan Arxeologiyasi 1999</w:t>
      </w:r>
    </w:p>
    <w:p>
      <w:pPr>
        <w:pStyle w:val="Style31"/>
        <w:widowControl/>
        <w:bidi w:val="0"/>
        <w:spacing w:lineRule="exact" w:line="264"/>
        <w:ind w:left="0" w:right="0" w:hanging="0"/>
        <w:jc w:val="right"/>
        <w:rPr>
          <w:lang w:val="en-US"/>
        </w:rPr>
      </w:pPr>
      <w:r>
        <w:rPr>
          <w:rStyle w:val="FontStyle12"/>
          <w:lang w:val="en-US" w:eastAsia="en-US"/>
        </w:rPr>
        <w:t>Azerbaijan Archaeology Vol.: 1 Num.: 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32" w:right="1817" w:gutter="0" w:header="720" w:top="2140" w:footer="0" w:bottom="1560"/>
          <w:pgNumType w:fmt="decimal"/>
          <w:cols w:num="2" w:equalWidth="false" w:sep="false">
            <w:col w:w="1925" w:space="4574"/>
            <w:col w:w="1757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432"/>
        <w:ind w:left="1267" w:right="1282" w:hanging="0"/>
        <w:rPr/>
      </w:pPr>
      <w:r>
        <w:rPr>
          <w:rStyle w:val="FontStyle13"/>
          <w:lang w:val="ru-RU" w:eastAsia="ru-RU"/>
        </w:rPr>
        <w:t>ИЗ ИСТОРИИ СЕЛЕНИЯ ТАЛА АБШЕРОНА</w:t>
      </w:r>
    </w:p>
    <w:p>
      <w:pPr>
        <w:pStyle w:val="Style51"/>
        <w:widowControl/>
        <w:bidi w:val="0"/>
        <w:spacing w:before="115" w:after="0"/>
        <w:ind w:left="0" w:right="0" w:hanging="0"/>
        <w:jc w:val="center"/>
        <w:rPr/>
      </w:pPr>
      <w:r>
        <w:rPr>
          <w:rStyle w:val="FontStyle14"/>
          <w:lang w:val="ru-RU" w:eastAsia="ru-RU"/>
        </w:rPr>
        <w:t>Идрис Алиев, Вахид Шабанов</w:t>
      </w:r>
    </w:p>
    <w:p>
      <w:pPr>
        <w:pStyle w:val="Style61"/>
        <w:widowControl/>
        <w:bidi w:val="0"/>
        <w:spacing w:before="14" w:after="120"/>
        <w:ind w:left="864" w:right="0" w:hanging="0"/>
        <w:jc w:val="both"/>
        <w:rPr/>
      </w:pPr>
      <w:r>
        <w:rPr>
          <w:rStyle w:val="FontStyle15"/>
          <w:lang w:val="ru-RU" w:eastAsia="ru-RU"/>
        </w:rPr>
        <w:t>(Институт Археологии и Этнографии АН Азербайджана)</w:t>
      </w:r>
    </w:p>
    <w:p>
      <w:pPr>
        <w:sectPr>
          <w:type w:val="continuous"/>
          <w:pgSz w:w="11906" w:h="16838"/>
          <w:pgMar w:left="1832" w:right="1817" w:gutter="0" w:header="720" w:top="2140" w:footer="0" w:bottom="156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230"/>
        <w:ind w:left="0" w:right="0" w:firstLine="418"/>
        <w:rPr/>
      </w:pPr>
      <w:r>
        <w:rPr>
          <w:rStyle w:val="FontStyle16"/>
          <w:lang w:val="ru-RU" w:eastAsia="ru-RU"/>
        </w:rPr>
        <w:t>Среди сел Абшерона Гала занимает важное место. Расположенное на пересе</w:t>
        <w:softHyphen/>
        <w:t>чении древних дорог полуострова, оно на протяжении нескольких столетий остава</w:t>
        <w:softHyphen/>
        <w:t>лось главным центром в восточной части его, где интенсивно происходил процесс развития ремесленного и селькохозяйст-венного производства. Одновременно с ростом экономики усиливался процесс становления Гала как религиозного и культурного центра. Не исключая и стратегическое оборонное значение дан</w:t>
        <w:softHyphen/>
        <w:t>ного пункта для Абшерона, следует ска</w:t>
        <w:softHyphen/>
        <w:t>зать о существовании здесь древней кре</w:t>
        <w:softHyphen/>
        <w:t>пости, называемой "башней Надира". Конечно, связывать это сооружение с именем Надир шаха нельзя, поскольку оно намного древнее, и, несомненно, относится к общеизвестным Абшерон-ским башням, строительство которых начинается с XI в, функциональное наз</w:t>
        <w:softHyphen/>
        <w:t>начение которых служило обеспечению безопасности с моря, как с севера, так и с юга. Последние данные о набегах с моря засвидетельствованы исторически</w:t>
        <w:softHyphen/>
        <w:t>ми источниками и народными предания</w:t>
        <w:softHyphen/>
        <w:t>ми у жителей Абшерона. В селении Гала в настоящее время сохранился уникаль</w:t>
        <w:softHyphen/>
        <w:t>ный историко-архитектурный комплекс</w:t>
      </w:r>
    </w:p>
    <w:p>
      <w:pPr>
        <w:pStyle w:val="Style81"/>
        <w:widowControl/>
        <w:bidi w:val="0"/>
        <w:spacing w:lineRule="exact" w:line="230"/>
        <w:ind w:left="0" w:right="0" w:hanging="0"/>
        <w:rPr>
          <w:lang w:val="en-US"/>
        </w:rPr>
      </w:pPr>
      <w:r>
        <w:rPr>
          <w:rStyle w:val="FontStyle16"/>
          <w:lang w:val="en-US" w:eastAsia="en-US"/>
        </w:rPr>
        <w:t>XVI</w:t>
      </w:r>
      <w:r>
        <w:rPr>
          <w:rStyle w:val="FontStyle16"/>
          <w:lang w:val="ru-RU" w:eastAsia="en-US"/>
        </w:rPr>
        <w:t>-</w:t>
      </w:r>
      <w:r>
        <w:rPr>
          <w:rStyle w:val="FontStyle16"/>
          <w:lang w:val="en-US" w:eastAsia="en-US"/>
        </w:rPr>
        <w:t>XIX</w:t>
      </w:r>
      <w:r>
        <w:rPr>
          <w:rStyle w:val="FontStyle16"/>
          <w:lang w:val="ru-RU" w:eastAsia="en-US"/>
        </w:rPr>
        <w:t xml:space="preserve"> вв., свидетельсвующий о высо</w:t>
        <w:softHyphen/>
        <w:t>ком строительном мастерстве, о поня</w:t>
        <w:softHyphen/>
        <w:t>тиях благоустройство и планировка, час</w:t>
        <w:softHyphen/>
        <w:t>то выходящееся за рамки сельского до</w:t>
        <w:softHyphen/>
        <w:t>мостроительства. Аналогичное можно наблюдать и в других исторических се</w:t>
        <w:softHyphen/>
        <w:t>лениях Абшерона. Однако интенсивный процесс развития нефтяной промышлен</w:t>
        <w:softHyphen/>
        <w:t>ности в конце прошлого столетия имел значительное влияние на развитие не только г. Баку, но и близлежащих селений, положив конец традиционной практике в архитектуре.</w:t>
      </w:r>
    </w:p>
    <w:p>
      <w:pPr>
        <w:pStyle w:val="Style71"/>
        <w:widowControl/>
        <w:bidi w:val="0"/>
        <w:spacing w:lineRule="exact" w:line="230"/>
        <w:ind w:left="0" w:right="0" w:firstLine="432"/>
        <w:rPr/>
      </w:pPr>
      <w:r>
        <w:rPr>
          <w:rStyle w:val="FontStyle16"/>
          <w:lang w:val="ru-RU" w:eastAsia="ru-RU"/>
        </w:rPr>
        <w:t>В целом же была нарушена веками выработанная традиция хозяйственной деятельности и жизни. В конце 30-х гг. большая часть жителей Гала оставили обжитые места, тому причиной стала как коллективизация, так и отсутствие воды, необходимое для полного обеспечения значительно плотнонаселенного села. Были заброшены дома, прекратили ра</w:t>
        <w:softHyphen/>
        <w:t>боты кузнецы, мельницы; ковроткачество пришло в упадок. Советская мануфак</w:t>
        <w:softHyphen/>
        <w:t>тура, бурный рост нефтяной промышлен</w:t>
        <w:softHyphen/>
        <w:t>ности нарушили естественный истори</w:t>
        <w:softHyphen/>
        <w:t>ческий процесс повсеместно. Этой мощ</w:t>
        <w:softHyphen/>
        <w:t>ной индустрии требовались рабочие: нефтяники - огромная рабочая сила.</w:t>
      </w:r>
    </w:p>
    <w:p>
      <w:pPr>
        <w:sectPr>
          <w:type w:val="continuous"/>
          <w:pgSz w:w="11906" w:h="16838"/>
          <w:pgMar w:left="1832" w:right="1817" w:gutter="0" w:header="720" w:top="2140" w:footer="0" w:bottom="1560"/>
          <w:cols w:num="2" w:equalWidth="false" w:sep="false">
            <w:col w:w="3981" w:space="274"/>
            <w:col w:w="40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35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32" w:right="1817" w:gutter="0" w:header="720" w:top="2140" w:footer="0" w:bottom="15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4145" cy="171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24145" cy="2004695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2004840"/>
                          <a:chOff x="0" y="0"/>
                          <a:chExt cx="5224320" cy="2004840"/>
                        </a:xfrm>
                      </wpg:grpSpPr>
                      <wps:wsp>
                        <wps:cNvSpPr/>
                        <wps:spPr>
                          <a:xfrm>
                            <a:off x="1366560" y="1828800"/>
                            <a:ext cx="257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Архитектурный памятник селения Гал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24320" cy="171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11.35pt;height:157.85pt" coordorigin="0,0" coordsize="8227,3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2;top:2880;width:40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Архитектурный памятник селения Гал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26;height:2706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32" w:right="1817" w:gutter="0" w:header="720" w:top="2140" w:footer="0" w:bottom="156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2"/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2"/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2"/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2"/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2"/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2"/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lang w:val="en-US"/>
        </w:rPr>
      </w:pPr>
      <w:r>
        <w:rPr>
          <w:rStyle w:val="FontStyle12"/>
          <w:lang w:val="en-US" w:eastAsia="en-US"/>
        </w:rPr>
        <w:t>Azarbaycan</w:t>
      </w:r>
      <w:r>
        <w:rPr>
          <w:rStyle w:val="FontStyle12"/>
          <w:lang w:val="ru-RU" w:eastAsia="en-US"/>
        </w:rPr>
        <w:t xml:space="preserve"> </w:t>
      </w:r>
      <w:r>
        <w:rPr>
          <w:rStyle w:val="FontStyle12"/>
          <w:lang w:val="en-US" w:eastAsia="en-US"/>
        </w:rPr>
        <w:t>Arxeologiyasi</w:t>
      </w:r>
      <w:r>
        <w:rPr>
          <w:rStyle w:val="FontStyle12"/>
          <w:lang w:val="ru-RU" w:eastAsia="en-US"/>
        </w:rPr>
        <w:t xml:space="preserve"> 1999</w:t>
      </w:r>
    </w:p>
    <w:p>
      <w:pPr>
        <w:pStyle w:val="Style31"/>
        <w:widowControl/>
        <w:bidi w:val="0"/>
        <w:spacing w:lineRule="exact" w:line="264"/>
        <w:ind w:left="0" w:right="0" w:hanging="0"/>
        <w:jc w:val="right"/>
        <w:rPr>
          <w:lang w:val="en-US"/>
        </w:rPr>
      </w:pPr>
      <w:r>
        <w:rPr>
          <w:rStyle w:val="FontStyle12"/>
          <w:lang w:val="en-US" w:eastAsia="en-US"/>
        </w:rPr>
        <w:t>Azerbaijan</w:t>
      </w:r>
      <w:r>
        <w:rPr>
          <w:rStyle w:val="FontStyle12"/>
          <w:lang w:val="ru-RU" w:eastAsia="en-US"/>
        </w:rPr>
        <w:t xml:space="preserve"> </w:t>
      </w:r>
      <w:r>
        <w:rPr>
          <w:rStyle w:val="FontStyle12"/>
          <w:lang w:val="en-US" w:eastAsia="en-US"/>
        </w:rPr>
        <w:t>Archaeology</w:t>
      </w:r>
      <w:r>
        <w:rPr>
          <w:rStyle w:val="FontStyle12"/>
          <w:lang w:val="ru-RU" w:eastAsia="en-US"/>
        </w:rPr>
        <w:t xml:space="preserve"> </w:t>
      </w:r>
      <w:r>
        <w:rPr>
          <w:rStyle w:val="FontStyle12"/>
          <w:lang w:val="en-US" w:eastAsia="en-US"/>
        </w:rPr>
        <w:t>Vol</w:t>
      </w:r>
      <w:r>
        <w:rPr>
          <w:rStyle w:val="FontStyle12"/>
          <w:lang w:val="ru-RU" w:eastAsia="en-US"/>
        </w:rPr>
        <w:t xml:space="preserve">.: 1 </w:t>
      </w:r>
      <w:r>
        <w:rPr>
          <w:rStyle w:val="FontStyle12"/>
          <w:lang w:val="en-US" w:eastAsia="en-US"/>
        </w:rPr>
        <w:t>Num</w:t>
      </w:r>
      <w:r>
        <w:rPr>
          <w:rStyle w:val="FontStyle12"/>
          <w:lang w:val="ru-RU" w:eastAsia="en-US"/>
        </w:rPr>
        <w:t>.: 1-2</w:t>
      </w:r>
    </w:p>
    <w:p>
      <w:pPr>
        <w:sectPr>
          <w:type w:val="continuous"/>
          <w:pgSz w:w="11906" w:h="16838"/>
          <w:pgMar w:left="1832" w:right="1817" w:gutter="0" w:header="720" w:top="2140" w:footer="0" w:bottom="1560"/>
          <w:cols w:num="2" w:equalWidth="false" w:sep="false">
            <w:col w:w="1937" w:space="4564"/>
            <w:col w:w="175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230" w:before="5" w:after="0"/>
        <w:ind w:left="0" w:right="0" w:firstLine="437"/>
        <w:rPr/>
      </w:pPr>
      <w:r>
        <w:rPr>
          <w:rStyle w:val="FontStyle16"/>
          <w:lang w:val="ru-RU" w:eastAsia="ru-RU"/>
        </w:rPr>
        <w:t>Все это повлияло и способствовало тому, что жители села поэтапно уходили, оставляя пустые дома и лишь незначи</w:t>
        <w:softHyphen/>
        <w:t>тельная часть, сохранив верность тради</w:t>
        <w:softHyphen/>
        <w:t>ции, продолжала жить в селении Гала. Потом, в 40-х гг. здесь базировались военные, сносились дома. При строи</w:t>
        <w:softHyphen/>
        <w:t>тельстве каких-либо объектов отсюда вывозили камень, ломая дома, потом здесь был учебный полигон. И лишь позже в 50-60 гг. Гала вновь начал засе</w:t>
        <w:softHyphen/>
        <w:t>ляться. Вместе с тем, начались новые разрушения - велась перестройка, соот</w:t>
        <w:softHyphen/>
        <w:t>ветствующая новым бытовым потребнос</w:t>
        <w:softHyphen/>
        <w:t>тям. Позже появились теплицы. С рос</w:t>
        <w:softHyphen/>
        <w:t>том подобной деятельности историчес</w:t>
        <w:softHyphen/>
        <w:t>кому облику Гала был нанесен значите</w:t>
        <w:softHyphen/>
        <w:t>льный ущерб. В эти годы также были ут</w:t>
        <w:softHyphen/>
        <w:t>рачены десятки уникальных хозяйствен</w:t>
        <w:softHyphen/>
        <w:t>но-бытовых построек, были перекрыты древние улицы. И только после создания здесь Государственного историко-этног-рафического заповедника массовое унич</w:t>
        <w:softHyphen/>
        <w:t>тожение па-мятников было приостанов</w:t>
        <w:softHyphen/>
        <w:t>лено, в то же время были восстановлены отдельные архитектурные комплексы.</w:t>
      </w:r>
    </w:p>
    <w:p>
      <w:pPr>
        <w:pStyle w:val="Style71"/>
        <w:widowControl/>
        <w:bidi w:val="0"/>
        <w:spacing w:lineRule="exact" w:line="230"/>
        <w:ind w:left="0" w:right="0" w:firstLine="446"/>
        <w:rPr/>
      </w:pPr>
      <w:r>
        <w:rPr>
          <w:rStyle w:val="FontStyle16"/>
          <w:lang w:val="ru-RU" w:eastAsia="ru-RU"/>
        </w:rPr>
        <w:t>Значение Гала велико, оно наглядно демонстрирует историко-архитектурный комплекс средневекового Абшеронского села.</w:t>
      </w:r>
    </w:p>
    <w:p>
      <w:pPr>
        <w:pStyle w:val="Style71"/>
        <w:widowControl/>
        <w:bidi w:val="0"/>
        <w:spacing w:lineRule="exact" w:line="230"/>
        <w:ind w:left="0" w:right="0" w:firstLine="418"/>
        <w:rPr/>
      </w:pPr>
      <w:r>
        <w:rPr>
          <w:rStyle w:val="FontStyle16"/>
          <w:lang w:val="ru-RU" w:eastAsia="ru-RU"/>
        </w:rPr>
        <w:t xml:space="preserve">Долгое время Гала считался селом, возникшим в средние века и его ранняя хронология определялась </w:t>
      </w:r>
      <w:r>
        <w:rPr>
          <w:rStyle w:val="FontStyle16"/>
          <w:lang w:val="en-US" w:eastAsia="ru-RU"/>
        </w:rPr>
        <w:t>XIII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XIV</w:t>
      </w:r>
      <w:r>
        <w:rPr>
          <w:rStyle w:val="FontStyle16"/>
          <w:lang w:val="ru-RU" w:eastAsia="ru-RU"/>
        </w:rPr>
        <w:t xml:space="preserve"> века</w:t>
        <w:softHyphen/>
        <w:t>ми. Этой датировке соответствовала и керамика, найденная повсеместно на тер</w:t>
        <w:softHyphen/>
        <w:t>ритории села. Поиски материалов, могу</w:t>
        <w:softHyphen/>
        <w:t>щих установить раннюю датировку дол</w:t>
        <w:softHyphen/>
        <w:t>гое время не давали результатов. Хотя хорошо известно, что вокруг села, сов</w:t>
        <w:softHyphen/>
        <w:t>сем близко, уже давно известны памят</w:t>
        <w:softHyphen/>
        <w:t>ники эпохи бронзы-поселения, курганы. Расстояние между ними и селом  не более 3-4км, количество памятников эпохи</w:t>
      </w:r>
    </w:p>
    <w:p>
      <w:pPr>
        <w:pStyle w:val="Style71"/>
        <w:widowControl/>
        <w:bidi w:val="0"/>
        <w:spacing w:lineRule="exact" w:line="230"/>
        <w:ind w:left="0" w:right="0" w:firstLine="427"/>
        <w:rPr/>
      </w:pPr>
      <w:r>
        <w:rPr>
          <w:rStyle w:val="FontStyle16"/>
          <w:lang w:val="ru-RU" w:eastAsia="ru-RU"/>
        </w:rPr>
        <w:t>эпохи бронзы- поселения, курганы. Расстояние между ними и селом не бо</w:t>
        <w:softHyphen/>
        <w:t>лее 3-4км, количество памятников эпохи бронзы велико, если учесть, что на срав</w:t>
        <w:softHyphen/>
        <w:t>нительно небольшой территории вокруг Гала исследованы и установлены сотни разновременных и разнотипных памятни</w:t>
        <w:softHyphen/>
        <w:t>ков.</w:t>
      </w:r>
    </w:p>
    <w:p>
      <w:pPr>
        <w:pStyle w:val="Style71"/>
        <w:widowControl/>
        <w:bidi w:val="0"/>
        <w:spacing w:lineRule="exact" w:line="230"/>
        <w:ind w:left="0" w:right="0" w:firstLine="432"/>
        <w:rPr/>
      </w:pPr>
      <w:r>
        <w:rPr>
          <w:rStyle w:val="FontStyle16"/>
          <w:lang w:val="ru-RU" w:eastAsia="ru-RU"/>
        </w:rPr>
        <w:t>Учитывая это, поиски памятников древности в пределах Гала продолжались и в конечном счете дали положительный результат. В конце 1998 года в юго-вос</w:t>
        <w:softHyphen/>
        <w:t>точной части села, вблизи средней шко</w:t>
        <w:softHyphen/>
        <w:t>лы, среди развалин старых строений на небольшом пустыре было выявлено древ</w:t>
        <w:softHyphen/>
        <w:t>нее поселение, северная часть которого обстроена каменной стеной, южная часть сильно повреждена, верхние слои срыты. Площадь поселение около 300кв.м. Здесь были зафиксированы рисунки на камен</w:t>
        <w:softHyphen/>
        <w:t>ных плитах строения, а также собраны фрагменты древней керамики. Исходя из указанных находок, памятник датируется эпохой бронзы, возраст которого не менее 4000 лет. Планировка поселения аналогична ранее выявленным памят</w:t>
        <w:softHyphen/>
        <w:t>никам восточной части полуострова (та</w:t>
        <w:softHyphen/>
        <w:t>ким как Агдашдюзю, Хашахуна и Дю-бенди). Планируемое исследование этого памятника позволит более подробно от</w:t>
        <w:softHyphen/>
        <w:t>ветить на многие вопросы, касательно его хронологии и места среди аналогич</w:t>
        <w:softHyphen/>
        <w:t>ных объектов в восточной части полуос</w:t>
        <w:softHyphen/>
        <w:t>трова. Вместе с этим добавим, что Гала являясь историко-архитектурным запо</w:t>
        <w:softHyphen/>
        <w:t>ведником, в перспективе может стать од</w:t>
        <w:softHyphen/>
        <w:t>ним из важных туристических объектов, и в связи с этим демонстрация древнего поселения на фоне средневековых комп</w:t>
        <w:softHyphen/>
        <w:t>лексов составит особую значимость.</w:t>
      </w:r>
    </w:p>
    <w:p>
      <w:pPr>
        <w:sectPr>
          <w:type w:val="continuous"/>
          <w:pgSz w:w="11906" w:h="16838"/>
          <w:pgMar w:left="1832" w:right="1817" w:gutter="0" w:header="720" w:top="2140" w:footer="0" w:bottom="1560"/>
          <w:cols w:num="2" w:equalWidth="false" w:sep="false">
            <w:col w:w="4005" w:space="278"/>
            <w:col w:w="39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832" w:right="1817" w:gutter="0" w:header="720" w:top="2140" w:footer="0" w:bottom="15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ind w:left="3412" w:right="0" w:hanging="0"/>
      <w:jc w:val="both"/>
      <w:rPr/>
    </w:pPr>
    <w:r>
      <w:rPr>
        <w:rStyle w:val="FontStyle17"/>
        <w:lang w:val="en-US" w:eastAsia="en-US"/>
      </w:rPr>
      <w:fldChar w:fldCharType="begin"/>
    </w:r>
    <w:r>
      <w:rPr>
        <w:rStyle w:val="FontStyle17"/>
        <w:lang w:val="en-US" w:eastAsia="en-US"/>
      </w:rPr>
      <w:instrText xml:space="preserve"> PAGE </w:instrText>
    </w:r>
    <w:r>
      <w:rPr>
        <w:rStyle w:val="FontStyle17"/>
        <w:lang w:val="en-US" w:eastAsia="en-US"/>
      </w:rPr>
      <w:fldChar w:fldCharType="separate"/>
    </w:r>
    <w:r>
      <w:rPr>
        <w:rStyle w:val="FontStyle17"/>
        <w:lang w:val="en-US" w:eastAsia="en-US"/>
      </w:rPr>
      <w:t>3</w:t>
    </w:r>
    <w:r>
      <w:rPr>
        <w:rStyle w:val="FontStyle17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398" w:right="0" w:hanging="0"/>
      <w:jc w:val="both"/>
      <w:rPr/>
    </w:pPr>
    <w:r>
      <w:rPr>
        <w:rStyle w:val="FontStyle16"/>
        <w:lang w:val="ru-RU" w:eastAsia="ru-RU"/>
      </w:rPr>
      <w:t>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pacing w:val="20"/>
      <w:sz w:val="3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z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0"/>
    </w:rPr>
  </w:style>
  <w:style w:type="character" w:styleId="FontStyle17">
    <w:name w:val="Font Style17"/>
    <w:basedOn w:val="DefaultParagraphFont"/>
    <w:qFormat/>
    <w:rPr>
      <w:rFonts w:ascii="Candara" w:hAnsi="Candar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right"/>
    </w:pPr>
    <w:rPr/>
  </w:style>
  <w:style w:type="paragraph" w:styleId="Style41">
    <w:name w:val="Style4"/>
    <w:basedOn w:val="Normal"/>
    <w:qFormat/>
    <w:pPr>
      <w:spacing w:lineRule="exact" w:line="43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2"/>
      <w:ind w:firstLine="418"/>
      <w:jc w:val="both"/>
    </w:pPr>
    <w:rPr/>
  </w:style>
  <w:style w:type="paragraph" w:styleId="Style81">
    <w:name w:val="Style8"/>
    <w:basedOn w:val="Normal"/>
    <w:qFormat/>
    <w:pPr>
      <w:spacing w:lineRule="exact" w:line="2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2</Characters>
  <CharactersWithSpaces>4596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3:00Z</dcterms:created>
  <dc:creator>Library</dc:creator>
  <dc:description/>
  <dc:language>en-US</dc:language>
  <cp:lastModifiedBy/>
  <dcterms:modified xsi:type="dcterms:W3CDTF">2008-10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