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4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>Azarbaycan Arxeologiyasi 1999</w:t>
      </w:r>
    </w:p>
    <w:p>
      <w:pPr>
        <w:pStyle w:val="Style31"/>
        <w:widowControl/>
        <w:bidi w:val="0"/>
        <w:spacing w:lineRule="exact" w:line="254"/>
        <w:ind w:left="0" w:right="0" w:hanging="0"/>
        <w:jc w:val="right"/>
        <w:rPr>
          <w:lang w:val="en-US"/>
        </w:rPr>
      </w:pPr>
      <w:r>
        <w:rPr>
          <w:rStyle w:val="FontStyle14"/>
          <w:lang w:val="en-US" w:eastAsia="en-US"/>
        </w:rPr>
        <w:t>Azerbaijan Archaeology Vol.: 1 Num.: 1-2</w:t>
      </w:r>
    </w:p>
    <w:p>
      <w:pPr>
        <w:sectPr>
          <w:headerReference w:type="default" r:id="rId2"/>
          <w:type w:val="nextPage"/>
          <w:pgSz w:w="11906" w:h="16838"/>
          <w:pgMar w:left="1855" w:right="1812" w:gutter="0" w:header="720" w:top="851" w:footer="0" w:bottom="2977"/>
          <w:pgNumType w:fmt="decimal"/>
          <w:cols w:num="2" w:equalWidth="false" w:sep="false">
            <w:col w:w="1930" w:space="4564"/>
            <w:col w:w="17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5074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97167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bidi w:val="0"/>
        <w:spacing w:lineRule="exact" w:line="307" w:before="115" w:after="0"/>
        <w:ind w:left="0" w:right="0" w:hanging="0"/>
        <w:jc w:val="right"/>
        <w:rPr>
          <w:lang w:val="en-US"/>
        </w:rPr>
      </w:pPr>
      <w:r>
        <w:rPr>
          <w:rStyle w:val="FontStyle15"/>
          <w:lang w:val="en-US" w:eastAsia="en-US"/>
        </w:rPr>
        <w:t>INTERESTING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FINDS</w:t>
      </w:r>
    </w:p>
    <w:p>
      <w:pPr>
        <w:pStyle w:val="Style51"/>
        <w:widowControl/>
        <w:bidi w:val="0"/>
        <w:spacing w:lineRule="exact" w:line="240"/>
        <w:ind w:left="1181" w:right="117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451" w:before="211" w:after="0"/>
        <w:ind w:left="1181" w:right="1176" w:hanging="0"/>
        <w:rPr/>
      </w:pPr>
      <w:r>
        <w:rPr>
          <w:rStyle w:val="FontStyle16"/>
          <w:lang w:val="ru-RU" w:eastAsia="ru-RU"/>
        </w:rPr>
        <w:t>ДРЕВНОСТИ ХЫНДРЫСТАНСКОГО МУЗЕЯ</w:t>
      </w:r>
    </w:p>
    <w:p>
      <w:pPr>
        <w:pStyle w:val="Style61"/>
        <w:widowControl/>
        <w:bidi w:val="0"/>
        <w:spacing w:before="106" w:after="0"/>
        <w:ind w:left="0" w:right="0" w:hanging="0"/>
        <w:jc w:val="center"/>
        <w:rPr/>
      </w:pPr>
      <w:r>
        <w:rPr>
          <w:rStyle w:val="FontStyle17"/>
          <w:lang w:val="ru-RU" w:eastAsia="ru-RU"/>
        </w:rPr>
        <w:t>Идеал Нариманов, Туфан Ахундов</w:t>
      </w:r>
    </w:p>
    <w:p>
      <w:pPr>
        <w:pStyle w:val="Style7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18"/>
          <w:lang w:val="ru-RU" w:eastAsia="ru-RU"/>
        </w:rPr>
        <w:t>(Институт Археологии и Этнографии АН Азербайджана)</w:t>
      </w:r>
    </w:p>
    <w:p>
      <w:pPr>
        <w:pStyle w:val="Style81"/>
        <w:widowControl/>
        <w:tabs>
          <w:tab w:val="clear" w:pos="720"/>
          <w:tab w:val="left" w:pos="3806" w:leader="none"/>
        </w:tabs>
        <w:bidi w:val="0"/>
        <w:spacing w:lineRule="exact" w:line="230" w:before="115" w:after="0"/>
        <w:ind w:left="0" w:right="0" w:hanging="0"/>
        <w:jc w:val="right"/>
        <w:rPr/>
      </w:pPr>
      <w:r>
        <w:rPr>
          <w:rStyle w:val="FontStyle19"/>
          <w:lang w:val="ru-RU" w:eastAsia="ru-RU"/>
        </w:rPr>
        <w:t>В селе Хындрыстан Агдамского рай-</w:t>
        <w:tab/>
        <w:t>ительных  и  сельскохозяйственных  ра-</w:t>
      </w:r>
    </w:p>
    <w:p>
      <w:pPr>
        <w:pStyle w:val="Style101"/>
        <w:widowControl/>
        <w:tabs>
          <w:tab w:val="clear" w:pos="720"/>
          <w:tab w:val="left" w:pos="4238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она находится дом  видного азербайд-</w:t>
        <w:tab/>
        <w:t>ботах в селе и его округе, а порой и</w:t>
      </w:r>
    </w:p>
    <w:p>
      <w:pPr>
        <w:pStyle w:val="Style101"/>
        <w:widowControl/>
        <w:tabs>
          <w:tab w:val="clear" w:pos="720"/>
          <w:tab w:val="left" w:pos="4234" w:leader="none"/>
        </w:tabs>
        <w:bidi w:val="0"/>
        <w:spacing w:lineRule="exact" w:line="230"/>
        <w:ind w:left="0" w:right="0" w:hanging="0"/>
        <w:jc w:val="left"/>
        <w:rPr/>
      </w:pPr>
      <w:r>
        <w:rPr>
          <w:rStyle w:val="FontStyle19"/>
          <w:lang w:val="ru-RU" w:eastAsia="ru-RU"/>
        </w:rPr>
        <w:t>жанского поэта XIX века Гасым Бека</w:t>
        <w:tab/>
        <w:t>районе.</w:t>
      </w:r>
    </w:p>
    <w:p>
      <w:pPr>
        <w:pStyle w:val="Style101"/>
        <w:widowControl/>
        <w:tabs>
          <w:tab w:val="clear" w:pos="720"/>
          <w:tab w:val="left" w:pos="4699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Закира,   представляющий  собой   куль-</w:t>
        <w:tab/>
        <w:t>Примечательно, что село находится</w:t>
      </w:r>
    </w:p>
    <w:p>
      <w:pPr>
        <w:pStyle w:val="Style101"/>
        <w:widowControl/>
        <w:tabs>
          <w:tab w:val="clear" w:pos="720"/>
          <w:tab w:val="left" w:pos="4243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турно-исторический памятник. Длитель-</w:t>
        <w:tab/>
        <w:t>на Карабахской равнине, землях, бога-</w:t>
      </w:r>
    </w:p>
    <w:p>
      <w:pPr>
        <w:pStyle w:val="Style101"/>
        <w:widowControl/>
        <w:tabs>
          <w:tab w:val="clear" w:pos="720"/>
          <w:tab w:val="left" w:pos="4229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ное время он использовался в различных</w:t>
        <w:tab/>
        <w:t>тых памятниками старины. Тут в самом</w:t>
      </w:r>
    </w:p>
    <w:p>
      <w:pPr>
        <w:pStyle w:val="Style101"/>
        <w:widowControl/>
        <w:tabs>
          <w:tab w:val="clear" w:pos="720"/>
          <w:tab w:val="left" w:pos="4234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хозяйственных целях села. Но в восьми-</w:t>
        <w:tab/>
        <w:t>селе и прилегающих территориях отме-</w:t>
      </w:r>
    </w:p>
    <w:p>
      <w:pPr>
        <w:pStyle w:val="Style101"/>
        <w:widowControl/>
        <w:tabs>
          <w:tab w:val="clear" w:pos="720"/>
          <w:tab w:val="left" w:pos="4243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десятые  годы,  видимо  осознав значи-</w:t>
        <w:tab/>
        <w:t>чены остатки древних поселений и раз-</w:t>
      </w:r>
    </w:p>
    <w:p>
      <w:pPr>
        <w:pStyle w:val="Style101"/>
        <w:widowControl/>
        <w:tabs>
          <w:tab w:val="clear" w:pos="720"/>
          <w:tab w:val="left" w:pos="4229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мость этого сооружения, в нем создан</w:t>
        <w:tab/>
        <w:t>личных   монументальных   сооружений,</w:t>
      </w:r>
    </w:p>
    <w:p>
      <w:pPr>
        <w:pStyle w:val="Style101"/>
        <w:widowControl/>
        <w:tabs>
          <w:tab w:val="clear" w:pos="720"/>
          <w:tab w:val="left" w:pos="4234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краеведческий музей. С тех пор в нем</w:t>
        <w:tab/>
        <w:t>множество  подкурганных  захоронений,</w:t>
      </w:r>
    </w:p>
    <w:p>
      <w:pPr>
        <w:pStyle w:val="Style101"/>
        <w:widowControl/>
        <w:tabs>
          <w:tab w:val="clear" w:pos="720"/>
          <w:tab w:val="left" w:pos="4238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9"/>
          <w:lang w:val="ru-RU" w:eastAsia="ru-RU"/>
        </w:rPr>
        <w:t>собираются и хранятся древние предме-</w:t>
        <w:tab/>
        <w:t>захоронений в каменных саркофагах и в</w:t>
      </w:r>
    </w:p>
    <w:p>
      <w:pPr>
        <w:pStyle w:val="Style101"/>
        <w:widowControl/>
        <w:tabs>
          <w:tab w:val="clear" w:pos="720"/>
          <w:tab w:val="left" w:pos="4238" w:leader="none"/>
        </w:tabs>
        <w:bidi w:val="0"/>
        <w:spacing w:lineRule="exact" w:line="23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118745" distB="0" distL="24130" distR="24130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65760</wp:posOffset>
            </wp:positionV>
            <wp:extent cx="5102225" cy="3072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20"/>
          <w:tab w:val="left" w:pos="4238" w:leader="none"/>
        </w:tabs>
        <w:bidi w:val="0"/>
        <w:spacing w:lineRule="exact" w:line="23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5760</wp:posOffset>
                </wp:positionV>
                <wp:extent cx="5102225" cy="3373120"/>
                <wp:effectExtent l="0" t="0" r="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3373200"/>
                          <a:chOff x="0" y="0"/>
                          <a:chExt cx="5102280" cy="3373200"/>
                        </a:xfrm>
                      </wpg:grpSpPr>
                      <wps:wsp>
                        <wps:cNvSpPr/>
                        <wps:spPr>
                          <a:xfrm>
                            <a:off x="2053440" y="3197160"/>
                            <a:ext cx="121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Бропзовые топор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02280" cy="307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.9pt;margin-top:28.8pt;width:401.75pt;height:265.6pt" coordorigin="-38,576" coordsize="8035,5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96;top:5611;width:19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Бропзовые топор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;top:576;width:8034;height:4837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lang w:val="ru-RU" w:eastAsia="ru-RU"/>
        </w:rPr>
        <w:t>ты,  выявленные  при  различных стро-</w:t>
        <w:tab/>
        <w:t>грунтовых ямах. Каждый из этих па-</w:t>
      </w:r>
    </w:p>
    <w:p>
      <w:pPr>
        <w:sectPr>
          <w:type w:val="continuous"/>
          <w:pgSz w:w="11906" w:h="16838"/>
          <w:pgMar w:left="1855" w:right="1812" w:gutter="0" w:header="720" w:top="851" w:footer="0" w:bottom="297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492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55" w:right="1812" w:gutter="0" w:header="720" w:top="2406" w:footer="0" w:bottom="2977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59" w:before="5" w:after="0"/>
        <w:ind w:left="0" w:right="0" w:hanging="0"/>
        <w:rPr>
          <w:rStyle w:val="FontStyle14"/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widowControl/>
        <w:bidi w:val="0"/>
        <w:spacing w:lineRule="exact" w:line="259" w:before="5" w:after="0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>Azarbaycan</w:t>
      </w:r>
      <w:r>
        <w:rPr>
          <w:rStyle w:val="FontStyle14"/>
          <w:lang w:val="ru-RU" w:eastAsia="en-US"/>
        </w:rPr>
        <w:t xml:space="preserve"> </w:t>
      </w:r>
      <w:r>
        <w:rPr>
          <w:rStyle w:val="FontStyle14"/>
          <w:lang w:val="en-US" w:eastAsia="en-US"/>
        </w:rPr>
        <w:t>Arxeologiyasi</w:t>
      </w:r>
      <w:r>
        <w:rPr>
          <w:rStyle w:val="FontStyle14"/>
          <w:lang w:val="ru-RU" w:eastAsia="en-US"/>
        </w:rPr>
        <w:t xml:space="preserve"> 1999</w:t>
      </w:r>
    </w:p>
    <w:p>
      <w:pPr>
        <w:pStyle w:val="Style31"/>
        <w:widowControl/>
        <w:bidi w:val="0"/>
        <w:spacing w:lineRule="exact" w:line="254"/>
        <w:ind w:left="0" w:right="0" w:hanging="0"/>
        <w:jc w:val="right"/>
        <w:rPr>
          <w:lang w:val="en-US"/>
        </w:rPr>
      </w:pPr>
      <w:r>
        <w:rPr>
          <w:rStyle w:val="FontStyle14"/>
          <w:lang w:val="en-US" w:eastAsia="en-US"/>
        </w:rPr>
        <w:t>Azerbaijan</w:t>
      </w:r>
      <w:r>
        <w:rPr>
          <w:rStyle w:val="FontStyle14"/>
          <w:lang w:val="ru-RU" w:eastAsia="en-US"/>
        </w:rPr>
        <w:t xml:space="preserve"> </w:t>
      </w:r>
      <w:r>
        <w:rPr>
          <w:rStyle w:val="FontStyle14"/>
          <w:lang w:val="en-US" w:eastAsia="en-US"/>
        </w:rPr>
        <w:t>Archaeology</w:t>
      </w:r>
      <w:r>
        <w:rPr>
          <w:rStyle w:val="FontStyle14"/>
          <w:lang w:val="ru-RU" w:eastAsia="en-US"/>
        </w:rPr>
        <w:t xml:space="preserve"> </w:t>
      </w:r>
      <w:r>
        <w:rPr>
          <w:rStyle w:val="FontStyle14"/>
          <w:lang w:val="en-US" w:eastAsia="en-US"/>
        </w:rPr>
        <w:t>Vol</w:t>
      </w:r>
      <w:r>
        <w:rPr>
          <w:rStyle w:val="FontStyle14"/>
          <w:lang w:val="ru-RU" w:eastAsia="en-US"/>
        </w:rPr>
        <w:t xml:space="preserve">.: 1 </w:t>
      </w:r>
      <w:r>
        <w:rPr>
          <w:rStyle w:val="FontStyle14"/>
          <w:lang w:val="en-US" w:eastAsia="en-US"/>
        </w:rPr>
        <w:t>Num</w:t>
      </w:r>
      <w:r>
        <w:rPr>
          <w:rStyle w:val="FontStyle14"/>
          <w:lang w:val="ru-RU" w:eastAsia="en-US"/>
        </w:rPr>
        <w:t>.: 1-2</w:t>
      </w:r>
    </w:p>
    <w:p>
      <w:pPr>
        <w:sectPr>
          <w:type w:val="continuous"/>
          <w:pgSz w:w="11906" w:h="16838"/>
          <w:pgMar w:left="1855" w:right="1812" w:gutter="0" w:header="720" w:top="2406" w:footer="0" w:bottom="2977"/>
          <w:cols w:num="2" w:equalWidth="false" w:sep="false">
            <w:col w:w="1911" w:space="4570"/>
            <w:col w:w="175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230" w:before="5" w:after="0"/>
        <w:ind w:left="0" w:right="0" w:hanging="0"/>
        <w:rPr/>
      </w:pPr>
      <w:r>
        <w:rPr>
          <w:rStyle w:val="FontStyle19"/>
          <w:lang w:val="ru-RU" w:eastAsia="ru-RU"/>
        </w:rPr>
        <w:t>мятников — страница истории и культу</w:t>
        <w:softHyphen/>
        <w:t>ры Азербайджана, насчитывающая в этих местах семь тысяч лет, то есть с V тыс</w:t>
        <w:softHyphen/>
        <w:t>ячелетия до нашей эры до наших дней.</w:t>
      </w:r>
    </w:p>
    <w:p>
      <w:pPr>
        <w:pStyle w:val="Style121"/>
        <w:widowControl/>
        <w:bidi w:val="0"/>
        <w:spacing w:lineRule="exact" w:line="230"/>
        <w:ind w:left="0" w:right="0" w:firstLine="427"/>
        <w:rPr/>
      </w:pPr>
      <w:r>
        <w:rPr>
          <w:rStyle w:val="FontStyle19"/>
          <w:lang w:val="ru-RU" w:eastAsia="ru-RU"/>
        </w:rPr>
        <w:t>При ознакомлении с материалами музея, наше внимание привлекла кол</w:t>
        <w:softHyphen/>
        <w:t>лекция бронзовых изделий, а особенно, интересная группа топоров. В основной массе, это топоры-секиры, широко пред</w:t>
        <w:softHyphen/>
        <w:t>ставленные в памятниках Ходжалы-Кеда-бекской культуры Азербайджана. Но тут представлены и образцы древних топо</w:t>
        <w:softHyphen/>
        <w:t>ров, раннее неизвестных на территории Азербайджана или же встречающиеся редко.</w:t>
      </w:r>
    </w:p>
    <w:p>
      <w:pPr>
        <w:pStyle w:val="Style121"/>
        <w:widowControl/>
        <w:bidi w:val="0"/>
        <w:spacing w:lineRule="exact" w:line="230"/>
        <w:ind w:left="0" w:right="0" w:firstLine="427"/>
        <w:rPr/>
      </w:pPr>
      <w:r>
        <w:rPr>
          <w:rStyle w:val="FontStyle19"/>
          <w:lang w:val="ru-RU" w:eastAsia="ru-RU"/>
        </w:rPr>
        <w:t>Топорам-секирам Ходжалы-Кедабек-ского типа посвящена довольно зна</w:t>
        <w:softHyphen/>
        <w:t>чительная литература. Вместе с тем, в хындрыстанской коллекции секир име</w:t>
        <w:softHyphen/>
        <w:t>ются образцы, требующие особого вни</w:t>
        <w:softHyphen/>
        <w:t>мания, в связи с чем им необходимо посвятить отдельную большую работу. В связи с этим, мы сочли возможным оста</w:t>
        <w:softHyphen/>
        <w:t>новиться лишь на трех экспонатах, вы</w:t>
        <w:softHyphen/>
        <w:t>падающих из общей массы. Это трубча-тообушный топор, топор-тесло и ориги</w:t>
        <w:softHyphen/>
        <w:t>нальный секировидный топор. Значимо</w:t>
        <w:softHyphen/>
        <w:t>сть этих находок для изучения проблем древней истории Азербайджана требует детального описания каждого предмета.</w:t>
      </w:r>
    </w:p>
    <w:p>
      <w:pPr>
        <w:pStyle w:val="Style121"/>
        <w:widowControl/>
        <w:bidi w:val="0"/>
        <w:spacing w:lineRule="exact" w:line="230"/>
        <w:ind w:left="0" w:right="0" w:firstLine="432"/>
        <w:rPr/>
      </w:pPr>
      <w:r>
        <w:rPr>
          <w:rStyle w:val="FontStyle19"/>
          <w:lang w:val="ru-RU" w:eastAsia="ru-RU"/>
        </w:rPr>
        <w:t>Трубчатообушный топор имеет пло</w:t>
        <w:softHyphen/>
        <w:t>ский вытянуто-трапециевидный клин в шейке плавно переходящий в сильно отогнутую втулку. Длина клина 13, 5 см, ширина почти ровного лезвия 7,7 см, высота обуха 4,8 см, диаметр втулки 2,4 см. Клин толщиной 0,75 см почти на всей плоскости, у лезвия заострен, а в шейке, плавно расширяясь переходит во втулку (рис. 1).</w:t>
      </w:r>
    </w:p>
    <w:p>
      <w:pPr>
        <w:pStyle w:val="Style121"/>
        <w:widowControl/>
        <w:bidi w:val="0"/>
        <w:spacing w:lineRule="exact" w:line="230"/>
        <w:ind w:left="0" w:right="0" w:firstLine="432"/>
        <w:rPr/>
      </w:pPr>
      <w:r>
        <w:rPr>
          <w:rStyle w:val="FontStyle19"/>
          <w:lang w:val="ru-RU" w:eastAsia="ru-RU"/>
        </w:rPr>
        <w:t>Аналогичные топоры с территории Азербайджана ранее не были известны и описываемый - пока единственный обра</w:t>
        <w:softHyphen/>
        <w:t>зец. Различные формы трубчатообушных топоров характерны для западных регио</w:t>
        <w:softHyphen/>
        <w:t>нов Южного Кавказа последних веков III тыс. до н.э. Но форма их клина, а в большинстве и моделировка втулки нес</w:t>
        <w:softHyphen/>
        <w:t>колько отличны. Более близкие парал</w:t>
        <w:softHyphen/>
        <w:t>лели хындрыстанскому топору найдены в поселениях западной половины ареала Кура-Араксской культуры, хотя они от</w:t>
        <w:softHyphen/>
        <w:t>личаются более узким лезвием и корот</w:t>
        <w:softHyphen/>
        <w:t>кой втулкой. По ширине лезвия наибо</w:t>
        <w:softHyphen/>
        <w:t>лее близка находка у города Гори. Близ</w:t>
        <w:softHyphen/>
        <w:t>кие по форме и облику топоры, хотя и с более узким лезвием, выявлены в кургане №4 у села Марскопи, относимые к концу III тыс. до н.э. Видимо, на фоне отме</w:t>
        <w:softHyphen/>
        <w:t>ченных находок, хындрыстанский обра</w:t>
        <w:softHyphen/>
        <w:t>зец можно также отнести к концу III тыс. до н.э.</w:t>
      </w:r>
    </w:p>
    <w:p>
      <w:pPr>
        <w:pStyle w:val="Style121"/>
        <w:widowControl/>
        <w:bidi w:val="0"/>
        <w:spacing w:lineRule="exact" w:line="230"/>
        <w:ind w:left="0" w:right="0" w:firstLine="432"/>
        <w:rPr/>
      </w:pPr>
      <w:r>
        <w:rPr>
          <w:rStyle w:val="FontStyle19"/>
          <w:lang w:val="ru-RU" w:eastAsia="ru-RU"/>
        </w:rPr>
        <w:t>Второй интересующий нас предмет из музея — топор-тесло. Он имеет вытя</w:t>
        <w:softHyphen/>
        <w:t>нуто-трапециевидную форму шириной 2,7-47см, длиной 10,5см. Толщина его неравномерна. Ближе к лезвию она 0,7см, к обуху утолщается до 0,4см. Несколько утолщается плоскость и вдоль боковых сторон. Слегка овальное лезвие (частично поврежденное) заострено ра</w:t>
        <w:softHyphen/>
        <w:t>сковкой произведенной с обеих повер</w:t>
        <w:softHyphen/>
        <w:t>хностей. Вследствие этого боковые тор</w:t>
        <w:softHyphen/>
        <w:t>цы у лезвия расширены и ширина лезвия превышает 5см. Обух слегка скошен и закруглен (рис. 2).</w:t>
      </w:r>
    </w:p>
    <w:p>
      <w:pPr>
        <w:pStyle w:val="Style121"/>
        <w:widowControl/>
        <w:bidi w:val="0"/>
        <w:spacing w:lineRule="exact" w:line="230"/>
        <w:ind w:left="0" w:right="0" w:firstLine="432"/>
        <w:rPr/>
      </w:pPr>
      <w:r>
        <w:rPr>
          <w:rStyle w:val="FontStyle19"/>
          <w:lang w:val="ru-RU" w:eastAsia="ru-RU"/>
        </w:rPr>
        <w:t>Подобные орудия, появившиеся на Ближнем Востоке еше в IV тыс. до н.э., уже в III тыс. до н.э. получают распрост</w:t>
        <w:softHyphen/>
        <w:t>ранение на Кавказе. В целом, они разли</w:t>
        <w:softHyphen/>
        <w:t>чаются по пропорциям и методу "заточ</w:t>
        <w:softHyphen/>
        <w:t>ки" лезвия, видимо отражающим их культурную и хронологическую принад</w:t>
        <w:softHyphen/>
        <w:t>лежность. Помимо хындрыстанского об</w:t>
        <w:softHyphen/>
        <w:t>разца с территории Азербайджана было выявлено три подобных предмета, один из Хачмаса и два из захоронения в кур</w:t>
        <w:softHyphen/>
        <w:t>гане №1 у села Телманкенд Астаринс-кого района. За отсутствием первой на</w:t>
        <w:softHyphen/>
        <w:t>ходки мы не можем сопоставить с ним хындрыстанский образец. В то же время телманкендские образцы, особенно один из них, полностью идентичен исследуе</w:t>
        <w:softHyphen/>
        <w:t>мой находке. В свете сказанного, топор-тесло из Хындрыстанского музея можно датировать в рамках второй половины III тыс. до н.э. Этому не противоречат и па</w:t>
        <w:softHyphen/>
        <w:t>раллели, сделанные за пределами Азер</w:t>
        <w:softHyphen/>
        <w:t>байджана.</w:t>
      </w:r>
    </w:p>
    <w:p>
      <w:pPr>
        <w:pStyle w:val="Style121"/>
        <w:widowControl/>
        <w:bidi w:val="0"/>
        <w:spacing w:lineRule="exact" w:line="230"/>
        <w:ind w:left="0" w:right="0" w:hanging="0"/>
        <w:jc w:val="right"/>
        <w:rPr/>
      </w:pPr>
      <w:r>
        <w:rPr>
          <w:rStyle w:val="FontStyle19"/>
          <w:lang w:val="ru-RU" w:eastAsia="ru-RU"/>
        </w:rPr>
        <w:t>Близкая по форме находка, но с</w:t>
      </w:r>
    </w:p>
    <w:p>
      <w:pPr>
        <w:sectPr>
          <w:type w:val="continuous"/>
          <w:pgSz w:w="11906" w:h="16838"/>
          <w:pgMar w:left="1855" w:right="1812" w:gutter="0" w:header="720" w:top="2406" w:footer="0" w:bottom="2977"/>
          <w:cols w:num="2" w:equalWidth="false" w:sep="false">
            <w:col w:w="3978" w:space="268"/>
            <w:col w:w="399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4"/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4"/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4"/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rStyle w:val="FontStyle14"/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widowControl/>
        <w:bidi w:val="0"/>
        <w:spacing w:lineRule="exact" w:line="264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>Azerbaycan Arxcologiyasi 1999</w:t>
      </w:r>
    </w:p>
    <w:p>
      <w:pPr>
        <w:pStyle w:val="Style31"/>
        <w:widowControl/>
        <w:bidi w:val="0"/>
        <w:spacing w:lineRule="exact" w:line="264" w:before="14" w:after="0"/>
        <w:ind w:left="0" w:right="0" w:hanging="0"/>
        <w:jc w:val="right"/>
        <w:rPr>
          <w:lang w:val="en-US"/>
        </w:rPr>
      </w:pPr>
      <w:r>
        <w:rPr>
          <w:rStyle w:val="FontStyle14"/>
          <w:lang w:val="en-US" w:eastAsia="en-US"/>
        </w:rPr>
        <w:t>Azerbaijan Archaeology Vol.: 1 Num.: 1-2</w:t>
      </w:r>
    </w:p>
    <w:p>
      <w:pPr>
        <w:sectPr>
          <w:type w:val="continuous"/>
          <w:pgSz w:w="11906" w:h="16838"/>
          <w:pgMar w:left="1855" w:right="1812" w:gutter="0" w:header="720" w:top="2406" w:footer="0" w:bottom="2977"/>
          <w:cols w:num="2" w:equalWidth="false" w:sep="false">
            <w:col w:w="1934" w:space="4560"/>
            <w:col w:w="174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230"/>
        <w:ind w:left="0" w:right="0" w:hanging="0"/>
        <w:rPr/>
      </w:pPr>
      <w:r>
        <w:rPr>
          <w:rStyle w:val="FontStyle19"/>
          <w:lang w:val="ru-RU" w:eastAsia="ru-RU"/>
        </w:rPr>
        <w:t>иной "заточкой" имеется с поселения в Дагестане.</w:t>
      </w:r>
    </w:p>
    <w:p>
      <w:pPr>
        <w:pStyle w:val="Style121"/>
        <w:widowControl/>
        <w:bidi w:val="0"/>
        <w:spacing w:lineRule="exact" w:line="230"/>
        <w:ind w:left="0" w:right="0" w:firstLine="442"/>
        <w:rPr/>
      </w:pPr>
      <w:r>
        <w:rPr>
          <w:rStyle w:val="FontStyle19"/>
          <w:lang w:val="ru-RU" w:eastAsia="ru-RU"/>
        </w:rPr>
        <w:t>Третий топор хындрыстанской кол</w:t>
        <w:softHyphen/>
        <w:t>лекции особенно отличается оригиналь</w:t>
        <w:softHyphen/>
        <w:t>ностью. Длина его 16,7см. При этом, длина веерообразного клина от лезвия 8,8см, шейки 1,8см. Диаметр отверстия овальной втулки 2,9 на 0,9 см, глубина 4 (рис. 3).</w:t>
      </w:r>
    </w:p>
    <w:p>
      <w:pPr>
        <w:pStyle w:val="Style121"/>
        <w:widowControl/>
        <w:bidi w:val="0"/>
        <w:spacing w:lineRule="exact" w:line="230"/>
        <w:ind w:left="0" w:right="0" w:firstLine="432"/>
        <w:rPr/>
      </w:pPr>
      <w:r>
        <w:rPr>
          <w:rStyle w:val="FontStyle19"/>
          <w:lang w:val="ru-RU" w:eastAsia="ru-RU"/>
        </w:rPr>
        <w:t>Толщина клина от острого лезвия ровно утолщается до 1,4 см. в шейке, срезанные углы в торцах которой при</w:t>
        <w:softHyphen/>
        <w:t>дают ей восьмигранную форму. Овальная втулка перпендикулярна длине клина и вписана в толщину шейки, чуть ниже обушка. Отверстие его, расположенное на торце, оформлено широкой высту</w:t>
        <w:softHyphen/>
        <w:t>пающей муфтой. С противоположной стороны втулка завершается глухим овально-выступающим колпачком, у шейки также моделированным в виде муфточки. На колпачке и шейке име</w:t>
        <w:softHyphen/>
        <w:t>ются два сквозных отверстия диаметром около Змм, для крепления вставляемой рукоятки.</w:t>
      </w:r>
    </w:p>
    <w:p>
      <w:pPr>
        <w:pStyle w:val="Style121"/>
        <w:widowControl/>
        <w:bidi w:val="0"/>
        <w:spacing w:lineRule="exact" w:line="230"/>
        <w:ind w:left="0" w:right="0" w:firstLine="437"/>
        <w:rPr/>
      </w:pPr>
      <w:r>
        <w:rPr>
          <w:rStyle w:val="FontStyle19"/>
          <w:lang w:val="ru-RU" w:eastAsia="ru-RU"/>
        </w:rPr>
        <w:t>Наиболее выразительной особеннос</w:t>
        <w:softHyphen/>
        <w:t>тью данного топора является скульптур</w:t>
        <w:softHyphen/>
        <w:t>ное украшение его обуха парой зоо</w:t>
        <w:softHyphen/>
        <w:t>морфных головок. Несмотря на некото</w:t>
        <w:softHyphen/>
        <w:t>рые различия в моделировке, они иден</w:t>
        <w:softHyphen/>
        <w:t>тичны, представляют собой безухие голо</w:t>
        <w:softHyphen/>
        <w:t>вы с вытянутыми мордами, со слегка раскрытыми беззубыми пастями. Поверх</w:t>
        <w:softHyphen/>
        <w:t>ности морд от лба до носа несколькими поперечными нарезками придана некото</w:t>
        <w:softHyphen/>
        <w:t>рая сморщенность. Глаза, расположен</w:t>
        <w:softHyphen/>
        <w:t>ные на противоположных сторонах го</w:t>
        <w:softHyphen/>
        <w:t>ловы, моделированы в виде кратеро-образных выступов головы, развернутые в противоположные стороны (вдоль плоскости топора) покоятся на ровных длинных шеях, которым так же рядом поперечных нарезок придан сморщенный вид. Они в верхней части овальные в сечении, в нижней - плоские.</w:t>
      </w:r>
    </w:p>
    <w:p>
      <w:pPr>
        <w:pStyle w:val="Style121"/>
        <w:widowControl/>
        <w:bidi w:val="0"/>
        <w:spacing w:lineRule="exact" w:line="230"/>
        <w:ind w:left="0" w:right="0" w:firstLine="427"/>
        <w:rPr/>
      </w:pPr>
      <w:r>
        <w:rPr>
          <w:rStyle w:val="FontStyle19"/>
          <w:lang w:val="ru-RU" w:eastAsia="ru-RU"/>
        </w:rPr>
        <w:t>Аналогии этому интересному топору на Кавказе нет. Неизвестны они нам и за его пределами, хотя по облику его можно отнести к памятникам Эгейского мира и Балкан середины II тыс. до н.э. Такая аналогия датировки хындрыстан-ского топора не противоречит и истори</w:t>
        <w:softHyphen/>
        <w:t>ческим процессам на Южном Кавказе, отличаемым по различным археологичес</w:t>
        <w:softHyphen/>
        <w:t>ким памятникам.</w:t>
      </w:r>
    </w:p>
    <w:p>
      <w:pPr>
        <w:pStyle w:val="Style121"/>
        <w:widowControl/>
        <w:bidi w:val="0"/>
        <w:spacing w:lineRule="exact" w:line="230"/>
        <w:ind w:left="0" w:right="0" w:firstLine="427"/>
        <w:rPr/>
      </w:pPr>
      <w:r>
        <w:rPr>
          <w:rStyle w:val="FontStyle19"/>
          <w:lang w:val="ru-RU" w:eastAsia="ru-RU"/>
        </w:rPr>
        <w:t>Таким образом, описанные топоры из музея села Хындрыстан открыли но</w:t>
        <w:softHyphen/>
        <w:t>вые, неизвестные раннее страницы исто</w:t>
        <w:softHyphen/>
        <w:t>рии Азербайджана. Их изучение на фоне других археологических материалов поз</w:t>
        <w:softHyphen/>
        <w:t>волит расширить наши представления об исторических процессах и их направ</w:t>
        <w:softHyphen/>
        <w:t>лениях, происходивших в древности, о месте в них населения Карабахской рав</w:t>
        <w:softHyphen/>
        <w:t>нины. Помимо этого, хочется подчерк</w:t>
        <w:softHyphen/>
        <w:t>нуть большой вклад создателей и хра</w:t>
        <w:softHyphen/>
        <w:t>нителей музея, сумевших собрать столь ценные экспонаты, требующие присталь</w:t>
        <w:softHyphen/>
        <w:t>ного изучения. Думаем, что дальнейшие работы в этом направлении непременно будут плодотворными и откроют новые неизвестные страницы древности.</w:t>
      </w:r>
    </w:p>
    <w:p>
      <w:pPr>
        <w:sectPr>
          <w:type w:val="continuous"/>
          <w:pgSz w:w="11906" w:h="16838"/>
          <w:pgMar w:left="1855" w:right="1812" w:gutter="0" w:header="720" w:top="2406" w:footer="0" w:bottom="2977"/>
          <w:cols w:num="2" w:equalWidth="false" w:sep="false">
            <w:col w:w="4004" w:space="258"/>
            <w:col w:w="39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855" w:right="1812" w:gutter="0" w:header="720" w:top="2406" w:footer="0" w:bottom="29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403" w:right="0" w:hanging="0"/>
      <w:jc w:val="both"/>
      <w:rPr/>
    </w:pPr>
    <w:r>
      <w:rPr>
        <w:rStyle w:val="FontStyle19"/>
        <w:lang w:val="ru-RU" w:eastAsia="ru-RU"/>
      </w:rPr>
      <w:t>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10"/>
      <w:sz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3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5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42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76</Characters>
  <CharactersWithSpaces>6202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07:00Z</dcterms:created>
  <dc:creator>Library</dc:creator>
  <dc:description/>
  <dc:language>en-US</dc:language>
  <cp:lastModifiedBy/>
  <dcterms:modified xsi:type="dcterms:W3CDTF">2008-10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