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69" w:before="5" w:after="0"/>
        <w:ind w:left="0" w:right="0" w:hanging="0"/>
        <w:rPr>
          <w:lang w:val="en-US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гәгһаусап Агхео1о81уа51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99</w:t>
      </w:r>
    </w:p>
    <w:p>
      <w:pPr>
        <w:pStyle w:val="Style31"/>
        <w:bidi w:val="0"/>
        <w:spacing w:lineRule="exact" w:line="254" w:before="0" w:after="0"/>
        <w:ind w:left="0" w:right="0" w:hanging="0"/>
        <w:jc w:val="right"/>
        <w:rPr>
          <w:lang w:val="en-US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гегһајјап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гсһаео1о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§у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Үо1.: 1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Ыиш.: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-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3" w:right="1851" w:gutter="0" w:header="720" w:top="1921" w:footer="0" w:bottom="1440"/>
          <w:pgNumType w:fmt="decimal"/>
          <w:cols w:num="2" w:equalWidth="false" w:sep="false">
            <w:col w:w="1921" w:space="4574"/>
            <w:col w:w="1756"/>
          </w:cols>
          <w:formProt w:val="false"/>
          <w:titlePg/>
          <w:textDirection w:val="lrTb"/>
        </w:sectPr>
      </w:pPr>
    </w:p>
    <w:p>
      <w:pPr>
        <w:pStyle w:val="Style41"/>
        <w:bidi w:val="0"/>
        <w:spacing w:lineRule="exact" w:line="432" w:before="0" w:after="0"/>
        <w:ind w:left="1728" w:right="1536" w:firstLine="706"/>
        <w:jc w:val="left"/>
        <w:rPr>
          <w:lang w:val="en-US"/>
        </w:rPr>
      </w:pPr>
      <w:r>
        <w:rPr>
          <w:rStyle w:val="FontStyle20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ЗӘРБАЈЧАНЫН ОРТА ӘСР ШӘҺӘРЛӘРИ</w:t>
      </w:r>
    </w:p>
    <w:p>
      <w:pPr>
        <w:pStyle w:val="Style51"/>
        <w:bidi w:val="0"/>
        <w:spacing w:before="134" w:after="0"/>
        <w:ind w:left="0" w:right="0" w:hanging="0"/>
        <w:jc w:val="center"/>
        <w:rPr>
          <w:lang w:val="en-US"/>
        </w:rPr>
      </w:pPr>
      <w:r>
        <w:rPr>
          <w:rStyle w:val="FontStyle21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Тарих Достпијев</w:t>
      </w:r>
    </w:p>
    <w:p>
      <w:pPr>
        <w:pStyle w:val="Style61"/>
        <w:bidi w:val="0"/>
        <w:spacing w:before="10" w:after="110"/>
        <w:ind w:left="0" w:right="0" w:hanging="0"/>
        <w:jc w:val="center"/>
        <w:rPr>
          <w:lang w:val="en-US"/>
        </w:rPr>
      </w:pPr>
      <w:r>
        <w:rPr>
          <w:rStyle w:val="FontStyle22"/>
          <w:caps w:val="false"/>
          <w:smallCaps w:val="false"/>
          <w:strike w:val="false"/>
          <w:dstrike w:val="false"/>
          <w:w w:val="100"/>
          <w:lang w:val="en-US" w:eastAsia="en-US"/>
        </w:rPr>
        <w:t>(Бакы Дөвләт Университәси)</w:t>
      </w:r>
    </w:p>
    <w:p>
      <w:pPr>
        <w:sectPr>
          <w:type w:val="continuous"/>
          <w:pgSz w:w="11906" w:h="16838"/>
          <w:pgMar w:left="1803" w:right="1851" w:gutter="0" w:header="720" w:top="1921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50" w:before="10" w:after="0"/>
        <w:ind w:left="0" w:right="0" w:firstLine="43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мерика шәргшүнасларындан би-ри орта әср мүсәлман шәһәрләринә һәср етдији әсәрини "мүсәлман сиви-лизасијасынын әсасән шәһәр сивили-засијасы олмасы һазырда тәкзиб ол-унмајан һәгигәтдир. Һамы тәрәфии-дән гәбул олундуғу үчүн ону әсаслан-дырмаға еһтијаҹ јохдур" ҹүмләләри илә башлајыр. Бу фикри Ислам дүн-јасынын ајрылмаз тәркиб һиссәсини тәшкил едән орта әср Азәрбајҹанына да шамил етмәк олар.</w:t>
      </w:r>
    </w:p>
    <w:p>
      <w:pPr>
        <w:pStyle w:val="Style71"/>
        <w:bidi w:val="0"/>
        <w:spacing w:lineRule="exact" w:line="250" w:before="0" w:after="0"/>
        <w:ind w:left="0" w:right="0" w:firstLine="42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Фүтуһат дөврүндә, хүсусилә әр-әб-хәзәр мүһарибәләринин кедиша-тында дағынтылара мә~руз галан вә тәнәззүл едән еркән орта әср шәһәр-ләринин тарихи талејиндә тезликлә әсаслы дөнүш јараныр. Јерли ән"ән-әләрин трансформасијасы, јени идео-локијаја ујғунлашмасы, Ислам дини-нин һаким идеолокијаја чеврилмәси, әрәб-хәзәр  гаршыдурмасынын   Ши</w:t>
        <w:softHyphen/>
        <w:t>мал өлкәләри илә интенсив тиҹарәт әлагәләри илә әвәз олунмасы, Азәр-бајҹанда мүстәгил феодал дөвләтлә-ринин јаранмасы вә с. иҹтимаи-сија-си вә мәдәни просесләр әсасында IX-X әсрләрдә шәһәр һәјатынын ҹан-ланмасы, сонра исә сычрајышлы ин-кишафы баш верир.</w:t>
      </w:r>
    </w:p>
    <w:p>
      <w:pPr>
        <w:pStyle w:val="Style7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Бир орта әср мәнбәсиндә 1Х-Х әсрләрдә Азәрбајҹанын тәкҹә Араз-боју торпагларында минә гәдәр шә-һәр олдуғу гејд едилир. Шүбһәсиз ки, бу рәгәм шиширтмәдир. Бунунла бе-лә, о Азәрбајҹанда урбанизасија про-сесинин кифајәт гәдәр јүксәк олдуғу-на дәлаләт едир. Мүхтәлиф харак-терли јазылы мәнбәләрин мә^лумат-лары вә археоложи тәдгигатлар орта әср шәһәрләринин һәјат мәнзәрәси-ни бәрпа етмәјә әсас верир.</w:t>
      </w:r>
    </w:p>
    <w:p>
      <w:pPr>
        <w:pStyle w:val="Style7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зәрбајҹанын орта әср шәһәрлә-ринин археоложи тәдгигинә, әсасән,</w:t>
      </w:r>
    </w:p>
    <w:p>
      <w:pPr>
        <w:sectPr>
          <w:type w:val="continuous"/>
          <w:pgSz w:w="11906" w:h="16838"/>
          <w:pgMar w:left="1803" w:right="1851" w:gutter="0" w:header="720" w:top="1921" w:footer="0" w:bottom="1440"/>
          <w:cols w:num="2" w:equalWidth="false" w:sep="false">
            <w:col w:w="3979" w:space="278"/>
            <w:col w:w="399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8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3" w:right="1851" w:gutter="0" w:header="720" w:top="1921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71"/>
        <w:bidi w:val="0"/>
        <w:spacing w:lineRule="exact" w:line="250" w:before="0" w:after="0"/>
        <w:ind w:left="0" w:right="0" w:firstLine="432"/>
        <w:rPr>
          <w:rStyle w:val="FontStyle2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4625" cy="2355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4625" cy="2595880"/>
                <wp:effectExtent l="0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2595960"/>
                          <a:chOff x="0" y="0"/>
                          <a:chExt cx="5254560" cy="2595960"/>
                        </a:xfrm>
                      </wpg:grpSpPr>
                      <wps:wsp>
                        <wps:cNvSpPr/>
                        <wps:spPr>
                          <a:xfrm>
                            <a:off x="2073240" y="2419920"/>
                            <a:ext cx="905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Гәдим Гобол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254560" cy="235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13.75pt;height:204.4pt" coordorigin="0,0" coordsize="8275,4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65;top:3811;width:142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Гәдим Гоболо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274;height:3709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803" w:right="1851" w:gutter="0" w:header="720" w:top="1921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01"/>
        <w:bidi w:val="0"/>
        <w:spacing w:lineRule="exact" w:line="264" w:before="0" w:after="0"/>
        <w:ind w:left="0" w:right="0" w:hanging="0"/>
        <w:rPr>
          <w:lang w:val="en-US"/>
        </w:rPr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гәгһаусап Агхео1о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§јуа51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99</w:t>
      </w:r>
    </w:p>
    <w:p>
      <w:pPr>
        <w:pStyle w:val="Style31"/>
        <w:bidi w:val="0"/>
        <w:spacing w:lineRule="exact" w:line="254" w:before="5" w:after="0"/>
        <w:ind w:left="0" w:right="0" w:hanging="0"/>
        <w:jc w:val="right"/>
        <w:rPr>
          <w:lang w:val="en-US"/>
        </w:rPr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гегһауап Агсһаео1о°у Үо1.: 1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11111.: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-2</w:t>
      </w:r>
    </w:p>
    <w:p>
      <w:pPr>
        <w:sectPr>
          <w:type w:val="continuous"/>
          <w:pgSz w:w="11906" w:h="16838"/>
          <w:pgMar w:left="1803" w:right="1851" w:gutter="0" w:header="720" w:top="1921" w:footer="0" w:bottom="1440"/>
          <w:cols w:num="2" w:equalWidth="false" w:sep="false">
            <w:col w:w="1942" w:space="4554"/>
            <w:col w:w="175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lineRule="exact" w:line="254" w:before="5" w:after="0"/>
        <w:ind w:left="0" w:right="0" w:hanging="0"/>
        <w:jc w:val="right"/>
        <w:rPr>
          <w:rStyle w:val="FontStyle19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54610" distL="24130" distR="24130" simplePos="0" locked="0" layoutInCell="0" allowOverlap="1" relativeHeight="6">
            <wp:simplePos x="0" y="0"/>
            <wp:positionH relativeFrom="column">
              <wp:posOffset>2719070</wp:posOffset>
            </wp:positionH>
            <wp:positionV relativeFrom="paragraph">
              <wp:posOffset>12065</wp:posOffset>
            </wp:positionV>
            <wp:extent cx="2523490" cy="17405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bidi w:val="0"/>
        <w:spacing w:lineRule="exact" w:line="250" w:before="0" w:after="0"/>
        <w:ind w:left="0" w:right="0" w:hanging="0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19070</wp:posOffset>
                </wp:positionH>
                <wp:positionV relativeFrom="paragraph">
                  <wp:posOffset>12065</wp:posOffset>
                </wp:positionV>
                <wp:extent cx="2523490" cy="2065655"/>
                <wp:effectExtent l="0" t="0" r="0" b="635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2065680"/>
                          <a:chOff x="0" y="0"/>
                          <a:chExt cx="2523600" cy="2065680"/>
                        </a:xfrm>
                      </wpg:grpSpPr>
                      <wps:wsp>
                        <wps:cNvSpPr/>
                        <wps:spPr>
                          <a:xfrm>
                            <a:off x="403920" y="1889640"/>
                            <a:ext cx="153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Гәдим Кәнҹәнин план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23600" cy="174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14.1pt;margin-top:0.95pt;width:198.7pt;height:162.65pt" coordorigin="4282,19" coordsize="3974,3253">
                <v:shape id="shape_0" stroked="t" o:allowincell="f" style="position:absolute;left:4918;top:2995;width:2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Гәдим Кәнҹәнин планы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4282;top:19;width:3973;height:2740;mso-wrap-style:none;v-text-anchor:middle" type="_x0000_t75">
                  <v:imagedata r:id="rId9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әсримизин 20-30-ҹу илләриндән баш-ланылмышдыр. Онларын мәгсәдјөнлү, системли өјрәнилмәси исә 50-ҹи ил-ләрдә Бејләганын кениш мигјаслы археоложи газынтылары илә бағлы олмушдур. Һазырда Бакы, Бејләган, Гәбәлә, Ҝәнҹә, Шамахы, Шабран, Дәрбәнд шәһәрләринин археоложи тәдгигиндә бөјүк елми наилијјәтләр әлдә олунмушдур.</w:t>
      </w:r>
    </w:p>
    <w:p>
      <w:pPr>
        <w:pStyle w:val="Style81"/>
        <w:bidi w:val="0"/>
        <w:spacing w:lineRule="exact" w:line="250" w:before="0" w:after="0"/>
        <w:ind w:left="0" w:right="0" w:hanging="0"/>
        <w:rPr>
          <w:rStyle w:val="FontStyle2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115570" distB="60960" distL="24130" distR="2413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532505</wp:posOffset>
            </wp:positionV>
            <wp:extent cx="2447925" cy="17367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bidi w:val="0"/>
        <w:spacing w:lineRule="exact" w:line="250" w:before="0" w:after="0"/>
        <w:ind w:left="0" w:right="0" w:firstLine="427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51535</wp:posOffset>
                </wp:positionH>
                <wp:positionV relativeFrom="paragraph">
                  <wp:posOffset>3532505</wp:posOffset>
                </wp:positionV>
                <wp:extent cx="4217035" cy="2062480"/>
                <wp:effectExtent l="1270" t="0" r="635" b="635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040" cy="2062440"/>
                          <a:chOff x="0" y="0"/>
                          <a:chExt cx="4217040" cy="2062440"/>
                        </a:xfrm>
                      </wpg:grpSpPr>
                      <wps:wsp>
                        <wps:cNvSpPr/>
                        <wps:spPr>
                          <a:xfrm>
                            <a:off x="0" y="1886760"/>
                            <a:ext cx="4217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Бакы галасынын планы вә Ичәри шәһәрдә ме~марлыг абиләләри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51400" y="0"/>
                            <a:ext cx="2448000" cy="1736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67.05pt;margin-top:278.15pt;width:332.05pt;height:162.45pt" coordorigin="-1341,5563" coordsize="6641,3249">
                <v:shape id="shape_0" stroked="t" o:allowincell="f" style="position:absolute;left:-1341;top:8535;width:664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Бакы галасынын планы вә Ичәри шәһәрдә ме~марлыг абиләләри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0;top:5563;width:3854;height:2734;mso-wrap-style:none;v-text-anchor:middle" type="_x0000_t75">
                  <v:imagedata r:id="rId12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рхеоложи газынтылар орта әср шәһәрләринин локализасијасыны, он-ларын мејдана кәлмәси вә инкишаф мәрһәләләрини мүәјјән етмәјә, шә-һәрләрин план гурулушуну бәрпа ет-мәјә, истеһкамларынын характерини ајдынлашдырмаға, су тәҹһизаты сис-темини сәҹијјәләндирмәјә, јашајыш евләринин вә иҹтимаи-дини бинала-рын типләрини ајырмаға, иншаат ма-териаллары вә иншаат техникасыны өјрәнмәјә, шәһәр сәнәткарлығы вә онун мәһсулларыны арашдырмаға, да-хили вә хариҹи тиҹарәтин характер вә истига-мәтини мүәјјәнләшдирмәјә, әһалинин сосиал-дини тәркибинә да-ир демографик һесабламалар апарма-ға имкан верир. Бүтөвлүкдә, орта әср шәһәрләринин археоложи газынтыла-ры феодал ҹәмијјәтинин сосиал-игти-сади вә мәдәни һәјатынын бәрпа ол</w:t>
        <w:softHyphen/>
        <w:t>унмасы үчүн фактоложи әсас јара-дыр.</w:t>
      </w:r>
    </w:p>
    <w:p>
      <w:pPr>
        <w:pStyle w:val="Style71"/>
        <w:bidi w:val="0"/>
        <w:spacing w:lineRule="exact" w:line="250" w:before="0" w:after="0"/>
        <w:ind w:left="0" w:right="0" w:firstLine="42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рхеоложи газынтылар көстәрир ки, бүтүн орта әср шәһәркаһларынын 3 м-дән 6 м-ә гәдәр зәнкин мәдәни тәбәгә јатымы вардыр. Мүәјјән олун-мушдур ки, еркән орта әсрләрдә ки-чик гала-шәһәрләр олмуш бир чох һәрби-инзибати јашајыш мәнтәгәләри 1Х-Х әсрләрдә ири инзибати, сәнәт-карлыг, тиҹарәт вә мәдәни мәркәзлә-рә чеврилмиш, бүтүн орта әсрләр бо-ју мөвҹуд олмуш феодал шәһәринин формалашмасы баша чатмышды.</w:t>
      </w:r>
    </w:p>
    <w:p>
      <w:pPr>
        <w:pStyle w:val="Style71"/>
        <w:bidi w:val="0"/>
        <w:spacing w:lineRule="exact" w:line="250" w:before="0" w:after="0"/>
        <w:ind w:left="0" w:right="0" w:firstLine="418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Јазылы мәнбәләрин тәһлили вә археоложи газынтыларын нәтиҹәләри феодал шәһәрләринин үч типини ајырмаға имкан верир. Истеһкамлы саһәси 100 һектара јахын вә даһа ар-тыг олан ири шәһәрләр ајры-ајры дөврләрдә феодал дөвләтләринин пај-тахты олмуш, онларын игтисадијјаты сәнәткарлыг вә тиҹарәтә әсаслан-мышды. Бәрдә, Кәнҹә, Дәрбәнд, Нахчыван, Тәбриз, Шамахы белә шә-һәрләрдән олмушдур. Пајтахт шәһәр-ләринин әһалисинин сајы 100 мин вә даһа чох иди.</w:t>
      </w:r>
    </w:p>
    <w:p>
      <w:pPr>
        <w:pStyle w:val="Style71"/>
        <w:bidi w:val="0"/>
        <w:spacing w:lineRule="exact" w:line="250" w:before="0" w:after="0"/>
        <w:ind w:left="0" w:right="0" w:firstLine="42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Истеһкамлы саһәси 50 һектара гәдәр олан, әсасән, вилајәт мәркәзлә-ри олмуш орта дәрәҹәли шәһәрләр сырасына Бејләган, Бакы, Гәбәлә, Әһәр, Киран, Шабран, Шәмкир вә б.</w:t>
      </w:r>
    </w:p>
    <w:p>
      <w:pPr>
        <w:pStyle w:val="Style81"/>
        <w:bidi w:val="0"/>
        <w:spacing w:lineRule="exact" w:line="250" w:before="5" w:after="0"/>
        <w:ind w:left="0" w:right="0" w:hanging="0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ид етмәк олар. Археоложи тәдгигат-ларла ашкар едилмиш Күрдәмир ра-јонундакы "Шәһәркаһ", Агсу рајо-нунда "Харабашәһәр", Салјан рајо-нунда "Гырхчыраг" абидәләринин дә орта дәрәҹәли шәһәрләрин хараба-лыглары олдугларыны еһтимал етмәк олар.</w:t>
      </w:r>
    </w:p>
    <w:p>
      <w:pPr>
        <w:pStyle w:val="Style7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Үмуми саһәси 25 һектардан чох олмајан, јерли әһәмијјәтә малик ма-һал мәркәзләриндән ибарәт кичик шәһәрләр сырасына Ҹәлилабад рајо-нунда гејдә алынан Бәҹрәван шәһә-ринин харабалыгларыны, Нахчыван-дан 15 км ҹәнуби-шәргдә Астабад шәһәркаһыны аид етмәк олар.</w:t>
      </w:r>
    </w:p>
    <w:p>
      <w:pPr>
        <w:pStyle w:val="Style71"/>
        <w:bidi w:val="0"/>
        <w:spacing w:lineRule="exact" w:line="250" w:before="0" w:after="0"/>
        <w:ind w:left="0" w:right="0" w:firstLine="432"/>
        <w:rPr>
          <w:rStyle w:val="FontStyle2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91440" distB="27305" distL="24130" distR="24130" simplePos="0" locked="0" layoutInCell="0" allowOverlap="1" relativeHeight="10">
            <wp:simplePos x="0" y="0"/>
            <wp:positionH relativeFrom="column">
              <wp:posOffset>295910</wp:posOffset>
            </wp:positionH>
            <wp:positionV relativeFrom="paragraph">
              <wp:posOffset>2858770</wp:posOffset>
            </wp:positionV>
            <wp:extent cx="2240280" cy="170434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bidi w:val="0"/>
        <w:spacing w:lineRule="exact" w:line="250" w:before="0" w:after="0"/>
        <w:ind w:left="0" w:right="0" w:firstLine="418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5910</wp:posOffset>
                </wp:positionH>
                <wp:positionV relativeFrom="paragraph">
                  <wp:posOffset>2858770</wp:posOffset>
                </wp:positionV>
                <wp:extent cx="2240280" cy="1967865"/>
                <wp:effectExtent l="0" t="0" r="0" b="635"/>
                <wp:wrapTopAndBottom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967760"/>
                          <a:chOff x="0" y="0"/>
                          <a:chExt cx="2240280" cy="1967760"/>
                        </a:xfrm>
                      </wpg:grpSpPr>
                      <wps:wsp>
                        <wps:cNvSpPr/>
                        <wps:spPr>
                          <a:xfrm>
                            <a:off x="309240" y="1792080"/>
                            <a:ext cx="1634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Годим Бсјлоганын план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24028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3.3pt;margin-top:225.1pt;width:176.4pt;height:154.95pt" coordorigin="466,4502" coordsize="3528,3099">
                <v:shape id="shape_0" stroked="t" o:allowincell="f" style="position:absolute;left:953;top:7324;width:257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Годим Бсјлоганын планы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466;top:4502;width:3527;height:2683;mso-wrap-style:none;v-text-anchor:middle" type="_x0000_t75">
                  <v:imagedata r:id="rId1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Дикәр мүсәлман Шәрги өлкәлә-риндә олдуғу кими Азәрбајҹанын ор-та әср шәһәрләри дә әсасән үч соси-ал-игтисади топографик һиссәдән — нарынгала (ичгала), шәһристан (ичәри шәһәр) вә рабаддан (бајыр шәһәрдән) ибарәт иди. Шәһәрләрин белә гурулушу феодал ҹәмијјәтиндә баш верән сосиал-игтисади просес-ләрлә бағлы иди. Бу үч сәҹијјәви һиссәсинин һәр биринин формалаш-масы өз нөвбәсиндә бир сыра сосиал-игтисади вә сијаси амилләрлә бағлы иди. Шәһәрин сијаси вә инзибати мәркәз вәзифәсини јеринә јетирмәси, онун әразисиндә ән әлверишли јердә Нарынгаланын вә һөкмдар сарајынын мејдана кәлмәсини шәртләндирмиш-ди. Бурада фәрманлар вә ганунлар һазырланыр, өлкәдә баш верән һади-сәләр мүзакирә олунур, өлкәдән вә ја вилајәтдән топланан веркиләр бура-дакы хәзинәјә дахил олурду.</w:t>
      </w:r>
    </w:p>
    <w:p>
      <w:pPr>
        <w:pStyle w:val="Style71"/>
        <w:bidi w:val="0"/>
        <w:spacing w:lineRule="exact" w:line="250" w:before="0" w:after="0"/>
        <w:ind w:left="0" w:right="0" w:firstLine="43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Шәһәрләрин һәрби-инзибати вә мәдәни-идеоложи мәркәз ролу ојна-масы дөвләт идарәчилијипдә вә мәдә-ии-дини һәјатда фәал иштирак едән феодал синфинин шәһристанда ҹәм-ләшмәсини, бу топографик һиссәдә монументал тикилиләрин, чох јара-шыглы јашајыш евләринин инша олунмасыны шәртләндирмишди. Бу-рада һәм дә дүкан вә базарлар, кар-вансаралар, бәдии сәнәт е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малатхана-лары да олурду.</w:t>
      </w:r>
    </w:p>
    <w:p>
      <w:pPr>
        <w:pStyle w:val="Style71"/>
        <w:bidi w:val="0"/>
        <w:spacing w:lineRule="exact" w:line="250" w:before="0" w:after="0"/>
        <w:ind w:left="0" w:right="0" w:firstLine="42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Сәнәткарлыг вә тиҹарәтин инки-шафы јени топографик һиссәнин -сәнәткар мәһәлләләринин, е^малатха-на вә дүканларын, базар вә карванса-раларын ҹәмләшдији рабадын форма-лашмасыны шәртләндирмишди. Сә-ҹијјәви ҹәһәтләрдән бири шәһәрин гајнар игтисади һәјатынын шәһристан һиссәдән рабада кечмәсиндәдир. Бу-нунла белә үч пилләли план гурулушу һеч дә даим ҹидди көзләнилмәмиш, бу вә ја дикәр һиссә мүәјјән сәбәб-дән мөвҹуд олмамышды. Мәсәлән, Гәбәләдә јалныз Ичгала мөһтәшәм гала диварлары илә мүдафиә олу-нурду. Дәрбәнд шәһәриндә исә әк-синә, шәһристанда бош саһәләрин чох олмасы нәтиҹәсиндә 1Х-Х әср-ләрдә сәнәткар вә таҹир мәһәлләлә-ри гала диварларындан бајырда дејил, шәһристанын бош саһәләриндә, әсас-ән, ашағы һиссәләрдә салыимышды. Беләликлә, шәһәрин гала диварла-рындан бајырда јени структурун, ра-бадын формалашмасына еһтијаҹ ја-ранмамышды.</w:t>
      </w:r>
    </w:p>
    <w:p>
      <w:pPr>
        <w:pStyle w:val="Style71"/>
        <w:bidi w:val="0"/>
        <w:spacing w:lineRule="exact" w:line="250" w:before="0" w:after="0"/>
        <w:ind w:left="0" w:right="0" w:firstLine="43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Шәһәрләрин салынмасыида орта әср ме^марлары тәбии ландшафт вә иглим амилләрини ҹидди нәзәрә ал-мыш, шәһәрләр әразинин топогра-фик хүсусијјәтләринә ујғунлашды-рылмышды. Кәнҹә, Шәмкир, Бејлә-ган шәһәрләри дүзән әразиләрдә са-лынмыш шәһәрләрин сәҹијјәви хүсу-сијјәтләрини изләмәјә әсас верир. Истеһкамларын учалдылмасында, кү-чә шәбәкәсинин салынмасында, мо-нументал вә јашајыш биналарынын иншаатында сәрбәст фәалијјәтә им-кан верән дүзән әразиләрдә шәһәр-ләрин план гурулушунун әсасында бир гајда олараг квадрат вә ја дүзбу-ҹаг дурурду. Бу шәһәрләрин сәҹијјә-ви хүсусијјәтләриндән бири онларын мүдафиәсиндә тәбии манеәләрдән ис-тифадәнин гејри-мүмкүнлүјү, бүтүн шәһәр истеһкамларынын сүн^и уҹал-дылмасы иди.</w:t>
      </w:r>
    </w:p>
    <w:p>
      <w:pPr>
        <w:pStyle w:val="Style71"/>
        <w:bidi w:val="0"/>
        <w:spacing w:lineRule="exact" w:line="250" w:before="0" w:after="0"/>
        <w:ind w:left="0" w:right="0" w:firstLine="418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Дағәтәји вә дағлыг әразиләрдә салынмыш шәһәрләрин план гурулу-шу, мүдафиә системи, адәтән, релје-фә ујгунлашдырылырды. Бу тип шә-һәрләр салынаркән мүдафиә мәгсәд-ләри үчүн тәбии манеәләрдән макси-мум истифадә олунурду. Релјеф һабе-лә күчә шәбәкәсинә дә өз шәртләри-ни дигтә едирди. Гәбәлә, Шамахы, Дәрбәнд, Бакы, Киран белә орта әср шәһәрләриндәндир.</w:t>
      </w:r>
    </w:p>
    <w:p>
      <w:pPr>
        <w:pStyle w:val="Style7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Гејд етмәк лазымдыр ки, феодал ҹәмијјәтиндә даим мөвҹуд олан һәрби тоггушма тәһлүкәси шәһәрләрдә ис-теһкамларын салынмасына хүсуси дигтәт јетирилмәсини шәртләндир-мишди. Шәһәрләрин мүдафиә систе-ми һәм күҹлү һуҹумларын гаршысы-ны алмаг, һәм дә узун сүрән мүһаси-рәләрә давам кәтирмәк вәзифәләри-ни нәзәрә алмагла јарадылырды. Ис-тәр јазылы мәнбәләрин мә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луматы, истәрсә дә археоложи тәдгигатларын нәтиҹәләри Азәрбајҹанын орта әср шәһәрләринин, о ҹүмләдән Кәнҹә, Тәбриз, Нахчыван, Мараға, Шамахы,</w:t>
      </w:r>
    </w:p>
    <w:p>
      <w:pPr>
        <w:pStyle w:val="Style81"/>
        <w:bidi w:val="0"/>
        <w:spacing w:lineRule="exact" w:line="250" w:before="5" w:after="0"/>
        <w:ind w:left="0" w:right="0" w:hanging="0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Дәрбәнд, Бејлаган, Шәмкир, Киран, Бакы, Шабран вә б. мөһтәшәм гала диварлары илә мүдафиә олундуғуну көстәрир. "Шәһәрин гала диварлары, адәтән, әразинин релјефинә ујғун ол-уб бә"зән ики, бә^зән дә үч гат кә-мәрлә шәһәри дөврәләјирди. Онлар шәһәрләрин инкишафына мүвафиг олараг мүхтәлиф дөврләрдә тикилир-ди".</w:t>
      </w:r>
    </w:p>
    <w:p>
      <w:pPr>
        <w:pStyle w:val="Style7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Шәһәрләрин гала диварлары һә-мин әразидәки иншаат материаллары-нын варлығындан асылы олараг даш-дан, чиј вә бишмиш кәрпиҹдән инша олунурду. Арран шәһәрләри үчүн башлыҹа олараг мөһрә, чиј вә биш-миш кәрпиҹ, чај дашы сәҹијјәви ол-дуғу һалда, Ширван шәһәрләринин гала диварларынын һөркүсүндә әса-сән әһәнк дашындан истифадә олун-мушду. һәтта бу иншаат материалы-нын олмадығы Шабран шәһәриндә гала диварларына әһәнк дашындан үзлүк чәкилмишди. Гала диварлары-нын периметри, галынлыгы, һүндүр-лүјү вә бәдии техники дүсусијјәтләри әразинин релјефиндән, истифадә олу-нан иншаат материалларынын кејфиј-јәтиндән, тәтбиг олунан иншаат тех-никасындан вә шәһәрин һәрби, соси-ал-игтисади дурумундан асылы олараг мүхтәлиф иди. Чиј кәрпиҹдән һөрүл-мүш гала диварларынын галынлығы даһа бөјүк олурду. Әкәр чај дашы вә бишмиш кәрпиҹдән тикилмиш Кән-ҹә шәһәринин гала диварынын га-лынлығы 2 м идисә, чиј кәрпиҹдән һөрүлмүш, үзәринә бишмиш кәрпиҹ-дән үзлүк чәкилмиш Бејләган шәһәр галасынын диварларынын галынлығы дөрд дәфә чох иди. Гала диварлары-нын һүндүрлүјү мүхтәлиф олуб 8 м-дән 15 м-ә гәдәр олурду.</w:t>
      </w:r>
    </w:p>
    <w:p>
      <w:pPr>
        <w:pStyle w:val="Style71"/>
        <w:bidi w:val="0"/>
        <w:spacing w:lineRule="exact" w:line="250" w:before="5" w:after="0"/>
        <w:ind w:left="0" w:right="0" w:firstLine="446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Гала диварлары мүәјјән мәсафә-ләрдән бир јерләшдирилмиш јарым-даирәви бүрҹләрлә мөһкәмләндири-</w:t>
      </w:r>
    </w:p>
    <w:p>
      <w:pPr>
        <w:sectPr>
          <w:type w:val="continuous"/>
          <w:pgSz w:w="11906" w:h="16838"/>
          <w:pgMar w:left="1803" w:right="1851" w:gutter="0" w:header="720" w:top="1921" w:footer="0" w:bottom="1440"/>
          <w:cols w:num="2" w:equalWidth="false" w:sep="false">
            <w:col w:w="4000" w:space="274"/>
            <w:col w:w="397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41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03" w:right="1851" w:gutter="0" w:header="720" w:top="1921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21"/>
        <w:bidi w:val="0"/>
        <w:spacing w:lineRule="exact" w:line="254" w:before="0" w:after="0"/>
        <w:ind w:left="0" w:right="0" w:firstLine="77"/>
        <w:rPr>
          <w:lang w:val="en-US"/>
        </w:rPr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 Агсһаео1о</w:t>
      </w:r>
      <w:r>
        <w:rPr>
          <w:rStyle w:val="FontStyle2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§у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:1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Ыит.: 1-2</w:t>
      </w:r>
    </w:p>
    <w:p>
      <w:pPr>
        <w:pStyle w:val="Style131"/>
        <w:bidi w:val="0"/>
        <w:spacing w:lineRule="exact" w:line="254" w:before="86" w:after="0"/>
        <w:ind w:left="0" w:right="0" w:hanging="0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Киран, 9шәм гала иундуғуну «арлары, ујғун ол-гат кә-Оилар мүвафиг тикилир-</w:t>
      </w:r>
    </w:p>
    <w:p>
      <w:pPr>
        <w:pStyle w:val="Style8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54" w:before="10" w:after="0"/>
        <w:ind w:left="0" w:right="0" w:hanging="0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рлары һә-риаллары-»араг даш-аән инша зри үчүн вә биш-</w:t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54" w:before="101" w:after="0"/>
        <w:ind w:left="0" w:right="0" w:hanging="0"/>
        <w:jc w:val="righ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мәсафә-иш јарым-тәндири</w:t>
        <w:softHyphen/>
      </w:r>
    </w:p>
    <w:p>
      <w:pPr>
        <w:pStyle w:val="Style141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4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54" w:before="62" w:after="0"/>
        <w:ind w:left="0" w:right="0" w:hanging="0"/>
        <w:jc w:val="both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лирди. Мәсәлән, Бакыда бу мәсафә 20-30 м, Кәнҹәдә вә Бејләганда 40-50 м иди. Гала диварларындакы маз-ғаллар вә чыхынтылар мүдафиәчилә-рин дүшмәни ох јағышына тутмасына имкан верирди. Шәһәрләрин әтра-фынҹа енли, дәрин хәндәк мүдафиә системинин ајрылмаз һиссәси олуб, дүшмәнин шәһәрә һуҹумуна мане ол-маг мәгсәдини күдүрдү. Бәһс олунан дөврүн сәҹијјәви хүсусијјәтләриндән бири дә шәһәрләрин мүдафиә систе-миндә даһа бир һәлгәнин әмәлә кәл-мәсиндәдир. Шәһәрләрин јахынлы-ғында һәрби стратежи бахымдан чох әлверишли мәнтәгәләрдә галалар са-лынырды. Шамахыда Күлүстан, Нах-чыванда Әлинҹә, еләҹә дә Бакынын </w:t>
      </w:r>
      <w:r>
        <w:rPr>
          <w:rStyle w:val="FontStyle28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бшерои јарымадасыпда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системлә са-лынмыш галалары буна мисал ола би-ләр.</w:t>
      </w:r>
    </w:p>
    <w:p>
      <w:pPr>
        <w:pStyle w:val="Style71"/>
        <w:bidi w:val="0"/>
        <w:spacing w:lineRule="exact" w:line="254" w:before="0" w:after="0"/>
        <w:ind w:left="0" w:right="0" w:firstLine="42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Шәһәрләрин гала диварларынын шәһәрин дахили гурулушуна да бөјүк</w:t>
      </w:r>
    </w:p>
    <w:p>
      <w:pPr>
        <w:pStyle w:val="Normal"/>
        <w:bidi w:val="0"/>
        <w:spacing w:before="154" w:after="0"/>
        <w:ind w:left="0" w:right="379" w:hanging="0"/>
        <w:jc w:val="left"/>
        <w:rPr/>
      </w:pPr>
      <w:r>
        <w:rPr/>
        <w:drawing>
          <wp:inline distT="0" distB="0" distL="0" distR="0">
            <wp:extent cx="2298065" cy="22491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bidi w:val="0"/>
        <w:spacing w:before="163" w:after="0"/>
        <w:ind w:left="0" w:right="0" w:hanging="0"/>
        <w:rPr>
          <w:lang w:val="en-US"/>
        </w:rPr>
      </w:pP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Гуш тосвирлн ширли габ</w:t>
      </w:r>
    </w:p>
    <w:p>
      <w:pPr>
        <w:pStyle w:val="Style81"/>
        <w:bidi w:val="0"/>
        <w:spacing w:lineRule="exact" w:line="254" w:before="226" w:after="0"/>
        <w:ind w:left="0" w:right="0" w:hanging="0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тә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сири олурду. Әһалинин артымы, давам едән тикинтиләр шәһәрдә би-наларын сыхлашмасына вә күчәләрин даралмасына кәтириб чыхарырды.</w:t>
      </w:r>
    </w:p>
    <w:p>
      <w:pPr>
        <w:pStyle w:val="Style71"/>
        <w:bidi w:val="0"/>
        <w:spacing w:lineRule="exact" w:line="254" w:before="0" w:after="0"/>
        <w:ind w:left="0" w:right="0" w:firstLine="42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Һәр бир орта әср шәһәри ајры-ајры мәһәлләләрдән ибарәт иди. Ар</w:t>
        <w:softHyphen/>
        <w:t>хеоложи газынтылар заманы Бејлә-ганда дулусчулар, Шамахыда дәмир-чиләр вә дулусчулар, Шабранда вә Тәхти-Тавусда (Гаракөпәк тәпәдә) чөрәк биширәнләр мәһәлләси үзә чыхарылмышдыр. Шәһәрләрин баш күчәләри дүз вә енли олуб шәһәр дарвазаларына истигамәтләнирди. Мәһәлләләрарасы икинҹи дәрәҹәли күчәләр дар, әјри-үјрү олуб баш кү-чәләрә бирләширди. Бејләгаи, Гәбә-лә, Кәнҹә, Шабранда апарылмыш ар-хеоложи газынтылар күчәләрин биш-миш кәрпиҹ, јасты чај дашы, тава дашларла дөшәндијини, бә^зән хырда дашлы гумла өртүләрәк дөјәҹләндији-ни көстәрир. Бејләган, Шабран шә-һәрләринин археоложи газынтыла-гл&gt;шдан мә^лум олан бә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зи чырагла-рын конструктив гурулушу онларын асылдығыны көстәрир. Көрүнүр, белә чыраглардан күчә вә мејданларын ишыгландырылмасы үчүн дә истифа-дә олунмушду.</w:t>
      </w:r>
    </w:p>
    <w:p>
      <w:pPr>
        <w:pStyle w:val="Style7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Шәһәрләрин нарынгала вә шәһ-ристан һиссәләриндә биналар мөһтә-шәм, чохмәртәбәли вә мүрәккәб ме^марлыг бәзәјинә малик олдуғу һалда, гала диварларындан бајырда, рабадда јашајыш евләри хырда вә мү-вәггәти характер дашыјырды.</w:t>
      </w:r>
    </w:p>
    <w:p>
      <w:pPr>
        <w:pStyle w:val="Style71"/>
        <w:bidi w:val="0"/>
        <w:spacing w:lineRule="exact" w:line="250" w:before="0" w:after="0"/>
        <w:ind w:left="0" w:right="0" w:firstLine="403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Орта әсрләрдә ири шәһәрләрдә 100 мин вә даһа чох, орта сәвијјәли шәһәрләрдә 40-60 мин, кичик шә-һәрләрдә исә 10-20 мин адам јаша-јырды. Шәһәрләрин игтисади әсасы-ны сәнәткарлыг вә тиҹарәт тәшкил етдијиндән әһалисинин әксәријјәти сәнәткар-таҹирләрдән вә шәһәр јох-сулларындан ибарәт иди.</w:t>
      </w:r>
    </w:p>
    <w:p>
      <w:pPr>
        <w:pStyle w:val="Style71"/>
        <w:bidi w:val="0"/>
        <w:spacing w:lineRule="exact" w:line="250" w:before="0" w:after="0"/>
        <w:ind w:left="0" w:right="0" w:firstLine="446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Сәнәткарлығын инкишафы, әһа-линин дурмадан артмасы мүкәммәл су тәҹһизаты системинин јарадылма-сыны тәләб едирди. Орта әсрләрдә һидромүһәндисләр бу вәзифәни гују-лар газмагла, шәһәрә әтрафдакы мән-</w:t>
      </w:r>
    </w:p>
    <w:p>
      <w:pPr>
        <w:sectPr>
          <w:type w:val="continuous"/>
          <w:pgSz w:w="11906" w:h="16838"/>
          <w:pgMar w:left="1803" w:right="1851" w:gutter="0" w:header="720" w:top="1921" w:footer="0" w:bottom="1440"/>
          <w:cols w:num="3" w:equalWidth="false" w:sep="false">
            <w:col w:w="786" w:space="734"/>
            <w:col w:w="3203" w:space="234"/>
            <w:col w:w="329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694" w:after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50" w:before="38" w:after="0"/>
        <w:ind w:left="6221" w:right="0" w:hanging="0"/>
        <w:jc w:val="right"/>
        <w:rPr>
          <w:lang w:val="en-US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Агегһајјап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гсһаео1о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 xml:space="preserve">£у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\'о1.: 1 Ышп.: 1-2</w:t>
      </w:r>
    </w:p>
    <w:p>
      <w:pPr>
        <w:sectPr>
          <w:type w:val="continuous"/>
          <w:pgSz w:w="11906" w:h="16838"/>
          <w:pgMar w:left="1803" w:right="1851" w:gutter="0" w:header="720" w:top="1921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250" w:before="10" w:after="0"/>
        <w:ind w:left="0" w:right="0" w:hanging="0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бәләрдән кәһриз хәтти вә ја сахсы түикләрдән гурашдырылмыш кәмәр-ләрлә су ҝәтирәрәк һәлл етмишди-ләр.</w:t>
      </w:r>
    </w:p>
    <w:p>
      <w:pPr>
        <w:pStyle w:val="Style7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Сәнәткарлығын јүксәк ипкиша-фы онун ихтисаслашмасыны шәрт-ләндирмишди. Јазылы мәнбәләрин мә^луматындан ајдын олур ки, Тәб-риздә орта әсрләрдә јүздән артыг сә-нәт саһәси мөвҹуд олмушдур. Орта әср Бејләган шәһәрини тәдгиг едән профессор Гара Әһмәдов бурада XI-XII әсрләрдә 30-дан артыг сәнәт са-һәсинин олдуғуну билдирир. Бејлә-ган, Бакы, Шамахы, Гәбәлә, Дәр-бәид, Шабран шәһәрләриндә апарыл-мыш археоложи газынтылар заманы дулусчу, дәмирчи, мискәр, зәркәр е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малатханалары ашкар едилиб өјрә-нилмиш, мүхтәлиф сәнәт саһәләри илә бағлы хејли әмәк аләтләри вә сә-нәткар ләвазиматы тапылмышдыр. Диггәти ҹәлб едән ҹәһәтләрдән бири дә декоратив-тәтбиги сәнәтләрин хү-сусилә јүксәк сәвијјәсидир. Археоло-жи газынтылар заманы тапылмыш бә-дии керамика, метал, зәркәрлик мә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мулаты вә с. ел сәнәткарларынын бәдии тәхәјјүлүнү вә инҹә зөвгүиү нүмајиш етдирмәклә јанашы һәм дә орта әср Азәрбајҹан мәдәнијјәтинин јүксәк сәвијјәсини тәсдигләјән тәк-зиб едилмәз мадди дәлилләрдир.</w:t>
      </w:r>
    </w:p>
    <w:p>
      <w:pPr>
        <w:pStyle w:val="Style71"/>
        <w:bidi w:val="0"/>
        <w:spacing w:lineRule="exact" w:line="250" w:before="0" w:after="0"/>
        <w:ind w:left="0" w:right="0" w:firstLine="43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Азәрбајҹаи шәһәрләри јахын вә узаг өлкәләрлә интенсив тиҹарәт әла-гәләри сахлајырдылар. Археоложи га-зынтылар заманы тапылан зәрнахыш-лы фајанс габлар, нәфис Чин фарфо-ру, селадон бошгаблары, бәдии метал вә зинәт әшјалары, зәриф шүшә мә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ч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мулаты, мүхтәлиф өлкәләрдә зәрб олунмуш сиккәләр мәһз тиҹарәт әла-гәләри нәтиҹәсиндә Азәрбајҹана кә-тирилмишди.</w:t>
      </w:r>
    </w:p>
    <w:p>
      <w:pPr>
        <w:pStyle w:val="Style71"/>
        <w:bidi w:val="0"/>
        <w:spacing w:lineRule="exact" w:line="250" w:before="0" w:after="0"/>
        <w:ind w:left="0" w:right="0" w:firstLine="44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Игтисади вә мәдәни јүксәлиш, шәһәрсалма просесинин сүрәтләнмә</w:t>
        <w:softHyphen/>
        <w:t>си, әһалинин сых јерләшмәси шәһәр санитаријасынын мүвафиг сәвијјәси-ни тәләб едирди. Санитаријанып нор-мал сәвијјәсини тәЧшн етмәк үчүн мәһәлләләрдә иҹтимаи, евләрдә фәр-ди һамамлар тикилмиш, дренаж хәтт-ләри, канализасија системи вә дикәр санитарија гурғулары јарадылмышды.</w:t>
      </w:r>
    </w:p>
    <w:p>
      <w:pPr>
        <w:pStyle w:val="Style71"/>
        <w:bidi w:val="0"/>
        <w:spacing w:lineRule="exact" w:line="250" w:before="0" w:after="0"/>
        <w:ind w:left="0" w:right="0" w:firstLine="42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Јазылы мәнбә мә луматларынын вә археоложи газынтыларын нәтиҹә-ләринин мүгајисәли тәһлили Азәрбај-ҹанын орта әср шәһәрләрипип инки-шаф динамикасында дөрд мәрһәләни фәргләндирмәјә әсас верир.</w:t>
      </w:r>
    </w:p>
    <w:p>
      <w:pPr>
        <w:pStyle w:val="Style7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Х-Х әсри әһатә едән биринҹи мәрһәләдә онлар кичик гала шәһәр-ләрдән ири сәнәткарлыг-тиҹарәт, ин-зибати-тәсәррүфат, һәрби-сијаси вә мәдәни-дини мәркәзләрә чеврилир-ләр. Шәһәрин гала диварларындан бајырда јени структур - рабад (бајыр шәһәр) формалашмаға башлајыр.</w:t>
      </w:r>
    </w:p>
    <w:p>
      <w:pPr>
        <w:pStyle w:val="Style16"/>
        <w:bidi w:val="0"/>
        <w:spacing w:lineRule="exact" w:line="250" w:before="0" w:after="0"/>
        <w:ind w:left="0" w:right="0" w:firstLine="514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ХП-Х1П әсрин әввәлиндә Азәр-бајҹан шәһәрләри чичәкләнмә дөврү кечирир. Шәһәрләр һәм әразисинә, һәм дә әһалисинә ҝөрә сүр^әтлә бө-јүјүр, сәнәткарлығын јүксәлиши илә әлагәдар рабад ҝенишләнир, шәһрис-танын өзүндә исә тикилиләрин сых-лығы артыр. Әксәр шәһәрләрдә әһа-ли сыхлығы максимум һәддә чатмыш олур. Археоложи газыитылар замапы ХП-ХШ әсрин әввәлләринә аид мә-дәни тәбәгәнин зәнкинлији илә фә-ргләнмәси һәмин дөврдә өлкәнин үмуми игтисади вә мәдәни тәрәггиси илә бағлыдыр.</w:t>
      </w:r>
    </w:p>
    <w:p>
      <w:pPr>
        <w:pStyle w:val="Style71"/>
        <w:bidi w:val="0"/>
        <w:spacing w:lineRule="exact" w:line="250" w:before="0" w:after="0"/>
        <w:ind w:left="0" w:right="0" w:firstLine="432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Монгол истиласындан сонра Азәрбајҹан шәһәрләринин бир гис-миндә һәјат кәсилир (Бејләган, Шиз, Ушнујә, Бәҹрәван, Варсан, Шәмкир, Хунан), дикәрләриндә исә јалныз XIII әсрин сонундан ҹанланма мүша-һидә олунур вә XV әсрин сонунадәк инкишаф давам едир. Ҹәиуби Азәр-бајҹанын бә^зи шәһәрләри, хүсусилә</w:t>
      </w:r>
    </w:p>
    <w:p>
      <w:pPr>
        <w:sectPr>
          <w:type w:val="continuous"/>
          <w:pgSz w:w="11906" w:h="16838"/>
          <w:pgMar w:left="1803" w:right="1851" w:gutter="0" w:header="720" w:top="1921" w:footer="0" w:bottom="1440"/>
          <w:cols w:num="2" w:equalWidth="false" w:sep="false">
            <w:col w:w="3998" w:space="274"/>
            <w:col w:w="397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259" w:before="0" w:after="0"/>
        <w:ind w:left="0" w:right="0" w:hanging="0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Тәбриз шәһәри бу мәрһәләни нөвбә-ти инкишаф мәрһәләси кими кечи-рир. Елханиләр дөвләтинин пајтахты-на чеврилән Тәбриз шәһәри XIV ос-рин әввәлләриндә мүсәлман Шәрги-нин ән ири шәһәри олмуш вә макси-мум јүксәлиш һәддинә чатмышды.</w:t>
      </w:r>
    </w:p>
    <w:p>
      <w:pPr>
        <w:pStyle w:val="Style71"/>
        <w:bidi w:val="0"/>
        <w:spacing w:lineRule="exact" w:line="259" w:before="5" w:after="0"/>
        <w:ind w:left="0" w:right="0" w:firstLine="42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ХҮ1-ХУП әсрләр Азәрбајҹанын феодал шәһәрләринин инкишафында дурғунлуг вә тәнәззүл дөврү олмуш, шәһәрләрин аграрлашмасы просеси башланмышды.</w:t>
      </w:r>
    </w:p>
    <w:p>
      <w:pPr>
        <w:pStyle w:val="Style71"/>
        <w:bidi w:val="0"/>
        <w:spacing w:lineRule="exact" w:line="254" w:before="0" w:after="0"/>
        <w:ind w:left="0" w:right="0" w:firstLine="427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Журналын нөвбәти сајларында ајры-ајры, јухарыда адлары чәкилән орта әср шәһәрләри вә оиларын ар-хеоложи ҹәһәтдән өјрәнилмәси тари-хи һаггында даһа ҝениш мә'лумат ве-риләҹәкдир.</w:t>
      </w:r>
    </w:p>
    <w:p>
      <w:pPr>
        <w:sectPr>
          <w:headerReference w:type="default" r:id="rId17"/>
          <w:type w:val="nextPage"/>
          <w:pgSz w:w="11906" w:h="16838"/>
          <w:pgMar w:left="1824" w:right="1824" w:gutter="0" w:header="720" w:top="2827" w:footer="0" w:bottom="1440"/>
          <w:pgNumType w:fmt="decimal"/>
          <w:cols w:num="2" w:equalWidth="false" w:sep="false">
            <w:col w:w="3975" w:space="288"/>
            <w:col w:w="39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824" w:right="1824" w:gutter="0" w:header="720" w:top="282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lineRule="exact" w:line="254" w:before="0" w:after="0"/>
        <w:ind w:left="0" w:right="0" w:firstLine="427"/>
        <w:rPr>
          <w:rStyle w:val="FontStyle2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2860" cy="340106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02860" cy="3656965"/>
                <wp:effectExtent l="0" t="0" r="0" b="635"/>
                <wp:wrapTopAndBottom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000" cy="3656880"/>
                          <a:chOff x="0" y="0"/>
                          <a:chExt cx="5103000" cy="3656880"/>
                        </a:xfrm>
                      </wpg:grpSpPr>
                      <wps:wsp>
                        <wps:cNvSpPr/>
                        <wps:spPr>
                          <a:xfrm>
                            <a:off x="1777320" y="3481200"/>
                            <a:ext cx="1410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Алыпмаз Әлинҹогал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103000" cy="340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401.8pt;height:287.95pt" coordorigin="0,0" coordsize="8036,5759">
                <v:shape id="shape_0" stroked="t" o:allowincell="f" style="position:absolute;left:2799;top:5482;width:222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Алыпмаз Әлинҹогала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0;top:0;width:8035;height:5355;mso-wrap-style:none;v-text-anchor:middle" type="_x0000_t75">
                  <v:imagedata r:id="rId2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w="11906" w:h="16838"/>
      <w:pgMar w:left="1824" w:right="1824" w:gutter="0" w:header="720" w:top="282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3872" w:right="-26" w:hanging="0"/>
      <w:rPr>
        <w:lang w:val="en-US"/>
      </w:rPr>
    </w:pPr>
    <w:r>
      <w:rPr>
        <w:rStyle w:val="FontStyle2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6</w:t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820" w:right="-63" w:hanging="0"/>
      <w:jc w:val="both"/>
      <w:rPr>
        <w:lang w:val="en-US"/>
      </w:rPr>
    </w:pPr>
    <w:r>
      <w:rPr>
        <w:rStyle w:val="FontStyle2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2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bidi w:val="0"/>
      <w:spacing w:lineRule="exact" w:line="259" w:before="5" w:after="0"/>
      <w:ind w:left="0" w:right="1886" w:hanging="0"/>
      <w:rPr>
        <w:lang w:val="en-US"/>
      </w:rPr>
    </w:pPr>
    <w:r>
      <w:rPr>
        <w:rStyle w:val="FontStyle19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Агәгоаусап Агхео1о§1уа51 1999</w:t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73480" cy="33210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lineRule="exact" w:line="259"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Агегһајјап Агсһаео1ои:у Үо1.: 1 Ыит.: 1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26.1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lineRule="exact" w:line="259"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Агегһајјап Агсһаео1ои:у Үо1.: 1 Ыит.: 1-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0485" cy="161290"/>
              <wp:effectExtent l="0" t="0" r="0" b="0"/>
              <wp:wrapTopAndBottom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1"/>
                            <w:pBdr/>
                            <w:bidi w:val="0"/>
                            <w:spacing w:before="0" w:after="0"/>
                            <w:ind w:left="0" w:right="0" w:hanging="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FontStyle2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1"/>
                      <w:pBdr/>
                      <w:bidi w:val="0"/>
                      <w:spacing w:before="0" w:after="0"/>
                      <w:ind w:left="0" w:right="0" w:hanging="0"/>
                      <w:jc w:val="both"/>
                      <w:rPr>
                        <w:lang w:val="en-US"/>
                      </w:rPr>
                    </w:pPr>
                    <w:r>
                      <w:rPr>
                        <w:rStyle w:val="FontStyle2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7</w:t>
                    </w:r>
                    <w:r>
                      <w:rPr>
                        <w:rStyle w:val="FontStyle2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ndara" w:cs="Candar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/>
      <w:b/>
      <w:sz w:val="14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sz w:val="16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i/>
      <w:sz w:val="36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i/>
      <w:sz w:val="28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i/>
      <w:spacing w:val="10"/>
      <w:sz w:val="22"/>
    </w:rPr>
  </w:style>
  <w:style w:type="character" w:styleId="FontStyle23">
    <w:name w:val="Font Style23"/>
    <w:basedOn w:val="DefaultParagraphFont"/>
    <w:qFormat/>
    <w:rPr>
      <w:rFonts w:ascii="Times New Roman" w:hAnsi="Times New Roman"/>
      <w:sz w:val="22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sz w:val="12"/>
    </w:rPr>
  </w:style>
  <w:style w:type="character" w:styleId="FontStyle25">
    <w:name w:val="Font Style25"/>
    <w:basedOn w:val="DefaultParagraphFont"/>
    <w:qFormat/>
    <w:rPr>
      <w:rFonts w:ascii="Candara" w:hAnsi="Candara"/>
      <w:b/>
      <w:sz w:val="14"/>
    </w:rPr>
  </w:style>
  <w:style w:type="character" w:styleId="FontStyle26">
    <w:name w:val="Font Style26"/>
    <w:basedOn w:val="DefaultParagraphFont"/>
    <w:qFormat/>
    <w:rPr>
      <w:rFonts w:ascii="Times New Roman" w:hAnsi="Times New Roman"/>
      <w:sz w:val="14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sz w:val="14"/>
    </w:rPr>
  </w:style>
  <w:style w:type="character" w:styleId="FontStyle28">
    <w:name w:val="Font Style28"/>
    <w:basedOn w:val="DefaultParagraphFont"/>
    <w:qFormat/>
    <w:rPr>
      <w:rFonts w:ascii="Times New Roman" w:hAnsi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right"/>
    </w:pPr>
    <w:rPr/>
  </w:style>
  <w:style w:type="paragraph" w:styleId="Style41">
    <w:name w:val="Style4"/>
    <w:basedOn w:val="Normal"/>
    <w:qFormat/>
    <w:pPr>
      <w:spacing w:lineRule="exact" w:line="432"/>
      <w:ind w:firstLine="70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5"/>
      <w:ind w:firstLine="432"/>
      <w:jc w:val="both"/>
    </w:pPr>
    <w:rPr/>
  </w:style>
  <w:style w:type="paragraph" w:styleId="Style81">
    <w:name w:val="Style8"/>
    <w:basedOn w:val="Normal"/>
    <w:qFormat/>
    <w:pPr>
      <w:spacing w:lineRule="exact" w:line="25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4"/>
      <w:jc w:val="both"/>
    </w:pPr>
    <w:rPr/>
  </w:style>
  <w:style w:type="paragraph" w:styleId="Style111">
    <w:name w:val="Style11"/>
    <w:basedOn w:val="Normal"/>
    <w:qFormat/>
    <w:pPr>
      <w:spacing w:lineRule="exact" w:line="211"/>
      <w:jc w:val="center"/>
    </w:pPr>
    <w:rPr/>
  </w:style>
  <w:style w:type="paragraph" w:styleId="Style121">
    <w:name w:val="Style12"/>
    <w:basedOn w:val="Normal"/>
    <w:qFormat/>
    <w:pPr>
      <w:spacing w:lineRule="exact" w:line="254"/>
      <w:ind w:firstLine="77"/>
      <w:jc w:val="both"/>
    </w:pPr>
    <w:rPr/>
  </w:style>
  <w:style w:type="paragraph" w:styleId="Style131">
    <w:name w:val="Style13"/>
    <w:basedOn w:val="Normal"/>
    <w:qFormat/>
    <w:pPr>
      <w:spacing w:lineRule="exact" w:line="256"/>
      <w:ind w:firstLine="302"/>
      <w:jc w:val="both"/>
    </w:pPr>
    <w:rPr/>
  </w:style>
  <w:style w:type="paragraph" w:styleId="Style141">
    <w:name w:val="Style14"/>
    <w:basedOn w:val="Normal"/>
    <w:qFormat/>
    <w:pPr>
      <w:spacing w:lineRule="exact" w:line="257"/>
      <w:jc w:val="right"/>
    </w:pPr>
    <w:rPr/>
  </w:style>
  <w:style w:type="paragraph" w:styleId="Style15">
    <w:name w:val="Style15"/>
    <w:basedOn w:val="Normal"/>
    <w:qFormat/>
    <w:pPr>
      <w:spacing w:lineRule="exact" w:line="269"/>
      <w:jc w:val="both"/>
    </w:pPr>
    <w:rPr/>
  </w:style>
  <w:style w:type="paragraph" w:styleId="Style16">
    <w:name w:val="Style16"/>
    <w:basedOn w:val="Normal"/>
    <w:qFormat/>
    <w:pPr>
      <w:spacing w:lineRule="exact" w:line="253"/>
      <w:ind w:firstLine="51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3.xml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