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гэгЬаусап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rxeologiyasi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999</w:t>
      </w:r>
    </w:p>
    <w:p>
      <w:pPr>
        <w:pStyle w:val="Style31"/>
        <w:bidi w:val="0"/>
        <w:spacing w:lineRule="exact" w:line="254" w:before="0" w:after="0"/>
        <w:ind w:left="0" w:right="0" w:hanging="0"/>
        <w:jc w:val="righ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headerReference w:type="default" r:id="rId2"/>
          <w:type w:val="nextPage"/>
          <w:pgSz w:w="11906" w:h="16838"/>
          <w:pgMar w:left="1789" w:right="1774" w:gutter="0" w:header="720" w:top="1843" w:footer="0" w:bottom="1440"/>
          <w:pgNumType w:fmt="decimal"/>
          <w:cols w:num="2" w:equalWidth="false" w:sep="false">
            <w:col w:w="1915" w:space="4526"/>
            <w:col w:w="1901"/>
          </w:cols>
          <w:formProt w:val="false"/>
          <w:textDirection w:val="lrTb"/>
        </w:sectPr>
      </w:pPr>
    </w:p>
    <w:p>
      <w:pPr>
        <w:pStyle w:val="Style41"/>
        <w:bidi w:val="0"/>
        <w:spacing w:lineRule="exact" w:line="432" w:before="0" w:after="0"/>
        <w:ind w:left="240" w:right="0" w:hanging="0"/>
        <w:rPr>
          <w:lang w:val="ru-RU"/>
        </w:rPr>
      </w:pPr>
      <w:r>
        <w:rPr>
          <w:rStyle w:val="FontStyle13"/>
          <w:caps w:val="false"/>
          <w:smallCaps w:val="false"/>
          <w:strike w:val="false"/>
          <w:dstrike w:val="false"/>
          <w:w w:val="100"/>
          <w:lang w:val="ru-RU" w:eastAsia="ru-RU"/>
        </w:rPr>
        <w:t>ЭКСПЕРИМЕНТАЛЬНО -ТРАСОЛОГИЧЕСКИЙ АНАЛИЗ ОРУДИЙ ТРУДА ИЗ РАННЕЗЕМЛЕДЕЛЬЧЕСКИХ ПАМЯТНИКОВ АЗЕРБАЙДЖАНА</w:t>
      </w:r>
    </w:p>
    <w:p>
      <w:pPr>
        <w:pStyle w:val="Style51"/>
        <w:bidi w:val="0"/>
        <w:spacing w:before="120" w:after="0"/>
        <w:ind w:left="0" w:right="0" w:hanging="0"/>
        <w:jc w:val="center"/>
        <w:rPr>
          <w:lang w:val="ru-RU"/>
        </w:rPr>
      </w:pPr>
      <w:r>
        <w:rPr>
          <w:rStyle w:val="FontStyle1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за Аразова</w:t>
      </w:r>
    </w:p>
    <w:p>
      <w:pPr>
        <w:pStyle w:val="Style61"/>
        <w:bidi w:val="0"/>
        <w:spacing w:before="14" w:after="120"/>
        <w:ind w:left="0" w:right="0" w:hanging="0"/>
        <w:jc w:val="center"/>
        <w:rPr>
          <w:lang w:val="ru-RU"/>
        </w:rPr>
      </w:pPr>
      <w:r>
        <w:rPr>
          <w:rStyle w:val="FontStyle1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Университет Хазар)</w:t>
      </w:r>
    </w:p>
    <w:p>
      <w:pPr>
        <w:sectPr>
          <w:type w:val="continuous"/>
          <w:pgSz w:w="11906" w:h="16838"/>
          <w:pgMar w:left="1789" w:right="1774" w:gutter="0" w:header="720" w:top="184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50" w:before="0" w:after="0"/>
        <w:ind w:left="0" w:right="0" w:firstLine="422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 раскрытия внутреннего со</w:t>
        <w:softHyphen/>
        <w:t>держания древних обществ все более необходимым и настоятельным стано</w:t>
        <w:softHyphen/>
        <w:t>вится всестороннее изучение его хоз</w:t>
        <w:softHyphen/>
        <w:t>яйственных основ и, в первую оче</w:t>
        <w:softHyphen/>
        <w:t>редь, орудий труда с широким приме</w:t>
        <w:softHyphen/>
        <w:t>нением всех прогрессивных методов исследований. Одним из таких пер</w:t>
        <w:softHyphen/>
        <w:t>спективных направлений является трасологический анализ, который впервые был поставлен и в настоящее время осуществляется в Эксперимен-тально-трасологической лаборатории Института материальной культуры Российской Академии Наук, располо</w:t>
        <w:softHyphen/>
        <w:t>женной в Санкт - Петербурге и руко</w:t>
        <w:softHyphen/>
        <w:t>водимой доктором исторических наук Г.Ф.Коробковой.</w:t>
      </w:r>
    </w:p>
    <w:p>
      <w:pPr>
        <w:pStyle w:val="Style71"/>
        <w:bidi w:val="0"/>
        <w:spacing w:lineRule="exact" w:line="250" w:before="0" w:after="0"/>
        <w:ind w:left="0" w:right="0" w:firstLine="437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тодической базой этого иссле</w:t>
        <w:softHyphen/>
        <w:t>дования является изучение функцио</w:t>
        <w:softHyphen/>
        <w:t>нального назначения древних орудий, которое осуществляется путем прос</w:t>
        <w:softHyphen/>
        <w:t>мотра их под микроскопом. Благода</w:t>
        <w:softHyphen/>
        <w:t>ря выявлению на поверхности инс</w:t>
        <w:softHyphen/>
        <w:t>трументов следов износа, присущих только ему, определяется назначение орудия (скобель, резчик, скребок, вк</w:t>
        <w:softHyphen/>
        <w:t>ладыш серпа, развертка, пилка и т.д.), конкретизируется функция най</w:t>
        <w:softHyphen/>
        <w:t>денного орудия (например, жатвен</w:t>
        <w:softHyphen/>
        <w:t>ные орудия, используемые для среза</w:t>
        <w:softHyphen/>
        <w:t>ния окультуренных злаков и такие же, но для уборки травы, диких зла</w:t>
        <w:softHyphen/>
        <w:t>ков), устанавливаются различия, свя</w:t>
        <w:softHyphen/>
        <w:t>занные с обработкой сырья (дерево, камень, кость, рог, шкура, глина).</w:t>
      </w:r>
    </w:p>
    <w:p>
      <w:pPr>
        <w:pStyle w:val="Style81"/>
        <w:bidi w:val="0"/>
        <w:spacing w:lineRule="exact" w:line="250" w:before="0" w:after="0"/>
        <w:ind w:left="0" w:right="0" w:firstLine="523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этим методом исследования тесно взаимосвязан другой метод-экспериментальный, содержанием ко</w:t>
        <w:softHyphen/>
        <w:t>торого является установление зако</w:t>
        <w:softHyphen/>
        <w:t>номерностей между орудиями труда и деятельностью человека, расщепление и изготовление орудий по образцу древних, определение производитель</w:t>
        <w:softHyphen/>
        <w:t>ности и эффективности изделий, вос</w:t>
        <w:softHyphen/>
        <w:t>произведение отдельных и целых производственных процессов, отрас</w:t>
        <w:softHyphen/>
        <w:t>лей хозяйства.</w:t>
      </w:r>
    </w:p>
    <w:p>
      <w:pPr>
        <w:pStyle w:val="Style81"/>
        <w:bidi w:val="0"/>
        <w:spacing w:lineRule="exact" w:line="250" w:before="0" w:after="0"/>
        <w:ind w:left="0" w:right="0" w:firstLine="528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плексное экспериментально-трасологическое изучение позволяет, таким образом, получить многоплано</w:t>
        <w:softHyphen/>
        <w:t>вую информацию о трудовой деятель</w:t>
        <w:softHyphen/>
        <w:t>ности, на основании которой можно реконструировать древние технико-хозяйственные системы и определить ведущие направления.</w:t>
      </w:r>
    </w:p>
    <w:p>
      <w:pPr>
        <w:pStyle w:val="Style81"/>
        <w:bidi w:val="0"/>
        <w:spacing w:lineRule="exact" w:line="250" w:before="0" w:after="0"/>
        <w:ind w:left="0" w:right="0" w:firstLine="518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иная с 70-х годов в Азер</w:t>
        <w:softHyphen/>
        <w:t>байджане впервые было осуществле</w:t>
        <w:softHyphen/>
        <w:t>но исследование каменных и костя</w:t>
        <w:softHyphen/>
        <w:t>ных орудий из энеолитических комп</w:t>
        <w:softHyphen/>
        <w:t>лексов VI - IV тыс. до н.э. данной тер</w:t>
        <w:softHyphen/>
        <w:t>ритории. Развитие древнейшей зем-ледельческо-скотоводческой эконо</w:t>
        <w:softHyphen/>
        <w:t>мики прослеживается на примере шо-мутепинской культуры, памятники которой расположены в Гянджа - Ка</w:t>
        <w:softHyphen/>
        <w:t>захской зоне (Шомутепе, Гаргаларте-песи, Баба-Дервиш, Тойретепе и др.), Кюльтепе 1 в Нахчывани и Алике-мектепеси на Мугани. Результаты трасологического анализа и повторе</w:t>
        <w:softHyphen/>
        <w:t>ние одних и тех же видов орудий по-</w:t>
      </w:r>
    </w:p>
    <w:p>
      <w:pPr>
        <w:sectPr>
          <w:type w:val="continuous"/>
          <w:pgSz w:w="11906" w:h="16838"/>
          <w:pgMar w:left="1789" w:right="1774" w:gutter="0" w:header="720" w:top="1843" w:footer="0" w:bottom="1440"/>
          <w:cols w:num="2" w:equalWidth="false" w:sep="false">
            <w:col w:w="4021" w:space="274"/>
            <w:col w:w="40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59" w:before="0" w:after="0"/>
        <w:ind w:left="0" w:right="0" w:hanging="0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ycan Arxeologiyasi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99</w:t>
      </w:r>
    </w:p>
    <w:p>
      <w:pPr>
        <w:pStyle w:val="Style31"/>
        <w:bidi w:val="0"/>
        <w:spacing w:lineRule="exact" w:line="259" w:before="0" w:after="0"/>
        <w:ind w:left="0" w:right="0" w:hanging="0"/>
        <w:jc w:val="righ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headerReference w:type="default" r:id="rId3"/>
          <w:type w:val="nextPage"/>
          <w:pgSz w:w="11906" w:h="16838"/>
          <w:pgMar w:left="1798" w:right="1774" w:gutter="0" w:header="720" w:top="2606" w:footer="0" w:bottom="1440"/>
          <w:pgNumType w:fmt="decimal"/>
          <w:cols w:num="2" w:equalWidth="false" w:sep="false">
            <w:col w:w="1934" w:space="4512"/>
            <w:col w:w="1887"/>
          </w:cols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254" w:before="5" w:after="0"/>
        <w:ind w:left="0" w:right="0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зывает идентичность инструмента</w:t>
        <w:softHyphen/>
        <w:t>рия, что позволяет говорить о ста</w:t>
        <w:softHyphen/>
        <w:t>бильном характере экономики древ</w:t>
        <w:softHyphen/>
        <w:t>них обществ, базирующейся па зем</w:t>
        <w:softHyphen/>
        <w:t>леделии и скотоводстве.</w:t>
      </w:r>
    </w:p>
    <w:p>
      <w:pPr>
        <w:pStyle w:val="Style21"/>
        <w:bidi w:val="0"/>
        <w:spacing w:lineRule="exact" w:line="254" w:before="0" w:after="0"/>
        <w:ind w:left="0" w:right="0" w:hanging="0"/>
        <w:jc w:val="right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емледельческий характер древ</w:t>
        <w:softHyphen/>
        <w:t>них поселений подтверждается нали</w:t>
        <w:softHyphen/>
        <w:t>чием земледельческих орудий, где ве</w:t>
        <w:softHyphen/>
        <w:t>дущими являются многочисленные кремневые и обсидиановые вкладыши жатвенных серпов. Они, а также на</w:t>
        <w:softHyphen/>
        <w:t>ходки костяных и деревянных серпов</w:t>
      </w:r>
    </w:p>
    <w:p>
      <w:pPr>
        <w:sectPr>
          <w:type w:val="continuous"/>
          <w:pgSz w:w="11906" w:h="16838"/>
          <w:pgMar w:left="1798" w:right="1774" w:gutter="0" w:header="720" w:top="2606" w:footer="0" w:bottom="1440"/>
          <w:cols w:num="2" w:equalWidth="false" w:sep="false">
            <w:col w:w="4034" w:space="288"/>
            <w:col w:w="40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74" w:gutter="0" w:header="720" w:top="26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3901440" cy="172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135.6pt;mso-wrap-distance-left:504pt;mso-wrap-distance-right:504pt;mso-wrap-distance-top:0pt;mso-wrap-distance-bottom:0pt;margin-top:0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172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054225</wp:posOffset>
                </wp:positionV>
                <wp:extent cx="4334510" cy="4093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4510" cy="4093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4510" cy="409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pt;height:322.35pt;mso-wrap-distance-left:504pt;mso-wrap-distance-right:504pt;mso-wrap-distance-top:0pt;mso-wrap-distance-bottom:0pt;margin-top:161.7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4510" cy="4093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4510" cy="409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8" w:right="1774" w:gutter="0" w:header="720" w:top="26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64" w:before="0" w:after="0"/>
        <w:ind w:left="0" w:right="0" w:hanging="0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ycan Arxcologiyasi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99</w:t>
      </w:r>
    </w:p>
    <w:p>
      <w:pPr>
        <w:pStyle w:val="Style31"/>
        <w:bidi w:val="0"/>
        <w:spacing w:lineRule="exact" w:line="254" w:before="5" w:after="0"/>
        <w:ind w:left="0" w:right="0" w:hanging="0"/>
        <w:jc w:val="righ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type w:val="continuous"/>
          <w:pgSz w:w="11906" w:h="16838"/>
          <w:pgMar w:left="1798" w:right="1774" w:gutter="0" w:header="720" w:top="2606" w:footer="0" w:bottom="1440"/>
          <w:cols w:num="2" w:equalWidth="false" w:sep="false">
            <w:col w:w="1913" w:space="4522"/>
            <w:col w:w="1898"/>
          </w:cols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254" w:before="5" w:after="0"/>
        <w:ind w:left="0" w:right="0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Шомутепе и Тойретепе, и реконс</w:t>
        <w:softHyphen/>
        <w:t>трукция на основе проведенных ана</w:t>
        <w:softHyphen/>
        <w:t>лизов установили, что ранним земле</w:t>
        <w:softHyphen/>
        <w:t>дельцам были известны несколько ти</w:t>
        <w:softHyphen/>
        <w:t>пов серпа: пластинчато-зубчатые па-борные серпы, распространенные на памятниках шомутепинской культу</w:t>
        <w:softHyphen/>
        <w:t>ры, и более развитой формы-одноп-ластинчатые и составные со сплош</w:t>
        <w:softHyphen/>
        <w:t>ным режущим краем, характерные для поздних комплексов (Кюльтепе I и Аликемектепеси). Такие серпы имели большой ареал распростране</w:t>
        <w:softHyphen/>
        <w:t>ния: они встречаются в Восточной и Центральной Европе, на Кавказе и на Ближнем Востоке.</w:t>
      </w:r>
    </w:p>
    <w:p>
      <w:pPr>
        <w:pStyle w:val="Style71"/>
        <w:bidi w:val="0"/>
        <w:spacing w:lineRule="exact" w:line="250" w:before="19" w:after="0"/>
        <w:ind w:left="0" w:right="0" w:firstLine="432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ходе экспериментов с серпами, изготовленными по образцу древних орудий из энеолитических памятни</w:t>
        <w:softHyphen/>
        <w:t>ков Азербайджана, были определены производительность и степень эффек</w:t>
        <w:softHyphen/>
        <w:t>тивности разных типов серпов. Ока</w:t>
        <w:softHyphen/>
        <w:t>залось, что они в 1,5 - 1,7 раза усту</w:t>
        <w:softHyphen/>
        <w:t>пают современному металлическому. Опыты показали также значительную прочность кремневых орудий. Так, шомутепинский серп можно исполь</w:t>
        <w:softHyphen/>
        <w:t>зовать в течение двух рабочих сезо</w:t>
        <w:softHyphen/>
        <w:t>нов, лишь изредка подвергая его не</w:t>
        <w:softHyphen/>
        <w:t>большой подправке.</w:t>
      </w:r>
    </w:p>
    <w:p>
      <w:pPr>
        <w:pStyle w:val="Style71"/>
        <w:bidi w:val="0"/>
        <w:spacing w:lineRule="exact" w:line="250" w:before="0" w:after="0"/>
        <w:ind w:left="0" w:right="0" w:firstLine="451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 менее интересные данные бы</w:t>
        <w:softHyphen/>
        <w:t>ли получены о способах крепления вкладышей серпов. Обнаруженные кремневые пластины почти все на поверхности имеют следы или остат</w:t>
        <w:softHyphen/>
        <w:t>ки скрепляющего вещества - битума, четко разгранивающие рабочую часть от части входящей в обойму. Экспе</w:t>
        <w:softHyphen/>
        <w:t>рименты проведенные Литовской опытной экспедицией продемонстри</w:t>
        <w:softHyphen/>
        <w:t>ровали, что вкладыши скрепленные с рукоятками при помощи битума вы</w:t>
        <w:softHyphen/>
        <w:t>держивали высокие напряжения до 100кг. Стойкость крепления проверя</w:t>
        <w:softHyphen/>
        <w:t>лась на срезании камыша.</w:t>
      </w:r>
    </w:p>
    <w:p>
      <w:pPr>
        <w:pStyle w:val="Style71"/>
        <w:bidi w:val="0"/>
        <w:spacing w:lineRule="exact" w:line="250" w:before="5" w:after="0"/>
        <w:ind w:left="0" w:right="0" w:hanging="0"/>
        <w:jc w:val="right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оме жатвенных серпов в зем</w:t>
        <w:softHyphen/>
        <w:t>леделии применялись костяные и роговые мотыги, землекопалки, пал</w:t>
        <w:softHyphen/>
        <w:t>ки-копалки, зернотерки и песты. Раз</w:t>
        <w:softHyphen/>
        <w:t>нообразие и насыщенность палеобо</w:t>
        <w:softHyphen/>
        <w:t>танических находок (двузернянка, мягкая и твердая пшеница, двурядный и многорядный ячмень и др.) на по</w:t>
        <w:softHyphen/>
        <w:t>селениях наряду с орудиями еще раз подтверждают исключительную роль кавказского, в частности азербайд</w:t>
        <w:softHyphen/>
        <w:t>жанского центра в развитии земледе</w:t>
        <w:softHyphen/>
        <w:t>лия.</w:t>
      </w:r>
    </w:p>
    <w:p>
      <w:pPr>
        <w:pStyle w:val="Style101"/>
        <w:bidi w:val="0"/>
        <w:spacing w:lineRule="exact" w:line="254" w:before="0" w:after="0"/>
        <w:ind w:left="0" w:right="0" w:firstLine="494"/>
        <w:jc w:val="left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ой важной отраслью произ</w:t>
        <w:softHyphen/>
        <w:t>водящей экономики является ското</w:t>
        <w:softHyphen/>
        <w:t>водство, что документируется возрас</w:t>
        <w:softHyphen/>
        <w:t xml:space="preserve">тающим процентом костей 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омашних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ивотных и орудиями, занятых в об</w:t>
        <w:softHyphen/>
        <w:t>работке      животноводческих      продук</w:t>
        <w:softHyphen/>
        <w:t>тов. Например, среди многочислен</w:t>
        <w:softHyphen/>
        <w:t>ных обсидиановых пластин микроа</w:t>
        <w:softHyphen/>
        <w:t>нализом были определены так назы</w:t>
        <w:softHyphen/>
        <w:t>ваемые "мясные ножи".</w:t>
      </w:r>
    </w:p>
    <w:p>
      <w:pPr>
        <w:pStyle w:val="Style71"/>
        <w:bidi w:val="0"/>
        <w:spacing w:lineRule="exact" w:line="254" w:before="0" w:after="0"/>
        <w:ind w:left="0" w:right="0" w:firstLine="427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ряду с основными отраслями продолжают развиваться и традици</w:t>
        <w:softHyphen/>
        <w:t>онные отрасли присваивающего хоз</w:t>
        <w:softHyphen/>
        <w:t>яйства как охота, рыболовство, с ко</w:t>
        <w:softHyphen/>
        <w:t>торыми связаны ядра для пращи и грузила для сети.</w:t>
      </w:r>
    </w:p>
    <w:p>
      <w:pPr>
        <w:pStyle w:val="Style81"/>
        <w:bidi w:val="0"/>
        <w:spacing w:lineRule="exact" w:line="254" w:before="0" w:after="0"/>
        <w:ind w:left="0" w:right="0" w:firstLine="528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сокой степенью развитости отличаются домашние производства. Одной из важных сфер его следует назвать производство орудий из всех основных видов сырья как кремень, обсидиан, кость, рог, глина, в изго</w:t>
        <w:softHyphen/>
        <w:t>товлении которых общинники дос</w:t>
        <w:softHyphen/>
        <w:t>тигли высокого профессионализма. Трасологический анализ инструмен</w:t>
        <w:softHyphen/>
        <w:t>тов позволил выделить ряд производ</w:t>
        <w:softHyphen/>
        <w:t>ств, специализировавшихся на изго</w:t>
        <w:softHyphen/>
        <w:t>товлении тех или иных изделий, в том числе орудий. Высокий удельный вес орудий по обработке кости, рога, дерева позволяет отнести это произ</w:t>
        <w:softHyphen/>
        <w:t>водство к разряду основных среди до</w:t>
        <w:softHyphen/>
        <w:t>машних промыслов. Занятые в нем инструменты      отличаются      большой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167640</wp:posOffset>
                </wp:positionV>
                <wp:extent cx="152400" cy="161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75pt;mso-wrap-distance-left:1.9pt;mso-wrap-distance-right:1.9pt;mso-wrap-distance-top:0pt;mso-wrap-distance-bottom:0pt;margin-top:13.2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50" w:before="125" w:after="0"/>
        <w:ind w:left="0" w:right="0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епенью дифференциации и специ</w:t>
        <w:softHyphen/>
        <w:t>ализации. Это скобели, резцы, резчи</w:t>
        <w:softHyphen/>
        <w:t>ки, сверла,строгальные ножи, тесла, долота, зубила и топоры.</w:t>
      </w:r>
    </w:p>
    <w:p>
      <w:pPr>
        <w:pStyle w:val="Style71"/>
        <w:bidi w:val="0"/>
        <w:spacing w:lineRule="exact" w:line="250" w:before="0" w:after="0"/>
        <w:ind w:left="0" w:right="0" w:firstLine="427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сложной технологии кожевен</w:t>
        <w:softHyphen/>
        <w:t>ного дела, обладающего прочной сырьевой базой, свидетельствуют зан</w:t>
        <w:softHyphen/>
        <w:t>ятые в нем каменные скребки разных форм, костяные двуручные скребки-струги, лощила и шилья. Привлекают внимание струги, которые, как пока</w:t>
        <w:softHyphen/>
        <w:t>зали опыты, использовались для сня</w:t>
        <w:softHyphen/>
        <w:t>тия мездры со шкуры. Значительные размеры лезвий позволяли обрабаты</w:t>
        <w:softHyphen/>
        <w:t>вать большую площадь шкуры, затра</w:t>
        <w:softHyphen/>
        <w:t>чивая на это меньше времени, чем работая одноручным скребком. Эти универсальные орудия, очень похо</w:t>
        <w:softHyphen/>
        <w:t>жие на джейтунские струги, также показывают высокую производитель</w:t>
        <w:softHyphen/>
        <w:t>ность и лишь в 1,1-1,2 раза уступают в продуктивности современному ме</w:t>
        <w:softHyphen/>
        <w:t>таллическому скребку.</w:t>
      </w:r>
    </w:p>
    <w:p>
      <w:pPr>
        <w:pStyle w:val="Style81"/>
        <w:bidi w:val="0"/>
        <w:spacing w:lineRule="exact" w:line="250" w:before="5" w:after="0"/>
        <w:ind w:left="0" w:right="0" w:firstLine="523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ерамическое производство, особенно развитое на Аликемектепе-си, документируется не только гото</w:t>
        <w:softHyphen/>
        <w:t>вой продукцией и гончарными печа</w:t>
        <w:softHyphen/>
        <w:t>ми развитой конструкции, но также орудиями, обнаруженными на посе</w:t>
        <w:softHyphen/>
        <w:t>лении. Много костяных шпателей для формовки сосудов, шпателей-ножей и лощил. Все они использовались для выравнивания и выглаживания повер-</w:t>
      </w:r>
    </w:p>
    <w:p>
      <w:pPr>
        <w:pStyle w:val="Style14"/>
        <w:tabs>
          <w:tab w:val="clear" w:pos="720"/>
          <w:tab w:val="left" w:pos="2822" w:leader="underscore"/>
        </w:tabs>
        <w:bidi w:val="0"/>
        <w:spacing w:lineRule="exact" w:line="259" w:before="0" w:after="0"/>
        <w:ind w:left="2165" w:right="0" w:hanging="0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zerbaijan Archaeology</w:t>
        <w:br/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ab/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Vol.: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en-US"/>
        </w:rPr>
        <w:t xml:space="preserve">1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Num.: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en-US"/>
        </w:rPr>
        <w:t>1-2</w:t>
      </w:r>
    </w:p>
    <w:p>
      <w:pPr>
        <w:pStyle w:val="Style91"/>
        <w:bidi w:val="0"/>
        <w:spacing w:lineRule="exact" w:line="250" w:before="53" w:after="0"/>
        <w:ind w:left="0" w:right="0" w:hanging="0"/>
        <w:jc w:val="left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ности сосудов.</w:t>
      </w:r>
    </w:p>
    <w:p>
      <w:pPr>
        <w:pStyle w:val="Style71"/>
        <w:bidi w:val="0"/>
        <w:spacing w:lineRule="exact" w:line="250" w:before="0" w:after="0"/>
        <w:ind w:left="0" w:right="0" w:firstLine="437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кроанализом выделены инст</w:t>
        <w:softHyphen/>
        <w:t>рументы занятые в ткачестве. Это пряслица, напрясла и костяные чел</w:t>
        <w:softHyphen/>
        <w:t>ноки.</w:t>
      </w:r>
    </w:p>
    <w:p>
      <w:pPr>
        <w:pStyle w:val="Style71"/>
        <w:bidi w:val="0"/>
        <w:spacing w:lineRule="exact" w:line="250" w:before="10" w:after="0"/>
        <w:ind w:left="0" w:right="0" w:firstLine="437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чительный ассортимент сос</w:t>
        <w:softHyphen/>
        <w:t>тавляют орудия, занятые в производ</w:t>
        <w:softHyphen/>
        <w:t>стве украшений и предметов культа -сверла, развертки, пилки. О мастерст</w:t>
        <w:softHyphen/>
        <w:t>ве в этом деле можно говорить и по найденным изделиям на поселениях -бусы из сердолика, раковин, бирюзы, подвески, глиняные статуэтки. Весь</w:t>
        <w:softHyphen/>
        <w:t>ма интересно "ожерелье" из морских раковин собранное на поселении Аликемектепеси. Бусы, а их более 150, дискообразной формы имеют очень аккуратно просверленные от</w:t>
        <w:softHyphen/>
        <w:t>верстия.</w:t>
      </w:r>
    </w:p>
    <w:p>
      <w:pPr>
        <w:pStyle w:val="Style71"/>
        <w:bidi w:val="0"/>
        <w:spacing w:lineRule="exact" w:line="250" w:before="0" w:after="0"/>
        <w:ind w:left="0" w:right="0" w:firstLine="427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им образом, эксперименталь</w:t>
        <w:softHyphen/>
        <w:t>но- трасологическое изучение орудий труда ранних земледельческо-ското-водческих племен Азербайджана дает достаточно надежные данные о хо</w:t>
        <w:softHyphen/>
        <w:t>зяйстве древних общинников и позво</w:t>
        <w:softHyphen/>
        <w:t>ляет с большей конкретностью под</w:t>
        <w:softHyphen/>
        <w:t>ходить к решению вопросов палеоэ-кономики. В целом полученная ин</w:t>
        <w:softHyphen/>
        <w:t>формация показывает сложный ха</w:t>
        <w:softHyphen/>
        <w:t>рактер хозяйства производящего ти</w:t>
        <w:softHyphen/>
        <w:t>па, основой которого было земледе</w:t>
        <w:softHyphen/>
        <w:t>лие и скотоводство, а также специа</w:t>
        <w:softHyphen/>
        <w:t>лизацию домашнего производства.</w:t>
      </w:r>
    </w:p>
    <w:p>
      <w:pPr>
        <w:sectPr>
          <w:type w:val="continuous"/>
          <w:pgSz w:w="11906" w:h="16838"/>
          <w:pgMar w:left="1798" w:right="1774" w:gutter="0" w:header="720" w:top="2606" w:footer="0" w:bottom="1440"/>
          <w:cols w:num="2" w:equalWidth="false" w:sep="false">
            <w:col w:w="4051" w:space="216"/>
            <w:col w:w="4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798" w:right="1774" w:gutter="0" w:header="720" w:top="2606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12" w:right="0" w:hanging="0"/>
      <w:jc w:val="both"/>
      <w:rPr>
        <w:lang w:val="ru-RU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36" w:right="0" w:hanging="0"/>
      <w:jc w:val="both"/>
      <w:rPr>
        <w:lang w:val="ru-RU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4</w: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Palatino Linotyp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1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pacing w:val="10"/>
      <w:sz w:val="3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z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right"/>
    </w:pPr>
    <w:rPr/>
  </w:style>
  <w:style w:type="paragraph" w:styleId="Style41">
    <w:name w:val="Style4"/>
    <w:basedOn w:val="Normal"/>
    <w:qFormat/>
    <w:pPr>
      <w:spacing w:lineRule="exact" w:line="43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3"/>
      <w:ind w:firstLine="422"/>
      <w:jc w:val="both"/>
    </w:pPr>
    <w:rPr/>
  </w:style>
  <w:style w:type="paragraph" w:styleId="Style81">
    <w:name w:val="Style8"/>
    <w:basedOn w:val="Normal"/>
    <w:qFormat/>
    <w:pPr>
      <w:spacing w:lineRule="exact" w:line="254"/>
      <w:ind w:firstLine="523"/>
      <w:jc w:val="both"/>
    </w:pPr>
    <w:rPr/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Style101">
    <w:name w:val="Style10"/>
    <w:basedOn w:val="Normal"/>
    <w:qFormat/>
    <w:pPr>
      <w:spacing w:lineRule="exact" w:line="255"/>
      <w:ind w:firstLine="49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