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64" w:before="0" w:after="0"/>
        <w:ind w:left="0" w:right="0" w:hanging="0"/>
        <w:rPr>
          <w:lang w:val="en-US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гәгһаусап Агхеок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&gt;јпуа51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99</w:t>
      </w:r>
    </w:p>
    <w:p>
      <w:pPr>
        <w:pStyle w:val="Style31"/>
        <w:tabs>
          <w:tab w:val="clear" w:pos="720"/>
          <w:tab w:val="left" w:pos="1690" w:leader="none"/>
        </w:tabs>
        <w:bidi w:val="0"/>
        <w:spacing w:lineRule="exact" w:line="254" w:before="0" w:after="0"/>
        <w:ind w:left="624" w:right="0" w:hanging="624"/>
        <w:jc w:val="left"/>
        <w:rPr>
          <w:lang w:val="en-US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гегһауап Агсһаео1о§у</w:t>
        <w:br/>
        <w:t>Үо1.: 1</w:t>
        <w:tab/>
        <w:t>1-2</w:t>
      </w:r>
    </w:p>
    <w:p>
      <w:pPr>
        <w:sectPr>
          <w:headerReference w:type="default" r:id="rId2"/>
          <w:type w:val="nextPage"/>
          <w:pgSz w:w="11906" w:h="16838"/>
          <w:pgMar w:left="1795" w:right="1776" w:gutter="0" w:header="720" w:top="2473" w:footer="0" w:bottom="1440"/>
          <w:pgNumType w:fmt="decimal"/>
          <w:cols w:num="2" w:equalWidth="false" w:sep="false">
            <w:col w:w="1930" w:space="4512"/>
            <w:col w:w="1892"/>
          </w:cols>
          <w:formProt w:val="false"/>
          <w:textDirection w:val="lrTb"/>
        </w:sectPr>
      </w:pPr>
    </w:p>
    <w:p>
      <w:pPr>
        <w:pStyle w:val="Style41"/>
        <w:bidi w:val="0"/>
        <w:spacing w:lineRule="exact" w:line="427" w:before="0" w:after="0"/>
        <w:ind w:left="379" w:right="0" w:hanging="0"/>
        <w:rPr>
          <w:lang w:val="en-US"/>
        </w:rPr>
      </w:pPr>
      <w:r>
        <w:rPr>
          <w:rStyle w:val="FontStyle14"/>
          <w:caps w:val="false"/>
          <w:smallCaps w:val="false"/>
          <w:strike w:val="false"/>
          <w:dstrike w:val="false"/>
          <w:w w:val="100"/>
          <w:lang w:val="en-US" w:eastAsia="en-US"/>
        </w:rPr>
        <w:t>АЗӘРБАЈЧАНДА СУАЛТЫ АРХЕОЛОЖИ ТӘДГИГАТЛАР</w:t>
      </w:r>
    </w:p>
    <w:p>
      <w:pPr>
        <w:pStyle w:val="Style51"/>
        <w:bidi w:val="0"/>
        <w:spacing w:before="110" w:after="0"/>
        <w:ind w:left="0" w:right="0" w:hanging="0"/>
        <w:jc w:val="center"/>
        <w:rPr>
          <w:lang w:val="en-US"/>
        </w:rPr>
      </w:pPr>
      <w:r>
        <w:rPr>
          <w:rStyle w:val="FontStyle15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Виктор Квачидзе</w:t>
      </w:r>
    </w:p>
    <w:p>
      <w:pPr>
        <w:pStyle w:val="Style61"/>
        <w:bidi w:val="0"/>
        <w:spacing w:before="5" w:after="115"/>
        <w:ind w:left="0" w:right="0" w:hanging="0"/>
        <w:jc w:val="center"/>
        <w:rPr>
          <w:lang w:val="en-US"/>
        </w:rPr>
      </w:pPr>
      <w:r>
        <w:rPr>
          <w:rStyle w:val="FontStyle16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Азәрбајчлн Тарих Музеји)</w:t>
      </w:r>
    </w:p>
    <w:p>
      <w:pPr>
        <w:sectPr>
          <w:type w:val="continuous"/>
          <w:pgSz w:w="11906" w:h="16838"/>
          <w:pgMar w:left="1795" w:right="1776" w:gutter="0" w:header="720" w:top="247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50" w:before="5" w:after="0"/>
        <w:ind w:left="0" w:right="0" w:firstLine="442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зәрбајҹан ЕА Азәрбајҹан Тари-хи Музеји 1969-ҹу илдән Хәзәр дәни-зинин Азәрбајҹан саһилләриндә суал-ты вә саһилбоју тарихи-археоложи тәдгигатлар апарыр.</w:t>
      </w:r>
    </w:p>
    <w:p>
      <w:pPr>
        <w:pStyle w:val="Style71"/>
        <w:bidi w:val="0"/>
        <w:spacing w:lineRule="exact" w:line="250" w:before="5" w:after="0"/>
        <w:ind w:left="0" w:right="0" w:firstLine="442"/>
        <w:rPr>
          <w:rStyle w:val="FontStyle1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3175" distB="112395" distL="24130" distR="241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98065</wp:posOffset>
            </wp:positionV>
            <wp:extent cx="2553970" cy="2926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lineRule="exact" w:line="250" w:before="0" w:after="0"/>
        <w:ind w:left="0" w:right="0" w:firstLine="446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98065</wp:posOffset>
                </wp:positionV>
                <wp:extent cx="2553970" cy="3230245"/>
                <wp:effectExtent l="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3230280"/>
                          <a:chOff x="0" y="0"/>
                          <a:chExt cx="2553840" cy="3230280"/>
                        </a:xfrm>
                      </wpg:grpSpPr>
                      <wps:wsp>
                        <wps:cNvSpPr/>
                        <wps:spPr>
                          <a:xfrm>
                            <a:off x="270360" y="3054240"/>
                            <a:ext cx="2036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Суалты ар\еоложи тодгијгатла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53840" cy="292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180.95pt;width:201.1pt;height:254.35pt" coordorigin="0,3619" coordsize="4022,5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6;top:8429;width:320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Суалты ар\еоложи тодгијгатлар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19;width:4021;height:4607;mso-wrap-style:none;v-text-anchor:middle" type="_x0000_t75">
                  <v:imagedata r:id="rId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Експедисија Күр чајы мәнсәбин-дә бөјүк бир әразини әһата едән Ширванын тарихи вилајәти Гуштас-фини ашкар едиб тәдгиг етмишдир. Бу чајын гәдим јатагларында вә саһи-линдә I Бәндован вә II Бәндован шә-һәр јери кими археоложи абидәләр гејдә алынмышдыр. Х1-ХШ әсрләрин абидәси олан I Бәндован орта әср шәһәри Гуштасфи илә ејниләшдири-лир. 1Х-Х11 әсрләрин абидәси II Бән-дован исә орта әср Муған шәһәринин харабалыгларыны тәмсил едир. Бура-да ири дулусчулуг мәркәзи мөвҹуд олмушду. Белә ки, археоложи газын-тылар заманы 1Х-ХШ әсрләрә аид ду-лусчу күрәләри вә бөјүк мигдарда ширсиз вә ширли сахсы мә^мулаты ашкар едилмишдир.</w:t>
      </w:r>
    </w:p>
    <w:p>
      <w:pPr>
        <w:pStyle w:val="Style71"/>
        <w:bidi w:val="0"/>
        <w:spacing w:lineRule="exact" w:line="250" w:before="0" w:after="0"/>
        <w:ind w:left="0" w:right="0" w:firstLine="437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Ширсиз сахсы мә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улаты мәиш-әт вә мәтбәх габларынын бүтүн нөв-ләри илә тәмсил олунмушдур: мүхтә-лиф тә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јинатлы бардаглар, тәсәррүф-ат күпләри, газанлар, чыраглар. Он-лар әсасән, дулус дәзкаһында, јахшы јоғрулмуш бозумтул вә гырмызымтыл килдән һазырланмыш вә дәгиг фор-маја маликдирләр. Бир чох әшјалар, хүсусилә габларын гапаглары јапма, кәсмә вә басма орнаментлә бәзәдил-мишдир. Бә"зи бардаглар гырмызы ангобла өртүлмүшдүр, шүјрәләнмә техникасы да тәтбиг олунмушдур. Ис-теһсал чыхарлары, дулусчу күрәләри-нин вә дулусчу ләвазиматынын олма-сы I Бәндован вә II Бәндован шәһәр јерләривдә јерли сахсы истеһсалы-нын олмасына дәлаләт едир. Бурада-кы сахсы истеһсалы Азәрбајҹанын дикәр орта әср дулусчулуг мәркәзлә-риндәки (Бејләган, Шамахы, Гәбәлә, Шабран) истеһсалла охшарлыг тәш-кил едир вә ејни ән^әнәләрә малик-дир.</w:t>
      </w:r>
    </w:p>
    <w:p>
      <w:pPr>
        <w:pStyle w:val="Style71"/>
        <w:bidi w:val="0"/>
        <w:spacing w:lineRule="exact" w:line="250" w:before="0" w:after="0"/>
        <w:ind w:left="0" w:right="0" w:firstLine="461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 Бәндован вә II Бәндован јаша-јыш јерләриндәки тапынтыларын бө-јүк бир һиссәси ширли сахсы мә"му-латы илә тәмсил олунмушдур. Һәм дә II Бәндован шәһәр јеринин сахсы мә^мулаты истәр һазырланма дөврү-нә, истәр ширләнмә техникасына, ис-тәрсә дә орнамент мотивләринә көрә 1 Бендован шәһәр јеринип сахсы мә^мулатындан фәргләнир.</w:t>
      </w:r>
    </w:p>
    <w:p>
      <w:pPr>
        <w:sectPr>
          <w:type w:val="continuous"/>
          <w:pgSz w:w="11906" w:h="16838"/>
          <w:pgMar w:left="1795" w:right="1776" w:gutter="0" w:header="720" w:top="2473" w:footer="0" w:bottom="1440"/>
          <w:cols w:num="2" w:equalWidth="false" w:sep="false">
            <w:col w:w="4041" w:space="268"/>
            <w:col w:w="402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59" w:before="14" w:after="0"/>
        <w:ind w:left="0" w:right="0" w:hanging="0"/>
        <w:rPr>
          <w:lang w:val="en-US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гәгһаусап Агхсо1о£|уа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$1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99</w:t>
      </w:r>
    </w:p>
    <w:p>
      <w:pPr>
        <w:pStyle w:val="Style31"/>
        <w:bidi w:val="0"/>
        <w:spacing w:lineRule="exact" w:line="259" w:before="0" w:after="0"/>
        <w:ind w:left="629" w:right="0" w:hanging="629"/>
        <w:jc w:val="left"/>
        <w:rPr>
          <w:lang w:val="en-US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гегһауап Агсһаео1о£у Үо1.: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Ыит.: 1-2</w:t>
      </w:r>
    </w:p>
    <w:p>
      <w:pPr>
        <w:sectPr>
          <w:headerReference w:type="default" r:id="rId6"/>
          <w:type w:val="nextPage"/>
          <w:pgSz w:w="11906" w:h="16838"/>
          <w:pgMar w:left="1795" w:right="1776" w:gutter="0" w:header="720" w:top="1849" w:footer="0" w:bottom="1440"/>
          <w:pgNumType w:fmt="decimal"/>
          <w:cols w:num="2" w:space="45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exact" w:line="250" w:before="5" w:after="0"/>
        <w:ind w:left="0" w:right="0" w:firstLine="437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I Бәидован јашајыш јеринин сахсы мә^мулаты 1Х-ХП әсрләрә аид-дир вә дабанлы, һалгашәкилли отура-ҹағы олан каса вә бошгаблардан иба-рәтдир. Ширалты нахышланмада ағ ангоб вә мангандан истифадә олун-мушду. Орнаментләр јекҹинс олуб, әсасән гөвсләрин, чеврә вә даирәлә-рин бирләшмәсиндән ибарәтдир. Нөгтәли орнаментләрдән дә кениш истифадә олунмушдур. Надир һаллар-да дәмир, мис вә маиган оксиди илә бәзәдилмиш полихром сахсы габлара да тәсадүф олунур.</w:t>
      </w:r>
    </w:p>
    <w:p>
      <w:pPr>
        <w:pStyle w:val="Style71"/>
        <w:bidi w:val="0"/>
        <w:spacing w:lineRule="exact" w:line="250" w:before="0" w:after="0"/>
        <w:ind w:left="0" w:right="0" w:firstLine="437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 Бәндован шәһәр јеринин ширли сахсы мә^мулаты ХП-ХШ әсрләрә аиддир. Бу дөвр бурада сахсы истеһ-салынын чичәкләнмә дөврүдүр. О јерли хүсусијјәтләрлә, форма вә ор-намент мүхтәлифлији илә фәргләнир. Әксәр бошгаб вә касаларын ичәри сәтһи гуш вә һејван тәсвирләри илә бәзәдилмишдир. Сахсы габларын мәркәзиндә өлмәзлик рәмзләри олан көјәрчин вә ја товузгушу рәсмләри</w:t>
        <w:softHyphen/>
        <w:t>нин чәкилмәси кениш јаЈылмышды. Чох вахт шир вә ја кепард тәсвирлә-ринә дә тәсадүф олунур. Фрагмент-ләрдән бириндә һачаланмыш гызылы бујнузлары олан марал фигуру чох көзәл верилмишдир. Башга бир бош-габда халлы марал сычрајыш вәзијјә-тиндә чәкилмишдир. һәрәкәтдә олан һејванын тәсвирини белә реалистҹә-синә јалныз маһир бир рәссам чәкә биләрди. Бир нечә ҹызма хәттләр вә хүсуси бојаларла салынмыш ҹизки-ләрлә һејванат аләминин парлаг об-разлары јарадылырды.</w:t>
      </w:r>
    </w:p>
    <w:p>
      <w:pPr>
        <w:pStyle w:val="Style71"/>
        <w:bidi w:val="0"/>
        <w:spacing w:lineRule="exact" w:line="250" w:before="0" w:after="0"/>
        <w:ind w:left="0" w:right="0" w:firstLine="437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 Бәндован шәһәр јеринин дулус-чулары өз ишләринин бөјүк усталары олмушдулар. Ел сәнәткарлары сахсы мә^мулатыны һазырлајаркән мүхтә-лиф нахышчәкмә үсулларындан исти-фадә едәрәк онлары нәбати вә һән-дәси орнаментләрлә бәзәјирдиләр. Ҹәми дөрд рәнк - сары, јашыл, гәһ-вәји вә бәнөвшәји рәнкләрдән исти-фадә едән рәссамлар сон дәрәҹә кө-зәл бир аһәнклик јарадырдылар.</w:t>
      </w:r>
    </w:p>
    <w:p>
      <w:pPr>
        <w:sectPr>
          <w:type w:val="continuous"/>
          <w:pgSz w:w="11906" w:h="16838"/>
          <w:pgMar w:left="1795" w:right="1776" w:gutter="0" w:header="720" w:top="1849" w:footer="0" w:bottom="1440"/>
          <w:cols w:num="2" w:space="2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5" w:before="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1795" w:right="1776" w:gutter="0" w:header="720" w:top="184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exact" w:line="250" w:before="0" w:after="0"/>
        <w:ind w:left="0" w:right="0" w:firstLine="437"/>
        <w:rPr>
          <w:rStyle w:val="FontStyle1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2560" cy="30905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2560" cy="3421380"/>
                <wp:effectExtent l="0" t="0" r="0" b="635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3421440"/>
                          <a:chOff x="0" y="0"/>
                          <a:chExt cx="5242680" cy="3421440"/>
                        </a:xfrm>
                      </wpg:grpSpPr>
                      <wps:wsp>
                        <wps:cNvSpPr/>
                        <wps:spPr>
                          <a:xfrm>
                            <a:off x="1849680" y="3245400"/>
                            <a:ext cx="1448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Хозорлои тапынтыла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42680" cy="309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12.8pt;height:269.4pt" coordorigin="0,0" coordsize="8256,5388">
                <v:shape id="shape_0" stroked="t" o:allowincell="f" style="position:absolute;left:2913;top:5111;width:228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Хозорлои тапынтылар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0;top:0;width:8255;height:4866;mso-wrap-style:none;v-text-anchor:middle" type="_x0000_t75">
                  <v:imagedata r:id="rId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95" w:right="1776" w:gutter="0" w:header="720" w:top="184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exact" w:line="250" w:before="5" w:after="0"/>
        <w:ind w:left="0" w:right="0" w:firstLine="437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Ширли сахсы мә^мулатынын оту-раҹағына мүхтәлиф дамғалар вурулур-ду. Күнәшин доғмасы фонунда шир, ит, көјәрчин, ҹејран, атлы вә с. тәс-вирләрдән ибарәт локал дамғалар дигтәти ҹәлб едир. Дамғаларын бир һиссәси Азәрбајҹанын орта әср шә-һәрләринин (Бејләган, Гәбәлә, Бакы, Шамахы, Шабран) дамғалары илә еј-нијјәт тәшкил едир.</w:t>
      </w:r>
    </w:p>
    <w:p>
      <w:pPr>
        <w:pStyle w:val="Style7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Ширли сахсы мә^мулатынын бә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зи фрагментләриндә Шәрг поезија-сындан нүмунәләр вә һәмчинин алы-ҹыја мүхтәлиф диләкләр һәкк олун-мушдур. Мәсәлән, белә бир јазы чох мараглыдыр: "Нә гәдәр ки, әмәк вә елм сәнинләдир...". Тапылмыш сахсы мә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улаты орта әср Азәрбајҹанында јүксәк шәһәр мәдәнијјәтинә дәлаләт едир.</w:t>
      </w:r>
    </w:p>
    <w:p>
      <w:pPr>
        <w:pStyle w:val="Style71"/>
        <w:bidi w:val="0"/>
        <w:spacing w:lineRule="exact" w:line="250" w:before="0" w:after="0"/>
        <w:ind w:left="0" w:right="0" w:firstLine="427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Суалты археолокијанын мараглы објектләриндән бири Амбуран бурну (Билкәһ кәпди) јахынлығындакы ак-ваторијадыр. Бурада орта әсрләрдә "Билди" лиман-дајанаҹағы јерләш-мишди. Бу рајонда суалты үзкүчү -һәвәскарлар тәрәфиндән тәсадүфән мүхтәлиф әшјалар ашкар олунмуш-дур. Бунларын ичәрисиндә XVI әс-рин икинҹи јарысында чох күман ки, Новгородда истеһсал олунмуш кичик тунҹ габ да вар. Үч төкмә шир бу га-бын ајаглары ролуну ојнајыр. Онун үзәриндә јазы да сахланылмышдыр: "Инсанын хејри вә шәнлијинә ичмәји үчүн бирәлли"("ковш добра человека испитил и веселБл").</w:t>
      </w:r>
    </w:p>
    <w:p>
      <w:pPr>
        <w:pStyle w:val="Style71"/>
        <w:bidi w:val="0"/>
        <w:spacing w:lineRule="exact" w:line="250" w:before="0" w:after="0"/>
        <w:ind w:left="0" w:right="0" w:firstLine="442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узејин суалты археоложи експе-дисијасынын Сәнки-Муған адасы ак-ваторијасында апардығы тәдгигатлар гулдур казак Степан Разинлә бағлы 1669-ҹу илдәки һадисәләр һагтында мараглы материаллар вермишдир. Һә-мин ил Степан Разин өз казаклары илә адада үч ај галмышды. Бурада дә</w:t>
        <w:softHyphen/>
        <w:t>низ дөјүшү баш вермиш вә нәтиҹәдә чохлу Иран кәмиси батырылмышды.</w:t>
      </w:r>
    </w:p>
    <w:p>
      <w:pPr>
        <w:pStyle w:val="Style71"/>
        <w:bidi w:val="0"/>
        <w:spacing w:lineRule="exact" w:line="254" w:before="0" w:after="0"/>
        <w:ind w:left="0" w:right="0" w:firstLine="437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Суалты тәдгигатлар заманы бура-да дөврүн метал лөвбәрләри, лөвбәр дашлары вә һәмчинин кәмиләрин тахта һиссәләри ашкар олунмушдур. Аданын ҹәнуб бухтасында XVII әс-рин ширсиз вә ширли габлары тапыл-мышдыр.</w:t>
      </w:r>
    </w:p>
    <w:p>
      <w:pPr>
        <w:pStyle w:val="Style71"/>
        <w:bidi w:val="0"/>
        <w:spacing w:lineRule="exact" w:line="254" w:before="0" w:after="0"/>
        <w:ind w:left="0" w:right="0" w:firstLine="427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Хәзәр дәнизинин Азәрбајҹан са-һилләриндә тапылмыш ән гәдим та-пынты Дөвшан голу (Ефес) дағы ја-хынлығында сујун алтындан тапыл-мыш тунҹ гылынҹдыр. Бу гылынҹын јәһәршәкилли дәстәји вә кәсикдә ро-мб формалы дәмир тијәси вар. Бу гы-лынҹ Талыш-Муған мәдәнијјәтинин гылынҹларынын һәштәрханбазар ти-пинә мәнсубдур вә е.ә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^1-^11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әсрлә-рә аиддир.</w:t>
      </w:r>
    </w:p>
    <w:p>
      <w:pPr>
        <w:pStyle w:val="Style71"/>
        <w:bidi w:val="0"/>
        <w:spacing w:lineRule="exact" w:line="254" w:before="0" w:after="0"/>
        <w:ind w:left="0" w:right="0" w:firstLine="427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Суалты археоложи тәдгигатлар нәтиҹәсиндә "Хәзәр Атлантидасы" һаггында рәвајәт вә әфсанәләрлә зән-кин бир чох хәбәрләр дәгигләшди-рилмиш вә мәшһур академик И.М.Губкинин сөзләри тәсдиглән-мишдир: "Суја гәрг олмуш шәһәр вә кәндләр һагтында әфсанәләр - әфса-нә јох, һәгигәтдир".</w:t>
      </w:r>
    </w:p>
    <w:p>
      <w:pPr>
        <w:pStyle w:val="Style71"/>
        <w:bidi w:val="0"/>
        <w:spacing w:lineRule="exact" w:line="254" w:before="0" w:after="0"/>
        <w:ind w:left="0" w:right="0" w:firstLine="437"/>
        <w:rPr/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Ики әср бундан әввәл мәшһур Азәрбајҹан алими, тарихчи А.А.Ба-кыханов нә вахтса мөвҹуд олмуш вә сонралар Хәзәрин суларына гәрг ол-муш гәдим шәһәрләрин галыгларыны јелкәнли ики гајыг васитәси илә ашкар етмәјә ҹәһд көстәрмишди. Ла-кин онлары ашкар едиб тәдгиг етмәк бизим дөврүмүздә мүмкүн олмушдур. Һал-һазырда Азәрбајҹан Тарих музе-јинин експонатлары ичәрисиндә хү-суси бөлмә — "Хәзәр Атлантидасы" бөлмәси дә ајрылмыш вә бурада Хә-зәрин дибиндән ашкар олунмуш зән-кин тапынтылар топланмышдыр.</w:t>
      </w:r>
    </w:p>
    <w:sectPr>
      <w:type w:val="continuous"/>
      <w:pgSz w:w="11906" w:h="16838"/>
      <w:pgMar w:left="1795" w:right="1776" w:gutter="0" w:header="720" w:top="1849" w:footer="0" w:bottom="1440"/>
      <w:cols w:num="2" w:equalWidth="false" w:sep="false">
        <w:col w:w="4050" w:space="258"/>
        <w:col w:w="402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61" w:right="0" w:hanging="0"/>
      <w:jc w:val="both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bidi w:val="0"/>
      <w:spacing w:before="0" w:after="0"/>
      <w:ind w:left="4042" w:right="0" w:hanging="0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3</w:t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14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14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i/>
      <w:spacing w:val="10"/>
      <w:sz w:val="3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i/>
      <w:sz w:val="30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sz w:val="18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22"/>
    </w:rPr>
  </w:style>
  <w:style w:type="character" w:styleId="FontStyle19">
    <w:name w:val="Font Style19"/>
    <w:basedOn w:val="DefaultParagraphFont"/>
    <w:qFormat/>
    <w:rPr>
      <w:rFonts w:ascii="Lucida Sans Unicode" w:hAnsi="Lucida Sans Unicode"/>
      <w:b/>
      <w:spacing w:val="-10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ind w:hanging="624"/>
    </w:pPr>
    <w:rPr/>
  </w:style>
  <w:style w:type="paragraph" w:styleId="Style41">
    <w:name w:val="Style4"/>
    <w:basedOn w:val="Normal"/>
    <w:qFormat/>
    <w:pPr>
      <w:spacing w:lineRule="exact" w:line="42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6"/>
      <w:ind w:firstLine="44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6"/>
      <w:jc w:val="both"/>
    </w:pPr>
    <w:rPr/>
  </w:style>
  <w:style w:type="paragraph" w:styleId="Style101">
    <w:name w:val="Style10"/>
    <w:basedOn w:val="Normal"/>
    <w:qFormat/>
    <w:pPr>
      <w:spacing w:lineRule="exact" w:line="259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