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underscore"/>
          <w:tab w:val="left" w:pos="6444" w:leader="underscore"/>
        </w:tabs>
        <w:spacing w:lineRule="exact" w:line="230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de-DE"/>
        </w:rPr>
        <w:t xml:space="preserve">Azerbaycan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Arxeologiyasi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27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Archeology</w:t>
        <w:br/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pacing w:val="-3"/>
          <w:sz w:val="20"/>
          <w:lang w:val="de-DE"/>
        </w:rPr>
        <w:t>2003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0"/>
          <w:u w:val="single"/>
          <w:lang w:val="de-DE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de-DE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de-DE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u w:val="single"/>
          <w:lang w:val="de-DE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72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b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b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b/>
          <w:lang w:val="de-DE"/>
        </w:rPr>
        <w:t xml:space="preserve">PELZHAENDLER </w:t>
      </w:r>
      <w:r>
        <w:rPr>
          <w:vanish/>
          <w:highlight w:val="yellow"/>
        </w:rPr>
        <w:t>&gt;&lt;</w:t>
      </w:r>
      <w:r>
        <w:rPr>
          <w:b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b/>
          <w:lang w:val="de-DE"/>
        </w:rPr>
        <w:t xml:space="preserve">STAATENGRUENDER </w:t>
      </w:r>
      <w:r>
        <w:rPr>
          <w:vanish/>
          <w:highlight w:val="yellow"/>
        </w:rPr>
        <w:t>&gt;&lt;</w:t>
      </w:r>
      <w:r>
        <w:rPr>
          <w:b/>
          <w:lang w:val="de-DE"/>
        </w:rPr>
        <w:t>I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7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pacing w:val="-2"/>
          <w:u w:val="single"/>
          <w:lang w:val="de-DE"/>
        </w:rPr>
        <w:t>OSTEUROP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" w:after="0"/>
        <w:ind w:right="94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lang w:val="de-DE"/>
        </w:rPr>
        <w:t xml:space="preserve">Dr.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Gisela </w:t>
      </w:r>
      <w:r>
        <w:rPr>
          <w:vanish/>
          <w:highlight w:val="yellow"/>
        </w:rPr>
        <w:t>&gt;&lt;</w:t>
      </w:r>
      <w:r>
        <w:rPr>
          <w:i/>
          <w:lang w:val="de-DE"/>
        </w:rPr>
        <w:t>Burge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hyphen"/>
        </w:tabs>
        <w:ind w:right="144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12"/>
          <w:lang w:val="de-DE"/>
        </w:rPr>
        <w:t>\</w:t>
      </w:r>
      <w:r>
        <w:rPr>
          <w:vanish/>
          <w:highlight w:val="yellow"/>
        </w:rPr>
        <w:t>&gt;&lt;</w:t>
      </w:r>
      <w:r>
        <w:rPr>
          <w:sz w:val="12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12"/>
          <w:lang w:val="de-DE"/>
        </w:rPr>
        <w:t>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pacing w:val="-1"/>
          <w:sz w:val="20"/>
          <w:lang w:val="de-DE"/>
        </w:rPr>
        <w:t xml:space="preserve">Stuttgart, </w:t>
      </w:r>
      <w:r>
        <w:rPr>
          <w:vanish/>
          <w:highlight w:val="yellow"/>
        </w:rPr>
        <w:t>&gt;&lt;</w:t>
      </w:r>
      <w:r>
        <w:rPr>
          <w:i/>
          <w:spacing w:val="-1"/>
          <w:sz w:val="20"/>
          <w:lang w:val="de-DE"/>
        </w:rPr>
        <w:t>Deutschlan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66" w:after="0"/>
        <w:ind w:left="2038" w:right="14" w:firstLine="274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lang w:val="de-DE"/>
        </w:rPr>
        <w:t xml:space="preserve">„Durch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Mangel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Hab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Gut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gezwung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umsegel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gauz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Welt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bring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Seeraeuberei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reich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Ertraeg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Heimat,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ies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Weis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uerftigkeit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ihres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eigen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Landes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ertragen. </w:t>
      </w:r>
      <w:r>
        <w:rPr>
          <w:vanish/>
          <w:highlight w:val="yellow"/>
        </w:rPr>
        <w:t>&gt;&lt;</w:t>
      </w:r>
      <w:r>
        <w:rPr>
          <w:i/>
          <w:lang w:val="de-DE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9" w:after="0"/>
        <w:ind w:left="50" w:firstLine="259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s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r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enn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da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rem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ü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nzuege: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ot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ederhol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l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schich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enschheit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eu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erlass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ens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ot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b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rieg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erfolg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ertreib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eirmat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gensatz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omm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luechtling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o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sylant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eis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zel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o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lein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upp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ehre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ahlrei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chiff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kandinavi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ussla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egel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weieinhalb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Jahrhunder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eimat </w:t>
      </w:r>
      <w:r>
        <w:rPr>
          <w:vanish/>
          <w:highlight w:val="yellow"/>
        </w:rPr>
        <w:t>&gt;&lt;</w:t>
      </w:r>
      <w:r>
        <w:rPr>
          <w:lang w:val="de-DE"/>
        </w:rPr>
        <w:t>wu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24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z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steuropa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r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orschu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r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hasen </w:t>
      </w:r>
      <w:r>
        <w:rPr>
          <w:vanish/>
          <w:highlight w:val="yellow"/>
        </w:rPr>
        <w:t>&gt;&lt;</w:t>
      </w:r>
      <w:r>
        <w:rPr>
          <w:lang w:val="de-DE"/>
        </w:rPr>
        <w:t>unterteilt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24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ruehe: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nd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8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i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nd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9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>Jh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17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ittlere: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nd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9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i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wei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aelf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10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>Jh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24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paete: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wei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elf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10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Jh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i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s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elf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.11. </w:t>
      </w:r>
      <w:r>
        <w:rPr>
          <w:vanish/>
          <w:highlight w:val="yellow"/>
        </w:rPr>
        <w:t>&gt;&lt;</w:t>
      </w:r>
      <w:r>
        <w:rPr>
          <w:lang w:val="de-DE"/>
        </w:rPr>
        <w:t>Jh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2" w:right="7" w:firstLine="252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nhaeuf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rabis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lbermuenz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or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pot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ervorgeht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ktivitae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aufleu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ittler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Phas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m </w:t>
      </w:r>
      <w:r>
        <w:rPr>
          <w:vanish/>
          <w:highlight w:val="yellow"/>
        </w:rPr>
        <w:t>&gt;&lt;</w:t>
      </w:r>
      <w:r>
        <w:rPr>
          <w:lang w:val="de-DE"/>
        </w:rPr>
        <w:t>staerkst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2" w:right="7" w:firstLine="24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forsch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r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of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wis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Pirat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aendl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rieg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terschieden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olch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bgrenz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s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jedo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llkuerlich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>unter</w:t>
        <w:softHyphen/>
      </w:r>
      <w:r>
        <w:rPr>
          <w:vanish/>
          <w:highlight w:val="yellow"/>
        </w:rPr>
        <w:t>&gt;&lt;</w:t>
      </w:r>
      <w:r>
        <w:rPr>
          <w:lang w:val="de-DE"/>
        </w:rPr>
        <w:t xml:space="preserve">scheide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sp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oberu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til-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rieger-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ira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u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ach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endl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s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u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kauften?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tuerli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ab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neb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u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aufleu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„Gildi"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(Kaufmannsverenigung)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sammenschlöss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unkti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rieger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oss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riegsschiff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kandinavi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am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deutig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alf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uers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i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rober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oss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Territori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n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oeldn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rem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eer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al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yzanz </w:t>
      </w:r>
      <w:r>
        <w:rPr>
          <w:vanish/>
          <w:highlight w:val="yellow"/>
        </w:rPr>
        <w:t>&gt;&lt;</w:t>
      </w:r>
      <w:r>
        <w:rPr>
          <w:lang w:val="de-DE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72" w:right="14" w:firstLine="252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eg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steuropa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or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ee-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lussschiffahr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folg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an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ussla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eitverzweigt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lusssyst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r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u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wanderung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onder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a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luess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>statt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9" w:right="7" w:firstLine="266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lang w:val="de-DE"/>
        </w:rPr>
        <w:t xml:space="preserve">„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ing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eg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araeger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(„Russ"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„Waraeger"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i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Quell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zeichnung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ikinger)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riech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riech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nep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ntlang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"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esto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ein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trussis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Chronik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rwaehn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nepr-Schiffahr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hoer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ordrou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ogenann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„Pelzstrasse,"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Ost-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uedosteuropa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einan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ba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oerdlic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bzweigun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ruehm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„Seidenstrasse"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etzwerk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hr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ou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ossartiges </w:t>
      </w:r>
      <w:r>
        <w:rPr>
          <w:vanish/>
          <w:highlight w:val="yellow"/>
        </w:rPr>
        <w:t>&gt;&lt;</w:t>
      </w:r>
      <w:r>
        <w:rPr>
          <w:lang w:val="de-DE"/>
        </w:rPr>
        <w:t>Handels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6149" w:leader="underscore"/>
          <w:tab w:val="left" w:pos="6394" w:leader="none"/>
          <w:tab w:val="left" w:pos="6631" w:leader="none"/>
        </w:tabs>
        <w:spacing w:lineRule="exact" w:line="259"/>
        <w:ind w:left="137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w w:val="86"/>
          <w:lang w:val="de-DE"/>
        </w:rPr>
        <w:t xml:space="preserve">Azerbaycan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Arxeologiyasi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w w:val="86"/>
          <w:lang w:val="de-DE"/>
        </w:rPr>
        <w:t>2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de-DE"/>
        </w:rPr>
        <w:tab/>
      </w:r>
      <w:r>
        <w:rPr>
          <w:vanish/>
          <w:highlight w:val="yellow"/>
        </w:rPr>
        <w:t>&gt;&lt;</w:t>
      </w:r>
      <w:r>
        <w:rPr>
          <w:spacing w:val="-5"/>
          <w:w w:val="86"/>
          <w:lang w:val="de-DE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5"/>
          <w:w w:val="86"/>
          <w:lang w:val="de-DE"/>
        </w:rPr>
        <w:t>Archeology</w:t>
        <w:br/>
      </w:r>
      <w:r>
        <w:rPr>
          <w:vanish/>
          <w:highlight w:val="yellow"/>
        </w:rPr>
        <w:t>&gt;&lt;</w:t>
      </w:r>
      <w:r>
        <w:rPr>
          <w:lang w:val="de-DE"/>
        </w:rPr>
        <w:tab/>
      </w:r>
      <w:r>
        <w:rPr>
          <w:vanish/>
          <w:highlight w:val="yellow"/>
        </w:rPr>
        <w:t>&gt;&lt;</w:t>
      </w:r>
      <w:r>
        <w:rPr>
          <w:i/>
          <w:w w:val="86"/>
          <w:lang w:val="de-DE"/>
        </w:rPr>
        <w:t>t991</w:t>
      </w:r>
      <w:r>
        <w:rPr>
          <w:vanish/>
          <w:highlight w:val="yellow"/>
        </w:rPr>
        <w:t>&gt;&lt;</w:t>
      </w:r>
      <w:r>
        <w:rPr>
          <w:lang w:val="de-DE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de-DE"/>
        </w:rPr>
        <w:tab/>
      </w:r>
      <w:r>
        <w:rPr>
          <w:vanish/>
          <w:highlight w:val="yellow"/>
        </w:rPr>
        <w:t>&gt;&lt;</w:t>
      </w:r>
      <w:r>
        <w:rPr>
          <w:spacing w:val="-18"/>
          <w:u w:val="single"/>
          <w:lang w:val="de-DE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18"/>
          <w:u w:val="single"/>
          <w:lang w:val="de-DE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18"/>
          <w:u w:val="single"/>
          <w:lang w:val="de-DE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18"/>
          <w:u w:val="single"/>
          <w:lang w:val="de-DE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8" w:before="216" w:after="0"/>
        <w:ind w:left="166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ommunikationssyst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ilde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ochkultu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rans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dien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Chin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einander </w:t>
      </w:r>
      <w:r>
        <w:rPr>
          <w:vanish/>
          <w:highlight w:val="yellow"/>
        </w:rPr>
        <w:t>&gt;&lt;</w:t>
      </w:r>
      <w:r>
        <w:rPr>
          <w:lang w:val="de-DE"/>
        </w:rPr>
        <w:t>vereinig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2" w:after="0"/>
        <w:ind w:firstLine="288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r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chtigs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bzweigun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ordrou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en: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stiran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fahren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lgarout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n^t-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u^mo-ctt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ww«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d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iew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or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ainz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iffen </w:t>
      </w:r>
      <w:r>
        <w:rPr>
          <w:vanish/>
          <w:highlight w:val="yellow"/>
        </w:rPr>
        <w:t>&gt;&lt;</w:t>
      </w:r>
      <w:r>
        <w:rPr>
          <w:i/>
          <w:lang w:val="de-DE"/>
        </w:rPr>
        <w:t>konntßn-JJJ2d.d'^d</w:t>
      </w:r>
      <w:r>
        <w:rPr>
          <w:vanish/>
          <w:highlight w:val="yellow"/>
        </w:rPr>
        <w:t>&gt;&lt;</w:t>
      </w:r>
      <w:r>
        <w:rPr>
          <w:i/>
          <w:vertAlign w:val="superscript"/>
          <w:lang w:val="de-DE"/>
        </w:rPr>
        <w:t>!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^^miilc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.YSJ^ä^^^^nTdew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ei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yzanz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eewe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aspis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e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.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ef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ilän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serbeidscha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ilde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ritt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uedrout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sgangspunk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ti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ehl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ou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aspis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ee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chti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eewe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uestenna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kehrs-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sknotenpunk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schieden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thnisch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upp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n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al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hr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kunf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reib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onn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f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luenderei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fangennahm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uestenbewohn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or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bun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abisc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Quell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ntnehmen </w:t>
      </w:r>
      <w:r>
        <w:rPr>
          <w:vanish/>
          <w:highlight w:val="yellow"/>
        </w:rPr>
        <w:t>&gt;&lt;</w:t>
      </w:r>
      <w:r>
        <w:rPr>
          <w:lang w:val="de-DE"/>
        </w:rPr>
        <w:t>koenn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37" w:firstLine="281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lussschiffahr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nutz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bau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raechti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iff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ruehm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jedo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eis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lein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la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oot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baeum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leichte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Landtranspor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andbaenk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romschnell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yzantinisch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ais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onstant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Porpyrogenneto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richtet: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„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law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tergeben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all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nterz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baeum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ac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rech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en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ruehli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ommt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schiff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selb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nep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omm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iew..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i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kauf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>Wiking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22" w:firstLine="28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siedlu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ussla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w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staetigk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er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chaeologis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riftli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Quell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n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ordis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agas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le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rich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abisch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ograp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hoer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zeugt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chaeologisch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weis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u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lang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wesenh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nd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staetigk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de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elker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slamisch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abisch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lbermuenz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rhem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or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pots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fuehr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ldsystem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rd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ausch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trieb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b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elz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ell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chtigs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ahlungsmitt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piel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„Tributzahlungen"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oss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olle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fuehru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ldhande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vorzug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uenz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ahlungsmittel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h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leichte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ransportfaehigkeit </w:t>
      </w:r>
      <w:r>
        <w:rPr>
          <w:vanish/>
          <w:highlight w:val="yellow"/>
        </w:rPr>
        <w:t>&gt;&lt;</w:t>
      </w:r>
      <w:r>
        <w:rPr>
          <w:lang w:val="de-DE"/>
        </w:rPr>
        <w:t>zusammenhing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01" w:firstLine="302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Weiter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chaeologis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weis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wert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muck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ordisc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ierornamen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abbeigab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sammenha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muck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ibel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eibli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wandnadel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waehn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.E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rauf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utet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h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rau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ind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gleite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rd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h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bsich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Landnahm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iederlassung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atsaechli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nahm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ind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eis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indergrae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aeberfeldern </w:t>
      </w:r>
      <w:r>
        <w:rPr>
          <w:vanish/>
          <w:highlight w:val="yellow"/>
        </w:rPr>
        <w:t>&gt;&lt;</w:t>
      </w:r>
      <w:r>
        <w:rPr>
          <w:lang w:val="de-DE"/>
        </w:rPr>
        <w:t>hi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94" w:firstLine="28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Fund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a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wich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weis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staetigk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paet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ntwickelten.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ranspor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raktisch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lappwaa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nd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abisch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uenz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eugniss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ernhandels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l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lappwaa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r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nezdowo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abbeigab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funden.-141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ern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ue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streck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i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oesser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ntfernun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a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lang w:val="de-DE"/>
        </w:rPr>
        <w:t>Norden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94" w:firstLine="28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Weiter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chaeologis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weis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eis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egkreuzungen </w:t>
      </w:r>
      <w:r>
        <w:rPr>
          <w:vanish/>
          <w:highlight w:val="yellow"/>
        </w:rPr>
        <w:t>&gt;&lt;</w:t>
      </w:r>
      <w:r>
        <w:rPr>
          <w:lang w:val="de-DE"/>
        </w:rPr>
        <w:t>aufgestall</w:t>
        <w:softHyphen/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kandinawis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Runensteine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denkstein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Tote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schrif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>nu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631" w:right="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6185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8930</wp:posOffset>
                </wp:positionH>
                <wp:positionV relativeFrom="paragraph">
                  <wp:posOffset>-210185</wp:posOffset>
                </wp:positionV>
                <wp:extent cx="0" cy="91440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16.55pt" to="-25.9pt,55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de-DE"/>
        </w:rPr>
        <w:t xml:space="preserve">Azerbayc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de-DE"/>
        </w:rPr>
        <w:t>Arxeologiyasi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29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6401" w:leader="none"/>
        </w:tabs>
        <w:ind w:left="770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sz w:val="20"/>
          <w:lang w:val="de-DE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9" w:after="0"/>
        <w:ind w:left="14" w:right="43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ei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ut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nd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ern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inweisen: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erkehrsmittel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ahrtenziele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sp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iechenland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talien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>[5]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right="22" w:firstLine="252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Nachde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e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rnsteinhandel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fgegeb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att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nd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schiff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Russla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.a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traegli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klavenhandel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klav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eis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rie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sammenha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luenderun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fan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nomm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r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ei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kauf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-vo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a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ei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hiel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elbst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eb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klavenhandel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oss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aerk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tattfand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rziel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Pelzhandel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oh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winne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sonder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i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raber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Pelz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eh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gehr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u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aelteschutz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onder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>Statussymbo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22" w:firstLine="259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ezo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elz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ordwes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-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uropa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Lieferanten </w:t>
      </w:r>
      <w:r>
        <w:rPr>
          <w:vanish/>
          <w:highlight w:val="yellow"/>
        </w:rPr>
        <w:t>&gt;&lt;</w:t>
      </w:r>
      <w:r>
        <w:rPr>
          <w:lang w:val="de-DE"/>
        </w:rPr>
        <w:t>Sla</w:t>
        <w:softHyphen/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Finn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aren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as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rabisc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Quell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ervorgeht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childer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b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>Chor-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dhbe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9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Jh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olgendermassen:[6]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„Spricht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ma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Kaufleut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ar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Rus',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„...sind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ein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Art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Slawen.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liefer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Fell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Hasen,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Felle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schwarzer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Fuechse...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entfernteste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Laendern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i/>
          <w:lang w:val="de-DE"/>
        </w:rPr>
        <w:t>Sla</w:t>
        <w:softHyphen/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wen.,manchmal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fuehren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Dzurdsan[7]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bis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Bagdad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>Kamelen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right="29" w:firstLine="252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Al-Masud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enn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elzlieferan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„unzivilisier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ttern"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m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h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law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i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inn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eint </w:t>
      </w:r>
      <w:r>
        <w:rPr>
          <w:vanish/>
          <w:highlight w:val="yellow"/>
        </w:rPr>
        <w:t>&gt;&lt;</w:t>
      </w:r>
      <w:r>
        <w:rPr>
          <w:lang w:val="de-DE"/>
        </w:rPr>
        <w:t>[8]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right="14" w:firstLine="24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3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erkauft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eliefert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Pelz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slamisch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oelker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b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Chasar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olgabulgaren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hn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Pelzhaendl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aren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as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ma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ransit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prec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an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b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lang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reck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rueckgeleg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urden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z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sp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eim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Kiew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ehend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ittel-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>Westeurop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5" w:right="14" w:firstLine="23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erd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uehr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l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rabisc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Quell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waehn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elz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ell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ufzulisten.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gehr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chwarzfuechse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ichtigst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Handelsartikel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Nowgorods,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sowi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Zobel,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Mard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Biber,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ss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Fet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Medizi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gesehaetz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>w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firstLine="24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3"/>
          <w:lang w:val="de-DE"/>
        </w:rPr>
        <w:t xml:space="preserve">Nizami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rueck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einem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lexan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-Roma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„Iskandarnameh"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choenhei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mportier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elz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olgendermass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s: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„Schwarzer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Zobel,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rothaariger </w:t>
      </w:r>
      <w:r>
        <w:rPr>
          <w:vanish/>
          <w:highlight w:val="yellow"/>
        </w:rPr>
        <w:t>&gt;&lt;</w:t>
      </w:r>
      <w:r>
        <w:rPr>
          <w:i/>
          <w:lang w:val="de-DE"/>
        </w:rPr>
        <w:t xml:space="preserve">Fuchs...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Luchspelze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Fruehlingslaub,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besprengt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hunderttausend </w:t>
      </w:r>
      <w:r>
        <w:rPr>
          <w:vanish/>
          <w:highlight w:val="yellow"/>
        </w:rPr>
        <w:t>&gt;&lt;</w:t>
      </w:r>
      <w:r>
        <w:rPr>
          <w:i/>
          <w:spacing w:val="-1"/>
          <w:lang w:val="de-DE"/>
        </w:rPr>
        <w:t xml:space="preserve">Veil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"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>[9]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firstLine="24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lang w:val="de-DE"/>
        </w:rPr>
        <w:t xml:space="preserve">Daneb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ib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nder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slamisch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richte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childerung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reueltat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rabisch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aendler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ei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ntfern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ord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roh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onkurrenz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bschreck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llen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rn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dris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eisend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oerdli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ulga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ufgefressen </w:t>
      </w:r>
      <w:r>
        <w:rPr>
          <w:vanish/>
          <w:highlight w:val="yellow"/>
        </w:rPr>
        <w:t>&gt;&lt;</w:t>
      </w:r>
      <w:r>
        <w:rPr>
          <w:lang w:val="de-DE"/>
        </w:rPr>
        <w:t>werden.[10]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firstLine="24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reit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rwaehn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estorchronik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laubwuerdigkei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euest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archaeologisch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Fund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bestaetig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ist,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enthael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Vertraeg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zwisch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Wikinger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yzanz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eziehen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[11]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leichzeitig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eb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nteressan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sychologische </w:t>
      </w:r>
      <w:r>
        <w:rPr>
          <w:vanish/>
          <w:highlight w:val="yellow"/>
        </w:rPr>
        <w:t>&gt;&lt;</w:t>
      </w:r>
      <w:r>
        <w:rPr>
          <w:lang w:val="de-DE"/>
        </w:rPr>
        <w:t>Einblick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58" w:right="7" w:firstLine="24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§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11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ertrag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911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heiss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s: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"...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Rus'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oll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Rech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haben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Muendung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nepr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looberez-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im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hlg.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letherios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(Schwarzmeerkuesie)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ueberwintern,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sondern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bei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Herbstbeginn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Hause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5"/>
          <w:lang w:val="de-DE"/>
        </w:rPr>
        <w:t xml:space="preserve">Rus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zurueckfahren."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Hint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ies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Passus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steck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Angs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Byzantin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ein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erneut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Verwuesting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Umlandes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Stadt,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wobei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tributpflichtig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>wurd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5" w:right="7" w:firstLine="252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3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leic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Jah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ikinger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emacht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ertrag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in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eisterleistung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plomati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chlauhei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affiness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durch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eind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als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cherhei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gewieg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werd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sollen: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„...und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beginnen,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einand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gauz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Seel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>guten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6235" w:leader="none"/>
        </w:tabs>
        <w:ind w:left="7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de-DE"/>
        </w:rPr>
        <w:t xml:space="preserve">Azerbaycan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Arxeologiyasi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30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0"/>
          <w:lang w:val="de-DE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de-DE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821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sz w:val="20"/>
          <w:lang w:val="de-DE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de-DE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45" w:after="0"/>
        <w:ind w:left="7" w:right="36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lang w:val="de-DE"/>
        </w:rPr>
        <w:t xml:space="preserve">Will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lieben,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wi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werd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zulassen...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wed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Betrug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noch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Verbrechen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rer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t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a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ser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laenzenden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Fuerst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tehen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erde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h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riech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olch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Lieb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ser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laenzend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Fuerst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Rus'...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eberall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ll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Jahre </w:t>
      </w:r>
      <w:r>
        <w:rPr>
          <w:vanish/>
          <w:highlight w:val="yellow"/>
        </w:rPr>
        <w:t>&gt;&lt;</w:t>
      </w:r>
      <w:r>
        <w:rPr>
          <w:lang w:val="de-DE"/>
        </w:rPr>
        <w:t>beobachten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36" w:firstLine="281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3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ekannt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esteh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spu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zwisc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„Normannisten"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„Antinormannisten,"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b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ru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ht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b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uss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aed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-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aatengruen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ren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Theori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„Antinormannisten"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deoiogss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faerbt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letzt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Zei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etz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„Normannisten"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ufgr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neu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pekrakulaer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Fund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zeit </w:t>
      </w:r>
      <w:r>
        <w:rPr>
          <w:vanish/>
          <w:highlight w:val="yellow"/>
        </w:rPr>
        <w:t>&gt;&lt;</w:t>
      </w:r>
      <w:r>
        <w:rPr>
          <w:lang w:val="de-DE"/>
        </w:rPr>
        <w:t>durch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29" w:firstLine="28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estorchronik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folg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r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yurik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wei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ein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rue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law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organisatorisc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ruenden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o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m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trei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zwisc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inzeln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upp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chlicht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La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rufen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ess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owgoro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ied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ach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Hauptstad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Reiche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ardan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oess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edeutung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wan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adt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oberung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iew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jurik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oss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Kiew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eich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verleib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rde.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raeb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owgorod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funden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aag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wich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reich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pots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rabisc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uenz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eis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in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frue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Fernhandel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in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882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gruende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nezdowo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nthael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ark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kandinawisch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lement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brennan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To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lang w:val="de-DE"/>
        </w:rPr>
        <w:t>Boot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22" w:firstLine="28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Blick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ar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eigt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as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taed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t-Ladoga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owgorod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nezdowo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Kiew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Lag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m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nep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eopolitis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eh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ichtig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aren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odur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gelockt </w:t>
      </w:r>
      <w:r>
        <w:rPr>
          <w:vanish/>
          <w:highlight w:val="yellow"/>
        </w:rPr>
        <w:t>&gt;&lt;</w:t>
      </w:r>
      <w:r>
        <w:rPr>
          <w:lang w:val="de-DE"/>
        </w:rPr>
        <w:t>wurd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" w:firstLine="281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Frage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ob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s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aed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ikinger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gruendet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or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nd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s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chwierig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antworten.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M.E.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kein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„spontanen"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Gruendungen.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andeltreibend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raucht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chiff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aef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aerkte.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abei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utz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lein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orgefunden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edlung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erschieden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thnisch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rupp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ef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Maerk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flieg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b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kehrsguenstig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Punkt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lagen.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festigung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usbau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rhanden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Haef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Maerkt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weitert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dlungsanlag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taed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r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uptfunktio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ines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zentral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andels-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achtstuetzpunktes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ar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es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tuetzpunkt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ildet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Netz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ikinger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robert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Territori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>erstreck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29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U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ach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taed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icher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estig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and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uerst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cho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hr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Heima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rprobt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trategisches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Mittel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en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Fuers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in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tadt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in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kuerzer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o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laenger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Zeit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erllass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musste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etzt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ein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erwandt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treu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Gefolgsleu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ertret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i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all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Olegs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er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882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iew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erliess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Byzanz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anzugreif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ein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Verwand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juriks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h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gor </w:t>
      </w:r>
      <w:r>
        <w:rPr>
          <w:vanish/>
          <w:highlight w:val="yellow"/>
        </w:rPr>
        <w:t>&gt;&lt;</w:t>
      </w:r>
      <w:r>
        <w:rPr>
          <w:lang w:val="de-DE"/>
        </w:rPr>
        <w:t>zuruecklies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" w:firstLine="281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de-DE"/>
        </w:rPr>
        <w:t xml:space="preserve">Zusammenfassend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oennt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ntwor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Frage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nwiewei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a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Staedtegruender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bezeichnen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kann,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folgendermassen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lauten: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„echten" </w:t>
      </w:r>
      <w:r>
        <w:rPr>
          <w:vanish/>
          <w:highlight w:val="yellow"/>
        </w:rPr>
        <w:t>&gt;&lt;</w:t>
      </w:r>
      <w:r>
        <w:rPr>
          <w:spacing w:val="-6"/>
          <w:lang w:val="de-DE"/>
        </w:rPr>
        <w:t xml:space="preserve">Gruendunge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kan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man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nu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unt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Vorbehal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sprechen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ohl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aber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ist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Tatsache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wichtig,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ass </w:t>
      </w:r>
      <w:r>
        <w:rPr>
          <w:vanish/>
          <w:highlight w:val="yellow"/>
        </w:rPr>
        <w:t>&gt;&lt;</w:t>
      </w:r>
      <w:r>
        <w:rPr>
          <w:spacing w:val="-1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taedt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nt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Fuehrung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Bedeutung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gewannen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odurch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ih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erzielt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Reichtum </w:t>
      </w:r>
      <w:r>
        <w:rPr>
          <w:vanish/>
          <w:highlight w:val="yellow"/>
        </w:rPr>
        <w:t>&gt;&lt;</w:t>
      </w:r>
      <w:r>
        <w:rPr>
          <w:lang w:val="de-DE"/>
        </w:rPr>
        <w:t>beitrug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right="7" w:firstLine="29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lang w:val="de-DE"/>
        </w:rPr>
        <w:t xml:space="preserve">Waehrend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Zusammenhang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mit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Staedtergrundimg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kein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ganz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klare </w:t>
      </w:r>
      <w:r>
        <w:rPr>
          <w:vanish/>
          <w:highlight w:val="yellow"/>
        </w:rPr>
        <w:t>&gt;&lt;</w:t>
      </w:r>
      <w:r>
        <w:rPr>
          <w:spacing w:val="-4"/>
          <w:lang w:val="de-DE"/>
        </w:rPr>
        <w:t xml:space="preserve">Antwort: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moeglic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ist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koenn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bei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Wikingern,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chon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frueh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Traeg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einer </w:t>
      </w:r>
      <w:r>
        <w:rPr>
          <w:vanish/>
          <w:highlight w:val="yellow"/>
        </w:rPr>
        <w:t>&gt;&lt;</w:t>
      </w:r>
      <w:r>
        <w:rPr>
          <w:spacing w:val="-2"/>
          <w:lang w:val="de-DE"/>
        </w:rPr>
        <w:t xml:space="preserve">Staatside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waren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ein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historischen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Roll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taatengruend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sprechen.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Reiche,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spacing w:val="-3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herrschten,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wurd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immer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leichen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Pzinzip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gegruendet: </w:t>
      </w:r>
      <w:r>
        <w:rPr>
          <w:vanish/>
          <w:highlight w:val="yellow"/>
        </w:rPr>
        <w:t>&gt;&lt;</w:t>
      </w:r>
      <w:r>
        <w:rPr>
          <w:lang w:val="de-DE"/>
        </w:rPr>
        <w:t xml:space="preserve">sobald </w:t>
      </w:r>
      <w:r>
        <w:rPr>
          <w:vanish/>
          <w:highlight w:val="yellow"/>
        </w:rPr>
        <w:t>&gt;&lt;</w:t>
      </w:r>
      <w:r>
        <w:rPr>
          <w:lang w:val="de-DE"/>
        </w:rPr>
        <w:t>di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627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6" w:leader="none"/>
          <w:tab w:val="left" w:pos="6170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7015</wp:posOffset>
                </wp:positionH>
                <wp:positionV relativeFrom="paragraph">
                  <wp:posOffset>2861945</wp:posOffset>
                </wp:positionV>
                <wp:extent cx="0" cy="3826510"/>
                <wp:effectExtent l="20955" t="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6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25.35pt" to="-19.45pt,526.6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de-DE"/>
        </w:rPr>
        <w:t xml:space="preserve">Azerbaycan </w: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de-DE"/>
        </w:rPr>
        <w:t>Arxeologiyasi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de-DE"/>
        </w:rPr>
        <w:tab/>
      </w:r>
      <w:r>
        <w:rPr>
          <w:vanish/>
          <w:highlight w:val="yellow"/>
        </w:rPr>
        <w:t>&gt;&lt;</w:t>
      </w:r>
      <w:r>
        <w:rPr>
          <w:spacing w:val="-8"/>
          <w:sz w:val="22"/>
          <w:lang w:val="de-DE"/>
        </w:rPr>
        <w:t>31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de-DE"/>
        </w:rPr>
        <w:tab/>
      </w:r>
      <w:r>
        <w:rPr>
          <w:vanish/>
          <w:highlight w:val="yellow"/>
        </w:rPr>
        <w:t>&gt;&lt;</w:t>
      </w:r>
      <w:r>
        <w:rPr>
          <w:spacing w:val="-9"/>
          <w:sz w:val="22"/>
          <w:lang w:val="de-DE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de-DE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ind w:left="756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8"/>
          <w:sz w:val="22"/>
          <w:lang w:val="de-DE"/>
        </w:rPr>
        <w:t>2003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de-DE"/>
        </w:rPr>
        <w:tab/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45" w:after="0"/>
        <w:ind w:left="7" w:right="14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eopolitis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erkehrsmaessig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uenstig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Punkt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erfuegte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begann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ie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„Hinterland"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betreffend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Ort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rs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rkunde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an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rober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ur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ein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rweiterung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eich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chaffe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icher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erstanden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chtig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Faktor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abei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u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trategisch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eberlegenheit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traff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Organisatio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m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Militaerisch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erwaltung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legendaer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Tapferkei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ow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h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plomatische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Geschick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right="7" w:firstLine="23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in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tabilisierung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eiche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ntsta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i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fas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friedliche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ebeneinan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inzeln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thnisch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ruppe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o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llem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Slaw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14" w:firstLine="245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Ab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erad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es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r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fuehrt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weieinhalb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Jahrhundert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Krieg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Wir</w:t>
        <w:softHyphen/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Osteuropa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ssimilierung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kinger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kingerzei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ha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e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kultu</w:t>
        <w:softHyphen/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ell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o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prachlich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pur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en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ma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est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lawisch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Ortsnam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absieht-hinterlass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right="7" w:firstLine="23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Ma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koennt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r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tergehen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hr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ahlenmaessig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terlegenhei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lawe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egenueb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ennen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erfuegt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ich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eb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iel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Hinterla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letzter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5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ar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auer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achschub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chiff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kandinawi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angewiese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5" w:firstLine="23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Schliessli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konnt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i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owohl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iking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l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uf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law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rstreckend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riechisch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influs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ivelliere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omi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m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erschwind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kulturell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terschied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efuehrs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habe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o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as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in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oelkisch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Vermischungka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302" w:after="0"/>
        <w:ind w:left="72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z w:val="22"/>
          <w:lang w:val="de-DE"/>
        </w:rPr>
        <w:t>LITERAT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2"/>
        <w:ind w:left="79" w:hanging="0"/>
        <w:rPr/>
      </w:pPr>
      <w:r>
        <w:rPr>
          <w:vanish/>
          <w:highlight w:val="yellow"/>
        </w:rPr>
        <w:t>&lt;</w:t>
      </w:r>
      <w:r>
        <w:rPr>
          <w:spacing w:val="-32"/>
          <w:sz w:val="22"/>
          <w:lang w:val="de-DE"/>
        </w:rPr>
        <w:t>1.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Breme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V.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&amp;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Trautman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uss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Waraegern. </w:t>
      </w:r>
      <w:r>
        <w:rPr>
          <w:vanish/>
          <w:highlight w:val="yellow"/>
        </w:rPr>
        <w:t>&gt;&lt;</w:t>
      </w:r>
      <w:r>
        <w:rPr>
          <w:i/>
          <w:sz w:val="22"/>
          <w:lang w:val="de-DE"/>
        </w:rPr>
        <w:t xml:space="preserve">Zeitschrift </w:t>
      </w:r>
      <w:r>
        <w:rPr>
          <w:vanish/>
          <w:highlight w:val="yellow"/>
        </w:rPr>
        <w:t>&gt;&lt;</w:t>
      </w:r>
      <w:r>
        <w:rPr>
          <w:i/>
          <w:sz w:val="22"/>
          <w:lang w:val="de-DE"/>
        </w:rPr>
        <w:t xml:space="preserve">fuer </w:t>
      </w:r>
      <w:r>
        <w:rPr>
          <w:vanish/>
          <w:highlight w:val="yellow"/>
        </w:rPr>
        <w:t>&gt;&lt;</w:t>
      </w:r>
      <w:r>
        <w:rPr>
          <w:i/>
          <w:sz w:val="22"/>
          <w:lang w:val="de-DE"/>
        </w:rPr>
        <w:t>deutsch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/>
        <w:ind w:left="569" w:hanging="0"/>
        <w:rPr/>
      </w:pPr>
      <w:r>
        <w:rPr>
          <w:vanish/>
          <w:highlight w:val="yellow"/>
        </w:rPr>
        <w:t>&lt;</w:t>
      </w:r>
      <w:r>
        <w:rPr>
          <w:i/>
          <w:spacing w:val="-1"/>
          <w:sz w:val="22"/>
          <w:lang w:val="de-DE"/>
        </w:rPr>
        <w:t xml:space="preserve">Geisteswissenschaft </w:t>
      </w:r>
      <w:r>
        <w:rPr>
          <w:vanish/>
          <w:highlight w:val="yellow"/>
        </w:rPr>
        <w:t>&gt;&lt;</w:t>
      </w:r>
      <w:r>
        <w:rPr>
          <w:i/>
          <w:spacing w:val="-1"/>
          <w:sz w:val="22"/>
          <w:lang w:val="de-DE"/>
        </w:rPr>
        <w:t xml:space="preserve">2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1939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>450f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52"/>
        <w:ind w:left="79" w:hanging="0"/>
        <w:rPr>
          <w:spacing w:val="-22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pacing w:val="-2"/>
          <w:sz w:val="22"/>
          <w:lang w:val="de-DE"/>
        </w:rPr>
        <w:t xml:space="preserve">Trautmann,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R. </w:t>
      </w:r>
      <w:r>
        <w:rPr>
          <w:vanish/>
          <w:highlight w:val="yellow"/>
        </w:rPr>
        <w:t>&gt;&lt;</w:t>
      </w:r>
      <w:r>
        <w:rPr>
          <w:i/>
          <w:spacing w:val="-2"/>
          <w:sz w:val="22"/>
          <w:lang w:val="de-DE"/>
        </w:rPr>
        <w:t xml:space="preserve">Die </w:t>
      </w:r>
      <w:r>
        <w:rPr>
          <w:vanish/>
          <w:highlight w:val="yellow"/>
        </w:rPr>
        <w:t>&gt;&lt;</w:t>
      </w:r>
      <w:r>
        <w:rPr>
          <w:i/>
          <w:spacing w:val="-2"/>
          <w:sz w:val="22"/>
          <w:lang w:val="de-DE"/>
        </w:rPr>
        <w:t xml:space="preserve">altrussische </w:t>
      </w:r>
      <w:r>
        <w:rPr>
          <w:vanish/>
          <w:highlight w:val="yellow"/>
        </w:rPr>
        <w:t>&gt;&lt;</w:t>
      </w:r>
      <w:r>
        <w:rPr>
          <w:i/>
          <w:spacing w:val="-2"/>
          <w:sz w:val="22"/>
          <w:lang w:val="de-DE"/>
        </w:rPr>
        <w:t xml:space="preserve">Nestorchronik.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Leipzig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1931,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>3f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52" w:before="7" w:after="0"/>
        <w:ind w:left="86" w:hanging="0"/>
        <w:rPr>
          <w:spacing w:val="-26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pacing w:val="-1"/>
          <w:sz w:val="22"/>
          <w:lang w:val="de-DE"/>
        </w:rPr>
        <w:t xml:space="preserve">Konstanti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Porpyrogennetos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D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Administraudo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Imperio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=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"/>
          <w:sz w:val="22"/>
          <w:lang w:val="de-DE"/>
        </w:rPr>
        <w:t xml:space="preserve">Corpus </w:t>
      </w:r>
      <w:r>
        <w:rPr>
          <w:vanish/>
          <w:highlight w:val="yellow"/>
        </w:rPr>
        <w:t>&gt;&lt;</w:t>
      </w:r>
      <w:r>
        <w:rPr>
          <w:i/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"/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"/>
          <w:sz w:val="22"/>
          <w:lang w:val="de-DE"/>
        </w:rPr>
        <w:t>Historicu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/>
        <w:ind w:left="562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pacing w:val="-2"/>
          <w:sz w:val="22"/>
          <w:lang w:val="de-DE"/>
        </w:rPr>
        <w:t xml:space="preserve">Byzantinorum,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hg.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Bekker,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Bonn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>182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52"/>
        <w:ind w:left="266" w:hanging="180"/>
        <w:rPr>
          <w:spacing w:val="-22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Muehle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nezdowo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lt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moleksk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: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Berich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oemisch-Germanisch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Kom-</w:t>
        <w:br/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■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mission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Bd,69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Mainz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1988,367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52" w:before="7" w:after="0"/>
        <w:ind w:left="86" w:hanging="0"/>
        <w:rPr>
          <w:spacing w:val="-25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pacing w:val="-1"/>
          <w:sz w:val="22"/>
          <w:lang w:val="de-DE"/>
        </w:rPr>
        <w:t xml:space="preserve">Duewel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K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Verkehr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Wikingerzeit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nach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dem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Zeugnis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>Runeninschriften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/>
        <w:ind w:left="569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in: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tersuchung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u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Handel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erkeh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or-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fruehgeschichtlich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Zei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Mittel-un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Nordeuropa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Tei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V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oettinge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1987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34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2" w:before="14" w:after="0"/>
        <w:ind w:left="86" w:hanging="0"/>
        <w:rPr/>
      </w:pPr>
      <w:r>
        <w:rPr>
          <w:vanish/>
          <w:highlight w:val="yellow"/>
        </w:rPr>
        <w:t>&lt;</w:t>
      </w:r>
      <w:r>
        <w:rPr>
          <w:spacing w:val="-25"/>
          <w:sz w:val="22"/>
          <w:lang w:val="de-DE"/>
        </w:rPr>
        <w:t>6.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ab/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b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Chordadhbeh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Kniga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putej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tra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,Perevod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arabskogo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Kommentarij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issledova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/>
        <w:ind w:left="576" w:hanging="0"/>
        <w:rPr/>
      </w:pPr>
      <w:r>
        <w:rPr>
          <w:vanish/>
          <w:highlight w:val="yellow"/>
        </w:rPr>
        <w:t>&lt;</w:t>
      </w:r>
      <w:r>
        <w:rPr>
          <w:spacing w:val="-1"/>
          <w:sz w:val="22"/>
          <w:lang w:val="de-DE"/>
        </w:rPr>
        <w:t xml:space="preserve">nie,ukazateli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karty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Naili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Velikanovoj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Baku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1986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>124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exact" w:line="252"/>
        <w:ind w:left="86" w:hanging="0"/>
        <w:rPr>
          <w:spacing w:val="-25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pacing w:val="-4"/>
          <w:sz w:val="22"/>
          <w:lang w:val="de-DE"/>
        </w:rPr>
        <w:t xml:space="preserve">Suedlich </w:t>
      </w:r>
      <w:r>
        <w:rPr>
          <w:vanish/>
          <w:highlight w:val="yellow"/>
        </w:rPr>
        <w:t>&gt;&lt;</w:t>
      </w:r>
      <w:r>
        <w:rPr>
          <w:spacing w:val="-4"/>
          <w:sz w:val="22"/>
          <w:lang w:val="de-DE"/>
        </w:rPr>
        <w:t xml:space="preserve">vom </w:t>
      </w:r>
      <w:r>
        <w:rPr>
          <w:vanish/>
          <w:highlight w:val="yellow"/>
        </w:rPr>
        <w:t>&gt;&lt;</w:t>
      </w:r>
      <w:r>
        <w:rPr>
          <w:spacing w:val="-4"/>
          <w:sz w:val="22"/>
          <w:lang w:val="de-DE"/>
        </w:rPr>
        <w:t xml:space="preserve">Kaspischen </w:t>
      </w:r>
      <w:r>
        <w:rPr>
          <w:vanish/>
          <w:highlight w:val="yellow"/>
        </w:rPr>
        <w:t>&gt;&lt;</w:t>
      </w:r>
      <w:r>
        <w:rPr>
          <w:spacing w:val="-4"/>
          <w:sz w:val="22"/>
          <w:lang w:val="de-DE"/>
        </w:rPr>
        <w:t>Mee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exact" w:line="252"/>
        <w:ind w:left="86" w:hanging="0"/>
        <w:rPr>
          <w:spacing w:val="-28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pacing w:val="-2"/>
          <w:sz w:val="22"/>
          <w:lang w:val="de-DE"/>
        </w:rPr>
        <w:t xml:space="preserve">Pellat,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Ch.,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et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all.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Les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prairies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d,or.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Paris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>196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exact" w:line="252" w:before="7" w:after="0"/>
        <w:ind w:left="86" w:hanging="0"/>
        <w:rPr>
          <w:spacing w:val="-25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pacing w:val="-1"/>
          <w:sz w:val="22"/>
          <w:lang w:val="de-DE"/>
        </w:rPr>
        <w:t xml:space="preserve">Ib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Jusif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Nizami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Iskandamameh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Ausgab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Chamse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 xml:space="preserve">Bombay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de-DE"/>
        </w:rPr>
        <w:t>1887,400,515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115" w:hanging="0"/>
        <w:rPr>
          <w:spacing w:val="-30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pacing w:val="-2"/>
          <w:sz w:val="22"/>
          <w:lang w:val="de-DE"/>
        </w:rPr>
        <w:t xml:space="preserve">El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Idrisi,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hg.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A.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Jaubert.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 xml:space="preserve">Paris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de-DE"/>
        </w:rPr>
        <w:t>1836-40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2" w:before="7" w:after="0"/>
        <w:ind w:left="115" w:hanging="0"/>
        <w:rPr>
          <w:spacing w:val="-32"/>
          <w:sz w:val="22"/>
          <w:lang w:val="de-DE"/>
        </w:rPr>
      </w:pPr>
      <w:r>
        <w:rPr>
          <w:vanish/>
          <w:highlight w:val="yellow"/>
        </w:rPr>
        <w:t>&lt;</w:t>
      </w:r>
      <w:r>
        <w:rPr>
          <w:sz w:val="22"/>
          <w:lang w:val="de-DE"/>
        </w:rPr>
        <w:t xml:space="preserve">Russ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H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as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echt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vo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Kiew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:.Handbuch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der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Geschichte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Russlands,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 xml:space="preserve">B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. </w:t>
      </w:r>
      <w:r>
        <w:rPr>
          <w:vanish/>
          <w:highlight w:val="yellow"/>
        </w:rPr>
        <w:t>&gt;&lt;</w:t>
      </w:r>
      <w:r>
        <w:rPr>
          <w:sz w:val="22"/>
          <w:lang w:val="de-DE"/>
        </w:rPr>
        <w:t>Stuttgart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/>
        <w:ind w:left="590" w:hanging="0"/>
        <w:rPr/>
      </w:pPr>
      <w:r>
        <w:rPr>
          <w:vanish/>
          <w:highlight w:val="yellow"/>
        </w:rPr>
        <w:t>&lt;</w:t>
      </w:r>
      <w:r>
        <w:rPr>
          <w:spacing w:val="-5"/>
          <w:sz w:val="22"/>
          <w:lang w:val="de-DE"/>
        </w:rPr>
        <w:t xml:space="preserve">1979, </w:t>
      </w:r>
      <w:r>
        <w:rPr>
          <w:vanish/>
          <w:highlight w:val="yellow"/>
        </w:rPr>
        <w:t>&gt;&lt;</w:t>
      </w:r>
      <w:r>
        <w:rPr>
          <w:spacing w:val="-5"/>
          <w:sz w:val="22"/>
          <w:lang w:val="de-DE"/>
        </w:rPr>
        <w:t>199ff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821" w:hanging="821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8"/>
          <w:sz w:val="22"/>
          <w:lang w:val="az-Latn-AZ"/>
        </w:rPr>
        <w:t xml:space="preserve">Azərbayçan </w:t>
      </w:r>
      <w:r>
        <w:rPr>
          <w:vanish/>
          <w:highlight w:val="yellow"/>
        </w:rPr>
        <w:t>&gt;&lt;</w:t>
      </w:r>
      <w:r>
        <w:rPr>
          <w:spacing w:val="-8"/>
          <w:sz w:val="22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rFonts w:cs="Arial" w:ascii="Arial" w:hAnsi="Arial"/>
          <w:b/>
          <w:sz w:val="22"/>
          <w:lang w:val="az-Latn-AZ"/>
        </w:rPr>
        <w:t>3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16" w:hanging="216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pacing w:val="-11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pacing w:val="-3"/>
          <w:sz w:val="22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3"/>
          <w:sz w:val="22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66" w:right="864" w:gutter="0" w:header="0" w:top="1440" w:footer="0" w:bottom="720"/>
          <w:pgNumType w:fmt="decimal"/>
          <w:cols w:num="3" w:equalWidth="false" w:sep="false">
            <w:col w:w="2181" w:space="1878"/>
            <w:col w:w="720" w:space="145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 w:before="58" w:after="0"/>
        <w:ind w:left="22" w:firstLine="3852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Xülasə                                                           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VİKİNQLƏR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XƏZ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TACİRLƏRİ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ŞƏRQİ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AVROPADA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 xml:space="preserve">DÖVLƏTİN </w:t>
      </w:r>
      <w:r>
        <w:rPr>
          <w:vanish/>
          <w:highlight w:val="yellow"/>
        </w:rPr>
        <w:t>&gt;&lt;</w:t>
      </w:r>
      <w:r>
        <w:rPr>
          <w:b/>
          <w:spacing w:val="-8"/>
          <w:sz w:val="22"/>
          <w:lang w:val="az-Latn-AZ"/>
        </w:rPr>
        <w:t>YARADICILAR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3830" w:hanging="0"/>
        <w:rPr/>
      </w:pPr>
      <w:r>
        <w:rPr>
          <w:vanish/>
          <w:highlight w:val="yellow"/>
        </w:rPr>
        <w:t>&lt;</w:t>
      </w:r>
      <w:r>
        <w:rPr>
          <w:i/>
          <w:sz w:val="22"/>
          <w:lang w:val="az-Latn-AZ"/>
        </w:rPr>
        <w:t xml:space="preserve">Gizeilü </w:t>
      </w:r>
      <w:r>
        <w:rPr>
          <w:vanish/>
          <w:highlight w:val="yellow"/>
        </w:rPr>
        <w:t>&gt;&lt;</w:t>
      </w:r>
      <w:r>
        <w:rPr>
          <w:i/>
          <w:sz w:val="22"/>
          <w:lang w:val="az-Latn-AZ"/>
        </w:rPr>
        <w:t>Burg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274" w:after="0"/>
        <w:ind w:right="14" w:firstLine="727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Məqalə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kinq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kandinaviya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skunlaşmı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hal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rq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vropay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öçmə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bəb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aşdırıh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nezdovo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ovqoro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ye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lət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zmtıların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aslanara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kinq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əaliyyət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dil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kinq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darəçihy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ltı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ürət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enişlənı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*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ənginləşird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kinqlərin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ryaqlard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unanlara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böyü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p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u»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ima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ol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xə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u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dlandırı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gistrah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z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r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hrab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u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carət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nbə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qqət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atdınh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ynaqla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rəb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ç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oğrafıyaçıların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zan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əllifl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lumat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lqalaı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estor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öh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lnaməs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lil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xild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kinq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nep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olq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aylarından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z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niz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tmək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zans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oma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z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aqanhğ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olqa-Bolqarıst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dirdilə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rhəm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ez-te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pılm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kinq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rəblər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ə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carətin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b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ver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/>
        <w:ind w:right="360" w:firstLine="734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Məqalə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normanistlər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«antinormanistər»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lət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lət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ni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m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muşdur: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kinqlər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xs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usl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sələ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zr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bahisəy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ayrıl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 w:before="281" w:after="0"/>
        <w:ind w:left="8467" w:right="14" w:hanging="0"/>
        <w:jc w:val="right"/>
        <w:rPr/>
      </w:pPr>
      <w:r>
        <w:rPr>
          <w:vanish/>
          <w:highlight w:val="yellow"/>
        </w:rPr>
        <w:t>&lt;</w:t>
      </w:r>
      <w:r>
        <w:rPr>
          <w:w w:val="67"/>
          <w:sz w:val="18"/>
          <w:lang w:val="az-Latn-AZ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74" w:before="295" w:after="0"/>
        <w:ind w:left="7788" w:right="14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288" w:after="0"/>
        <w:ind w:right="14" w:hanging="0"/>
        <w:jc w:val="right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0" w:after="72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29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988" w:right="4162" w:gutter="0" w:header="0" w:top="1440" w:footer="0" w:bottom="720"/>
          <w:pgNumType w:fmt="decimal"/>
          <w:cols w:num="2" w:equalWidth="false" w:sep="false">
            <w:col w:w="820" w:space="22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7"/>
        <w:ind w:left="29" w:hanging="0"/>
        <w:rPr/>
      </w:pPr>
      <w:r>
        <w:rPr/>
      </w:r>
    </w:p>
    <w:p>
      <w:pPr>
        <w:sectPr>
          <w:type w:val="nextPage"/>
          <w:pgSz w:w="11906" w:h="16838"/>
          <w:pgMar w:left="29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457" w:right="4637" w:gutter="0" w:header="0" w:top="1440" w:footer="0" w:bottom="720"/>
          <w:pgNumType w:fmt="decimal"/>
          <w:cols w:num="2" w:equalWidth="false" w:sep="false">
            <w:col w:w="734" w:space="454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72" w:after="0"/>
        <w:rPr/>
      </w:pPr>
      <w:r>
        <w:rPr/>
      </w:r>
    </w:p>
    <w:p>
      <w:pPr>
        <w:sectPr>
          <w:type w:val="nextPage"/>
          <w:pgSz w:w="11906" w:h="16838"/>
          <w:pgMar w:left="302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br w:type="column"/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024" w:right="360" w:gutter="0" w:header="0" w:top="1440" w:footer="0" w:bottom="720"/>
      <w:cols w:num="3" w:equalWidth="false" w:sep="false">
        <w:col w:w="2311" w:space="374"/>
        <w:col w:w="2397" w:space="576"/>
        <w:col w:w="28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4:00Z</dcterms:created>
  <dc:creator>Library</dc:creator>
  <dc:description/>
  <cp:keywords/>
  <dc:language>en-US</dc:language>
  <cp:lastModifiedBy>Library</cp:lastModifiedBy>
  <dcterms:modified xsi:type="dcterms:W3CDTF">2008-10-10T06:46:00Z</dcterms:modified>
  <cp:revision>1</cp:revision>
  <dc:subject/>
  <dc:title/>
</cp:coreProperties>
</file>