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2" w:leader="underscore"/>
          <w:tab w:val="left" w:pos="1829" w:leader="none"/>
          <w:tab w:val="left" w:pos="6473" w:leader="underscore"/>
        </w:tabs>
        <w:spacing w:lineRule="exact" w:line="230"/>
        <w:rPr>
          <w:lang w:val="en-US"/>
        </w:rPr>
      </w:pPr>
      <w:r>
        <w:rPr>
          <w:vanish/>
          <w:highlight w:val="yellow"/>
        </w:rPr>
        <w:t>&l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14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cheology</w:t>
        <w:br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1"/>
          <w:sz w:val="20"/>
          <w:u w:val="single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u w:val="single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16" w:after="0"/>
        <w:ind w:left="43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spacing w:val="-6"/>
          <w:lang w:val="az-Latn-AZ"/>
        </w:rPr>
        <w:t xml:space="preserve">AZƏRBAYCAND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ANTİK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>DÖV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spacing w:val="-7"/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MƏMULATIVƏ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>METALİŞLƏMƏ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i/>
          <w:lang w:val="az-Latn-AZ"/>
        </w:rPr>
        <w:t>LətifOsmanov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2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sz w:val="20"/>
          <w:lang w:val="az-Latn-AZ"/>
        </w:rPr>
        <w:t xml:space="preserve">(Azərbaycan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MEA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Arxeologiya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Etnoqrafiya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tnstitutu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>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6" w:after="0"/>
        <w:ind w:left="641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w w:val="78"/>
          <w:sz w:val="2"/>
          <w:lang w:val="az-Latn-AZ"/>
        </w:rPr>
        <w:t>■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58" w:after="0"/>
        <w:ind w:left="29" w:right="36" w:firstLine="43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Cəmiyyət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nd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xt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sa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ay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sit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lang w:val="az-Latn-AZ"/>
        </w:rPr>
        <w:t>düşün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d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emət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hş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yvan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runma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vçuluq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şğu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b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a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daqlar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la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l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z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san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ləba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n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>mü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fı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sit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ric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kmilləşi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ks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işa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hələsinə </w:t>
      </w:r>
      <w:r>
        <w:rPr>
          <w:vanish/>
          <w:highlight w:val="yellow"/>
        </w:rPr>
        <w:t>&gt;&lt;</w:t>
      </w:r>
      <w:r>
        <w:rPr>
          <w:lang w:val="az-Latn-AZ"/>
        </w:rPr>
        <w:t>çatmışd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right="22" w:firstLine="425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lang w:val="az-Latn-AZ"/>
        </w:rPr>
        <w:t xml:space="preserve">Tarixd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əsasl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önüş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yarada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metah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kəşfın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insanla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aşlıca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aş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ət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la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ey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zırlamı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d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ə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htiyaclarını </w:t>
      </w:r>
      <w:r>
        <w:rPr>
          <w:vanish/>
          <w:highlight w:val="yellow"/>
        </w:rPr>
        <w:t>&gt;&lt;</w:t>
      </w:r>
      <w:r>
        <w:rPr>
          <w:lang w:val="az-Latn-AZ"/>
        </w:rPr>
        <w:t>ödəmişlə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9" w:right="14" w:firstLine="43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etal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nışl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I-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l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dmd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>metallurgi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n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b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htiya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hət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i </w:t>
      </w:r>
      <w:r>
        <w:rPr>
          <w:vanish/>
          <w:highlight w:val="yellow"/>
        </w:rPr>
        <w:t>&gt;&lt;</w:t>
      </w:r>
      <w:r>
        <w:rPr>
          <w:lang w:val="az-Latn-AZ"/>
        </w:rPr>
        <w:t>Qaf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üml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fa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ta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ç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ıliz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yon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lar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s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htiyat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dır </w:t>
      </w:r>
      <w:r>
        <w:rPr>
          <w:vanish/>
          <w:highlight w:val="yellow"/>
        </w:rPr>
        <w:t>&gt;&lt;</w:t>
      </w:r>
      <w:r>
        <w:rPr>
          <w:lang w:val="az-Latn-AZ"/>
        </w:rPr>
        <w:t>(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right="14" w:firstLine="43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afqaz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taqlar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yo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lard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ere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x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xarlar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x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io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yon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lakən-Kaxeti </w:t>
      </w:r>
      <w:r>
        <w:rPr>
          <w:vanish/>
          <w:highlight w:val="yellow"/>
        </w:rPr>
        <w:t>&gt;&lt;</w:t>
      </w:r>
      <w:r>
        <w:rPr>
          <w:lang w:val="az-Latn-AZ"/>
        </w:rPr>
        <w:t>böl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s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rcüst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carıst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ilayət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rç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yon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r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da </w:t>
      </w:r>
      <w:r>
        <w:rPr>
          <w:vanish/>
          <w:highlight w:val="yellow"/>
        </w:rPr>
        <w:t>&gt;&lt;</w:t>
      </w:r>
      <w:r>
        <w:rPr>
          <w:lang w:val="az-Latn-AZ"/>
        </w:rPr>
        <w:t>Dilican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lahver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yonlar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abağ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tərçay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x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övzəs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ncə-Gədəbəy </w:t>
      </w:r>
      <w:r>
        <w:rPr>
          <w:vanish/>
          <w:highlight w:val="yellow"/>
        </w:rPr>
        <w:t>&gt;&lt;</w:t>
      </w:r>
      <w:r>
        <w:rPr>
          <w:lang w:val="az-Latn-AZ"/>
        </w:rPr>
        <w:t>böl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s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əzur-Meh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yonu </w:t>
      </w:r>
      <w:r>
        <w:rPr>
          <w:vanish/>
          <w:highlight w:val="yellow"/>
        </w:rPr>
        <w:t>&gt;&lt;</w:t>
      </w:r>
      <w:r>
        <w:rPr>
          <w:lang w:val="az-Latn-AZ"/>
        </w:rPr>
        <w:t>(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right="7" w:firstLine="43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Göründüy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ta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d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>metallur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y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şəkkü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ı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işa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minat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ai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ə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yonl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eç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taqlar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l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sal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bə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ə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yonlar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rçal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lahverd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lic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dəbəy-Gənc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aba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əzur-Mehr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adağ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zboy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yon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ləşdir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s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ü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ynaya </w:t>
      </w:r>
      <w:r>
        <w:rPr>
          <w:vanish/>
          <w:highlight w:val="yellow"/>
        </w:rPr>
        <w:t>&gt;&lt;</w:t>
      </w:r>
      <w:r>
        <w:rPr>
          <w:lang w:val="az-Latn-AZ"/>
        </w:rPr>
        <w:t>bilərd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3" w:right="7" w:firstLine="43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afq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ə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lurg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m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işaf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fa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acaq-isti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htiyat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>qazıntı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mü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lıd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c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ağac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ləs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görüş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miş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q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cl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ac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şə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l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d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vvür </w:t>
      </w:r>
      <w:r>
        <w:rPr>
          <w:vanish/>
          <w:highlight w:val="yellow"/>
        </w:rPr>
        <w:t>&gt;&lt;</w:t>
      </w:r>
      <w:r>
        <w:rPr>
          <w:lang w:val="az-Latn-AZ"/>
        </w:rPr>
        <w:t>yarad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left="43" w:firstLine="43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işlə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nət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ök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y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ul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tbi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id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ökülm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şyaların </w:t>
      </w:r>
      <w:r>
        <w:rPr>
          <w:vanish/>
          <w:highlight w:val="yellow"/>
        </w:rPr>
        <w:t>&gt;&lt;</w:t>
      </w:r>
      <w:r>
        <w:rPr>
          <w:lang w:val="az-Latn-AZ"/>
        </w:rPr>
        <w:t>hazır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nm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lib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kib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0%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u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tı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şy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zırlanmışd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zı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ng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l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tış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6%-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tdıq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rımtıl-a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s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ç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ng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l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3%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u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q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ng </w:t>
      </w:r>
      <w:r>
        <w:rPr>
          <w:vanish/>
          <w:highlight w:val="yellow"/>
        </w:rPr>
        <w:t>&gt;&lt;</w:t>
      </w:r>
      <w:r>
        <w:rPr>
          <w:lang w:val="az-Latn-AZ"/>
        </w:rPr>
        <w:t>al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0" w:right="7" w:firstLine="43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alay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nışh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ürkiyəd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esob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er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ay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ı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ç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ayaq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lq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y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b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400-2300-c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p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II-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llik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y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ym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ılmışdır. </w:t>
      </w:r>
      <w:r>
        <w:rPr>
          <w:vanish/>
          <w:highlight w:val="yellow"/>
        </w:rPr>
        <w:t>&gt;&lt;</w:t>
      </w:r>
      <w:r>
        <w:rPr>
          <w:lang w:val="en-US"/>
        </w:rPr>
        <w:t>XVI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la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. </w:t>
      </w:r>
      <w:r>
        <w:rPr>
          <w:vanish/>
          <w:highlight w:val="yellow"/>
        </w:rPr>
        <w:t>&gt;&lt;</w:t>
      </w:r>
      <w:r>
        <w:rPr>
          <w:lang w:val="az-Latn-AZ"/>
        </w:rPr>
        <w:t>1500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314-c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ş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mtı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dur </w:t>
      </w:r>
      <w:r>
        <w:rPr>
          <w:vanish/>
          <w:highlight w:val="yellow"/>
        </w:rPr>
        <w:t>&gt;&lt;</w:t>
      </w:r>
      <w:r>
        <w:rPr>
          <w:lang w:val="az-Latn-AZ"/>
        </w:rPr>
        <w:t>(3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671" w:right="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6192" w:leader="none"/>
        </w:tabs>
        <w:rPr>
          <w:lang w:val="en-US"/>
        </w:rPr>
      </w:pPr>
      <w:r>
        <w:rPr>
          <w:vanish/>
          <w:highlight w:val="yellow"/>
        </w:rPr>
        <w:t>&lt;&lt;</w:t>
      </w:r>
      <w:r>
        <w:rPr>
          <w:spacing w:val="-1"/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>15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erbaıj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15" w:leader="none"/>
        </w:tabs>
        <w:ind w:left="778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4"/>
          <w:sz w:val="20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5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59" w:after="0"/>
        <w:ind w:left="22" w:right="22" w:firstLine="396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Cənu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şya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d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adü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əriyy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.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lli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mş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la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zırlam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r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ı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ey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zəl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mkündü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taqlar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mas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xmayaraq </w:t>
      </w:r>
      <w:r>
        <w:rPr>
          <w:vanish/>
          <w:highlight w:val="yellow"/>
        </w:rPr>
        <w:t>&gt;&lt;</w:t>
      </w:r>
      <w:r>
        <w:rPr>
          <w:lang w:val="az-Latn-AZ"/>
        </w:rPr>
        <w:t>bura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ıl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mula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kib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ış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ta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rit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alar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u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-Şərq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kə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vcud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ktor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rof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.R.Səlimxanov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lar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-Şərq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kə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yland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ay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sitəs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tirilmişdir </w:t>
      </w:r>
      <w:r>
        <w:rPr>
          <w:vanish/>
          <w:highlight w:val="yellow"/>
        </w:rPr>
        <w:t>&gt;&lt;</w:t>
      </w:r>
      <w:r>
        <w:rPr>
          <w:lang w:val="az-Latn-AZ"/>
        </w:rPr>
        <w:t>(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right="14" w:firstLine="403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zərbayc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.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llik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-qal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ışıq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q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rəkkə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kib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s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vcu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-mişyak, </w:t>
      </w:r>
      <w:r>
        <w:rPr>
          <w:vanish/>
          <w:highlight w:val="yellow"/>
        </w:rPr>
        <w:t>&gt;&lt;</w:t>
      </w:r>
      <w:r>
        <w:rPr>
          <w:lang w:val="az-Latn-AZ"/>
        </w:rPr>
        <w:t>mis-mişyak-qürğü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ü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-mışyak-nikel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-mişyak-sürm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-sürm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-mişyak-sürmə-qalay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-qurğuşu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-sin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kib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mula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xildir </w:t>
      </w:r>
      <w:r>
        <w:rPr>
          <w:vanish/>
          <w:highlight w:val="yellow"/>
        </w:rPr>
        <w:t>&gt;&lt;</w:t>
      </w:r>
      <w:r>
        <w:rPr>
          <w:lang w:val="az-Latn-AZ"/>
        </w:rPr>
        <w:t>(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3" w:right="7" w:firstLine="396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etallurgiy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nd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ğl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üst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ylar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slan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ıliz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ü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ı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axitd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urit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rmız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prit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idilər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ın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slan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il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rə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mü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sitəs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anlıq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idili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evrili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lurg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işa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k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üst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htiyat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adlığınd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isbətən </w:t>
      </w:r>
      <w:r>
        <w:rPr>
          <w:vanish/>
          <w:highlight w:val="yellow"/>
        </w:rPr>
        <w:t>&gt;&lt;</w:t>
      </w:r>
      <w:r>
        <w:rPr>
          <w:lang w:val="az-Latn-AZ"/>
        </w:rPr>
        <w:t>də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y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ulfıd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ıliz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lan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ıliz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isbət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kib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kür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q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nşıq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6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n </w:t>
      </w:r>
      <w:r>
        <w:rPr>
          <w:vanish/>
          <w:highlight w:val="yellow"/>
        </w:rPr>
        <w:t>&gt;&lt;</w:t>
      </w:r>
      <w:r>
        <w:rPr>
          <w:lang w:val="az-Latn-AZ"/>
        </w:rPr>
        <w:t>yaxın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ığın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ay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i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inti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yuyu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kidik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ndərilər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st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eylər </w:t>
      </w:r>
      <w:r>
        <w:rPr>
          <w:vanish/>
          <w:highlight w:val="yellow"/>
        </w:rPr>
        <w:t>&gt;&lt;</w:t>
      </w:r>
      <w:r>
        <w:rPr>
          <w:lang w:val="az-Latn-AZ"/>
        </w:rPr>
        <w:t>hazırlanmışd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8" w:firstLine="38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Cənu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m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ksidləş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fa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lurgiy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ə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mı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lli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ıliz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idil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lik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işlə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lurgiy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ss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st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i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ıl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taqlar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lə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yy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d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eral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mu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-metallurg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rose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ss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andırıl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lurg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lay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b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ıliz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xarılmas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idilməs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int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zırlanmas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lib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ökülməs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yül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dir </w:t>
      </w:r>
      <w:r>
        <w:rPr>
          <w:vanish/>
          <w:highlight w:val="yellow"/>
        </w:rPr>
        <w:t>&gt;&lt;</w:t>
      </w:r>
      <w:r>
        <w:rPr>
          <w:lang w:val="az-Latn-AZ"/>
        </w:rPr>
        <w:t>(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2" w:firstLine="38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zərbayc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lurgiy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vcudluğ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neoli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y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şy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ət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zırlam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kan </w:t>
      </w:r>
      <w:r>
        <w:rPr>
          <w:vanish/>
          <w:highlight w:val="yellow"/>
        </w:rPr>
        <w:t>&gt;&lt;</w:t>
      </w:r>
      <w:r>
        <w:rPr>
          <w:lang w:val="az-Latn-AZ"/>
        </w:rPr>
        <w:t>yarat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k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rin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üml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rv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yalət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>metaliş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ə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nət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işaf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veriş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ka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lg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l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ətə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şə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l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İIurg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işləm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işafı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tləndir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mil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adüf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yil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ngarəng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mtılar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üyd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mdil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unboyl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rl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llaisaq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irəmeş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rə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l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əldah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n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'Nuvameş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zavand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pç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q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lı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aclar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şələr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tələn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§übhəsiz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on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t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işlə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nətkarlığ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işaf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ən </w:t>
      </w:r>
      <w:r>
        <w:rPr>
          <w:vanish/>
          <w:highlight w:val="yellow"/>
        </w:rPr>
        <w:t>&gt;&lt;</w:t>
      </w:r>
      <w:r>
        <w:rPr>
          <w:lang w:val="az-Latn-AZ"/>
        </w:rPr>
        <w:t>möv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u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ənə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ac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v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noqraf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kanl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mürçül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ks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əcə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işa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mü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silatçı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tra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aliy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çıxana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yfıyyə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mür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ch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ç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übhəs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l-hazı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t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nd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ay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st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çi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gər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nəti </w:t>
      </w:r>
      <w:r>
        <w:rPr>
          <w:vanish/>
          <w:highlight w:val="yellow"/>
        </w:rPr>
        <w:t>&gt;&lt;</w:t>
      </w:r>
      <w:r>
        <w:rPr>
          <w:lang w:val="az-Latn-AZ"/>
        </w:rPr>
        <w:t>antik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814" w:hanging="814"/>
        <w:rPr>
          <w:lang w:val="en-US"/>
        </w:rPr>
      </w:pPr>
      <w:r>
        <w:rPr>
          <w:vanish/>
          <w:highlight w:val="yellow"/>
        </w:rPr>
        <w:t>&l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20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0" w:after="0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sz w:val="20"/>
          <w:lang w:val="az-Latn-AZ"/>
        </w:rPr>
        <w:t>1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23" w:hanging="223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spacing w:val="-1"/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 xml:space="preserve">Archeology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858" w:right="958" w:gutter="0" w:header="0" w:top="1440" w:footer="0" w:bottom="720"/>
          <w:pgNumType w:fmt="decimal"/>
          <w:cols w:num="3" w:equalWidth="false" w:sep="false">
            <w:col w:w="2174" w:space="1908"/>
            <w:col w:w="720" w:space="1426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2" w:after="0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döv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ay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təqə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aliyyət </w:t>
      </w:r>
      <w:r>
        <w:rPr>
          <w:vanish/>
          <w:highlight w:val="yellow"/>
        </w:rPr>
        <w:t>&gt;&lt;</w:t>
      </w:r>
      <w:r>
        <w:rPr>
          <w:lang w:val="az-Latn-AZ"/>
        </w:rPr>
        <w:t>göstərmişd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4" w:firstLine="43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etallurgiy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yu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y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rəkkə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u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tbi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tdik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ökm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çili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rgərli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rbet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çekanka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naqet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şəkkü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üy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t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ekropolu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lah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ətlər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bilg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mü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kk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məs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k-tək </w:t>
      </w:r>
      <w:r>
        <w:rPr>
          <w:vanish/>
          <w:highlight w:val="yellow"/>
        </w:rPr>
        <w:t>&gt;&lt;</w:t>
      </w:r>
      <w:r>
        <w:rPr>
          <w:lang w:val="az-Latn-AZ"/>
        </w:rPr>
        <w:t>nü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nələr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ngarəng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şya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çi-mis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malatxanalarını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rbəxanahr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l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vvü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üy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rgə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Tir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n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ınlığında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bu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irehqar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irehqayı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yirlər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nd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md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ay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d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dəmir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s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rmtılar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adü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ç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çi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malatxan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s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8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ay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sk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üy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ınd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ş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ş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kinlərin </w:t>
      </w:r>
      <w:r>
        <w:rPr>
          <w:vanish/>
          <w:highlight w:val="yellow"/>
        </w:rPr>
        <w:t>&gt;&lt;</w:t>
      </w:r>
      <w:r>
        <w:rPr>
          <w:lang w:val="az-Latn-AZ"/>
        </w:rPr>
        <w:t>me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lişlə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>olmuşd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7" w:firstLine="43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mulat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ızm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ravyu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u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mk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y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rəkkə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n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xış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adü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del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sitəs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hn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şy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de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zırlamr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de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vam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ormalaşdırılı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tərəf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ş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zəldili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şik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id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ökülürdü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v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xır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or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ruya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zdırıldıq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iyi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ökülü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ism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opur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lib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ökü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inti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del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ormas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şər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alaraq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t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ement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ü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rirdi </w:t>
      </w:r>
      <w:r>
        <w:rPr>
          <w:vanish/>
          <w:highlight w:val="yellow"/>
        </w:rPr>
        <w:t>&gt;&lt;</w:t>
      </w:r>
      <w:r>
        <w:rPr>
          <w:lang w:val="az-Latn-AZ"/>
        </w:rPr>
        <w:t>(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7" w:firstLine="43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Vax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vrop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im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lurgiy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rbəs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işafı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l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x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q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tirildiy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di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dilər </w:t>
      </w:r>
      <w:r>
        <w:rPr>
          <w:vanish/>
          <w:highlight w:val="yellow"/>
        </w:rPr>
        <w:t>&gt;&lt;</w:t>
      </w:r>
      <w:r>
        <w:rPr>
          <w:lang w:val="az-Latn-AZ"/>
        </w:rPr>
        <w:t>(1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425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neoli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lurg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işləm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işaf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qəd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d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la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s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tdikcə </w:t>
      </w:r>
      <w:r>
        <w:rPr>
          <w:vanish/>
          <w:highlight w:val="yellow"/>
        </w:rPr>
        <w:t>&gt;&lt;</w:t>
      </w:r>
      <w:r>
        <w:rPr>
          <w:lang w:val="az-Latn-AZ"/>
        </w:rPr>
        <w:t>tək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lləş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rrüfat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ynamağ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miyyət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ctima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ksəliş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bə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inç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d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yfaların </w:t>
      </w:r>
      <w:r>
        <w:rPr>
          <w:vanish/>
          <w:highlight w:val="yellow"/>
        </w:rPr>
        <w:t>&gt;&lt;</w:t>
      </w:r>
      <w:r>
        <w:rPr>
          <w:lang w:val="az-Latn-AZ"/>
        </w:rPr>
        <w:t>təsər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üfat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kl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yişik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tmış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yf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liklərini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ç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d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yf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çılar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su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ümr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nmasmı </w:t>
      </w:r>
      <w:r>
        <w:rPr>
          <w:vanish/>
          <w:highlight w:val="yellow"/>
        </w:rPr>
        <w:t>&gt;&lt;</w:t>
      </w:r>
      <w:r>
        <w:rPr>
          <w:lang w:val="az-Latn-AZ"/>
        </w:rPr>
        <w:t>şərtlən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miyy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ctima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lgüs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ydari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di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darl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inçilikdən </w:t>
      </w:r>
      <w:r>
        <w:rPr>
          <w:vanish/>
          <w:highlight w:val="yellow"/>
        </w:rPr>
        <w:t>&gt;&lt;</w:t>
      </w:r>
      <w:r>
        <w:rPr>
          <w:lang w:val="az-Latn-AZ"/>
        </w:rPr>
        <w:t>ayrıldı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43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E.ə.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lliy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lar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y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yfıyyə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şf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nmaq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nif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miyyət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tginləşi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l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rum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ormalaş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veriş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t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n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>keyfıy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ə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imsənili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san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rrüf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işət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hk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x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s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şəriyyət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qqi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ğr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ünmə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fuq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ç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hk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lah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zırlanmas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ələrinin </w:t>
      </w:r>
      <w:r>
        <w:rPr>
          <w:vanish/>
          <w:highlight w:val="yellow"/>
        </w:rPr>
        <w:t>&gt;&lt;</w:t>
      </w:r>
      <w:r>
        <w:rPr>
          <w:lang w:val="az-Latn-AZ"/>
        </w:rPr>
        <w:t>şum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nı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cərilmə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anlaşdı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avahınlarm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şə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mizlənməsin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ac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rılmasm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ğranm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yilmə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lt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h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ətlərin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xı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t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çilm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şək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inləri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aq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rrüf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işə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x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suldarl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>yüksəltd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left="7" w:firstLine="43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ilad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lliy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xır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lliy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ils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tərəqq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yna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.Engel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Ail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i </w:t>
      </w:r>
      <w:r>
        <w:rPr>
          <w:vanish/>
          <w:highlight w:val="yellow"/>
        </w:rPr>
        <w:t>&gt;&lt;</w:t>
      </w:r>
      <w:r>
        <w:rPr>
          <w:lang w:val="az-Latn-AZ"/>
        </w:rPr>
        <w:t>mülkiyyət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858" w:right="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206" w:leader="none"/>
        </w:tabs>
        <w:rPr/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7345</wp:posOffset>
                </wp:positionH>
                <wp:positionV relativeFrom="paragraph">
                  <wp:posOffset>128270</wp:posOffset>
                </wp:positionV>
                <wp:extent cx="0" cy="17602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0.1pt" to="-27.35pt,14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pacing w:val="-10"/>
          <w:sz w:val="22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10"/>
          <w:sz w:val="22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8"/>
          <w:sz w:val="22"/>
          <w:lang w:val="az-Latn-AZ"/>
        </w:rPr>
        <w:t>17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9"/>
          <w:sz w:val="22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9"/>
          <w:sz w:val="22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0" w:leader="none"/>
        </w:tabs>
        <w:ind w:left="785" w:hanging="0"/>
        <w:rPr/>
      </w:pPr>
      <w:r>
        <w:rPr>
          <w:vanish/>
          <w:highlight w:val="yellow"/>
        </w:rPr>
        <w:t>&lt;</w:t>
      </w:r>
      <w:r>
        <w:rPr>
          <w:spacing w:val="-14"/>
          <w:sz w:val="22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52" w:after="0"/>
        <w:ind w:left="7" w:right="158" w:hanging="0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övlət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nşəyi»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dh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mir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nsanlar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qtisad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əyatm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ynadığ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üksə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ol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iym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erərə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arakteriz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dirdi: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Sonrak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ddı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zi..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övr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ətirib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ıxarmışd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zam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ütü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dən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alqla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hrəmanlıq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övrünü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m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ılınc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ununl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lik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m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ot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lt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övrünü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eçiri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nqilab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o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ynamı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ütü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amma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övlərin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xırmcıs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ühümü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an..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m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nsan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idm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tməy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şladı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m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hələr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laçılıq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eş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hələrin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mizləyib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k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ri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evirmə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mk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ratdı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m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ənətkar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öhkə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əsk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lət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erd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unlar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rşısın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eç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ş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zam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lu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etallar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eç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ıx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lmədi»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(1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2" w:right="158" w:firstLine="382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Azərbaycam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bidələrin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dilmi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zəng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mulat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nti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övrü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etalişləm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ənət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aqqın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üsus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dqiqa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ş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parmağ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mk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ratmışdı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hz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fqaz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lbaniyasın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qrib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rkəz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ayonları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hat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ta-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ix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irv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panlmı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uzunmüddətl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xtarışla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olun-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u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zəng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nti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mulat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eməy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er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etah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əmiyy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hə-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tındakı </w:t>
      </w:r>
      <w:r>
        <w:rPr>
          <w:vanish/>
          <w:highlight w:val="yellow"/>
        </w:rPr>
        <w:t>&gt;&lt;</w:t>
      </w:r>
      <w:r>
        <w:rPr>
          <w:b/>
          <w:sz w:val="22"/>
          <w:lang w:val="az-Latn-AZ"/>
        </w:rPr>
        <w:t xml:space="preserve">rol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iqyas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rtaraq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n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rhələy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də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oymuşdu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nti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övrü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iş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mə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lətlər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ilahlar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əzə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eyl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öz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məmulatı-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üsus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əkis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eyfıyyət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eşid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o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rəc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rtmışdı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lassi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inf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əmiyyət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rəqqis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üstəsn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o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oynamışd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9" w:right="166" w:firstLine="396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Azərbaycan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yrənilməs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zünəməxsu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əngarəng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ənətkarhq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ümunələrin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unduğ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bidələrə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ip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şıdığ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zifəsi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ruplaşdırıb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hli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dqiq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lm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həmiyy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şıyı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Lak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çi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qalə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hdəsin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əlmə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çətind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 w:before="295" w:after="0"/>
        <w:ind w:left="43" w:hanging="0"/>
        <w:rPr/>
      </w:pPr>
      <w:r>
        <w:rPr>
          <w:vanish/>
          <w:highlight w:val="yellow"/>
        </w:rPr>
        <w:t>&lt;</w:t>
      </w:r>
      <w:r>
        <w:rPr>
          <w:b/>
          <w:sz w:val="22"/>
          <w:lang w:val="az-Latn-AZ"/>
        </w:rPr>
        <w:t>ƏDƏBİYYAT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52"/>
        <w:ind w:left="317" w:right="22" w:hanging="266"/>
        <w:jc w:val="both"/>
        <w:rPr>
          <w:spacing w:val="-21"/>
          <w:sz w:val="20"/>
          <w:lang w:val="az-Latn-AZ"/>
        </w:rPr>
      </w:pPr>
      <w:r>
        <w:rPr>
          <w:vanish/>
          <w:highlight w:val="yellow"/>
        </w:rPr>
        <w:t>&lt;</w:t>
      </w:r>
      <w:r>
        <w:rPr>
          <w:sz w:val="20"/>
          <w:lang w:val="az-Latn-AZ"/>
        </w:rPr>
        <w:t xml:space="preserve">M.M.AjıneB </w:t>
      </w:r>
      <w:r>
        <w:rPr>
          <w:vanish/>
          <w:highlight w:val="yellow"/>
        </w:rPr>
        <w:t>&gt;&lt;</w:t>
      </w:r>
      <w:r>
        <w:rPr>
          <w:smallCaps/>
          <w:sz w:val="20"/>
          <w:lang w:val="az-Latn-AZ"/>
        </w:rPr>
        <w:t xml:space="preserve">h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M.A.KauiKaH.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Hs </w:t>
      </w:r>
      <w:r>
        <w:rPr>
          <w:vanish/>
          <w:highlight w:val="yellow"/>
        </w:rPr>
        <w:t>&gt;&lt;</w:t>
      </w:r>
      <w:r>
        <w:rPr>
          <w:smallCaps/>
          <w:sz w:val="20"/>
          <w:lang w:val="az-Latn-AZ"/>
        </w:rPr>
        <w:t xml:space="preserve">hctophh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reojıorHHecKoro </w:t>
      </w:r>
      <w:r>
        <w:rPr>
          <w:vanish/>
          <w:highlight w:val="yellow"/>
        </w:rPr>
        <w:t>&gt;&lt;</w:t>
      </w:r>
      <w:r>
        <w:rPr>
          <w:smallCaps/>
          <w:sz w:val="20"/>
          <w:lang w:val="az-Latn-AZ"/>
        </w:rPr>
        <w:t xml:space="preserve">h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ropHopy/moro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;j,ejıa </w:t>
      </w:r>
      <w:r>
        <w:rPr>
          <w:vanish/>
          <w:highlight w:val="yellow"/>
        </w:rPr>
        <w:t>&gt;&lt;</w:t>
      </w:r>
      <w:r>
        <w:rPr>
          <w:smallCaps/>
          <w:sz w:val="20"/>
          <w:lang w:val="az-Latn-AZ"/>
        </w:rPr>
        <w:t>b</w:t>
        <w:br/>
      </w:r>
      <w:r>
        <w:rPr>
          <w:vanish/>
          <w:highlight w:val="yellow"/>
        </w:rPr>
        <w:t>&gt;&lt;</w:t>
      </w:r>
      <w:r>
        <w:rPr>
          <w:spacing w:val="-6"/>
          <w:sz w:val="20"/>
          <w:lang w:val="az-Latn-AZ"/>
        </w:rPr>
        <w:t xml:space="preserve">ÄpeBHeM </w:t>
      </w:r>
      <w:r>
        <w:rPr>
          <w:vanish/>
          <w:highlight w:val="yellow"/>
        </w:rPr>
        <w:t>&gt;&lt;</w:t>
      </w:r>
      <w:r>
        <w:rPr>
          <w:smallCaps/>
          <w:spacing w:val="-6"/>
          <w:sz w:val="20"/>
          <w:lang w:val="az-Latn-AZ"/>
        </w:rPr>
        <w:t xml:space="preserve">h </w:t>
      </w:r>
      <w:r>
        <w:rPr>
          <w:vanish/>
          <w:highlight w:val="yellow"/>
        </w:rPr>
        <w:t>&gt;&lt;</w:t>
      </w:r>
      <w:r>
        <w:rPr>
          <w:spacing w:val="-6"/>
          <w:sz w:val="20"/>
          <w:lang w:val="az-Latn-AZ"/>
        </w:rPr>
        <w:t xml:space="preserve">cpe/iHeBeKOBOM </w:t>
      </w:r>
      <w:r>
        <w:rPr>
          <w:vanish/>
          <w:highlight w:val="yellow"/>
        </w:rPr>
        <w:t>&gt;&lt;</w:t>
      </w:r>
      <w:r>
        <w:rPr>
          <w:spacing w:val="-6"/>
          <w:sz w:val="20"/>
          <w:lang w:val="az-Latn-AZ"/>
        </w:rPr>
        <w:t xml:space="preserve">A3ep6aH/r&gt;KaHe. </w:t>
      </w:r>
      <w:r>
        <w:rPr>
          <w:vanish/>
          <w:highlight w:val="yellow"/>
        </w:rPr>
        <w:t>&gt;&lt;</w:t>
      </w:r>
      <w:r>
        <w:rPr>
          <w:spacing w:val="-6"/>
          <w:sz w:val="20"/>
          <w:lang w:val="az-Latn-AZ"/>
        </w:rPr>
        <w:t xml:space="preserve">Tpy/Jbi </w:t>
      </w:r>
      <w:r>
        <w:rPr>
          <w:vanish/>
          <w:highlight w:val="yellow"/>
        </w:rPr>
        <w:t>&gt;&lt;</w:t>
      </w:r>
      <w:r>
        <w:rPr>
          <w:spacing w:val="-6"/>
          <w:sz w:val="20"/>
          <w:lang w:val="az-Latn-AZ"/>
        </w:rPr>
        <w:t xml:space="preserve">HHCTHTyTa </w:t>
      </w:r>
      <w:r>
        <w:rPr>
          <w:vanish/>
          <w:highlight w:val="yellow"/>
        </w:rPr>
        <w:t>&gt;&lt;</w:t>
      </w:r>
      <w:r>
        <w:rPr>
          <w:smallCaps/>
          <w:spacing w:val="-6"/>
          <w:sz w:val="20"/>
          <w:lang w:val="az-Latn-AZ"/>
        </w:rPr>
        <w:t xml:space="preserve">Hctophh </w:t>
      </w:r>
      <w:r>
        <w:rPr>
          <w:vanish/>
          <w:highlight w:val="yellow"/>
        </w:rPr>
        <w:t>&gt;&lt;</w:t>
      </w:r>
      <w:r>
        <w:rPr>
          <w:spacing w:val="-6"/>
          <w:sz w:val="20"/>
          <w:lang w:val="az-Latn-AZ"/>
        </w:rPr>
        <w:t>EcTecrB03HaHH5i</w:t>
        <w:br/>
      </w:r>
      <w:r>
        <w:rPr>
          <w:vanish/>
          <w:highlight w:val="yellow"/>
        </w:rPr>
        <w:t>&gt;&lt;</w:t>
      </w:r>
      <w:r>
        <w:rPr>
          <w:smallCaps/>
          <w:sz w:val="20"/>
          <w:lang w:val="az-Latn-AZ"/>
        </w:rPr>
        <w:t xml:space="preserve">h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TexHHKH.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MocKBa, </w:t>
      </w:r>
      <w:r>
        <w:rPr>
          <w:vanish/>
          <w:highlight w:val="yellow"/>
        </w:rPr>
        <w:t>&gt;&lt;</w:t>
      </w:r>
      <w:r>
        <w:rPr>
          <w:smallCaps/>
          <w:sz w:val="20"/>
          <w:lang w:val="az-Latn-AZ"/>
        </w:rPr>
        <w:t xml:space="preserve">t.IX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1957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c.14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52"/>
        <w:ind w:left="317" w:right="29" w:hanging="266"/>
        <w:jc w:val="both"/>
        <w:rPr>
          <w:spacing w:val="-11"/>
          <w:sz w:val="20"/>
          <w:lang w:val="az-Latn-AZ"/>
        </w:rPr>
      </w:pPr>
      <w:r>
        <w:rPr>
          <w:vanish/>
          <w:highlight w:val="yellow"/>
        </w:rPr>
        <w:t>&lt;</w:t>
      </w:r>
      <w:r>
        <w:rPr>
          <w:sz w:val="20"/>
          <w:lang w:val="az-Latn-AZ"/>
        </w:rPr>
        <w:t xml:space="preserve">A.A.HecceH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E.E./JereH-KoBajıeBCKHH.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H3 </w:t>
      </w:r>
      <w:r>
        <w:rPr>
          <w:vanish/>
          <w:highlight w:val="yellow"/>
        </w:rPr>
        <w:t>&gt;&lt;</w:t>
      </w:r>
      <w:r>
        <w:rPr>
          <w:smallCaps/>
          <w:sz w:val="20"/>
          <w:lang w:val="az-Latn-AZ"/>
        </w:rPr>
        <w:t xml:space="preserve">hctophh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/jpeBHeH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MeTajuıyprHH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KaBKa3a.</w:t>
        <w:br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H3Bec™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TAHMK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Bbin.120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OTHB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1935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c.31-3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spacing w:lineRule="exact" w:line="252" w:before="7" w:after="0"/>
        <w:ind w:left="50" w:hanging="0"/>
        <w:rPr>
          <w:spacing w:val="-15"/>
          <w:sz w:val="20"/>
          <w:lang w:val="az-Latn-AZ"/>
        </w:rPr>
      </w:pPr>
      <w:r>
        <w:rPr>
          <w:vanish/>
          <w:highlight w:val="yellow"/>
        </w:rPr>
        <w:t>&lt;</w:t>
      </w:r>
      <w:r>
        <w:rPr>
          <w:sz w:val="20"/>
          <w:lang w:val="az-Latn-AZ"/>
        </w:rPr>
        <w:t xml:space="preserve">M.A.KauiKaH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H.P.CejiHMxaHOB.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H3 </w:t>
      </w:r>
      <w:r>
        <w:rPr>
          <w:vanish/>
          <w:highlight w:val="yellow"/>
        </w:rPr>
        <w:t>&gt;&lt;</w:t>
      </w:r>
      <w:r>
        <w:rPr>
          <w:smallCaps/>
          <w:sz w:val="20"/>
          <w:lang w:val="az-Latn-AZ"/>
        </w:rPr>
        <w:t xml:space="preserve">hctophh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^peBHefi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MeTajnıyprHH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KaBKa3a.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BaKy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1973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 w:before="7" w:after="0"/>
        <w:ind w:left="382" w:hanging="0"/>
        <w:rPr/>
      </w:pPr>
      <w:r>
        <w:rPr>
          <w:vanish/>
          <w:highlight w:val="yellow"/>
        </w:rPr>
        <w:t>&lt;</w:t>
      </w:r>
      <w:r>
        <w:rPr>
          <w:sz w:val="20"/>
          <w:lang w:val="az-Latn-AZ"/>
        </w:rPr>
        <w:t>c.18-1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52" w:before="7" w:after="0"/>
        <w:ind w:left="50" w:right="151" w:hanging="0"/>
        <w:jc w:val="both"/>
        <w:rPr/>
      </w:pPr>
      <w:r>
        <w:rPr>
          <w:vanish/>
          <w:highlight w:val="yellow"/>
        </w:rPr>
        <w:t>&lt;</w:t>
      </w:r>
      <w:r>
        <w:rPr>
          <w:spacing w:val="-11"/>
          <w:sz w:val="20"/>
          <w:lang w:val="az-Latn-AZ"/>
        </w:rPr>
        <w:t>4.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H.P.CejiHMxaHOB.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Pa3ra/jaHHbie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ceKpera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/jpeBHeH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6poH3bi.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MocKBa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1970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c.63-65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70-71.</w:t>
        <w:br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5.Yenə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orada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s.7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252"/>
        <w:ind w:left="50" w:hanging="0"/>
        <w:rPr>
          <w:spacing w:val="-15"/>
          <w:sz w:val="22"/>
          <w:lang w:val="az-Latn-AZ"/>
        </w:rPr>
      </w:pPr>
      <w:r>
        <w:rPr>
          <w:vanish/>
          <w:highlight w:val="yellow"/>
        </w:rPr>
        <w:t>&lt;</w:t>
      </w:r>
      <w:r>
        <w:rPr>
          <w:spacing w:val="-1"/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orada,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>s.74-7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252"/>
        <w:ind w:left="50" w:hanging="0"/>
        <w:rPr>
          <w:spacing w:val="-14"/>
          <w:sz w:val="20"/>
          <w:lang w:val="az-Latn-AZ"/>
        </w:rPr>
      </w:pPr>
      <w:r>
        <w:rPr>
          <w:vanish/>
          <w:highlight w:val="yellow"/>
        </w:rPr>
        <w:t>&lt;</w:t>
      </w:r>
      <w:r>
        <w:rPr>
          <w:sz w:val="20"/>
          <w:lang w:val="az-Latn-AZ"/>
        </w:rPr>
        <w:t xml:space="preserve">E.H.HepHbix.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MeTajuı-nejıoBeK-BpeMH.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MocKBa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1972,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c.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252"/>
        <w:ind w:left="50" w:hanging="0"/>
        <w:rPr>
          <w:spacing w:val="-21"/>
          <w:sz w:val="22"/>
          <w:lang w:val="az-Latn-AZ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F.Ə.Ibrahimov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.Z.Osmanov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amdl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şayı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aqqında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MM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X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56-57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9.1.R.Səlimxanov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7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2"/>
        <w:ind w:left="346" w:right="22" w:hanging="274"/>
        <w:jc w:val="both"/>
        <w:rPr>
          <w:spacing w:val="-24"/>
          <w:sz w:val="22"/>
          <w:lang w:val="az-Latn-AZ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Crisman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appor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prelimiair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urle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oule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ep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ialk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pre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ashan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uria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XVI,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1935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pp.243-246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hantr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echerche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ntropogige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n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l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aucasu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.T.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Paris-Lion,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1885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pp.81-87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1886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p.189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Wirchov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ancasiech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erlin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p.13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errh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p.42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2"/>
        <w:ind w:left="72" w:hanging="0"/>
        <w:rPr>
          <w:spacing w:val="-21"/>
          <w:sz w:val="22"/>
          <w:lang w:val="az-Latn-AZ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K.Mark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.Engels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eçilmi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ləri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II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1953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312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1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6250" w:leader="none"/>
        </w:tabs>
        <w:rPr>
          <w:lang w:val="en-US"/>
        </w:rPr>
      </w:pPr>
      <w:r>
        <w:rPr>
          <w:vanish/>
          <w:highlight w:val="yellow"/>
        </w:rPr>
        <w:t>&l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>18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821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2"/>
          <w:sz w:val="20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5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pacing w:before="252" w:after="0"/>
        <w:ind w:left="29" w:right="-7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5260975" cy="710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101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216" w:hanging="0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Nüy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tılar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ıl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al </w:t>
      </w:r>
      <w:r>
        <w:rPr>
          <w:vanish/>
          <w:highlight w:val="yellow"/>
        </w:rPr>
        <w:t>&gt;&lt;</w:t>
      </w:r>
      <w:r>
        <w:rPr>
          <w:lang w:val="az-Latn-AZ"/>
        </w:rPr>
        <w:t>məmulat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930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4054" w:leader="none"/>
          <w:tab w:val="left" w:pos="6214" w:leader="none"/>
          <w:tab w:val="left" w:pos="6430" w:leader="none"/>
        </w:tabs>
        <w:spacing w:lineRule="exact" w:line="230"/>
        <w:rPr>
          <w:lang w:val="en-US"/>
        </w:rPr>
      </w:pPr>
      <w:r>
        <w:rPr>
          <w:vanish/>
          <w:highlight w:val="yellow"/>
        </w:rPr>
        <w:t>&lt;&lt;</w:t>
      </w:r>
      <w:r>
        <w:rPr>
          <w:spacing w:val="-10"/>
          <w:sz w:val="22"/>
          <w:lang w:val="en-US"/>
        </w:rPr>
        <w:t xml:space="preserve">Azerbaycan </w:t>
      </w:r>
      <w:r>
        <w:rPr>
          <w:vanish/>
          <w:highlight w:val="yellow"/>
        </w:rPr>
        <w:t>&gt;&lt;</w:t>
      </w:r>
      <w:r>
        <w:rPr>
          <w:spacing w:val="-10"/>
          <w:sz w:val="22"/>
          <w:lang w:val="en-US"/>
        </w:rPr>
        <w:t>Arxeologiyasi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8"/>
          <w:sz w:val="22"/>
          <w:lang w:val="en-US"/>
        </w:rPr>
        <w:t>19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9"/>
          <w:sz w:val="22"/>
          <w:lang w:val="en-US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9"/>
          <w:sz w:val="22"/>
          <w:lang w:val="en-US"/>
        </w:rPr>
        <w:t>Archeology</w:t>
        <w:br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13"/>
          <w:sz w:val="22"/>
          <w:lang w:val="en-US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7"/>
          <w:sz w:val="22"/>
          <w:lang w:val="en-US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7"/>
          <w:sz w:val="22"/>
          <w:lang w:val="en-US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7"/>
          <w:sz w:val="22"/>
          <w:lang w:val="en-US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7"/>
          <w:sz w:val="22"/>
          <w:lang w:val="en-US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6" w:after="0"/>
        <w:ind w:left="79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i/>
          <w:sz w:val="22"/>
          <w:lang w:val="en-US"/>
        </w:rPr>
        <w:t>Summar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ind w:left="209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sz w:val="22"/>
          <w:lang w:val="en-US"/>
        </w:rPr>
        <w:t xml:space="preserve">METALLIC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GOODS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METAL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MAKING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AZERBAIJAN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>TH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" w:after="0"/>
        <w:ind w:right="36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sz w:val="22"/>
          <w:lang w:val="en-US"/>
        </w:rPr>
        <w:t xml:space="preserve">ANTIQUE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>PERIOD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5" w:after="0"/>
        <w:ind w:right="151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en-US"/>
        </w:rPr>
        <w:t xml:space="preserve">Leti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Osmanov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288" w:after="0"/>
        <w:ind w:left="14" w:firstLine="684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i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rticl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uthor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consider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metallic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ware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metal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processing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ntiqu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perio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zerbaijan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which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hav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bee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reveale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during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rcheological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excavations.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rcheological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rtifact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hav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reveale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Shirva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which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place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central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part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Nother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erritory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specially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drinage-basi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river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uryanchay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Goychay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Girdimanchay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gsuchay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Pirsaatchay.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During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rcheological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researche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different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ype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mplement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production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decoratio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ware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hav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bee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reveale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there.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440" w:right="2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18:00Z</dcterms:created>
  <dc:creator>Library</dc:creator>
  <dc:description/>
  <cp:keywords/>
  <dc:language>en-US</dc:language>
  <cp:lastModifiedBy>Library</cp:lastModifiedBy>
  <dcterms:modified xsi:type="dcterms:W3CDTF">2008-10-10T06:19:00Z</dcterms:modified>
  <cp:revision>1</cp:revision>
  <dc:subject/>
  <dc:title/>
</cp:coreProperties>
</file>