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Maraqlí tapíntílar</w:t>
      </w:r>
    </w:p>
    <w:p>
      <w:pPr>
        <w:pStyle w:val="Subtitle"/>
        <w:jc w:val="right"/>
        <w:rPr/>
      </w:pPr>
      <w:r>
        <w:rPr/>
        <w:t>Interesting explorations</w:t>
      </w:r>
    </w:p>
    <w:p>
      <w:pPr>
        <w:pStyle w:val="Heading1"/>
        <w:jc w:val="right"/>
        <w:rPr/>
      </w:pPr>
      <w:r>
        <w:rPr/>
        <w:t>Èíòåðåñíûå íàõîäêè</w:t>
      </w:r>
    </w:p>
    <w:p>
      <w:pPr>
        <w:pStyle w:val="Normal"/>
        <w:jc w:val="center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</w:r>
    </w:p>
    <w:p>
      <w:pPr>
        <w:pStyle w:val="Normal"/>
        <w:jc w:val="center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  <w:t xml:space="preserve">ÐÅÇÓËÜÒÀÒÛ ÏÎÑËÅÄÍÈÕ ËÅÒ </w:t>
      </w:r>
    </w:p>
    <w:p>
      <w:pPr>
        <w:pStyle w:val="Normal"/>
        <w:jc w:val="center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  <w:t>ÀÐÕÅÎËÎÃÈ×ÅÑÊÈÕ ÐÀÁÎÒ ÍÀ ÀÁØÅÐÎÍÅ</w:t>
      </w:r>
    </w:p>
    <w:p>
      <w:pPr>
        <w:pStyle w:val="Normal"/>
        <w:jc w:val="center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  <w:t>Èäðèñ Àëèåâ</w:t>
      </w:r>
    </w:p>
    <w:p>
      <w:pPr>
        <w:pStyle w:val="Normal"/>
        <w:jc w:val="center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  <w:t>(Èíñòèòóò Àðõåîëîãèè è Ýòíîãðàôèè ÀÍ Àçåðáàéäæàíà)</w:t>
      </w:r>
    </w:p>
    <w:p>
      <w:pPr>
        <w:pStyle w:val="Normal"/>
        <w:jc w:val="both"/>
        <w:rPr>
          <w:rFonts w:ascii="Rus_Times" w:hAnsi="Rus_Times" w:cs="Rus_Times"/>
          <w:b/>
          <w:b/>
          <w:i/>
          <w:i/>
          <w:sz w:val="24"/>
        </w:rPr>
      </w:pPr>
      <w:r>
        <w:rPr>
          <w:rFonts w:cs="Rus_Times" w:ascii="Rus_Times" w:hAnsi="Rus_Times"/>
          <w:b/>
          <w:i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800" w:right="217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Èññëåäîâàíèÿ àðõåîëîãè÷åñêèõ ïàìÿòíèêîâ Àáøåðîíà ðàçäåëÿþòñÿ íà äâà ýòàïà: ïåðâûé ïðîâîäèëñÿ â 60-õ ãã. ïî êîíåö 70-õ ãã., âòîðîé ñ 1985 ãîäà ïî íàñ</w:t>
        <w:softHyphen/>
        <w:t>òîÿùåå âðåìÿ. Îñíîâíàÿ çàñ</w:t>
        <w:softHyphen/>
        <w:t>ëóãà â âûÿâëåíèè è èññëåäîâàíèè ïàìÿòíèêîâ àðõåî</w:t>
        <w:softHyphen/>
        <w:t>ëî</w:t>
        <w:softHyphen/>
        <w:t>ãèè Àáøåðîíà ïðè</w:t>
        <w:softHyphen/>
        <w:t>íàäëåæèò Ã.Ì.Àñëàíîâó. Ñ åãî èìå</w:t>
        <w:softHyphen/>
        <w:t>íåì ñâÿçàíû èññëåäîâàíèÿ âàæ</w:t>
        <w:softHyphen/>
        <w:t>íåéøèõ ïàìÿòíèêîâ Àáøåðîíà, òàêèõ êàê Áåíäþñòþ, Òóðêàí, Àãäàøäþçþ, êóð</w:t>
        <w:softHyphen/>
        <w:t>ãàíû áëèç ñåëà Òóðêàí, íåêðîïîëü íà ìûñó Ãþðãàí è äðóãèå ïàìÿòíèêè, êî</w:t>
        <w:softHyphen/>
        <w:t>òî</w:t>
        <w:softHyphen/>
        <w:t>ðûå èìåþò âàæíîå çíà÷åíèå â àðõåîëîãè÷åñêîé íàóêå íå òîëüêî Àçåð</w:t>
        <w:softHyphen/>
        <w:t>áàéäæàíà, íî Êàâêàçà â öåëîì.</w:t>
      </w:r>
    </w:p>
    <w:p>
      <w:pPr>
        <w:pStyle w:val="TextBodyIndent"/>
        <w:rPr/>
      </w:pPr>
      <w:r>
        <w:rPr/>
        <w:t>Íå ìåíåå çíà÷èìûìè ÿâëÿþòñÿ è íîâîâûÿâëåííûå ïàìÿòíèêè â êîíöå 90-õ ãã., êîòîðûå ðàñïîëîæåíû â âîñ</w:t>
        <w:softHyphen/>
        <w:t>òî÷íîé ÷àñòè ïîëóîñòðîâà. Ê òàêîâûì ïàìÿòíèêàì îòíîñÿòñÿ ïîñåëåíèÿ Äþ</w:t>
        <w:softHyphen/>
        <w:t>áåíäè, Õàøàõóíà, Êåëåçàã, êóðãàíû ðàñ</w:t>
        <w:softHyphen/>
        <w:t>ïîëîæåííûå íà çíà÷èòåëüíîé òåð</w:t>
        <w:softHyphen/>
        <w:t>ðèòîðèè (îáøèðíîé) ìåæäó Øóâåëÿí</w:t>
        <w:softHyphen/>
        <w:t>ñêèì êàìåííûì êàðüåðîì è æåëåç</w:t>
        <w:softHyphen/>
        <w:t>íî</w:t>
        <w:softHyphen/>
        <w:t>äîðîæíîé ñòàíöèåé Äþáåíäè. Âñå óêà</w:t>
        <w:softHyphen/>
        <w:t>çàííûå ïàìÿòíèêè îõâàòûâàþò ïå</w:t>
        <w:softHyphen/>
        <w:t>ðèîäû III-II òûñ. äî í.ý., èõ îáúåäèíÿåò åäèíàÿ ìàòåðèàëüíî-êóëü</w:t>
        <w:softHyphen/>
        <w:t>òóðíàÿ îáùíîñòü, è âûòåêàþùèå èç íåå îáùèå èäåîëîãè÷åñêèå ìèðî</w:t>
        <w:softHyphen/>
        <w:t>âîñ</w:t>
        <w:softHyphen/>
        <w:t>ïðèÿòèå è äó</w:t>
        <w:softHyphen/>
        <w:t>õîâ</w:t>
        <w:softHyphen/>
        <w:t>íûé ìèð.</w:t>
      </w:r>
    </w:p>
    <w:p>
      <w:pPr>
        <w:pStyle w:val="Normal"/>
        <w:ind w:firstLine="567"/>
        <w:jc w:val="both"/>
        <w:rPr/>
      </w:pPr>
      <w:r>
        <w:rPr>
          <w:rFonts w:cs="Rus_Times" w:ascii="Rus_Times" w:hAnsi="Rus_Times"/>
          <w:sz w:val="24"/>
        </w:rPr>
        <w:t>Ïàìÿòíèêè ýïîõè ïîçäíåé áðîí</w:t>
        <w:softHyphen/>
        <w:t>çû è ðàííåãî æåëåçà â îñíîâíîì çà</w:t>
        <w:softHyphen/>
        <w:t>ôèê</w:t>
        <w:softHyphen/>
        <w:softHyphen/>
        <w:t>ñè</w:t>
        <w:softHyphen/>
        <w:t>ðî</w:t>
        <w:softHyphen/>
        <w:t>âàíû þãî-âîñòî÷íåå îò Äþ</w:t>
        <w:softHyphen/>
        <w:t>áåí</w:t>
        <w:softHyphen/>
        <w:t>äè â ñòîðîíó Çèðÿ. Íà ýòîé òåð</w:t>
        <w:softHyphen/>
        <w:t>ðè</w:t>
        <w:softHyphen/>
        <w:t>òî</w:t>
        <w:softHyphen/>
        <w:t>ðèè âûÿâëåíî îãðîìíîå êîëè÷åñòâî ïàìÿòíèêîâ, ìàòåðèàëû èç êîòîðûõ ñîõðàíèâ òðàäèöèîííî Àáøåðîíñêèå ýëåìåíòû ìàòåðèàëüíîé êóëüòóðû, âñå æå îòëè÷àþòñÿ ðàçíîîá</w:t>
        <w:softHyphen/>
        <w:t>ðà</w:t>
        <w:softHyphen/>
        <w:t>çèåì, êîòî</w:t>
        <w:softHyphen/>
        <w:t>ðûå õàðàêòåðíû äëÿ çàïàäíûõ è þæ</w:t>
        <w:softHyphen/>
        <w:t>íûõ ðàéîíîâ Àçåðáàéäæàíà. Òàêèì îá</w:t>
        <w:softHyphen/>
        <w:softHyphen/>
        <w:t>ðàçîì ìû èìååì âîçìîæíîñòü ïðîñ</w:t>
        <w:softHyphen/>
        <w:t>ëåäèòü ñìåíó ìàòåðèàëüíîé êóëüòóðû, ðàñ</w:t>
        <w:softHyphen/>
        <w:t>ï</w:t>
        <w:softHyphen/>
        <w:t>ðîñò</w:t>
        <w:softHyphen/>
        <w:t>ðàíèâøeéñÿ è íà Àáøå</w:t>
        <w:softHyphen/>
        <w:t>ðîí</w:t>
        <w:softHyphen/>
        <w:t>ñêèé ïîëóîñòðîâ. Èíà÷å ãîâîðÿ, ïðîèñ</w:t>
        <w:softHyphen/>
        <w:softHyphen/>
        <w:t>õîäèò ñìåíà ìàòåðèàëüíîé êóëü</w:t>
        <w:softHyphen/>
        <w:t>òóðû, ðàííèé ýòàï êîòîðîãî ïðîñ</w:t>
        <w:softHyphen/>
        <w:t>ëå</w:t>
        <w:softHyphen/>
        <w:t>æèâàåòñÿ â íà÷àëå II- ïåðâîé ïîëî</w:t>
        <w:softHyphen/>
        <w:t>âèíå II òûñ. äî í.ý., áîëåå èíòåí</w:t>
        <w:softHyphen/>
        <w:t>ñèâ</w:t>
        <w:softHyphen/>
        <w:t>íûé ñ ñåðåäèíû II- òûñ. í.ý. - ïî VIââ äî í.ý. Íà Àáøåðîíå ê ïàìÿòíèêàì ýòèõ ïåðèîäîâ îòíîñÿòñÿ íåêðîïîëü Ãþðãàí (êî</w:t>
        <w:softHyphen/>
        <w:t>íåö II - ñåðåäèíà I òûñ. äî í.ý.), íåêðîïîëü Àãäàøäþçþ (XIV-VIIIââ. äî í.ý.), êàìåí</w:t>
        <w:softHyphen/>
        <w:t>íûå ÿùèêè âîê</w:t>
        <w:softHyphen/>
        <w:t>ðóã Àáøåðîíñêîãî ìàÿêà (VIII-VI ââ. äî í.ý.). Âûÿâëåíèå íî</w:t>
        <w:softHyphen/>
        <w:t>âà</w:t>
        <w:softHyphen/>
        <w:t>öèé â ìà</w:t>
        <w:softHyphen/>
        <w:t>òåðèàëüíîé êóëüòóðå Àáøåðîíà ïðåä</w:t>
        <w:softHyphen/>
        <w:t>ñòàâëÿþò áîëüøîé èíòåðåñ. Â ñâÿçè ñ ýòèì îñîáîå çíà÷åíèå èìåþò èññ</w:t>
        <w:softHyphen/>
        <w:t>ëåäîâàíèÿ êóðãàíà ¹8 (Äþáåíäèíñêàÿ ãðóïïà êóðãàíîâ) â 1997 ãîäó. Ýòîò êóðãàí, âûäåëÿÿñü çíà÷èòåëüíûìè ðàç</w:t>
        <w:softHyphen/>
        <w:t>ìåðàìè è ñîõðà</w:t>
        <w:softHyphen/>
        <w:t>íÿÿ îñíîâíûå àðõè</w:t>
        <w:softHyphen/>
        <w:t>òåê</w:t>
        <w:softHyphen/>
        <w:t>òóðíî- ïëàíèðîâî÷íûå ïðèçíàêè, õàðàêòåðèçóþùèå êóðãàíû Àáøåðîíà äàë áîãàòûé ìàòåðèàë, ñîñòîÿùèé èç êåðàìè÷åñêîãî ñîñóäà, ãèøåðîâûõ, ñåð</w:t>
        <w:softHyphen/>
        <w:t>äîëèêîâûõ, ïàñòîâûõ è çîëîòûõ áóñèí, ðàêîâèí êàóðè è áðîíçîâûõ æåíñêèõ ïîëóøàðíûõ íàøèâîê (òàáë.1). Êóðãàí èìåë âûñîòó îêîëî 3 ìåòðîâ. Íàñûïü cîñ</w:t>
        <w:softHyphen/>
        <w:t>òàâ</w:t>
        <w:softHyphen/>
        <w:t>ëåíà èç ìàññèâíûõ ïëèò, âïåðåìåæêó ñ ìåë</w:t>
        <w:softHyphen/>
        <w:t>êèìè êàìíÿìè è ïåñêîì, íà ïî</w:t>
        <w:softHyphen/>
        <w:t>âåðõ</w:t>
        <w:softHyphen/>
        <w:t>íîñòè â ÞÇ ñåêòîðå íàñûïè íàõî</w:t>
        <w:softHyphen/>
        <w:t>äè</w:t>
        <w:softHyphen/>
        <w:t>ëàñü àíòðîïîìîðôíàÿ ïëèòà. Â öåíò</w:t>
        <w:softHyphen/>
        <w:t>ðå, ïîä êëàäêîé êàìíåé, áûëà âûÿâ</w:t>
        <w:softHyphen/>
        <w:t>ëåíà ãðîáíèöà, ñëîæåííàÿ èç ìàñ</w:t>
        <w:softHyphen/>
        <w:t>ñèâ</w:t>
        <w:softHyphen/>
        <w:t>íûõ ïëèò (4 ïëèòû) è ïîêðûòàÿ äâóìÿ ïëèòàìè. Ðàçìåðû ãðîáíèöû 163, 173õ130, 133õ80 ñì, îðèåíòèðîâàíà ïî ÞÇ-ÑÂ. Ñêåëåò ëåæàë ñêîð÷åííî íà ïðàâîì áîêó ãîëîâîé íà ÞÇ. Íåñ</w:t>
        <w:softHyphen/>
        <w:t>ìîòðÿ íà ïëîõóþ ñîõðàííîñòü êîñ</w:t>
        <w:softHyphen/>
        <w:t>òÿ</w:t>
        <w:softHyphen/>
        <w:t>êà, óäàëîñü îòìåòèòü îòñóòñòâèå ëåâîé íîãè îò òàçà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Ïåðåä ëèöîì ïîãðåáåííîãî óñòà</w:t>
        <w:softHyphen/>
        <w:t>íîâ</w:t>
        <w:softHyphen/>
        <w:t>ëåí ÷åðíîëîùåííûé ñîñóä ñî ñëà</w:t>
        <w:softHyphen/>
        <w:t>áûì ñå</w:t>
        <w:softHyphen/>
        <w:t>ðî</w:t>
        <w:softHyphen/>
        <w:t>âàòûì îòòåíêîì, îðíàìåí</w:t>
        <w:softHyphen/>
        <w:t>òè</w:t>
        <w:softHyphen/>
        <w:t>ðî</w:t>
        <w:softHyphen/>
        <w:t>âàííûé êîñûìè íàñå÷êàìè ïî îê</w:t>
        <w:softHyphen/>
        <w:t>ðóæ</w:t>
        <w:softHyphen/>
        <w:t>íîñòè ãîð</w:t>
        <w:softHyphen/>
        <w:t>ëî</w:t>
        <w:softHyphen/>
        <w:t>âèíû. Â îáëàñòè øåé</w:t>
        <w:softHyphen/>
        <w:t>íûõ ïîçâîíêîâ áûëè íàéäåíû áóñû èç ãèøåðà (Òàáë.1, 27-38) ïàñòû (ìåë</w:t>
        <w:softHyphen/>
        <w:t>êèå) (Òàáë.1, 17-19), ñåðäîëèêà (Òàáë.1, 20-26), è çîëîòà (Òàáë.1, 1-15), ïåðåä êîñòÿêîì ëåæàë ÷åðåïàøèé ïàíöèðü, â ïåðåâåðíóòîì ïîëîæåíèè. Ó÷è</w:t>
        <w:softHyphen/>
        <w:t>òû</w:t>
        <w:softHyphen/>
        <w:t>âàÿ íåïîòðåâîæåííîñòü ãðîáíè</w:t>
        <w:softHyphen/>
        <w:t>öû, èñêëþ÷àåòñÿ ñëó÷àéíîå ïîïàäàíèå ÷åðåïàõè â ìîãèë. Ýòà íàõîäêà ñâèäå-òåëüñòâóåò î åå ñâÿçè ñ ïîãðåáàëüíûì îá</w:t>
        <w:softHyphen/>
        <w:t>ðÿäîì è êóëü</w:t>
        <w:softHyphen/>
        <w:t>òîì äàííîãî æèâîò</w:t>
        <w:softHyphen/>
        <w:t>íîãî â äðåâíîñòè ñðåäè ïëåìåí ïî</w:t>
        <w:softHyphen/>
        <w:t>ëóî</w:t>
        <w:softHyphen/>
        <w:t>ñòðîâà è äðóãèõ ðàéîíîâ Àçåðáàéä</w:t>
        <w:softHyphen/>
        <w:t>æàíà. Íà ÷åðåïå ïîãðåáåííîãî îò êî</w:t>
        <w:softHyphen/>
        <w:t>æàíîé äèàäåìû ñîõðàíèëèñü 15 ïî</w:t>
        <w:softHyphen/>
        <w:t>ëó</w:t>
        <w:softHyphen/>
        <w:t>øàðíûõ áðîíçîâûõ ïðåäìåòîâ è íåñ</w:t>
        <w:softHyphen/>
        <w:t>êîëüêî ðàêîâèí êàóðè (Òàáë.1, 39-42, 16)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Äíî ïîãðåáàëüíîé êàìåðû óñû</w:t>
        <w:softHyphen/>
        <w:t>ïàíî ðàêîâèíàìè âèíîãðàäíîé óëèò</w:t>
        <w:softHyphen/>
        <w:t>êè (òîë</w:t>
        <w:softHyphen/>
        <w:t>ùè</w:t>
        <w:softHyphen/>
        <w:t>íà îêîëî 8 ñì). Õàðàêòåð è íàáîð èíâåíòàðÿ, âíóøèòåëüíûå ðàç</w:t>
        <w:softHyphen/>
        <w:t>ìå</w:t>
        <w:softHyphen/>
        <w:t>ðû êàê íàñûïè è ñàìîé ãðîáíèöû äàþò îñíîâàíèå ãîâîðèòü î òîì, ÷òî â ýòîì êóðãàíå çàõîðîíåíà çíàòíàÿ æåí</w:t>
        <w:softHyphen/>
        <w:t>ùèíà, ÿâëÿþùàÿñÿ ïðåäñòàâèòåëåì ðî</w:t>
        <w:softHyphen/>
        <w:t>äîïëåìåííîé çíàòè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Àíàëèç èíâåíòàðÿ ïîçâîëÿåò ñäå</w:t>
        <w:softHyphen/>
        <w:softHyphen/>
        <w:t>ëàòü íåêîòîðûå âûâîäû î õðî</w:t>
        <w:softHyphen/>
        <w:t>íî</w:t>
        <w:softHyphen/>
        <w:t>ëî</w:t>
        <w:softHyphen/>
        <w:t>ãèè äàí</w:t>
        <w:softHyphen/>
        <w:t>íîãî êóðãàíà è äàòèðîâàòü åãî íà÷àëîì II òûñ. äî í.ý. Àðãóìåíòàöèÿ òàêîé äàòè</w:t>
        <w:softHyphen/>
        <w:t>ðîâ</w:t>
        <w:softHyphen/>
        <w:t>êè îñíîâûâàåòñÿ íà íà</w:t>
        <w:softHyphen/>
        <w:t>ëè÷èè ôàêòè÷åñêîãî ìàòåðèàëà, â ïåð</w:t>
        <w:softHyphen/>
        <w:t>âóþ î÷åðåäü êåðà</w:t>
        <w:softHyphen/>
        <w:t>ìè</w:t>
        <w:softHyphen/>
        <w:t>êè. Òàê, ÷åð</w:t>
        <w:softHyphen/>
        <w:t>íî-ëîùåííûå ñîñóäû áåç ðó÷åê ñ ñå</w:t>
        <w:softHyphen/>
        <w:t>ðî</w:t>
        <w:softHyphen/>
        <w:t>âàòûì îòòåíêîì â îñíîâíîì èç</w:t>
        <w:softHyphen/>
        <w:t>âåñòíû íà Àáøåðîíå â ïàìÿòíèêàõ â ýïîõó ñðåäíåé áðîíçû. Ýòà äàòèðîâêà ïîäòâåðæäàåòñÿ è äðóãèìè ìàòå</w:t>
        <w:softHyphen/>
        <w:t>ðèà</w:t>
        <w:softHyphen/>
        <w:t>ëà</w:t>
        <w:softHyphen/>
        <w:t>ìè èç êîìïëåêñà, ñðåäè êîòîðûõ íàè</w:t>
        <w:softHyphen/>
        <w:t>áîëüøèé èíòåðåñ ïðåäñòàâëÿþò çîëî</w:t>
        <w:softHyphen/>
        <w:t>òûå ïðåäìåòû, èìåþùèå àíàëîãèè â ïà</w:t>
        <w:softHyphen/>
        <w:t>ìÿòíèêàõ Çà</w:t>
        <w:softHyphen/>
        <w:t>êàâ</w:t>
        <w:softHyphen/>
        <w:t>êàçüÿ.</w:t>
      </w:r>
    </w:p>
    <w:p>
      <w:pPr>
        <w:pStyle w:val="Normal"/>
        <w:ind w:firstLine="567"/>
        <w:jc w:val="both"/>
        <w:rPr>
          <w:rFonts w:ascii="Rus_Times" w:hAnsi="Rus_Times" w:cs="Rus_Times"/>
        </w:rPr>
      </w:pPr>
      <w:r>
        <w:rPr>
          <w:rFonts w:cs="Rus_Times" w:ascii="Rus_Times" w:hAnsi="Rus_Times"/>
          <w:sz w:val="24"/>
        </w:rPr>
        <w:t>Òàêèì îáðàçîì, êóðãàí ¹ 8 Äþ</w:t>
        <w:softHyphen/>
        <w:t>áåí</w:t>
        <w:softHyphen/>
        <w:t>äè ÿâëÿåòñÿ ñðåäíèì çâåíîì â õðî</w:t>
        <w:softHyphen/>
        <w:t>íîëîãèè êóðãàííûõ îáúåêòîâ Àáøå</w:t>
        <w:softHyphen/>
        <w:t>ðî</w:t>
        <w:softHyphen/>
        <w:t>íà. Íàèáîëåå ðàííèå îáúåêòû -êóð</w:t>
        <w:softHyphen/>
        <w:t>ãà</w:t>
        <w:softHyphen/>
        <w:t>íû êàê íà ó÷àñò</w:t>
        <w:softHyphen/>
        <w:t>êàõ Äþáåíäè è Òóð</w:t>
        <w:softHyphen/>
        <w:t>êàí â íàñòîÿùåì èçó÷åíû äîñòàòî÷íî õîðîøî. Ìàòåðèàëû ñ ýòèõ ïàìÿò</w:t>
        <w:softHyphen/>
        <w:t>íè</w:t>
        <w:softHyphen/>
        <w:t>êîâ (êåðàìèêà, êîíñòðóêöèÿ, ïîãðå</w:t>
        <w:softHyphen/>
        <w:t>áàëü</w:t>
        <w:softHyphen/>
        <w:t>íûé îáðÿä è ðÿä äàííûõ) âû</w:t>
        <w:softHyphen/>
        <w:t>âî</w:t>
        <w:softHyphen/>
        <w:t>äÿò ðàííþþ õðîíîëîãèþ àíàëîãè÷íûõ ñî</w:t>
        <w:softHyphen/>
        <w:t>î</w:t>
        <w:softHyphen/>
        <w:t>ðóæåíèé ñåðåäèíîé III-òûñ. äî í.ý. Êóðãàíû Äþáåíäè-Òóðêàí äàëè äîñ</w:t>
        <w:softHyphen/>
        <w:t>òà-òî÷íûé ìàòåðèàë êàê êóðà-àðàçñêîãî, òàê è ìàéêîïñêîãî îáëèêà. Ýòî äàåò âîçìîæíîñòü âûäåëèòü Àáøåðîí êàê îäèí èç ðåãèî</w:t>
        <w:softHyphen/>
        <w:softHyphen/>
        <w:t>íîâ Êàâêàçà, ãäå âîç</w:t>
        <w:softHyphen/>
        <w:t>íèê</w:t>
        <w:softHyphen/>
        <w:t>ëà ðàííÿÿ òðàäèöèÿ âîçâåäåíèÿ êóðãàíîâ. Òàêèì îáðàçîì, èññ</w:t>
        <w:softHyphen/>
        <w:t>ëå</w:t>
        <w:softHyphen/>
        <w:t>äî</w:t>
        <w:softHyphen/>
        <w:t>âà</w:t>
        <w:softHyphen/>
        <w:t>íèÿ àðõåîëîãè÷åñêèõ ïàìÿòíèêîâ Àá</w:t>
        <w:softHyphen/>
        <w:t>øå</w:t>
        <w:softHyphen/>
        <w:t>ðîíà äàëè èíòåðåñíûé è ðàçíîîá</w:t>
        <w:softHyphen/>
        <w:t>ðàçíûé ìàòåðèàë, ïîçâîëÿþùèé îñâå</w:t>
        <w:softHyphen/>
        <w:t>òèòü ðÿä âîïðîñîâ êóëüòóðû ìåñòíûõ ïëåìåí è èõ ñâÿçè ñ äðóãèìè ðåãèî</w:t>
        <w:softHyphen/>
        <w:t>íà</w:t>
        <w:softHyphen/>
        <w:t>ìè Êàâêàçà.</w:t>
      </w:r>
    </w:p>
    <w:p>
      <w:pPr>
        <w:sectPr>
          <w:type w:val="continuous"/>
          <w:pgSz w:w="12240" w:h="15840"/>
          <w:pgMar w:left="1800" w:right="2175" w:gutter="0" w:header="720" w:top="1440" w:footer="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us_Times" w:hAnsi="Rus_Times" w:cs="Rus_Times"/>
        </w:rPr>
      </w:pPr>
      <w:r>
        <w:rPr>
          <w:rFonts w:cs="Rus_Times" w:ascii="Rus_Times" w:hAnsi="Rus_Times"/>
        </w:rPr>
      </w:r>
    </w:p>
    <w:p>
      <w:pPr>
        <w:pStyle w:val="Normal"/>
        <w:rPr>
          <w:rFonts w:ascii="Rus_Times" w:hAnsi="Rus_Times" w:cs="Rus_Times"/>
          <w:sz w:val="28"/>
        </w:rPr>
      </w:pPr>
      <w:r>
        <w:rPr>
          <w:rFonts w:cs="Rus_Times" w:ascii="Rus_Times" w:hAnsi="Rus_Times"/>
          <w:sz w:val="28"/>
        </w:rPr>
      </w:r>
    </w:p>
    <w:p>
      <w:pPr>
        <w:pStyle w:val="Normal"/>
        <w:rPr>
          <w:rFonts w:ascii="Rus_Times" w:hAnsi="Rus_Times" w:cs="Rus_Times"/>
          <w:sz w:val="28"/>
        </w:rPr>
      </w:pPr>
      <w:r>
        <w:rPr>
          <w:rFonts w:cs="Rus_Times" w:ascii="Rus_Times" w:hAnsi="Rus_Times"/>
          <w:sz w:val="28"/>
        </w:rPr>
      </w:r>
    </w:p>
    <w:p>
      <w:pPr>
        <w:pStyle w:val="Normal"/>
        <w:rPr>
          <w:rFonts w:ascii="Rus_Times" w:hAnsi="Rus_Times" w:cs="Rus_Times"/>
          <w:sz w:val="28"/>
        </w:rPr>
      </w:pPr>
      <w:r>
        <w:rPr>
          <w:rFonts w:cs="Rus_Times" w:ascii="Rus_Times" w:hAnsi="Rus_Times"/>
          <w:sz w:val="28"/>
        </w:rPr>
      </w:r>
    </w:p>
    <w:p>
      <w:pPr>
        <w:pStyle w:val="Normal"/>
        <w:rPr>
          <w:rFonts w:ascii="Rus_Times" w:hAnsi="Rus_Times" w:cs="Rus_Times"/>
          <w:sz w:val="28"/>
        </w:rPr>
      </w:pPr>
      <w:r>
        <w:rPr>
          <w:rFonts w:cs="Rus_Times" w:ascii="Rus_Times" w:hAnsi="Rus_Times"/>
          <w:sz w:val="28"/>
        </w:rPr>
      </w:r>
    </w:p>
    <w:p>
      <w:pPr>
        <w:pStyle w:val="Normal"/>
        <w:rPr>
          <w:rFonts w:ascii="Rus_Times" w:hAnsi="Rus_Times" w:cs="Rus_Times"/>
          <w:sz w:val="28"/>
        </w:rPr>
      </w:pPr>
      <w:r>
        <w:rPr>
          <w:rFonts w:cs="Rus_Times" w:ascii="Rus_Times" w:hAnsi="Rus_Times"/>
          <w:sz w:val="28"/>
        </w:rPr>
      </w:r>
    </w:p>
    <w:p>
      <w:pPr>
        <w:pStyle w:val="Normal"/>
        <w:jc w:val="right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Òàáëèöà I</w:t>
      </w:r>
    </w:p>
    <w:p>
      <w:pPr>
        <w:pStyle w:val="Normal"/>
        <w:rPr>
          <w:rFonts w:ascii="Rus_Times" w:hAnsi="Rus_Times" w:cs="Rus_Times"/>
          <w:sz w:val="24"/>
          <w:lang w:val="en-US"/>
        </w:rPr>
      </w:pPr>
      <w:r>
        <w:rPr>
          <w:rFonts w:cs="Rus_Times" w:ascii="Rus_Times" w:hAnsi="Rus_Times"/>
          <w:sz w:val="24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186055</wp:posOffset>
            </wp:positionV>
            <wp:extent cx="5113020" cy="7664450"/>
            <wp:effectExtent l="0" t="0" r="0" b="0"/>
            <wp:wrapTight wrapText="bothSides">
              <wp:wrapPolygon edited="0">
                <wp:start x="-21" y="0"/>
                <wp:lineTo x="-21" y="21564"/>
                <wp:lineTo x="21600" y="21564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2175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_Times">
    <w:charset w:val="00"/>
    <w:family w:val="roman"/>
    <w:pitch w:val="variable"/>
  </w:font>
  <w:font w:name="AzerTimesCyr_For_Ve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us_Times" w:hAnsi="Rus_Times" w:cs="Rus_Times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zerTimesCyr_For_Vent" w:hAnsi="AzerTimesCyr_For_Vent" w:cs="AzerTimesCyr_For_Vent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Rus_Times" w:hAnsi="Rus_Times" w:cs="Rus_Time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9:25:00Z</dcterms:created>
  <dc:creator>Zakir N Yusifoglu</dc:creator>
  <dc:description/>
  <dc:language>en-US</dc:language>
  <cp:lastModifiedBy>Zakir N Yusifoglu</cp:lastModifiedBy>
  <cp:lastPrinted>2000-05-27T10:25:00Z</cp:lastPrinted>
  <dcterms:modified xsi:type="dcterms:W3CDTF">2000-06-20T07:53:00Z</dcterms:modified>
  <cp:revision>8</cp:revision>
  <dc:subject/>
  <dc:title/>
</cp:coreProperties>
</file>