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s_Times" w:hAnsi="Rus_Times" w:cs="Rus_Times"/>
          <w:b/>
          <w:b/>
          <w:i/>
          <w:i/>
          <w:sz w:val="24"/>
        </w:rPr>
      </w:pPr>
      <w:r>
        <w:rPr>
          <w:rFonts w:cs="Rus_Times" w:ascii="Rus_Times" w:hAnsi="Rus_Times"/>
          <w:b/>
          <w:i/>
          <w:sz w:val="24"/>
        </w:rPr>
        <w:t>ÏÐÎÁËÅÌÛ ÄÓÕÎÂÍÎÉ ÊÓËÜÒÓÐÛ ÀÍÒÈ×ÍÎÃÎ ÀÇÅÐÁÀÉÄÆÀÍÀ</w:t>
      </w:r>
    </w:p>
    <w:p>
      <w:pPr>
        <w:pStyle w:val="Normal"/>
        <w:jc w:val="center"/>
        <w:rPr>
          <w:rFonts w:ascii="Rus_Times" w:hAnsi="Rus_Times" w:cs="Rus_Times"/>
          <w:b/>
          <w:b/>
          <w:i/>
          <w:i/>
          <w:sz w:val="24"/>
        </w:rPr>
      </w:pPr>
      <w:r>
        <w:rPr>
          <w:rFonts w:cs="Rus_Times" w:ascii="Rus_Times" w:hAnsi="Rus_Times"/>
          <w:b/>
          <w:i/>
          <w:sz w:val="24"/>
        </w:rPr>
      </w:r>
    </w:p>
    <w:p>
      <w:pPr>
        <w:pStyle w:val="Normal"/>
        <w:jc w:val="center"/>
        <w:rPr>
          <w:rFonts w:ascii="Rus_Times" w:hAnsi="Rus_Times" w:cs="Rus_Times"/>
          <w:b/>
          <w:b/>
          <w:i/>
          <w:i/>
          <w:sz w:val="24"/>
        </w:rPr>
      </w:pPr>
      <w:r>
        <w:rPr>
          <w:rFonts w:cs="Rus_Times" w:ascii="Rus_Times" w:hAnsi="Rus_Times"/>
          <w:b/>
          <w:i/>
          <w:sz w:val="24"/>
        </w:rPr>
        <w:t>Êåìàë Àëèåâ, Ôàðèäà Àëèåâà</w:t>
      </w:r>
    </w:p>
    <w:p>
      <w:pPr>
        <w:pStyle w:val="Normal"/>
        <w:jc w:val="center"/>
        <w:rPr>
          <w:rFonts w:ascii="Rus_Times" w:hAnsi="Rus_Times" w:cs="Rus_Times"/>
          <w:b/>
          <w:b/>
          <w:i/>
          <w:i/>
          <w:sz w:val="24"/>
        </w:rPr>
      </w:pPr>
      <w:r>
        <w:rPr>
          <w:rFonts w:eastAsia="Rus_Times" w:cs="Rus_Times" w:ascii="Rus_Times" w:hAnsi="Rus_Times"/>
          <w:b/>
          <w:i/>
          <w:sz w:val="24"/>
        </w:rPr>
        <w:t xml:space="preserve"> </w:t>
      </w:r>
      <w:r>
        <w:rPr>
          <w:rFonts w:cs="Rus_Times" w:ascii="Rus_Times" w:hAnsi="Rus_Times"/>
          <w:b/>
          <w:i/>
          <w:sz w:val="24"/>
        </w:rPr>
        <w:t>(Èíñòèòóò Èñòîðèè ÀÍ Àçåðáàéäæàíà)</w:t>
      </w:r>
    </w:p>
    <w:p>
      <w:pPr>
        <w:pStyle w:val="Normal"/>
        <w:jc w:val="both"/>
        <w:rPr>
          <w:rFonts w:ascii="Rus_Times" w:hAnsi="Rus_Times" w:cs="Rus_Times"/>
          <w:b/>
          <w:b/>
          <w:i/>
          <w:i/>
          <w:sz w:val="24"/>
        </w:rPr>
      </w:pPr>
      <w:r>
        <w:rPr>
          <w:rFonts w:cs="Rus_Times" w:ascii="Rus_Times" w:hAnsi="Rus_Times"/>
          <w:b/>
          <w:i/>
          <w:sz w:val="24"/>
        </w:rPr>
      </w:r>
    </w:p>
    <w:p>
      <w:pPr>
        <w:pStyle w:val="Normal"/>
        <w:ind w:firstLine="426"/>
        <w:jc w:val="both"/>
        <w:rPr>
          <w:rFonts w:ascii="Rus_Times" w:hAnsi="Rus_Times" w:cs="Rus_Times"/>
          <w:sz w:val="24"/>
        </w:rPr>
      </w:pPr>
      <w:r>
        <w:rPr>
          <w:rFonts w:cs="Rus_Times" w:ascii="Rus_Times" w:hAnsi="Rus_Times"/>
          <w:sz w:val="24"/>
        </w:rPr>
        <w:t>Èñòîðèê, èçó÷àþùèé êóëüòóðó Àçåðáàéäæàíà àíòè÷íîãî âðåìåíè, èìååò â ñâîåì ðàñïîðÿæåíèè, ãëàâíûì îáðàçîì, íåáîãàòóþ èíôîð</w:t>
        <w:softHyphen/>
        <w:t>ìà</w:t>
        <w:softHyphen/>
        <w:t>öèþ íà äðåâ</w:t>
        <w:softHyphen/>
        <w:t>íåãðå÷åñêîì è ëàòèíñêîì ÿçûêàõ è àðõåîëîãè÷åñêèé ìàòåðèàë, îêîí÷àòåëüíî íå èíòåðïðåòèðîâàííûé è ïîýòîìó, ÷àùå çàãàäî÷íûé. Ñïåöèàëüíîé èñòîðè</w:t>
        <w:softHyphen/>
        <w:t>÷åñ</w:t>
        <w:softHyphen/>
        <w:t>êîé ëèòåðàòóðû áîëüøå ïî Êàâêàçñêîé Àëáàíèè è ìåíüøå ïî Ìèäèè-Àòðîïà</w:t>
        <w:softHyphen/>
        <w:t>òå</w:t>
        <w:softHyphen/>
        <w:t>íå.</w:t>
      </w:r>
    </w:p>
    <w:p>
      <w:pPr>
        <w:pStyle w:val="Normal"/>
        <w:ind w:firstLine="426"/>
        <w:jc w:val="both"/>
        <w:rPr/>
      </w:pPr>
      <w: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532765</wp:posOffset>
                </wp:positionV>
                <wp:extent cx="2795270" cy="4057650"/>
                <wp:effectExtent l="0" t="0" r="0" b="0"/>
                <wp:wrapSquare wrapText="bothSides"/>
                <wp:docPr id="1" name=""/>
                <a:graphic xmlns:a="http://schemas.openxmlformats.org/drawingml/2006/main">
                  <a:graphicData uri="http://schemas.microsoft.com/office/word/2010/wordprocessingGroup">
                    <wpg:wgp>
                      <wpg:cNvGrpSpPr/>
                      <wpg:grpSpPr>
                        <a:xfrm>
                          <a:off x="0" y="0"/>
                          <a:ext cx="2795400" cy="4057560"/>
                          <a:chOff x="0" y="0"/>
                          <a:chExt cx="2795400" cy="4057560"/>
                        </a:xfrm>
                      </wpg:grpSpPr>
                      <pic:pic xmlns:pic="http://schemas.openxmlformats.org/drawingml/2006/picture">
                        <pic:nvPicPr>
                          <pic:cNvPr id="0" name="" descr=""/>
                          <pic:cNvPicPr/>
                        </pic:nvPicPr>
                        <pic:blipFill>
                          <a:blip r:embed="rId2"/>
                          <a:stretch/>
                        </pic:blipFill>
                        <pic:spPr>
                          <a:xfrm>
                            <a:off x="90000" y="0"/>
                            <a:ext cx="2685960" cy="3666960"/>
                          </a:xfrm>
                          <a:prstGeom prst="rect">
                            <a:avLst/>
                          </a:prstGeom>
                          <a:ln w="0">
                            <a:noFill/>
                          </a:ln>
                        </pic:spPr>
                      </pic:pic>
                      <wps:wsp>
                        <wps:cNvSpPr txBox="1"/>
                        <wps:spPr>
                          <a:xfrm>
                            <a:off x="0" y="3696840"/>
                            <a:ext cx="2795400" cy="360720"/>
                          </a:xfrm>
                          <a:prstGeom prst="rect">
                            <a:avLst/>
                          </a:prstGeom>
                          <a:solidFill>
                            <a:srgbClr val="ffffff"/>
                          </a:solidFill>
                          <a:ln w="0">
                            <a:noFill/>
                          </a:ln>
                        </wps:spPr>
                        <wps:txbx>
                          <w:txbxContent>
                            <w:p>
                              <w:pPr>
                                <w:overflowPunct w:val="false"/>
                                <w:bidi w:val="0"/>
                                <w:rPr/>
                              </w:pPr>
                              <w:r>
                                <w:rPr>
                                  <w:kern w:val="2"/>
                                  <w:sz w:val="20"/>
                                  <w:szCs w:val="20"/>
                                  <w:rFonts w:ascii="Rus_Times" w:hAnsi="Rus_Times" w:eastAsia="Times New Roman" w:cs="Rus_Times"/>
                                  <w:color w:val="auto"/>
                                  <w:lang w:val="en-US"/>
                                </w:rPr>
                                <w:t>Ðèòîí èç Ìèíãå÷àóðà.</w:t>
                              </w:r>
                            </w:p>
                          </w:txbxContent>
                        </wps:txbx>
                        <wps:bodyPr wrap="square" anchor="t">
                          <a:noAutofit/>
                        </wps:bodyPr>
                      </wps:wsp>
                    </wpg:wgp>
                  </a:graphicData>
                </a:graphic>
              </wp:anchor>
            </w:drawing>
          </mc:Choice>
          <mc:Fallback>
            <w:pict>
              <v:group id="shape_0" style="position:absolute;margin-left:-4.8pt;margin-top:41.95pt;width:220.1pt;height:319.5pt" coordorigin="-96,839" coordsize="4402,6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839;width:4229;height:57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6;top:6661;width:4401;height:567;mso-wrap-style:square;v-text-anchor:top" type="_x0000_t202">
                  <v:textbox>
                    <w:txbxContent>
                      <w:p>
                        <w:pPr>
                          <w:overflowPunct w:val="false"/>
                          <w:bidi w:val="0"/>
                          <w:rPr/>
                        </w:pPr>
                        <w:r>
                          <w:rPr>
                            <w:kern w:val="2"/>
                            <w:sz w:val="20"/>
                            <w:szCs w:val="20"/>
                            <w:rFonts w:ascii="Rus_Times" w:hAnsi="Rus_Times" w:eastAsia="Times New Roman" w:cs="Rus_Times"/>
                            <w:color w:val="auto"/>
                            <w:lang w:val="en-US"/>
                          </w:rPr>
                          <w:t>Ðèòîí èç Ìèíãå÷àóðà.</w:t>
                        </w:r>
                      </w:p>
                    </w:txbxContent>
                  </v:textbox>
                  <v:fill o:detectmouseclick="t" type="solid" color2="black"/>
                  <v:stroke color="#3465a4" joinstyle="round" endcap="flat"/>
                  <w10:wrap type="square"/>
                </v:shape>
              </v:group>
            </w:pict>
          </mc:Fallback>
        </mc:AlternateContent>
      </w:r>
      <w:r>
        <w:rPr>
          <w:rFonts w:cs="Rus_Times" w:ascii="Rus_Times" w:hAnsi="Rus_Times"/>
          <w:sz w:val="24"/>
        </w:rPr>
        <w:t>Ïàäåíèå Àõåìåíèäñêîé èìïåðèè è ïðîíèêíîâåíèå ãðåêîâ íà Âîñòîê ïðå</w:t>
        <w:softHyphen/>
        <w:t>äîï</w:t>
        <w:softHyphen/>
        <w:t>ðåäåëèëî íîâóþ ýïîõó ýëëèíèçìà. Íå îñòàëñÿ â ñòîðîíå è àíòè÷íûé Àçåð</w:t>
        <w:softHyphen/>
        <w:t>áàéä</w:t>
        <w:softHyphen/>
        <w:t>æàí. Àòðîïàò, ñàòðàï Ìèäèè, íà÷èíàåò ïåðåãîâîðû ñ Àëåêñàíäðîì Ìàêå</w:t>
        <w:softHyphen/>
        <w:t>äîí</w:t>
        <w:softHyphen/>
        <w:t>ñêèì. Â ðåçóëüòàòå, äå-ôàêòî ïðèç</w:t>
        <w:softHyphen/>
        <w:t>íàåòñÿ íåçàâèñèìîñòü Ìèäèè Àòðî</w:t>
        <w:softHyphen/>
        <w:t>ïà</w:t>
        <w:softHyphen/>
        <w:softHyphen/>
        <w:t>òåíû.</w:t>
      </w:r>
    </w:p>
    <w:p>
      <w:pPr>
        <w:pStyle w:val="Normal"/>
        <w:ind w:firstLine="426"/>
        <w:jc w:val="both"/>
        <w:rPr/>
      </w:pPr>
      <w:r>
        <w:rPr>
          <w:rFonts w:cs="Rus_Times" w:ascii="Rus_Times" w:hAnsi="Rus_Times"/>
          <w:sz w:val="24"/>
        </w:rPr>
        <w:t>Ïî Ñòðàáîíó Àòðîïàòåíà ”ðàñ</w:t>
        <w:softHyphen/>
        <w:t>ïî</w:t>
        <w:softHyphen/>
        <w:t>ëîæåíà ê âîñòîêó îò Àðìåíèè è Ìà</w:t>
        <w:softHyphen/>
        <w:t>òèà</w:t>
        <w:softHyphen/>
        <w:t>íû, ê çàïàäó îò Âåëèêîé Ìè</w:t>
        <w:softHyphen/>
        <w:t>äèè è ê ñåâåðó îò îáåèõ ñòðàí, ñ þãà îíà ïðè</w:t>
        <w:softHyphen/>
        <w:t>ìû</w:t>
        <w:softHyphen/>
        <w:t>êàåò ê îáëàñòÿì îêî</w:t>
        <w:softHyphen/>
        <w:t>ëî âïàäèíû Ãèðêàíñêîãî ìîðÿ è ê Ìàòèàíå” (Õ1,13,2), ò.å. òåð</w:t>
        <w:softHyphen/>
        <w:t>ðè</w:t>
        <w:softHyphen/>
        <w:t>òî</w:t>
        <w:softHyphen/>
        <w:t>ðèàëüíî, ãëàâíûì îáðàçîì, ïðè</w:t>
        <w:softHyphen/>
        <w:t>õî</w:t>
        <w:softHyphen/>
        <w:t>äèò</w:t>
        <w:softHyphen/>
        <w:t>ñÿ íà ñåâåðî-çàïàäíóþ ÷àñòü Èðàíà è þã ðåñïóáëèêè Àçåðáàéä</w:t>
        <w:softHyphen/>
        <w:t>æàí. Àíòè÷íûé àâòîð îòìå÷àåò, ÷òî “âñå îáëàñòè ýòîé ñòðàíû ïëîäî</w:t>
        <w:softHyphen/>
        <w:t>ðîä</w:t>
        <w:softHyphen/>
        <w:t>íû” è ÷òî æèâóò òóò ãîðíûå ïëå</w:t>
        <w:softHyphen/>
        <w:t>ìå</w:t>
        <w:softHyphen/>
        <w:t>íà êàäóñèè, àìàðäû, òàïè</w:t>
        <w:softHyphen/>
        <w:t>ðû, êóðòèè è äðóãîå íàñåëåíèå, îáèòàâøåå òàê</w:t>
        <w:softHyphen/>
        <w:t>æå â Ïåðñèäå è Àðìåíèè, ïîý</w:t>
        <w:softHyphen/>
        <w:t>òî</w:t>
        <w:softHyphen/>
        <w:t>ìó ýòè “ëþäè ïî âíåøíåìó âèäó îäè</w:t>
        <w:softHyphen/>
        <w:t>íàêî</w:t>
        <w:softHyphen/>
        <w:t>âûå” (Õ1,13,3). Â äðó</w:t>
        <w:softHyphen/>
        <w:t>ãîì ìåñòå ãîâî</w:t>
        <w:softHyphen/>
        <w:t>ðèò</w:t>
        <w:softHyphen/>
        <w:t>ñÿ, ÷òî “îáû÷àè ìèäèéöåâ áîëüøåé ÷àñòüþ òå æå, ÷òî è ó àðìÿí, ïî ïðè</w:t>
        <w:softHyphen/>
        <w:t>÷è</w:t>
        <w:softHyphen/>
        <w:t>íå ñõîäñòâà èõ ñòðàí" (Õ1,13,9) èëè “ìèäèéöû è àðìÿíå ïî</w:t>
        <w:softHyphen/>
        <w:t>÷è</w:t>
        <w:softHyphen/>
        <w:t>òàþò âñå ñâÿ</w:t>
        <w:softHyphen/>
        <w:t>ùåí</w:t>
        <w:softHyphen/>
        <w:t>íûå îáðÿäû ïåðñîâ”(Õ1,14,16). Îáðàùàåò âíèìàíèå òî îáñ</w:t>
        <w:softHyphen/>
        <w:t>òîÿòåëüñòâî, ÷òî â îïèñàíèè Ìèäèè Àòðîïàòåíû àíòè÷íûé àâòîð íå êà</w:t>
        <w:softHyphen/>
        <w:t>ñàåòñÿ ïîäðîáíîñòåé äó</w:t>
        <w:softHyphen/>
        <w:t>õîâ</w:t>
        <w:softHyphen/>
        <w:t>íîé êóëüòóðû. “×òî êàñàåòñÿ äëÿ îáùèõ âñåé Ìèäèè îáû÷àåâ, - ïèøåò Ñòðàáîí, - òî îíè îäèíàêîâû ñ ïåðñèäñêèìè âñëåäñò</w:t>
        <w:softHyphen/>
        <w:t>âèè ïåð</w:t>
        <w:softHyphen/>
        <w:t>ñèäñ</w:t>
        <w:softHyphen/>
        <w:t>êîãî çàâîå</w:t>
        <w:softHyphen/>
        <w:t>âà</w:t>
        <w:softHyphen/>
        <w:t>íèÿ, è ÿ áóäó ãîâîðèòü î íèõ â ìîåì ðàññêàçå î ïåð</w:t>
        <w:softHyphen/>
        <w:t>ñàõ” (Õ1,13,11). Èññëå</w:t>
        <w:softHyphen/>
        <w:t>äîâàòåëè ìàëî îáðàùàëè âíèìàíèå íà ýòó ñòðàáî</w:t>
        <w:softHyphen/>
        <w:t>íîâ</w:t>
        <w:softHyphen/>
        <w:t>ñ</w:t>
        <w:softHyphen/>
        <w:t>êóþ ðåìàðêó.</w:t>
      </w:r>
    </w:p>
    <w:p>
      <w:pPr>
        <w:pStyle w:val="Normal"/>
        <w:ind w:firstLine="426"/>
        <w:jc w:val="both"/>
        <w:rPr>
          <w:rFonts w:ascii="Rus_Times" w:hAnsi="Rus_Times" w:cs="Rus_Times"/>
          <w:sz w:val="24"/>
        </w:rPr>
      </w:pPr>
      <w:r>
        <w:rPr>
          <w:rFonts w:cs="Rus_Times" w:ascii="Rus_Times" w:hAnsi="Rus_Times"/>
          <w:sz w:val="24"/>
        </w:rPr>
        <w:t>Íà÷èíàÿ ðàññêàç îá îáû÷àÿõ, Ñòðàáîí ñíîâà íàïîìèíàåò, ÷òî “ïåð</w:t>
        <w:softHyphen/>
        <w:t>ñèä</w:t>
        <w:softHyphen/>
        <w:t>ñ</w:t>
        <w:softHyphen/>
        <w:t>êèå îáû÷àè îäèíàêîâû ó ýòèõ íàðîäíîñòåé, ó ìèäÿí è ó ìíîãèõ äðóãèõ ïëåìåí” (XV,3,13). Ïîëó÷àåòñÿ, ÷òî ìèäèéöû è “ïåðñû íå âîçäâèãàþò ñòàòóé èëè æåðò</w:t>
        <w:softHyphen/>
        <w:t>âåííèêîâ, íî ïðèíîñÿò æåðòâû íà âîçâûøåííîì ìåñòå, ïî÷èòàÿ íåáî êàê Çåâñà. Îíè ÷òóò Ãåëèîñà, íàçûâàÿ åãî Ìèòðîé, Ñåëåíó è Àôðîäèòó; çàòåì îãîíü, çåìëþ, âåòðû è âîäó” (XV,3,13). Æåðòâû ïðèíîñÿòñÿ ïðåèìóùåñòâåííî îãíþ è âîäå (XV,3,14), íàëè÷åñòâóþò îãîðîæåííûå ñâÿùåííûå ó÷àñòêè ñ æåðòâåííèêîì, íà êîòîðîì ìàãè ïîääåðæèâàþò íåóãàñèìûé îãîíü (XV,3,15), ïîêîéíèêîâ è òî, ÷òî ñ÷èòàåòñÿ íå÷èñòûì, â ðåêó íå áðîñàþò, äî ïîêëîíåíèÿ ëþáîìó áîæåñòâó ïåðåä æåðòâîïðèíîøåíèåì îáðàùàþòñÿ ïðåæäå âñåãî ê îãíþ (XV,3,16). Ñðåäè íàñåëåíèÿ ðàçâèòî ìíîãîæåíñòâî, ñîäåðæàò íàëîæíèö, ÷òîáû èìåòü ìíîãî äåòåé, êîòîðûõ äî ÷åòûðåõ ëåò íå ïîêàçûâàþò ðîäèòåëÿì. Áðàêè çàêëþ÷àþòñÿ â íà÷àëå âåñåííåãî ðàâíîäåíñòâèÿ (XV,3,17), ò.å. â Íîâðóç áàé</w:t>
        <w:softHyphen/>
        <w:t>ðàì. “Â ó÷èòåëÿ íàóê îíè áåðóò ìóäðåéøèõ ëþäåé, êîòîðûå ïåðåïëåòàþò ñâîè ó÷å</w:t>
        <w:softHyphen/>
        <w:t>íèÿ ñ ìèôè÷åñêèìè èñòîðèÿìè (ïðèñïîñàáëèâàÿ ïîñëåäíèå íà ïîëüçó ó÷à</w:t>
        <w:softHyphen/>
        <w:t>ùèõñÿ) è ðàññêàçûâàþò ñ íàïåâîì è áåç ïåíèÿ î ïîäâèãàõ áîãîâ è äîáëåñòíûõ ìóæåé. Ïåðåä óòðåííåé çàðåé ó÷èòåëÿ áóäÿò þíîøåé çâóêîì ìåäíûõ èíñòðó</w:t>
        <w:softHyphen/>
        <w:t>ìåíòîâ... Ó÷èòåëÿ òðåáóþò îò ó÷åíèêîâ îò÷åòà â êàæäîì óðîêå...” (XV,3,18). Â èñòî÷íèêå ðå÷ü èäåò òàêæå î âîîðóæåíèè, îäåæäå è ãîëîâíîì óáîðå. “Óêðà</w:t>
        <w:softHyphen/>
        <w:t>øå</w:t>
        <w:softHyphen/>
        <w:t>íèÿ èõ ëîæåé, êóáêîâ è ïðî÷åé óòâàðè íàñòîëüêî ÿðêè, ÷òî ñâåðêàþò çîëîòîì è ñåðåáðîì” (XV , 3, 19).</w:t>
      </w:r>
    </w:p>
    <w:p>
      <w:pPr>
        <w:pStyle w:val="Normal"/>
        <w:ind w:firstLine="426"/>
        <w:jc w:val="both"/>
        <w:rPr>
          <w:rFonts w:ascii="Rus_Times" w:hAnsi="Rus_Times" w:cs="Rus_Times"/>
          <w:sz w:val="24"/>
        </w:rPr>
      </w:pPr>
      <w:r>
        <w:rPr>
          <w:rFonts w:cs="Rus_Times" w:ascii="Rus_Times" w:hAnsi="Rus_Times"/>
          <w:sz w:val="24"/>
        </w:rPr>
        <w:t>Èçâåñòíî, ÷òî â Ýêáàòàíå ñóùåñòâîâàë òåàòð. Ïëóòàðõ ñîîáùàåò, ÷òî “â Ýê</w:t>
        <w:softHyphen/>
        <w:t>áàòàíàõ Àëåêñàíäð ñòàë ïîñåùàòü òåàòðû. Ñþäà èç Ãðåöèè ïðèáûëî 3.000 àê</w:t>
        <w:softHyphen/>
        <w:t>òåðîâ” (Àëåêñàíäð, 72). Ðàçãðàáëåííûé åùå Àíòèîõîì III (223-187ãã. äî í.ý.) èçâåñòíûé â äðåâíîñòè õðàì áîãèíè Àíàõèòû íàõîäèëñÿ â Ýêáàòàíå. Äðóãèì êðóïíûì öåíòðîì êóëüòà ýòîé áîãèíè áûë Øèç â Ìèäèè Àòðîïàòåíå (Äüÿêîíîâ Ì.Ì. Î÷åðê èñòîðèè äðåâíåãî Èðàíà. Ì., Èçä-âî Âîñòî÷íîé ëè</w:t>
        <w:softHyphen/>
        <w:t>òå</w:t>
        <w:softHyphen/>
        <w:t>ðà</w:t>
        <w:softHyphen/>
        <w:t>òóðû, 1961, ñ.236).</w:t>
      </w:r>
    </w:p>
    <w:p>
      <w:pPr>
        <w:pStyle w:val="Normal"/>
        <w:ind w:firstLine="426"/>
        <w:jc w:val="both"/>
        <w:rPr>
          <w:rFonts w:ascii="Rus_Times" w:hAnsi="Rus_Times" w:cs="Rus_Times"/>
          <w:sz w:val="24"/>
        </w:rPr>
      </w:pPr>
      <w:r>
        <w:rPr>
          <w:rFonts w:cs="Rus_Times" w:ascii="Rus_Times" w:hAnsi="Rus_Times"/>
          <w:sz w:val="24"/>
        </w:rPr>
        <w:t>Ãîâîðÿ îá àëáàíàõ, Ñòðàáîí ïèøåò, ÷òî “îíè æèâóò ìåæäó èáåðàìè è Êàñ</w:t>
        <w:softHyphen/>
        <w:t>ïèéñ</w:t>
        <w:softHyphen/>
        <w:t>êèì ìîðåì: íà âîñòîêå èõ ñòðàíà ïðèëåãàåò ê ìîðþ, à íà çàïàäå ãðàíè÷èò ñ èáåðàìè” (Õ1, 4,1). Ñ ñåâåðà Àëáàíèþ îïîÿñûâàëè Êàâêàçñêèå ãîðû, ñ þãà â ñîñòàâ Àëáàíèè âõîäèëà Êàñïèàíà, ò.å. òåððèòîðèÿ ñòðàíû, â îñíîâíîì, ñîîò</w:t>
        <w:softHyphen/>
        <w:t>âåòñò</w:t>
        <w:softHyphen/>
        <w:t>âîâàëà òåïåðåøíåé Ðåñïóáëèêå Àçåðáàéäæàí. Àíòè÷íûå àâòîðû îòìå</w:t>
        <w:softHyphen/>
        <w:t>÷àþò, ÷òî ëþäè â Àëáàíèè îòëè÷àþòñÿ êðàñîòîé è âûñîêèì ðîñòîì, âìåñòå ñ òåì îíè “ïðîñòîäóøíû è íå ìåëî÷íû”, áîëüøå ïðèâåðæåíû ñêîòîâîäñòâó (Õ1,4,1) è îõîòå íå ñòîëüêî áëàãîäàðÿ óìåíüþ, ñêîëüêî ïî ñòðàñòè ê ýòîìó çà</w:t>
        <w:softHyphen/>
        <w:t>íÿ</w:t>
        <w:softHyphen/>
        <w:t>òèþ (Õ1, 4,5). Ñîãëàñíî Ñòðàáîíó “òî÷íûå ìåðû è âåñ èì íåèçâåñòíû” (Õ1,4,4). Íà çàïàäå Àëáàíèè èçâåñòíû äâà õðàìà: ñâÿòèëèùå Ñåëåíû íåäàëåêî îò Èáåðèè è ñâÿòèëèùå Àíàèò íà áåðåãó Êóðû. Â Âîñòî÷íîé ÷àñòè ñòðàíû èçâåñòíî ñâÿòèëèùå áîëåå ïðèìèòèâíîãî õàðàêòåðà íà êàñïèéñêîé Òàëüãå.</w:t>
      </w:r>
    </w:p>
    <w:p>
      <w:pPr>
        <w:pStyle w:val="Normal"/>
        <w:ind w:firstLine="426"/>
        <w:jc w:val="both"/>
        <w:rPr>
          <w:rFonts w:ascii="Rus_Times" w:hAnsi="Rus_Times" w:cs="Rus_Times"/>
          <w:sz w:val="24"/>
        </w:rPr>
      </w:pPr>
      <w:r>
        <w:rPr>
          <w:rFonts w:cs="Rus_Times" w:ascii="Rus_Times" w:hAnsi="Rus_Times"/>
          <w:sz w:val="24"/>
        </w:rPr>
        <w:t>Àëáàíñêèé ïàíòåîí ïðåäñòàâëÿëè áîæåñòâà Çåâñ, Ãåëèîñ è Ñåëåíà. Ñîõðà</w:t>
        <w:softHyphen/>
        <w:t>íèë</w:t>
        <w:softHyphen/>
        <w:t>ñÿ ðàññêàç Ñòðàáîíà î ãîòîâÿùåìñÿ áîëåå ãîäà ñâÿùåííîì ïðåäñòàâëåíèè. Ãëàâíóþ ðîëü èñïîëíÿë ïðèíîñèìûé â æåðòâó èåðîäóë. Àêñåñóàðàìè êóëüòà ÿâëÿëèñü ñâÿùåííûå öåïü-àëþñèñ è êîïüå-ëîíõå. Ïî ïàäåíèþ ðàíåííîãî èåðî</w:t>
        <w:softHyphen/>
        <w:t>äó</w:t>
        <w:softHyphen/>
        <w:t xml:space="preserve">ëà ñâåðøàëèñü ãàäàíèÿ, î ðåçóëüòàòàõ îáúÿâëÿëîñü ïðèñóòñòâóþùèì, êîòîðûå ïåðåïðûãèâàëè ÷åðåç òðóï, ÷òîáû îñâîáîäèòüñÿ îò íåäîìîãàíèé è áîëåçíåé. </w:t>
      </w:r>
    </w:p>
    <w:p>
      <w:pPr>
        <w:pStyle w:val="Normal"/>
        <w:ind w:firstLine="426"/>
        <w:jc w:val="both"/>
        <w:rPr>
          <w:rFonts w:ascii="Rus_Times" w:hAnsi="Rus_Times" w:cs="Rus_Times"/>
          <w:sz w:val="24"/>
        </w:rPr>
      </w:pPr>
      <w:r>
        <mc:AlternateContent>
          <mc:Choice Requires="wpg">
            <w:drawing>
              <wp:anchor behindDoc="0" distT="0" distB="0" distL="114935" distR="114935" simplePos="0" locked="0" layoutInCell="0" allowOverlap="1" relativeHeight="10">
                <wp:simplePos x="0" y="0"/>
                <wp:positionH relativeFrom="column">
                  <wp:posOffset>3094990</wp:posOffset>
                </wp:positionH>
                <wp:positionV relativeFrom="paragraph">
                  <wp:posOffset>528320</wp:posOffset>
                </wp:positionV>
                <wp:extent cx="2101215" cy="3606800"/>
                <wp:effectExtent l="0" t="0" r="0" b="0"/>
                <wp:wrapSquare wrapText="bothSides"/>
                <wp:docPr id="2" name=""/>
                <a:graphic xmlns:a="http://schemas.openxmlformats.org/drawingml/2006/main">
                  <a:graphicData uri="http://schemas.microsoft.com/office/word/2010/wordprocessingGroup">
                    <wpg:wgp>
                      <wpg:cNvGrpSpPr/>
                      <wpg:grpSpPr>
                        <a:xfrm>
                          <a:off x="0" y="0"/>
                          <a:ext cx="2101320" cy="3606840"/>
                          <a:chOff x="0" y="0"/>
                          <a:chExt cx="2101320" cy="3606840"/>
                        </a:xfrm>
                      </wpg:grpSpPr>
                      <pic:pic xmlns:pic="http://schemas.openxmlformats.org/drawingml/2006/picture">
                        <pic:nvPicPr>
                          <pic:cNvPr id="1" name="" descr=""/>
                          <pic:cNvPicPr/>
                        </pic:nvPicPr>
                        <pic:blipFill>
                          <a:blip r:embed="rId4"/>
                          <a:stretch/>
                        </pic:blipFill>
                        <pic:spPr>
                          <a:xfrm>
                            <a:off x="90000" y="0"/>
                            <a:ext cx="2010960" cy="3065760"/>
                          </a:xfrm>
                          <a:prstGeom prst="rect">
                            <a:avLst/>
                          </a:prstGeom>
                          <a:ln w="0">
                            <a:noFill/>
                          </a:ln>
                        </pic:spPr>
                      </pic:pic>
                      <wps:wsp>
                        <wps:cNvSpPr txBox="1"/>
                        <wps:spPr>
                          <a:xfrm>
                            <a:off x="0" y="3156120"/>
                            <a:ext cx="2073960" cy="450720"/>
                          </a:xfrm>
                          <a:prstGeom prst="rect">
                            <a:avLst/>
                          </a:prstGeom>
                          <a:solidFill>
                            <a:srgbClr val="ffffff"/>
                          </a:solidFill>
                          <a:ln w="0">
                            <a:noFill/>
                          </a:ln>
                        </wps:spPr>
                        <wps:txbx>
                          <w:txbxContent>
                            <w:p>
                              <w:pPr>
                                <w:overflowPunct w:val="false"/>
                                <w:bidi w:val="0"/>
                                <w:rPr/>
                              </w:pPr>
                              <w:r>
                                <w:rPr>
                                  <w:kern w:val="2"/>
                                  <w:sz w:val="20"/>
                                  <w:szCs w:val="20"/>
                                  <w:rFonts w:ascii="Rus_Times" w:hAnsi="Rus_Times" w:eastAsia="Times New Roman" w:cs="Rus_Times"/>
                                  <w:color w:val="auto"/>
                                  <w:lang w:val="en-US"/>
                                </w:rPr>
                                <w:t>Ãëèíÿíàÿ ñòàòóýòêà.</w:t>
                              </w:r>
                            </w:p>
                          </w:txbxContent>
                        </wps:txbx>
                        <wps:bodyPr wrap="square" anchor="t">
                          <a:noAutofit/>
                        </wps:bodyPr>
                      </wps:wsp>
                    </wpg:wgp>
                  </a:graphicData>
                </a:graphic>
              </wp:anchor>
            </w:drawing>
          </mc:Choice>
          <mc:Fallback>
            <w:pict>
              <v:group id="shape_0" style="position:absolute;margin-left:243.7pt;margin-top:41.6pt;width:165.4pt;height:284.05pt" coordorigin="4874,832" coordsize="3308,5681">
                <v:shape id="shape_0" stroked="f" o:allowincell="f" style="position:absolute;left:5016;top:832;width:3166;height:4827;mso-wrap-style:none;v-text-anchor:middle" type="_x0000_t75">
                  <v:imagedata r:id="rId5" o:detectmouseclick="t"/>
                  <v:stroke color="#3465a4" joinstyle="round" endcap="flat"/>
                  <w10:wrap type="square"/>
                </v:shape>
                <v:shape id="shape_0" fillcolor="white" stroked="f" o:allowincell="f" style="position:absolute;left:4874;top:5803;width:3265;height:709;mso-wrap-style:square;v-text-anchor:top" type="_x0000_t202">
                  <v:textbox>
                    <w:txbxContent>
                      <w:p>
                        <w:pPr>
                          <w:overflowPunct w:val="false"/>
                          <w:bidi w:val="0"/>
                          <w:rPr/>
                        </w:pPr>
                        <w:r>
                          <w:rPr>
                            <w:kern w:val="2"/>
                            <w:sz w:val="20"/>
                            <w:szCs w:val="20"/>
                            <w:rFonts w:ascii="Rus_Times" w:hAnsi="Rus_Times" w:eastAsia="Times New Roman" w:cs="Rus_Times"/>
                            <w:color w:val="auto"/>
                            <w:lang w:val="en-US"/>
                          </w:rPr>
                          <w:t>Ãëèíÿíàÿ ñòàòóýòêà.</w:t>
                        </w:r>
                      </w:p>
                    </w:txbxContent>
                  </v:textbox>
                  <v:fill o:detectmouseclick="t" type="solid" color2="black"/>
                  <v:stroke color="#3465a4" joinstyle="round" endcap="flat"/>
                  <w10:wrap type="square"/>
                </v:shape>
              </v:group>
            </w:pict>
          </mc:Fallback>
        </mc:AlternateContent>
      </w:r>
      <w:r>
        <w:rPr>
          <w:rFonts w:cs="Rus_Times" w:ascii="Rus_Times" w:hAnsi="Rus_Times"/>
          <w:sz w:val="24"/>
        </w:rPr>
        <w:t>Ñëåäóåò óïîìÿíóòü ëàòèíñêóþ è ãðå÷åñêóþ íàäïèñè àíòè÷íîé Àëáàíèè. Ãðå÷åñêèé ÿçûê áûë îäíèì èç îôèöèàëüíûõ ÿçûêîâ è â ïàðôÿíñêîì Èðàíå. Ó Ñòðàáîíà ìû ÷èòàåì: â Àëáàíèè “îòëè÷àþòñÿ è áàñèëåâñû. Ïîýòîìó â íàñ</w:t>
        <w:softHyphen/>
        <w:t>òîÿ</w:t>
        <w:softHyphen/>
        <w:t>ùåå âðåìÿ íàä âñåìè âëàñòâóåò îäèí, à ïðåæäå (íàä íîñèòåëÿìè) êàæäîãî îòäåëüíîãî ÿçûêà öàðñòâîâàëè îòäåëüíûå (áàñèëåâñû). ßçûêîâ ó íèõ 26 èç-çà íå÷àñòûõ ñíîøåíèé äðóã ñ äðóãîì (Õ1,4,6). Ñâåäåíèÿ ýòè íåäîñòàòî÷íû äëÿ âîñ</w:t>
        <w:softHyphen/>
        <w:t>ñîçäàíèÿ áîëåå èëè ìåíåå ðåàëüíîé ÿçûêîâîé êàðòèíû. Ñîõðàíèëîñü ëþ</w:t>
        <w:softHyphen/>
        <w:t>áîïûòíîå óïîìèíàíèå î ÿçûêå àëáàíîâ ó åïèñêîïà Èïïîëèòà Ïîðòñêîãî (III â.í.ý.). Ñîãëàñíî ýòîìó ñîîáùåíèþ “ïëåìåíà, êîòîðûå èìåþò ñâîè ÿçûêè, ñëå</w:t>
        <w:softHyphen/>
        <w:t>äóþ</w:t>
        <w:softHyphen/>
        <w:t>ùè:... ìàãè, êàñïèè, àëáàíû... àðìÿíå, èáåðû...” (Õðîíèêà, 25). Ïðèâå</w:t>
        <w:softHyphen/>
        <w:t>äåí</w:t>
        <w:softHyphen/>
        <w:t>íîå ñîîáùåíèå ÿâëÿåòñÿ â êàêîé-òî ñòåïåíè êëþ÷îì ê ñîîáùåíèþ Ñòðàáîíà è äàåò âîçìîæíîñòü ïðåäïîëîæèòü, ÷òî àëáàíû èìåëè ñâîé ÿçûê, êîòîðûé îòëè÷àëñÿ îò ÿçûêîâ ñîñåäåé àðìÿí, èáåðîâ è êàñïèåâ. Âîçìîæíî, ÷òî åùå â ïàðôÿíñêîå âðåìÿ äëÿ ñâîåãî ÿçûêà àëáàíû ïðèìåíÿëè àðàìåéñêî-ïàðôÿíñêóþ ïèñüìåííîñòü. Òàê, ñîõðàíèëîñü äâà âðåçàííûõ çíàêà íà îäíîì èç ïîãðå</w:t>
        <w:softHyphen/>
        <w:t>áàëü</w:t>
        <w:softHyphen/>
        <w:t>íûõ êóâøèíîâ, ðàñêîïàííûõ À.À.Èâàùåíêî, è íåñêîëüêî çíàêîâ, îáíàðóæåí</w:t>
        <w:softHyphen/>
        <w:t>íûõ íà ôðàãìåíòàõ êåðàìèêè àíòè÷íîãî âðåìåíè: îäèí çíàê, íàïîìèíàþùèé ðèìñêóþ öèôðó “Õ”, è äâà îäèíàêîâûõ ïî íà÷åðòàíèþ, íî ðàçíûõ ïî ðàçìåðàì çíàêà, íàïîìèíàþùèå îäèí èç ãðàôåì ìèíãå÷àóðñêîé ýïèãðàôèêè (ïåðâàÿ áóêâà àëáàíñêîãî àëôàâèòà èç àðìÿíñêîé ðóêîïèñè XV âåêà, èíâ .¹7117, Ìà</w:t>
        <w:softHyphen/>
        <w:t>òå</w:t>
        <w:softHyphen/>
        <w:t>íàäàðàí). Èìåþòñÿ ñâåäåíèÿ è î äðóãèõ íàäïèñÿõ, îáíàðóæåííûõ â Êàáàëå è Íàõè÷åâàíñêîé ÀÐ.</w:t>
      </w:r>
    </w:p>
    <w:p>
      <w:pPr>
        <w:pStyle w:val="Normal"/>
        <w:ind w:firstLine="426"/>
        <w:jc w:val="both"/>
        <w:rPr>
          <w:rFonts w:ascii="Rus_Times" w:hAnsi="Rus_Times" w:cs="Rus_Times"/>
          <w:sz w:val="24"/>
        </w:rPr>
      </w:pPr>
      <w:r>
        <w:rPr>
          <w:rFonts w:cs="Rus_Times" w:ascii="Rus_Times" w:hAnsi="Rus_Times"/>
          <w:sz w:val="24"/>
        </w:rPr>
        <w:t>Îáðàòèìñÿ ê íåçàâèñèìîìó îò ïèñüìåííûõ èñòî÷íèêîâ àðõåîëîãè÷åñêîìó ìàòåðèàëó. Ïðàâäà, íà èçó÷àåìîé òåððèòîðèè, â îñíîâíîì, íàáëþäàþòñÿ äâå áîëüøèå àðõåîëîãè÷åñêèå êóëüòóðû: êóëüòóðà ßëîéëóòåïå, ñ îäíîé ñòîðîíû, è êóëüòóðà êóâøèííûõ ïîãðåáåíèé - ñ äðóãîé. Ïîñëåäíÿÿ îõâàòûâàåò è òåð</w:t>
        <w:softHyphen/>
        <w:t>ðèòî</w:t>
        <w:softHyphen/>
        <w:t>ðèþ Àòðîïàòåíû, âî âñÿêîì ñëó÷àå âñþ åå ñåâåðíóþ ÷àñòü.</w:t>
      </w:r>
    </w:p>
    <w:p>
      <w:pPr>
        <w:pStyle w:val="Normal"/>
        <w:ind w:firstLine="426"/>
        <w:jc w:val="both"/>
        <w:rPr>
          <w:rFonts w:ascii="Rus_Times" w:hAnsi="Rus_Times" w:cs="Rus_Times"/>
          <w:sz w:val="24"/>
        </w:rPr>
      </w:pPr>
      <w:r>
        <w:rPr>
          <w:rFonts w:cs="Rus_Times" w:ascii="Rus_Times" w:hAnsi="Rus_Times"/>
          <w:sz w:val="24"/>
        </w:rPr>
        <w:t>Ãðóíòîâûå ïîãðåáåíèÿ ñîäåðæàò îäèíî÷íûå çàõîðîíåíèÿ. Â îðèåíòàöèè íåò åäèíîé ñèñòåìû, íî ëèöà ïîãðåáåííûõ îáðàùåíû, ãëàâíûì îáðàçîì, â ñòîðîíó íàèáîëüøåãî îñâåùåíèÿ ñîëíöåì. Â ïîãðåáåíèÿõ îáíàðóæèâàþòñÿ îñ</w:t>
        <w:softHyphen/>
        <w:t>òàòêè êóëüòà îãíÿ. Âñå ýòî, ïî - âèäèìîìó, ñâèäåòåëüñòâóåò â ïîëüçó òîãî, ÷òî íîñèòåëè ãðóíòîâûõ ïîãðåáåíèé íå ïðèíîñèëè ÷åëîâå÷åñêèõ æåðòâ, ïîêëî</w:t>
        <w:softHyphen/>
        <w:t>íÿ</w:t>
        <w:softHyphen/>
        <w:t>ëèñü ñîëíöó è ïî÷èòàëè îãîíü. ×òî êàñàåòñÿ êóâøèííûõ ïîãðåáåíèé, òî áîëü</w:t>
        <w:softHyphen/>
        <w:t>øàÿ èõ ÷àñòü îðèåíòèðîâàíà íåîäèíàêîâî. Íåðåäêî âìåñòå ñ ïîãðåáåííûì â êóâøèíå îñòàâëÿëè åùå îäíîãî, âèäèìî, óìåðùâëåííîãî ÷åëîâåêà.</w:t>
      </w:r>
    </w:p>
    <w:p>
      <w:pPr>
        <w:pStyle w:val="Normal"/>
        <w:ind w:firstLine="426"/>
        <w:jc w:val="both"/>
        <w:rPr>
          <w:rFonts w:ascii="Rus_Times" w:hAnsi="Rus_Times" w:cs="Rus_Times"/>
          <w:sz w:val="24"/>
        </w:rPr>
      </w:pPr>
      <w:r>
        <w:rPr>
          <w:rFonts w:cs="Rus_Times" w:ascii="Rus_Times" w:hAnsi="Rus_Times"/>
          <w:sz w:val="24"/>
        </w:rPr>
        <w:t>Àðõåîëîãè÷åñêèå ðàñêîïêè âûÿâèëè áîëüøîå êîëè÷åñòâî àìóëåòîâ, îòâðà</w:t>
        <w:softHyphen/>
        <w:t>ùàþ</w:t>
        <w:softHyphen/>
        <w:t>ùèõ áîëåçíè è çàùèùàþùèõ îò âðàæäåáíûõ ÷àð, ðàêîâèí êàóðè, ðàçíîîá</w:t>
        <w:softHyphen/>
        <w:t>ðàçíûõ áóñèí ñ èçîáðàæåíèÿìè êðóæî÷êîâ, ñõåìàòè÷åñêèõ ÷åëîâå÷åñêèõ ãëàç, îòäåëüíî íîæíèö è äðóãèõ ïðåäìåòîâ. Îáðàùàþò âíèìàíèå êåðàìè÷åñêèå èç</w:t>
        <w:softHyphen/>
        <w:t>äå</w:t>
        <w:softHyphen/>
        <w:softHyphen/>
        <w:t>ëèÿ íà òðåõ íîæêàõ, ïî-âèäèìîìó, ñâÿçàííûå ñ êóëüòîì. Ñîãëàñíî ïðåä</w:t>
        <w:softHyphen/>
        <w:t>ñ</w:t>
        <w:softHyphen/>
        <w:t>òàâ</w:t>
        <w:softHyphen/>
        <w:t>ëå</w:t>
        <w:softHyphen/>
        <w:t>íèÿì, ÷åëîâåê ïîñëå ñìåðòè ïðîäîëæàë æèòü íà òîì ñâåòå, æèçíü, íàïî</w:t>
        <w:softHyphen/>
        <w:t>ìè</w:t>
        <w:softHyphen/>
        <w:t>íàþ</w:t>
        <w:softHyphen/>
        <w:t>ùóþ çåìíîå ñóùåñòâîâàíèå, ïîýòîìó æèòåëè õîðîíèëè ïîêîéíèêîâ â îäåæäå, ñ óêðàøåíèÿìè; ðÿäîì êëàëè îðóäèÿ òðóäà èëè îðóæèå, ãëèíÿíûå ñî</w:t>
        <w:softHyphen/>
        <w:t>ñó</w:t>
        <w:softHyphen/>
        <w:softHyphen/>
        <w:t>äû ñ ìÿñîì æèâîòíûõ èëè ïòèöû, ïëîäàìè èëè ìîëîêîì, ÷òîáû ðàñïîëî</w:t>
        <w:softHyphen/>
        <w:t>æèòü äóõ ïîêîéíèêà â ïîëüçó ñîðîäè÷åé.</w:t>
      </w:r>
    </w:p>
    <w:p>
      <w:pPr>
        <w:pStyle w:val="Normal"/>
        <w:ind w:firstLine="426"/>
        <w:jc w:val="both"/>
        <w:rPr>
          <w:rFonts w:ascii="Rus_Times" w:hAnsi="Rus_Times" w:cs="Rus_Times"/>
          <w:sz w:val="24"/>
        </w:rPr>
      </w:pPr>
      <w:r>
        <w:rPr>
          <w:rFonts w:cs="Rus_Times" w:ascii="Rus_Times" w:hAnsi="Rus_Times"/>
          <w:sz w:val="24"/>
        </w:rPr>
        <w:t>Ïîêà ïðåäñòàâëÿåòñÿ âîçìîæíûì âûäåëèòü òèïû îðíàìåíòà íàèáîëåå êðóïíûõ àðõåîëîãè÷åñêèõ êóëüòóð. Äëÿ èçäåëèé ãðóíòîâûõ ïîãðåáåíèé òèïà ßëîéëóòåïå õàðàêòåðíà êåðàìèêà ñ âðåçàííûì è îò÷àñòè âûïóêëûì îðíà</w:t>
        <w:softHyphen/>
        <w:t>ìåí</w:t>
        <w:softHyphen/>
        <w:t>òîì, ñîñòîÿùèì èç âðåçàííûõ ïàðàëëåëüíûõ ãîðèçîíòàëüíûõ èëè âåðòè</w:t>
        <w:softHyphen/>
        <w:t>êàëü</w:t>
        <w:softHyphen/>
        <w:t>íûõ ëèíèé ñ íàñå÷êàìè, âûïóêëûìè ïóãîâêàìè èëè ëóíîîáðàçíûìè èçîáðàæå</w:t>
        <w:softHyphen/>
        <w:t>íèÿìè. Êîëè÷åñòâî ëèíèé íàñå÷åê ïîâòîðÿåòñÿ îò òðåõ äî îäèííàäöàòè. Ýòîé êóëüòóðå ïðèñóùè îðíàìåíòàëüíûå ìîòèâû, ðàñïðîñòðàíåííûå, â îñíîâíîì, ê ñåâåðó îò Êóðû äî ïðîíèêíîâåíèÿ ñþäà êóëüòóðû êóâøèííûõ ïîãðåáåíèé, ò.å. íîâûõ êóëüòîâ, ñâÿçàííûõ óæå ñ áîëåå þæíûìè, àòðîïàòåíîâñêèìè ðàéîíàìè. Áîëåå ñëîæíûì ïðåäñòàâëÿåòñÿ îðíàìåíò êóëüòóðû êóâøèííûõ ïîãðåáåíèé. Âðåçàííûå è ðåëüåôíûå ðèñóíêè íà êåðàìèêå èç Ìèíãå÷àóðà èìåþò ñâîè îñîáåííîñòè, íåðåäêî àíàëîãè÷íûå îðíàìåíòó íà ãëèíÿíûõ ñîñóäàõ èç ãðóí</w:t>
        <w:softHyphen/>
        <w:t>òîâûõ ìîãèë òèïà ßëîéëóòåïå. Îáðàçöîì ìèíãå÷àóðñêîãî îðíàìåíòà ÿâëÿåòñÿ ðèñóíîê íà ðèòîíå ñ îëåíåì: âåðòèêàëüíî âðåçàííûå ëèíèè ÷åðåäóþòñÿ ñ çèãçà</w:t>
        <w:softHyphen/>
        <w:t>ãîîáðàçíûìè ñâåðõó âíèç. Õàðàêòåðåí äëÿ Ìèíãå÷àóðà âðåçàííûé îðíà</w:t>
        <w:softHyphen/>
        <w:t>ìåíò íà áîëüøèõ âüþ÷íûõ è ìàëûõ ïîðòàòèâíûõ ôëÿãàõ. Çíà÷èòåëüíàÿ ÷àñòü ðèñóíêîâ îòðàæàåò èäåîëîãèþ õóäîæíèêà-êåðàìèñòà. Â îðíàìåíòå íà ôëÿãàõ è ñîñóäàõ ñ îäíîé ðó÷êîé ÷èñëîâàÿ ñåìàíòèêà èãðàåò çíà÷èòåëüíóþ ðîëü. Äëÿ Ìèí</w:t>
        <w:softHyphen/>
        <w:t>ãå÷àóðà õàðàêòåðíà è áîãàòàÿ êðàøåííàÿ êåðàìèêà. Êðàñêà òîãî æå êà</w:t>
        <w:softHyphen/>
        <w:t>÷åñòâà, ÷òî íà èçäåëèÿõ èç Ìèëÿ, òîëüêî íåñêîëüêî ñâåòëåå. Îðíàìåíò íà êóâøèíàõ ïðåäñòàâëåí ôàóíîé è ôëîðîé: èçîáðàæåíèåì ïòèö, îáðàùåííûõ ê äåðåâó- êèïàðèñó (ýòîò ìîòèâ áóäåò ïîâòîðÿòüñÿ ïîçæå, íàïðèìåð, íà ýïèã</w:t>
        <w:softHyphen/>
        <w:t>ðà</w:t>
        <w:softHyphen/>
        <w:t>ôè÷åñêîì ïàìÿòíèêå èç Ìèíãå÷àóðà), ëó÷èñòûìè çâåçäàìè, òðåóãîëüíèêàìè, èçîáðàæåíèÿìè îëåíÿ ñ ïûøíûìè ðîãàìè. Íà ñîñóäàõ èç Ìèëüñêîé ñòåïè ðèñóíêè êðàñíîé èëè êîðè÷íåâîé êðàñêîé ðàñïðåäåëåíû íà îòäåëüíûå ýëå</w:t>
        <w:softHyphen/>
        <w:t>ìåíòû èç íåñêîëüêèõ ïàðàëëåëüíûõ ëèíèé, çàêðàøåííûõ èëè íåçàêðàøåííûõ òðåóãîëüíèêîâ è çèãçàãîîáðàçíûõ âîëíèñòûõ ëèíèé. Ýòîò òèï îðíàìåíòà ñî</w:t>
        <w:softHyphen/>
        <w:t>äåð</w:t>
        <w:softHyphen/>
        <w:t>æèò èçîáðàæåíèÿ ïòèö, îáðàùåííûõ êëþâàìè ê âåòâèñòîìó äåðåâó, ëó÷èñ</w:t>
        <w:softHyphen/>
        <w:t>òûõ çâåçä, âåòîê, êîëîíí, àðîê, öåïî÷åê èç êðåñòèêîâ è äðóãèå ðèñóíêè. Íà ñîñóäàõ èç ãðóíòîâûõ ïîãðåáåíèé è íà èçäåëèÿõ èç êóâøèííûõ ïîãðåáåíèé Ìèëÿ ïîâòîðÿåòñÿ ÷èñëîâàÿ ñåìàíòèêà, ðàñêðûâàþùàÿ îñîáåííîñòè äóõîâíîé êóëüòóðû àíòè÷íîé Àëáàíèè è Àòðîïàòåíû. Áîëüøîå êîëè÷åñòâî îðíàìåíòà, âûðàæàþùåãî êîëè÷åñòâåííîå ñîîòíîøåíèå “3”, “7” è “11” ïîçâîëÿåò ïðåä</w:t>
        <w:softHyphen/>
        <w:t>ïî</w:t>
        <w:softHyphen/>
        <w:t>ëî</w:t>
        <w:softHyphen/>
        <w:t>ãàòü, ÷òî íàñåëåíèå áûëî ïîä ñèëüíûì âëèÿíèåì ëóííîãî êàëåíäàðÿ. Â ýòîé ñâÿçè ïðåäñòàâëÿþò èíòåðåñ òåððàêîòîâûå ñòàòóýòêè, íàéäåííûå ïðè ðàñêî</w:t>
        <w:softHyphen/>
        <w:t>ïê</w:t>
        <w:softHyphen/>
        <w:t>àõ â Ìîëëàèñàêëû, Ìèíãå÷àóðå, Õûíûñëû è ò.ä. Ñòàòóýòêè íåáîëüøèå (äî 20cì), íà íåêîòîðûõ ïðîñëåæèâàþòñÿ ðåëüåôíûå èçîáðàæåíèÿ îæåðåëèé è áðàñëåòîâ, à òàêæå ñõåìàòè÷åñêèå êîíòóðû îäåæäû, ãîëîâíîãî óáîðà è ò.ä. Òåððàêîòîâûå ñòàòóýòêè äàòèðóþòñÿ ïîñëåäíèìè âåêàìè äî í.ý. - ïåðâûìè âåêàìè í.ý. Ó Èîñèôà Ôëàâèÿ ñîõðàíèëñÿ ðàññêàç î òîì, ÷òî æåíùèíà-ïàð</w:t>
        <w:softHyphen/>
        <w:t>ôÿí</w:t>
        <w:softHyphen/>
        <w:t>êà áûëà íàñèëüíî óâåäåíà â äîì èóäåÿ Àíèëåÿ, òóäà îíà ïðèíåñëà è “èçîáðàæåíèÿ áîãîâ... Ó æèòåëåé òåõ ìåñò â îáû÷àå äåðæàòü äîìà áîæêîâ è áðàòü èõ âî âðåìÿ ïóòåøåñòâèé” (ÕÓØ, 9,5). Ïî - âèäèìîìó, â îòðûâêå ðå÷ü èäåò î òåõ òåððàêîòîâûõ ñòàòóýòêàõ, êîòîðûå àíàëîãè÷íû ôèãóðêàì, îáíàðó</w:t>
        <w:softHyphen/>
        <w:t>æåí</w:t>
        <w:softHyphen/>
        <w:t>íûì â Àçåðáàéäæàíå.</w:t>
      </w:r>
    </w:p>
    <w:p>
      <w:pPr>
        <w:pStyle w:val="Normal"/>
        <w:ind w:firstLine="426"/>
        <w:jc w:val="both"/>
        <w:rPr>
          <w:rFonts w:ascii="Rus_Times" w:hAnsi="Rus_Times" w:cs="Rus_Times"/>
          <w:sz w:val="24"/>
        </w:rPr>
      </w:pPr>
      <w:r>
        <w:rPr>
          <w:rFonts w:cs="Rus_Times" w:ascii="Rus_Times" w:hAnsi="Rus_Times"/>
          <w:sz w:val="24"/>
        </w:rPr>
        <w:t>Â ñâÿçè ñ äóõîâíîé êóëüòóðîé ïðåäñòàâëÿþò èíòåðåñ êàìåííûå áàáû. Íàè</w:t>
        <w:softHyphen/>
        <w:t>áî</w:t>
        <w:softHyphen/>
        <w:t>ëåå õàðàêòåðíûå èç íèõ îáíàðóæåíû â Õûíûñëû, Äàãêîëàíû è ×èðàõëû. Èäîëû âûñå÷åíû èç ìåñòíîãî ïîðèñòîãî êàìíÿ. Ó íèõ ÷àñòî îòñóòñòâóþò ãî</w:t>
        <w:softHyphen/>
        <w:t>ëî</w:t>
        <w:softHyphen/>
        <w:t>âà èëè êîíå÷íîñòè. Çíà÷èòåëüíàÿ ÷àñòü êàìåííûõ áàá äîñòèãàåò ðîñòà ÷å</w:t>
        <w:softHyphen/>
        <w:t>ëî</w:t>
        <w:softHyphen/>
        <w:t>âåêà. Õðîíîëîãè÷åñêè îíè îòíîñÿòñÿ ê ïîñëåäíèì âåêàì äî í.ý. - ïåðâûì âåêàì í.ý. Âñå îíè ïî òåõíèêå èñïîëíåíèÿ ñòîÿò íà ñðàâíèòåëüíî íèçêîì óðîâíå è íå èäóò â ñðàâíåíèå ñî ñòàòóÿìè äðåâíåãðå÷åñêèõ è ðèìñêèõ âàÿ</w:t>
        <w:softHyphen/>
        <w:t>òå</w:t>
        <w:softHyphen/>
        <w:t>ëåé, íàïîìèíàÿ ñòàòóè íîìàäîâ, îáèòàâøèõ ê çàïàäó è âîñòîêó îò Êàñïèÿ. Êîíåö àðøàêèäñêîãî âðåìåíè áûë îçíàìåíîâàí óïàäêîì äðåâíèõ ðåëèãèîçíûõ ïðåäñòàâëåíèé, à çàòåì è ðàñïðîñòðàíåíèåì íîâîãî ó÷åíèÿ-õðèñòèàíñòâà. Íî ýòî íå îçíà÷àëî óíè÷òîæåíèÿ ñòàðûõ äîõðèñòèàíñêèõ ðåëèãèîçíûõ âîççðåíèé. Ìîâñåñ Êàëàíêàòâàöè ñîîáùàåò, ÷òî öàðü Âà÷àãàí ïðåäñòàâèòåëåé äðåâíåãî êóëüòà “èëè òîïèë èëè èçãîíÿë; äðóãèõ îáðàùàë â ðàáîâ.” (1,24). Ýòè êðóòûå ìåðû ïðèìåíÿëèñü “â Ãàìáå÷å è Àëâàíê“ (1,24). Íåðåäêî õðèñòèàíñòâî òåð</w:t>
        <w:softHyphen/>
        <w:t>ïå</w:t>
        <w:softHyphen/>
        <w:t>ëî êðóïíûå ïîðàæåíèÿ. Òîò æå àâòîð ðàññêàçûâàåò, ÷òî ïîñëå ñìåðòè êàòà</w:t>
        <w:softHyphen/>
        <w:t>ëè</w:t>
        <w:softHyphen/>
        <w:t>êîñà Àëáàíèè Ãðèãîðèñà “ âîñòî÷íûå âàðâàðñêèå íàðîäû îïÿòü ïðèíÿëèñü çà ïî÷èòàíèå ÿçû÷åñêîãî èäîëîïîêëîíñòâà è, ïîñòðîèâ ìíîãî ïèðååâ èäîëîïîê</w:t>
        <w:softHyphen/>
        <w:t>ëîíñ</w:t>
        <w:softHyphen/>
        <w:t>òâà, íà÷àëè ãîíåíèå ïðîòèâ õðèñòèàíñòâà” (1, 21, 27).</w:t>
      </w:r>
    </w:p>
    <w:p>
      <w:pPr>
        <w:pStyle w:val="Normal"/>
        <w:ind w:firstLine="426"/>
        <w:jc w:val="both"/>
        <w:rPr>
          <w:rFonts w:ascii="Rus_Times" w:hAnsi="Rus_Times" w:cs="Rus_Times"/>
          <w:sz w:val="24"/>
        </w:rPr>
      </w:pPr>
      <w:r>
        <w:rPr>
          <w:rFonts w:cs="Rus_Times" w:ascii="Rus_Times" w:hAnsi="Rus_Times"/>
          <w:sz w:val="24"/>
        </w:rPr>
        <w:t>Èòàê, íàõîäÿùèåñÿ â ñòàäèè èçó÷åíèÿ ïèñüìåííûå èñòî÷íèêè è àðõå</w:t>
        <w:softHyphen/>
        <w:t>ëî</w:t>
        <w:softHyphen/>
        <w:t>ãè÷åñêèé ìàòåðèàë, îêîí÷àòåëüíî íå èíòåðïðåòèðîâàííûé, ïîçâîëÿåò ãîâîðèòü íå òîëüêî îá àíàëîãèÿõ, íî è î ñàìîáûòíîì ðàçâèòèè. Ðàáîòà íàä ïðîáëåìàìè äóõîâíîé êóëüòóðû àíòè÷íîãî Àçåðáàéäæàíà - Ìèäèè Àòðîïàòåíû è Êàâêàç</w:t>
        <w:softHyphen/>
        <w:t>ñêîé Àëáàíèè òîëüêî íà÷èíàåòñÿ. Äàëüíåéøåå èçó÷åíèå, íåñîìíåííî, ïðèíåñåò ìíîãî íîâîãî è èíòåðåñíîãî.</w:t>
      </w:r>
    </w:p>
    <w:p>
      <w:pPr>
        <w:pStyle w:val="Normal"/>
        <w:ind w:firstLine="426"/>
        <w:jc w:val="both"/>
        <w:rPr>
          <w:rFonts w:ascii="Rus_Times" w:hAnsi="Rus_Times" w:cs="Rus_Times"/>
          <w:sz w:val="24"/>
        </w:rPr>
      </w:pPr>
      <w:r>
        <w:rPr>
          <w:rFonts w:cs="Rus_Times" w:ascii="Rus_Times" w:hAnsi="Rus_Times"/>
          <w:sz w:val="24"/>
        </w:rPr>
      </w:r>
    </w:p>
    <w:p>
      <w:pPr>
        <w:pStyle w:val="Normal"/>
        <w:ind w:firstLine="426"/>
        <w:jc w:val="both"/>
        <w:rPr>
          <w:rFonts w:ascii="Rus_Times" w:hAnsi="Rus_Times" w:cs="Rus_Times"/>
          <w:sz w:val="24"/>
        </w:rPr>
      </w:pPr>
      <w:r>
        <w:rPr>
          <w:rFonts w:cs="Rus_Times" w:ascii="Rus_Times" w:hAnsi="Rus_Times"/>
          <w:sz w:val="24"/>
        </w:rPr>
        <w:t>Ëèòåðàòóðà:</w:t>
      </w:r>
    </w:p>
    <w:p>
      <w:pPr>
        <w:pStyle w:val="Normal"/>
        <w:numPr>
          <w:ilvl w:val="0"/>
          <w:numId w:val="1"/>
        </w:numPr>
        <w:jc w:val="both"/>
        <w:rPr>
          <w:rFonts w:ascii="Rus_Times" w:hAnsi="Rus_Times" w:cs="Rus_Times"/>
          <w:sz w:val="24"/>
        </w:rPr>
      </w:pPr>
      <w:r>
        <w:rPr>
          <w:rFonts w:cs="Rus_Times" w:ascii="Rus_Times" w:hAnsi="Rus_Times"/>
          <w:sz w:val="24"/>
        </w:rPr>
        <w:t>Ñòðàáîí. Ãåîãðàôèÿ. Ìîñêâà - Ëåíèíãðàä, 1963.</w:t>
      </w:r>
    </w:p>
    <w:p>
      <w:pPr>
        <w:pStyle w:val="Normal"/>
        <w:numPr>
          <w:ilvl w:val="0"/>
          <w:numId w:val="1"/>
        </w:numPr>
        <w:jc w:val="both"/>
        <w:rPr>
          <w:rFonts w:ascii="Rus_Times" w:hAnsi="Rus_Times" w:cs="Rus_Times"/>
          <w:sz w:val="24"/>
        </w:rPr>
      </w:pPr>
      <w:r>
        <w:rPr>
          <w:rFonts w:cs="Rus_Times" w:ascii="Rus_Times" w:hAnsi="Rus_Times"/>
          <w:sz w:val="24"/>
        </w:rPr>
        <w:t>Ïëóòàðõ. Ñðàâíèòåëüíûå æèçíåîïèñàíèÿ. Ìîñêâà, 1961-1964,ò. I-III.</w:t>
      </w:r>
    </w:p>
    <w:p>
      <w:pPr>
        <w:pStyle w:val="Normal"/>
        <w:numPr>
          <w:ilvl w:val="0"/>
          <w:numId w:val="1"/>
        </w:numPr>
        <w:jc w:val="both"/>
        <w:rPr>
          <w:rFonts w:ascii="Rus_Times" w:hAnsi="Rus_Times" w:cs="Rus_Times"/>
          <w:sz w:val="24"/>
        </w:rPr>
      </w:pPr>
      <w:r>
        <w:rPr>
          <w:rFonts w:cs="Rus_Times" w:ascii="Rus_Times" w:hAnsi="Rus_Times"/>
          <w:sz w:val="24"/>
        </w:rPr>
        <w:t>Àëèåâ Ê. Àíòè÷íûå èñòî÷íèêè ïî èñòîðèè Àçåðáàéäæàíà. Áàêó,1984.</w:t>
      </w:r>
    </w:p>
    <w:p>
      <w:pPr>
        <w:pStyle w:val="Normal"/>
        <w:numPr>
          <w:ilvl w:val="0"/>
          <w:numId w:val="1"/>
        </w:numPr>
        <w:jc w:val="both"/>
        <w:rPr>
          <w:rFonts w:ascii="Rus_Times" w:hAnsi="Rus_Times" w:cs="Rus_Times"/>
          <w:sz w:val="24"/>
        </w:rPr>
      </w:pPr>
      <w:r>
        <w:rPr>
          <w:rFonts w:cs="Rus_Times" w:ascii="Rus_Times" w:hAnsi="Rus_Times"/>
          <w:sz w:val="24"/>
        </w:rPr>
        <w:t>Èîñèô Ôëàâèé. Èóäåéñêèå äðåâíîñòè. Ñàíêò-Ïåòåðáóðã, 1900.</w:t>
      </w:r>
    </w:p>
    <w:p>
      <w:pPr>
        <w:pStyle w:val="Normal"/>
        <w:numPr>
          <w:ilvl w:val="0"/>
          <w:numId w:val="1"/>
        </w:numPr>
        <w:jc w:val="both"/>
        <w:rPr>
          <w:rFonts w:ascii="AzerTimesCyr_For_Vent" w:hAnsi="AzerTimesCyr_For_Vent" w:cs="AzerTimesCyr_For_Vent"/>
          <w:sz w:val="24"/>
        </w:rPr>
      </w:pPr>
      <w:r>
        <w:rPr>
          <w:rFonts w:cs="AzerTimesCyr_For_Vent" w:ascii="AzerTimesCyr_For_Vent" w:hAnsi="AzerTimesCyr_For_Vent"/>
          <w:sz w:val="24"/>
        </w:rPr>
        <w:t>Moìsey Kalankatuklu. Alban tarìxì. Bakí, 1993</w:t>
      </w:r>
    </w:p>
    <w:p>
      <w:pPr>
        <w:pStyle w:val="Normal"/>
        <w:ind w:firstLine="426"/>
        <w:jc w:val="center"/>
        <w:rPr>
          <w:rFonts w:ascii="Rus_Times" w:hAnsi="Rus_Times" w:cs="Rus_Times"/>
          <w:sz w:val="24"/>
        </w:rPr>
      </w:pPr>
      <w:r>
        <w:rPr>
          <w:rFonts w:cs="Rus_Times" w:ascii="Rus_Times" w:hAnsi="Rus_Times"/>
          <w:sz w:val="24"/>
        </w:rPr>
      </w:r>
    </w:p>
    <w:p>
      <w:pPr>
        <w:pStyle w:val="Normal"/>
        <w:ind w:firstLine="426"/>
        <w:jc w:val="center"/>
        <w:rPr>
          <w:rFonts w:ascii="Rus_Times" w:hAnsi="Rus_Times" w:cs="Rus_Times"/>
          <w:b/>
          <w:b/>
          <w:sz w:val="24"/>
        </w:rPr>
      </w:pPr>
      <w:r>
        <w:rPr>
          <w:rFonts w:cs="Rus_Times" w:ascii="Rus_Times" w:hAnsi="Rus_Times"/>
          <w:b/>
          <w:sz w:val="24"/>
        </w:rPr>
      </w:r>
    </w:p>
    <w:p>
      <w:pPr>
        <w:pStyle w:val="Normal"/>
        <w:ind w:firstLine="426"/>
        <w:jc w:val="center"/>
        <w:rPr>
          <w:rFonts w:ascii="Rus_Times" w:hAnsi="Rus_Times" w:cs="Rus_Times"/>
          <w:b/>
          <w:b/>
          <w:sz w:val="24"/>
        </w:rPr>
      </w:pPr>
      <w:r>
        <w:rPr>
          <w:rFonts w:cs="Rus_Times" w:ascii="Rus_Times" w:hAnsi="Rus_Times"/>
          <w:b/>
          <w:sz w:val="24"/>
        </w:rPr>
        <w:t>Ancient Azerbaijan’s spiritual cultural problems</w:t>
      </w:r>
    </w:p>
    <w:p>
      <w:pPr>
        <w:pStyle w:val="Normal"/>
        <w:ind w:firstLine="426"/>
        <w:jc w:val="center"/>
        <w:rPr>
          <w:rFonts w:ascii="Rus_Times" w:hAnsi="Rus_Times" w:cs="Rus_Times"/>
          <w:b/>
          <w:b/>
          <w:sz w:val="24"/>
        </w:rPr>
      </w:pPr>
      <w:r>
        <w:rPr>
          <w:rFonts w:cs="Rus_Times" w:ascii="Rus_Times" w:hAnsi="Rus_Times"/>
          <w:b/>
          <w:sz w:val="24"/>
        </w:rPr>
        <w:t>Kemal Aliyev, Ferida Aliyeva</w:t>
      </w:r>
    </w:p>
    <w:p>
      <w:pPr>
        <w:pStyle w:val="Normal"/>
        <w:ind w:firstLine="426"/>
        <w:jc w:val="center"/>
        <w:rPr>
          <w:rFonts w:ascii="Rus_Times" w:hAnsi="Rus_Times" w:cs="Rus_Times"/>
          <w:b/>
          <w:b/>
          <w:sz w:val="24"/>
        </w:rPr>
      </w:pPr>
      <w:r>
        <w:rPr>
          <w:rFonts w:cs="Rus_Times" w:ascii="Rus_Times" w:hAnsi="Rus_Times"/>
          <w:b/>
          <w:sz w:val="24"/>
        </w:rPr>
        <w:t>Summary</w:t>
      </w:r>
    </w:p>
    <w:p>
      <w:pPr>
        <w:pStyle w:val="Normal"/>
        <w:ind w:firstLine="426"/>
        <w:jc w:val="both"/>
        <w:rPr>
          <w:rFonts w:ascii="Rus_Times" w:hAnsi="Rus_Times" w:cs="Rus_Times"/>
          <w:sz w:val="24"/>
        </w:rPr>
      </w:pPr>
      <w:r>
        <w:rPr>
          <w:rFonts w:cs="Rus_Times" w:ascii="Rus_Times" w:hAnsi="Rus_Times"/>
          <w:sz w:val="24"/>
        </w:rPr>
        <w:t>This article compares the information of ancient authors Strabon, Plutiarch and others with the monuments of culture found during digs in Azerbaijan and studies certain aspects of spiritual cultural problems in Midia, Atropatena and Caucasian Albania.</w:t>
      </w:r>
    </w:p>
    <w:p>
      <w:pPr>
        <w:pStyle w:val="Normal"/>
        <w:rPr>
          <w:rFonts w:ascii="Rus_Times" w:hAnsi="Rus_Times" w:cs="Rus_Times"/>
          <w:sz w:val="24"/>
        </w:rPr>
      </w:pPr>
      <w:r>
        <w:rPr>
          <w:rFonts w:cs="Rus_Times" w:ascii="Rus_Times" w:hAnsi="Rus_Times"/>
          <w:sz w:val="24"/>
        </w:rPr>
      </w:r>
    </w:p>
    <w:sectPr>
      <w:headerReference w:type="default" r:id="rId6"/>
      <w:type w:val="nextPage"/>
      <w:pgSz w:w="12240" w:h="15840"/>
      <w:pgMar w:left="1800" w:right="2175" w:gutter="0" w:header="720"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s_Times">
    <w:charset w:val="00"/>
    <w:family w:val="roman"/>
    <w:pitch w:val="variable"/>
  </w:font>
  <w:font w:name="AzerTimesCyr_For_Ve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00:00Z</dcterms:created>
  <dc:creator>Zakir N Yusifoglu</dc:creator>
  <dc:description/>
  <dc:language>en-US</dc:language>
  <cp:lastModifiedBy>Zakir N Yusifoglu</cp:lastModifiedBy>
  <dcterms:modified xsi:type="dcterms:W3CDTF">2000-06-29T11:16:00Z</dcterms:modified>
  <cp:revision>6</cp:revision>
  <dc:subject/>
  <dc:title>ÏÐÎÁËÅÌÛ ÄÓÕÎÂÍÎÉ ÊÓËÜÒÓÐÛ ÀÍÒÈ×ÍÎÃÎ ÀÇÅÐÁÀÉÄÆÀÍÀ</dc:title>
</cp:coreProperties>
</file>