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  <w:t>ÊÅÐÀÌÈÊÀ ÐÀÍÍÅÉ ÁÐÎÍÇÛ ÈÇ ÏÎÑÅËÅÍÈß ÑÅÐÊÅÐÒÅÏÅ</w:t>
      </w:r>
    </w:p>
    <w:p>
      <w:pPr>
        <w:pStyle w:val="Normal"/>
        <w:jc w:val="center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  <w:t>Äåþø Ìóñàåâ</w:t>
      </w:r>
    </w:p>
    <w:p>
      <w:pPr>
        <w:pStyle w:val="Normal"/>
        <w:jc w:val="center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  <w:t>(Èíñòèòóò Àðõåîëîãèè è Ýòíîãðàôèè ÀÍ Àçåðáàéäæàíà)</w:t>
      </w:r>
    </w:p>
    <w:p>
      <w:pPr>
        <w:pStyle w:val="Normal"/>
        <w:jc w:val="both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Àðõåîëîãè÷åñêèé ìàòåðèàë èç ðàñêîïîê ïîñåëåíèÿ Ñåðêåðòåïå îòëè</w:t>
        <w:softHyphen/>
        <w:t>÷àåò</w:t>
        <w:softHyphen/>
        <w:t>ñÿ áîãàòñòâîì è ñâîåîáðàçèåì ôîðì, ðàçìåðîâ è îðíàìåíòàöèåé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Ïîñåëåíèå Ñåðêåðòåïå ðàñïîëîæåíî íà ñåâåðî-âîñòî÷íîé îêðàèíå ñåëà Ñåð</w:t>
        <w:softHyphen/>
        <w:t>êåðëè Õà÷ìàçñêîãî ðàéîíà. Ïëîùàäü ðàñêîïà ñîñòàâëÿåò áîëåå 1 òûñ. êâ.ì. Êóëüòóðíûé ñëîé ìîùíîñòüþ îêîëî 6ì ñîñòîèò èç òðåõ íàïëàñòîâàíèé: 1ì-1,2ì - ñðåäíåâåêîâûé; 0,6ì- 0,7ì - ñðåäíåáðîíçîâûé; 4ì - ðàííåáðîíçîâûé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Ðàñöâåò Êóðî-àðàçñêîé êóëüòóðû ïîðîäèë ëîêàëüíûå âàðèàíòû, îäíèì èõ êîòîðûõ ÿâëÿþòñÿ ïîñåëåíèÿ ñåâåðî-âîñòî÷íîãî Àçåðáàéäæàíà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Çíà÷åíèå êåðàìèêè, êàê îäíîãî èç îñíîâíûõ èñòîðè÷åñêèõ èñòî÷íèêîâ, î÷åâèäíî. Èìåííî â ðåçóëüòàòå àíàëèçà äðåâíåé êåðàìèêè ìû ïîëó÷àåì åùå áîëåå íàäåæíîå îñíîâàíèå êàê äëÿ ñîïîñòàâëåíèÿ è óñòàíîâëåíèÿ ñâÿçè èçó</w:t>
        <w:softHyphen/>
        <w:t>÷àåìîé êóëüòóðû, òàê è äëÿ âûÿâëåíèÿ ëîêàëüíûõ îñîáåííîñòåé ðàçâèòèÿ ìåñò</w:t>
        <w:softHyphen/>
        <w:t>íîé êóëüòóðû. Íåêîòîðûå îáðàçöû êåðàìèêè, îáíàðóæåííûå íà ïîñå</w:t>
        <w:softHyphen/>
        <w:t>ëåíèè Ñåðêåðòåïå, äàþò âîçìîæíîñòü ïðîñëåäèòü èçìåíåíèÿ, ïðîèñõîäèâøèå â ýòîì âèäå ïðîèçâîäñòâà íà ðàçëè÷íûõ ýòàïàõ III òûñ. äî í.ý. Äëÿ êåðàìèêè äàííîãî ïîñåëåíèÿ õàðàêòåðíà ðàçíîîáðàçíàÿ îêðàøåííîñòü îò ïàëåâûõ äî êðàñíûõ è îò ñåðîãî äî òåìíûõ, èíîãäà ÷åðíûõ òîíîâ. Ïî ñïîñîáó îáðàáîòêè íàðóæíîé ïîâåðõíîñòè êåðàìèêà äåëèòñÿ íà äâå áîëüøèå ãðóïïû: òùàòåëüíî çàãëà</w:t>
        <w:softHyphen/>
        <w:t>æåí</w:t>
        <w:softHyphen/>
        <w:t>íóþ è ëîùåííóþ; îòìåòèì, ÷òî ïîñëåäíÿÿ äîìèíèðóåò. Îòäåëüíûå ôðàãìåíòû ïîêðûòû ãðóáîé îáìàçêîé. Ñïîñîá îðíàìåíòàöèè ðàçëè÷</w:t>
        <w:softHyphen/>
        <w:t>íûé: íà</w:t>
        <w:softHyphen/>
        <w:t>ëåï</w:t>
        <w:softHyphen/>
        <w:t>íîé, âäàâ</w:t>
        <w:softHyphen/>
        <w:t>ëåí</w:t>
        <w:softHyphen/>
        <w:softHyphen/>
        <w:t>íûé, íàðåçíîé èëè â ñî÷åòàíèÿõ. Ïîäàâëÿþùàÿ ÷àñòü êåðà</w:t>
        <w:softHyphen/>
        <w:t>ìè</w:t>
        <w:softHyphen/>
        <w:t>êè - âûñîêî</w:t>
        <w:softHyphen/>
        <w:t>êà</w:t>
        <w:softHyphen/>
        <w:t>÷åñòâåííîãî îáæèãà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Ãëèíÿíàÿ ïîñóäà, â çàâèñèìîñòè îò òèïîëîãè÷åñêèõ ïðèçíàêîâ è ôóíê</w:t>
        <w:softHyphen/>
        <w:t>öèî</w:t>
        <w:softHyphen/>
        <w:t>íàëüíîãî íàçíà÷åíèÿ, íàìè ðàçäåëåíà íà íåñêîëüêî ðàçíîâèäíîñòåé.</w:t>
      </w:r>
    </w:p>
    <w:p>
      <w:pPr>
        <w:pStyle w:val="Normal"/>
        <w:ind w:firstLine="426"/>
        <w:jc w:val="both"/>
        <w:rPr/>
      </w:pPr>
      <w:r>
        <w:rPr>
          <w:rFonts w:cs="Rus_Times" w:ascii="Rus_Times" w:hAnsi="Rus_Times"/>
          <w:b/>
          <w:i/>
          <w:sz w:val="24"/>
        </w:rPr>
        <w:t>Êóâøèíû</w:t>
      </w:r>
      <w:r>
        <w:rPr>
          <w:rFonts w:cs="Rus_Times" w:ascii="Rus_Times" w:hAnsi="Rus_Times"/>
          <w:sz w:val="24"/>
        </w:rPr>
        <w:t xml:space="preserve"> áîëüøèõ ðàçìåðîâ /òàáë.1, ðèñ.1-3/. Ýòîò òèï ñîñóäîâ õàðàê</w:t>
        <w:softHyphen/>
        <w:t>òå</w:t>
        <w:softHyphen/>
        <w:t>ðè</w:t>
        <w:softHyphen/>
        <w:t>çóåò</w:t>
        <w:softHyphen/>
        <w:t>ñÿ âçäóòûì òóëîâîì, âûñîêèì øèðîêèì ãîðëîì, íåáîëüøèì âåí÷èêîì îò</w:t>
        <w:softHyphen/>
        <w:t>êè</w:t>
        <w:softHyphen/>
        <w:t>íóòûì íàðóæó, óçêèì äíîì. Êàê ïðàâèëî, äâå êðóïíûå ðó÷êè ëåíòî÷íîé ôîðìû ñ óñîâèäíûìè îòâîäàìè ó îñíîâàíèé èëè ñ çàìêíóòûì âàëèêîì, êðå</w:t>
        <w:softHyphen/>
        <w:t>ïÿòñÿ â ñðåäíåé ÷àñòè ñîñóäà. Êîðïóñ, ó äàííûõ êóâøèíîâ ðåçêî ðàñøèðÿåòñÿ ó îñíîâàíèÿ äî ñåðåäèíû è çàòåì ñóæàåòñÿ êâåðõó, ñîçäàâàÿ òåì ñàìûì áè</w:t>
        <w:softHyphen/>
        <w:t>êî</w:t>
        <w:softHyphen/>
        <w:t>íè</w:t>
        <w:softHyphen/>
        <w:t>÷åñêóþ ôîðìó. Îòäåëüíûå ñîñóäû èëè èõ ôðàãìåíòû îðíàìåíòèðîâàíû /òàáë.1, ðèñ.2-3/. Ñóììèðóÿ äàííûå ñîñóäû îòìåòèì, ÷òî äèàìåòð ãîðëà èõ îò 18 äî 30 ñì, äèàìåòð äîíûøêà îò 10 ñì äî 17 ñì, âûñîòà îò 40 ñì äî 50 ñì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Ïîÿâëåíèå áîëüøèõ ñîñóäîâ äëÿ õðàíåíèÿ ñûïó÷èõ ïðîäóêòîâ è æèäêîñòåé ÿâëÿåòñÿ îäíèì èç âàæíûõ ïîêàçàòåëåé ñëîæèâøåãîñÿ îñåäëî-çåìëåäåëü÷åñêîãî óêëàäà, ïðè êîòîðîì çàáîòà î äëèòåëüíîì õðàíåíèè ïðîäóêòîâ ñòàíîâèòñÿ âàæ</w:t>
        <w:softHyphen/>
        <w:t>íåé</w:t>
        <w:softHyphen/>
        <w:t>øåé ÷åðòîé áûòà. Ìíîãèå ñîñóäû ýòîé ãðóïïû íàõîäÿò ñåáå àíàëîãèþ âî ìíîãèõ ðåãèîíàõ [1,2,3].</w:t>
      </w:r>
    </w:p>
    <w:p>
      <w:pPr>
        <w:pStyle w:val="Normal"/>
        <w:ind w:firstLine="426"/>
        <w:jc w:val="both"/>
        <w:rPr/>
      </w:pPr>
      <w:r>
        <w:rPr>
          <w:rFonts w:cs="Rus_Times" w:ascii="Rus_Times" w:hAnsi="Rus_Times"/>
          <w:b/>
          <w:i/>
          <w:sz w:val="24"/>
        </w:rPr>
        <w:t>Êîòëû.</w:t>
      </w:r>
      <w:r>
        <w:rPr>
          <w:rFonts w:cs="Rus_Times" w:ascii="Rus_Times" w:hAnsi="Rus_Times"/>
          <w:sz w:val="24"/>
        </w:rPr>
        <w:t xml:space="preserve"> Ýòó ãðóïïó ìû ðàçäåëèëè íà äâà òèïà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 ïåðâîìó òèïó îòíîñèòñÿ ôðàãìåíò êîòëà îêðóãëîé ôîðìû, ãîðëî íå</w:t>
        <w:softHyphen/>
        <w:t>âûñî</w:t>
        <w:softHyphen/>
        <w:t>êîå, îòäåëåíî îò òóëîâà ðåáðèñòûì óñòóïîì, âåí÷èê íåáîëüøîé, îòêèíóò íàðóæó. Íà óñòóïå èìååòñÿ íåáîëüøàÿ íàëåïíàÿ ëåíòà, ðàçäåëåííàÿ ïåð</w:t>
        <w:softHyphen/>
        <w:t>ïåí</w:t>
        <w:softHyphen/>
        <w:t>äèêóëÿðíûìè íàñå÷êàìè. Êîòåë ïîêîèòñÿ íà óçêîì ïëîñêîì äíå. Öâåò ÷åðåïêà áëåäíî-ðîçîâûé. Ðàçìåðû: âûñîòà 13 ñì, äèàìåòð âåðõíåé ÷àñòè 17 ñì, äèà</w:t>
        <w:softHyphen/>
        <w:t>ìåòð äíà 8 ñì /òàáë.1, ðèñ.4/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Âòîðîé òèï êîòëà ïðåäñòàâëÿåò ñîñóä ñ óñòóïîì íà ïëå÷èêå, ðàçäåëÿþùèé ãîðëî îò îêðóãëîãî êîðïóñà, âåí÷èê íåáîëüøîé, îòêèíóò íàðóæó, äíî ïëîñêîå, íåáîëüøîãî äèàìåòðà, öâåò ÷åðåïêà ñâåòëî-ñåðûé. Ðàçìåðû: âûñîòà 15ñì, äèàìåòð âåðõíåé ÷àñòè 15 ñì, äèàìåòð äíà 7 ñì /òàáë.1, ðèñ.5/. Ïîäîáíàÿ ïî</w:t>
        <w:softHyphen/>
        <w:t>ñó</w:t>
        <w:softHyphen/>
        <w:t>äà èçâåñòíà èç ïîñåëåíèé Êþëü-òåïå [4], Áàáà-Äåðâèø [5], Õèçàíààíòãîðà [6].</w:t>
      </w:r>
    </w:p>
    <w:p>
      <w:pPr>
        <w:pStyle w:val="Normal"/>
        <w:ind w:firstLine="426"/>
        <w:jc w:val="both"/>
        <w:rPr/>
      </w:pPr>
      <w:r>
        <w:rPr>
          <w:rFonts w:cs="Rus_Times" w:ascii="Rus_Times" w:hAnsi="Rus_Times"/>
          <w:b/>
          <w:i/>
          <w:sz w:val="24"/>
        </w:rPr>
        <w:t>×àøè.</w:t>
      </w:r>
      <w:r>
        <w:rPr>
          <w:rFonts w:cs="Rus_Times" w:ascii="Rus_Times" w:hAnsi="Rus_Times"/>
          <w:sz w:val="24"/>
        </w:rPr>
        <w:t xml:space="preserve"> Äàííàÿ ïîñóäà ïðåäñòàâëåíà äâóìÿ òèïàìè: øèðîêîäîííûå è óçêî</w:t>
        <w:softHyphen/>
        <w:t>äîí</w:t>
        <w:softHyphen/>
        <w:t>íûå. Îòìåòèì, ÷òî øèðîêîäîííûå ÷àøè âûÿâëåíû â íèæíåì ãîðèçîíòå. Ñòåí</w:t>
        <w:softHyphen/>
        <w:t>êè ñîñóäîâ îò äíà ïëàâíî èçãèáàþòñÿ âî âíóòðü, âåí÷èê ñãëàæåí, ðó÷êà ïåòëåâèäíîé ôîðìû ñ óñîâèäíûìè îòâîäàìè ó îñíîâàíèé, êðåïèòñÿ ñ âåí÷èêîì è ñðåäíåé ÷àñòüþ êîðïóñà. Öâåò ÷åðåïêà ïàëåâûé. Ðàçìåðû: âûñîòà 8 ñì, äèà</w:t>
        <w:softHyphen/>
        <w:t>ìåòð äíà 14 ñì, äèàìåòð âåðõíåé ÷àñòè ñîñóäà 12 ñì /òàáë.1., ðèñ.6/</w:t>
      </w:r>
    </w:p>
    <w:p>
      <w:pPr>
        <w:pStyle w:val="TextBodyIndent"/>
        <w:rPr/>
      </w:pPr>
      <w:r>
        <w:rPr/>
        <w:t>Óçêîäîííûå ÷àøè ïî ôîðìå áèêîíè÷åñêèå. Ðó÷êà ëåíòî÷íîé ôîðìû êðå</w:t>
        <w:softHyphen/>
        <w:t>ïèòñÿ ñ âåí÷èêîì è ñ ñåðåäèíîé êîðïóñà. Îòäåëüíûå ñîñóäû îðíàìåíòèðîâàíû ïàðíûìè ëîìàíûìè ëèíèÿìè. Ðàçìåðû ÷àø òàêîâû: âûñîòà îò 7ñì äî 10ñì, äèà</w:t>
        <w:softHyphen/>
        <w:t>ìåòð âåðõíåé ÷àñòè îò 15ñì äî 18ñì, äèàìåòð äíà îò 6ñì äî 8ñì /òàáë.1. ðèñ.7/. Âñòðå÷àþòñÿ ðó÷êè, îðíàìåíòèðîâàííûå êàííåëþðîì èëè ëîìàíûìè ëè</w:t>
        <w:softHyphen/>
        <w:softHyphen/>
        <w:t>íèÿìè. Êåðàìèêà ïîäîáíîãî òèïà íàõîäèò àíàëîãèþ èç ïîñåëåíèé Ìè</w:t>
        <w:softHyphen/>
        <w:t>øàð</w:t>
        <w:softHyphen/>
        <w:t>÷àé [7], Êàÿêåíò [8], Óðáíèñè [9], è äð.</w:t>
      </w:r>
    </w:p>
    <w:p>
      <w:pPr>
        <w:pStyle w:val="Normal"/>
        <w:ind w:firstLine="426"/>
        <w:jc w:val="both"/>
        <w:rPr/>
      </w:pPr>
      <w:r>
        <w:rPr>
          <w:rFonts w:cs="Rus_Times" w:ascii="Rus_Times" w:hAnsi="Rus_Times"/>
          <w:b/>
          <w:i/>
          <w:sz w:val="24"/>
        </w:rPr>
        <w:t>Âàçû.</w:t>
      </w:r>
      <w:r>
        <w:rPr>
          <w:rFonts w:cs="Rus_Times" w:ascii="Rus_Times" w:hAnsi="Rus_Times"/>
          <w:sz w:val="24"/>
        </w:rPr>
        <w:t xml:space="preserve"> Ïîñóäà, ïî ñâîåé ôîðìå íàïîìèíàâøàÿ âàçû, ïðåäñòàâëÿåò äîâîëüíî áîëüøóþ ãðóïïó êåðàìèêè. Îòäåëüíûå ýêçåìïëÿðû îòëè÷àþòñÿ ñîâåðøåíñòâîì è èçÿùåñòâîì, áîãàòîé îðíàìåíòàöèåé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Âàçû ðàçäåëåíû íà äâà áîëüøèõ òèïà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 ïåðâîìó òèïó îòíîñÿòñÿ âàçû, êîðïóñ êîòîðûõ íåïîñðåäñòâåííî êðå</w:t>
        <w:softHyphen/>
        <w:t>ïèò</w:t>
        <w:softHyphen/>
        <w:t>ñÿ íà íîæêå êîëîêîëîâèäíîé ôîðìû. Íà êîðïóñå íîæêè, êàê ïðàâèëî, ïðî</w:t>
        <w:softHyphen/>
        <w:t>äå</w:t>
        <w:softHyphen/>
        <w:t>ëàíû äâà èëè òðè ñêâîçíûõ îòâåðñòèÿ. Âåðõíÿÿ ÷àñòü ïðåäñòàâëÿåò ñîáîé íåã</w:t>
        <w:softHyphen/>
        <w:t>ëó</w:t>
        <w:softHyphen/>
        <w:t>áîêóþ ÷àøó, âåí÷èê èçãèáàåòñÿ âî âíóòðü è îáðàçóåò áîðòèê. Ñ âíåøíåé ñòî</w:t>
        <w:softHyphen/>
        <w:softHyphen/>
        <w:t>ðîíû âåí÷èêà êðåïÿòñÿ äâå ëîæíûå ðó÷êè âòóëü÷àòîé ôîðìû ñ äëèííûìè óñîâèäíûìè îòâîäàìè ó îñíîâàíèé, êîòîðûå ÷óòü âûñòóïàþò íàä êîðïóñîì /òàáë.1, ðèñ./. Âàçû èìåþò ðàçëè÷íûå âåëè÷èíû: âûñîòà èõ êîëåáëåòñÿ îò 15ñì äî 22ñì, äèàìåòð âåðõíåé ÷àñòè îò 17ñì äî 24ñì, äèàìåòð ïîääîíà îò 14ñì äî 18 ñì, äèàìåòð îòâåðñòèé íà ïîääîíàõ 2-3ñì. Ó âàç âòîðîãî òèïà êîð</w:t>
        <w:softHyphen/>
        <w:t>ïóñ êðå</w:t>
        <w:softHyphen/>
        <w:t>ïèò</w:t>
        <w:softHyphen/>
        <w:t>ñÿ íà âûñîêîé íîæêå êîëîêîëîâèäíîé ôîðìû, âåðõíÿÿ ÷àñòü êîòîðîé ñîñ</w:t>
        <w:softHyphen/>
        <w:t>òîèò èç 1-2-3 âûïóêëûõ êîëåö. Â íèæíåé ÷àñòè íîæêè ïðîäåëàíû 2-3 ñêâîç</w:t>
        <w:softHyphen/>
        <w:t>íûõ îòâåðñòèÿ. Êîðïóñ âàçû ïðåäñòàâëÿåò íåãëóáîêóþ ÷àøó, âåí÷èê îòîãíóò âî âíóòðü è îáðàçóåò âíóòðåííèé áîðòèê. Ñ âíåøíåé ñòîðîíû, ó âåí÷èêà, êðå</w:t>
        <w:softHyphen/>
        <w:t>ïÿò</w:t>
        <w:softHyphen/>
        <w:t>ñÿ äâå ëîæíûå ðó÷êè âòóëü÷àòîé ôîðìû ñ äëèííûìè îòâîäàìè ó îñíîâàíèé. Èç ýòîé ãðóïïû âûäåëÿåòñÿ âàçà, íà íîæêå êîòîðîé èìåþòñÿ ÷åòûðå îòâåðñòèÿ: äâà êðóãëîé ôîðìû è äâà òðåóãîëüíîé. Âûñîòà ýòîé âàçû 25,5 ñì, äèàìåòð ÷àñ</w:t>
        <w:softHyphen/>
        <w:t>òè 28 ñì, äèàìåòð ïîääîíà 24,5 ñì. /òàáë.11, ðèñ.2/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Èíòåðåñ ïðåäñòàâëÿåò ïîñóäà äâóðàñòðóáíîé ôîðìû, ñëóæèâøàÿ, âåðîÿòíî, â êà÷åñòâå ïîäñòàâêè. Ñîñóäû ïîëûå, ò.å. äíî ó íèõ îòñóòñòâóåò. Âåðõíÿÿ ÷àñòü âîðîíêîîáðàçíîé ôîðìû, íîæêà êîëîêîëîâèäíàÿ, ìåñòî èõ ñîåäèíåíèÿ îá</w:t>
        <w:softHyphen/>
        <w:t>ðà</w:t>
        <w:softHyphen/>
        <w:t>çóåò âûñòóïàþùèé ïîÿñîê /èíîãäà äâà/. Ðó÷êà ïåòëåâèäíîé ôîðìû ñ óñî</w:t>
        <w:softHyphen/>
        <w:t>âèä</w:t>
        <w:softHyphen/>
        <w:t>íûìè îòâîäàìè ó îñíîâàíèé êðåïèòñÿ îäíèì êîíöîì íèæå âåí÷èêà, äðóãèì êîíöîì ñ âûñòóïàþùèì ïîÿñêîì. Íîæêà îïîÿñàíà âðåçíûìè êîëüöàìè è âîë</w:t>
        <w:softHyphen/>
        <w:t>íèñ</w:t>
        <w:softHyphen/>
        <w:t>òûìè ëèíèÿìè. Âûñîòà ñîñóäîâ îò 16,5ñì äî 20,5ñì. Äèàìåòð âåðõíåé ÷àñ</w:t>
        <w:softHyphen/>
        <w:t>òè 10-11ñì, äèàìåòð íèæíåé ÷àñòè ïîääîíà îò 13,5 äî 17,5ñì. /òàáë.III, ðèñ.1/. Ïîäîáíûé òèï ñîñóäà íàì íå áûë èçâåñòåí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Â ïðîöåññå ðàñêîïîê áûëà îáíàðóæåíà âàçà, çàïîëíåííàÿ çåðíîì, îòíî</w:t>
        <w:softHyphen/>
        <w:t>ñÿ</w:t>
        <w:softHyphen/>
        <w:t>ùàÿ ê ïåðâîìó òèïó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Òî÷íîé àíàëîãèè íàøèì âàçàì ìû íå íàõîäèì. Îäíàêî, âàçû äîâîëüíî øè</w:t>
        <w:softHyphen/>
        <w:t>ðîêî èçâåñòíû íà ìíîãèõ ïîñåëåíèÿõ: Ìèíãå÷àóðå [10], Êàÿêåíòå [11], Ïîä</w:t>
        <w:softHyphen/>
        <w:t>íåñòðîâüå [12], Òðèàëåòè [13], Äóðàíêóëàêå [14].</w:t>
      </w:r>
    </w:p>
    <w:p>
      <w:pPr>
        <w:pStyle w:val="Normal"/>
        <w:ind w:firstLine="426"/>
        <w:jc w:val="both"/>
        <w:rPr/>
      </w:pPr>
      <w:r>
        <w:rPr>
          <w:rFonts w:cs="Rus_Times" w:ascii="Rus_Times" w:hAnsi="Rus_Times"/>
          <w:b/>
          <w:i/>
          <w:sz w:val="24"/>
        </w:rPr>
        <w:t>Êóáêè</w:t>
      </w:r>
      <w:r>
        <w:rPr>
          <w:rFonts w:cs="Rus_Times" w:ascii="Rus_Times" w:hAnsi="Rus_Times"/>
          <w:sz w:val="24"/>
        </w:rPr>
        <w:t xml:space="preserve"> íà êîëîêîëîâèäíîì ïîääîíå. Îäèí èç òèïîâ äàííûõ ñîñóäîâ  ïðåñ</w:t>
        <w:softHyphen/>
        <w:t>òàâ</w:t>
        <w:softHyphen/>
        <w:t>ëÿþò äâóðó÷íûå êóáêè áèêîíè÷åñêîé ôîðìû. Âåí÷èê ó íèõ íåáîëüøîé, îòîãíóò íàðóæó, ðó÷êè êðåïÿòñÿ ñ âåí÷èêîì è øèðîêîé ÷àñòüþ êîðïóñà, ãäå îêàí÷èâàþòñÿ óñîâèäíîé ôîðìû îòâîäàìè. Ñ äâóõ ñòîðîí, â ïðîñòðàíñòâå ìåæ</w:t>
        <w:softHyphen/>
        <w:t>äó ðó÷êàìè, èìåþòñÿ íàëåïû â âèäå øèøåê. Ïîâåðõíîñòü ëîùåííàÿ, öâåò èõ ÷åðíûé, ñåðûé, ðîçîâûé. Îáæèã õîðîøåãî êà÷åñòâà. Ðàçìåðû êóáêîâ òàêîâû: âûñîòà 10,5-17 ñì, äèàìåòð âåðõíåé ÷àñòè 7-10 ñì, äèàìåòð ïîääîíà  7,5-11 ñì /òàáë.11, ðèñ.2/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Èíòåðåñ ïðåäñòàâëÿåò äâóõÿðóñíûé êóáîê íà êîëîêîëîâèäíîì ïîääîíå. Êàæäûé èç ÿðóñîâ èìååò áèêîíè÷åñêóþ ôîðìó, ìåñòî ñîåäèíåíèÿ êîòîðûõ îáîçíà÷åíî âûñòóïàþùèì ïîÿñêîì, íà ðåáðèñòûõ óñòóïàõ êîðïóñà ïî îäíîìó íåáîëüøîìó øèøêîîáðàçíîìó íàëåïó. Ïîâåðõíîñòü îðíàìåíòèðîâàíà ïàðíûìè ëîìàíûìè ëèíèÿìè. Âåí÷èê íåáîëüøîé, îòîãíóò íàðóæó. Ñîñóä èìåë ðó÷êó, êîòîðàÿ êðåïèëàñü íà óñòóïàõ. Ïîâåðõíîñòü òùàòåëüíî çàëîùåíà, öâåò ÷åðíûé, ñ ðîçîâûìè ïÿòíàìè. Âûñîòà ñîñóäà 13 ñì, äèàìåòð âåðõíåé ÷àñòè è ïîääîíà 8 ñì /òàáë.11, ðèñ.5/. Àíàëîãèþ äàííîìó ñîñóäó ìû íå íàõîäèì.</w:t>
      </w:r>
    </w:p>
    <w:p>
      <w:pPr>
        <w:pStyle w:val="Normal"/>
        <w:ind w:firstLine="426"/>
        <w:jc w:val="both"/>
        <w:rPr/>
      </w:pPr>
      <w:r>
        <w:rPr>
          <w:rFonts w:cs="Rus_Times" w:ascii="Rus_Times" w:hAnsi="Rus_Times"/>
          <w:b/>
          <w:i/>
          <w:sz w:val="24"/>
        </w:rPr>
        <w:t>Ãîðøî÷êè.</w:t>
      </w:r>
      <w:r>
        <w:rPr>
          <w:rFonts w:cs="Rus_Times" w:ascii="Rus_Times" w:hAnsi="Rus_Times"/>
          <w:sz w:val="24"/>
        </w:rPr>
        <w:t xml:space="preserve"> Ïî ôîðìå îíè áèêîíè÷åñêèå, äíî ïëîñêîå íåáîëüøîå, âåí÷èê îòêèíóò íàðóæó. Ðó÷êè äâóõ ôîðì-ïîëóøàðîâèäíûå, êîòîðûå êðåïÿòñÿ âûøå ïåðåãèáà, è ðó÷êè ëåíòî÷íîé ôîðìû, êðåïèâøèåñÿ ñ âåí÷èêîì è øèðîêîé ÷àñòüþ êîðïóñà, ãäå îêàí÷èâàþòñÿ ñåðäöåâèäíîé ôîðìû íàëåïîì. Íà âûñ</w:t>
        <w:softHyphen/>
        <w:t>òó</w:t>
        <w:softHyphen/>
        <w:t>ïàþùåé ÷àñòè êîðïóñà èìååòñÿ äâà èëè òðè øèøêîâèäíûõ íàëåïà, óäàëåííûå íà îäèíàêîâîì ðàññòîÿíèè. Öâåò èõ òåìíîñåðûé èëè ðîçîâûé. Ðàçìåðû: âûñîòà 13,5-16ñì, äèàìåòð âåðõíåé ÷àñòè 6-9 ñì, äèàìåòð äîíûøêà 3-6ñì /òàáë.11, ðèñ.4/. Áëèçêèå àíàëîãèè íàøèì íàõîäêàì èìåþòñÿ íà ïîñåëåíèÿõ Êþëüòåïå [15], Õèçàíààíòãîðà [16].</w:t>
      </w:r>
    </w:p>
    <w:p>
      <w:pPr>
        <w:pStyle w:val="Normal"/>
        <w:ind w:firstLine="426"/>
        <w:jc w:val="both"/>
        <w:rPr/>
      </w:pPr>
      <w:r>
        <w:rPr>
          <w:rFonts w:cs="Rus_Times" w:ascii="Rus_Times" w:hAnsi="Rus_Times"/>
          <w:b/>
          <w:i/>
          <w:sz w:val="24"/>
        </w:rPr>
        <w:t>Êðóæêè.</w:t>
      </w:r>
      <w:r>
        <w:rPr>
          <w:rFonts w:cs="Rus_Times" w:ascii="Rus_Times" w:hAnsi="Rus_Times"/>
          <w:sz w:val="24"/>
        </w:rPr>
        <w:t xml:space="preserve"> Äâå êðóæêè íàéäåíû â ïðîöåññå ðàñ÷èñòêè êóëüòîâîãî ïî</w:t>
        <w:softHyphen/>
        <w:t>ìå</w:t>
        <w:softHyphen/>
        <w:t>ùå</w:t>
        <w:softHyphen/>
        <w:t>íèÿ. Îíè ïî÷òè îäèíàêîâîé ôîðìû. Äíî ó íèõ ïëîñêîå, ñòåíêè ïëàâíî  ðàñ</w:t>
        <w:softHyphen/>
        <w:t>øè</w:t>
        <w:softHyphen/>
        <w:t>ðÿþòñÿ êâåðõó, âåí÷èê ñãëàæåí. Ðó÷êà ïåòëåâèäíîé ôîðìû êðåïèòñÿ ñ âåðõíåé ÷àñòüþ è ñåðåäèíîé êîðïóñà, ãäå îêàí÷èâàåòñÿ  äëèííûìè óñîâèäíûìè îòâîäàìè. Öâåò ðîçîâûé, êà÷åñòâî îáæèãà -âûñîêîå. Âûñîòà èõ 5,5-6 ñì, äèà</w:t>
        <w:softHyphen/>
        <w:t>ìåòð âåðõíåé ÷àñòè 12-14ñì, äèàìåòð äíà 6-8ñì /òàáë.11, ðèñ.7/. Ïîäîáíîãî òè</w:t>
        <w:softHyphen/>
        <w:t>ïà êðóæêè èçâåñòíû èç ïîñåëåíèé Ìèøàð÷àé [17], ×èíà [18], Øåíãàâèò [19].</w:t>
      </w:r>
    </w:p>
    <w:p>
      <w:pPr>
        <w:pStyle w:val="Normal"/>
        <w:ind w:firstLine="426"/>
        <w:jc w:val="both"/>
        <w:rPr/>
      </w:pPr>
      <w:r>
        <w:rPr>
          <w:rFonts w:cs="Rus_Times" w:ascii="Rus_Times" w:hAnsi="Rus_Times"/>
          <w:b/>
          <w:i/>
          <w:sz w:val="24"/>
        </w:rPr>
        <w:t>Ìîäåëè êîëåñ</w:t>
      </w:r>
      <w:r>
        <w:rPr>
          <w:rFonts w:cs="Rus_Times" w:ascii="Rus_Times" w:hAnsi="Rus_Times"/>
          <w:sz w:val="24"/>
        </w:rPr>
        <w:t>. Ìîäåëè êîëåñ âûÿâëåíû â äîâîëüíî áîëüøîì êîëè÷åñòâå. Äàííîå îáñòîÿòåëüñòâî ñâèäåòåëüñòâóåò,÷òî ýòè ïðåäìåòû èìåëè íåñêîëüêî ïðåä</w:t>
        <w:softHyphen/>
        <w:softHyphen/>
        <w:t>íàçíà÷åíèé, íàïðèìåð, êàê ïðÿñëèöà. Èçãîòîâëåíû îíè èç õîðîøî îò</w:t>
        <w:softHyphen/>
        <w:t>ìó</w:t>
        <w:softHyphen/>
        <w:t>÷åííîé ãëèíû, ïî ôîðìå äèñêîâèäíûå ñ óòîëùåíèåì â öåíòðå, ñ âûñòóïàþùåé ñòóïèöåé ñî ñêâîçíûì îòâåðñòèåì ïîñåðåäèíå. Èç ýòîé ãðóïïû êåðàìèêè âû</w:t>
        <w:softHyphen/>
        <w:t>äå</w:t>
        <w:softHyphen/>
        <w:t>ëÿþòñÿ äâà ýêçåìïëÿðà. Îíè íå ïîäâåðãíóòû îáæèãó è ñòóïèöà ó íèõ îòñóò</w:t>
        <w:softHyphen/>
        <w:t>ñòâóåò. Äèàìåòð ìîäåëåé êîëåñ ðàçëè÷íûé îò 6 ñì äî 11 ñì /òàáë.2, ðèñ.6/.</w:t>
      </w:r>
    </w:p>
    <w:p>
      <w:pPr>
        <w:pStyle w:val="Normal"/>
        <w:ind w:firstLine="426"/>
        <w:jc w:val="both"/>
        <w:rPr/>
      </w:pPr>
      <w:r>
        <w:rPr>
          <w:rFonts w:cs="Rus_Times" w:ascii="Rus_Times" w:hAnsi="Rus_Times"/>
          <w:b/>
          <w:i/>
          <w:sz w:val="24"/>
        </w:rPr>
        <w:t>Æàðîâíè.</w:t>
      </w:r>
      <w:r>
        <w:rPr>
          <w:rFonts w:cs="Rus_Times" w:ascii="Rus_Times" w:hAnsi="Rus_Times"/>
          <w:sz w:val="24"/>
        </w:rPr>
        <w:t xml:space="preserve"> Ôðàãìåíòû æàðîâíè, îáíàðóæåííîé èç ïîñåëåíèÿ Ñåðêåðòåïå, ñîáèðàþòñÿ ïîëíîñòüþ, ÷òî äàåò íàì âîçìîæíîñòü ñóäèòü î åå ôîðìå. Ïî ôîðìå îíà äèñêîâèäíàÿ. Âåðõíÿÿ ÷àñòü ïî êðàþ èìååò ÷óòü âûñòóïàþùèé áîðòèê, íà êîòîðîì ðàñïîëîæåíû øåñòü ðîãîâèäíîé ôîðìû âûñòóïîâ, ðàñïî</w:t>
        <w:softHyphen/>
        <w:t>ëà</w:t>
        <w:softHyphen/>
        <w:t>ãàâøèõñÿ ïî äâà íà îäèíàêîâîì óäàëåíèè. Äèàìåòð æàðîâíè 5,5 ñì, òîëùèíà 2,5-3ñì, âûñîòà 3-4ñì /òàáë.3, ðèñ.2/. Îòäåëüíûå ôðàãìåíòû æàðîâåí èìåþò ïî êðàþ áîðòèêà ãëóáîêèå íàñå÷êè. Êàê ïðàâèëî, ïîâåðõíîñòü èõ èìååò òåì</w:t>
        <w:softHyphen/>
        <w:t>íûé öâåò, à äíî ðîçîâîå, ÷òî ñâèäåòåëüñòâóåò îá èõ èñïîëüçîâàíèè. Ïî íàøåìó ìíåíèþ ãëàâíûì ïðåäíàçíà÷åíèåì æàðîâåí áûëà âûïå÷êà õëåáà, îáæàðèâàíèå çåðíà íå ÿâëÿëîñü îñíîâíîé ôóíêöèåé. Ðîãîâèäíûå âûñòóïû, íàñå÷êè, à òàêæå áîðòèê íà æàðîâíÿõ ñâèäåòåëüñòâóþò î òîì, ÷òî îíè èìåëè êðûøêè. Ôðàã</w:t>
        <w:softHyphen/>
        <w:t>ìåí</w:t>
        <w:softHyphen/>
        <w:t>òû æàðîâåí èçâåñòíû èç ïîñåëåíèé Êþëüòåïå [20], ×èíà [21], Ãàðíè [22].</w:t>
      </w:r>
    </w:p>
    <w:p>
      <w:pPr>
        <w:pStyle w:val="Normal"/>
        <w:ind w:firstLine="426"/>
        <w:jc w:val="both"/>
        <w:rPr/>
      </w:pPr>
      <w:r>
        <w:rPr>
          <w:rFonts w:cs="Rus_Times" w:ascii="Rus_Times" w:hAnsi="Rus_Times"/>
          <w:b/>
          <w:i/>
          <w:sz w:val="24"/>
        </w:rPr>
        <w:t>Î÷àæíûå ïîäñòàâêè</w:t>
      </w:r>
      <w:r>
        <w:rPr>
          <w:rFonts w:cs="Rus_Times" w:ascii="Rus_Times" w:hAnsi="Rus_Times"/>
          <w:sz w:val="24"/>
        </w:rPr>
        <w:t>. Ê ïåðâîìó òèïó îòíîñèòñÿ î÷àæíàÿ ïîäñòàâêà ðîãî</w:t>
        <w:softHyphen/>
        <w:t>âèä</w:t>
        <w:softHyphen/>
        <w:t>íîé ôîðìû. Êîðïóñ, êàê â äëèíó, òàê è â âûñîòó, ïðÿìîé. Îñíîâàíèå ðîâ</w:t>
        <w:softHyphen/>
        <w:t>íîå, êðàÿ îâàëüíûå. Ðîãîâèäíûå âûñòóïû ÷óòü èçãèáàþòñÿ âî âíóòðü, îêàí÷è</w:t>
        <w:softHyphen/>
        <w:softHyphen/>
        <w:t>âàÿñü ðîâíîé ïëîùàäêîé. Ïðîñòðàíñòâî ìåæäó ðîãîâèäíûìè âûñòóïàìè îáðà</w:t>
        <w:softHyphen/>
        <w:t>çóåò ïîëóêðóã. Ïåòëåâèäíàÿ ðó÷êà ñ óñîâèäíûìè îòâîäàìè êðåïèòñÿ â ñðåäíåé ÷àñòè êîðïóñà. Ðàçìåðû: âûñîòà 18ñì, äëèíà êîðïóñà 35ñì, øèðèíà îñ</w:t>
        <w:softHyphen/>
        <w:t>íî</w:t>
        <w:softHyphen/>
        <w:t>âà</w:t>
        <w:softHyphen/>
        <w:t>íèÿ 9ñì, òîëùèíà ðîãîâèäíûõ âûñòóïîâ â âåðõíåé ÷àñòè 3,5-5ñì, ðàññòîÿíèå ìåæ</w:t>
        <w:softHyphen/>
        <w:t>äó íèìè 17,5 ñì /òàáë.3, ðèñ.4/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Âòîðîé òèï î÷àæíîé ïîäñòàâêè ïîä÷åòûðåõóãîëüíîé ôîðìû. Îñíîâàíèå ðîâíîå, êðàÿ îâàëüíûå. Áëèæå ê âåðõó êîðïóñ óòîíüøàåòñÿ  è ñóæàåòñÿ, îáðà</w:t>
        <w:softHyphen/>
        <w:t>çóÿ ðîâíóþ ÷åòûðåõóãîëüíóþ ïëîùàäêó. Ïåòëåâèäíàÿ ðó÷êà ñ óñîâèäíûìè îò</w:t>
        <w:softHyphen/>
        <w:t>âîäàìè êðåïèòñÿ â öåíòðàëüíîé ÷àñòè êîðïóñà. Âûñîòà ïîäñòàâêè 17ñì, äëèíà îñíîâàíèÿ 27ñì, òîëùèíà 11ñì, äëèíà âåðõíåé ÷àñòè 24ñì, òîëùèíà 3ñì /òàáë.3, ðèñ.3/. Âèäèìî ïîäñòàâêè èñïîëüçîâàëèñü êàê äëÿ áûòîâûõ íóæä, îá ýòîì ñâèäåëüñòâóåò ñàæà è ïåïåë íà îñíîâàíèÿõ, òàê è äëÿ êóëüòîâûõ îáðÿäîâ; äàííîå îáñòîÿòåëüñòâî ïîäòâåðæäàåòñÿ òåì, ÷òî ýòè ïðåäìåòû áûëè îáíàðó</w:t>
        <w:softHyphen/>
        <w:t>æå</w:t>
        <w:softHyphen/>
        <w:t>íû â êóëüòîâîì ïîìåùåíèè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 ïðåäìåòàì ìåòàëëóðãèè îòíîñÿòñÿ ëüÿ÷èêè, ñîïëà, ëèòåéíûå ôîðìû, èçãîòîâëåííûå èç õîðîøî îòìó÷åííîé ãëèíû /òàáë.3, ðèñ.5-6/. Îòìåòèì, ÷òî íà ìíîãèõ ïàìÿòíèêàõ ðàííåé áðîíçû äàííûå ïðåäìåòû èìåþò ìåñòî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Àðõåîëîãè÷åñêèå äàííûå èç ðàñêîïîê Ñåðêåðòåïå ñâèäåòåëüñòâóþò, ÷òî êåðàìè÷åñêîå ïðîèçâîäñòâî çäåñü â ýòîò ïåðèîä, îñîáåííî âî âòîðîé ïîëîâèíå III òûñ. äî í.ý., äîñòèãàåò âûñîêîãî óðîâíÿ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åðàìè÷åñêèé êîìïëåêñ ïîñåëåíèÿ íåñåò íà ñåáå îòëè÷èòåëüíûå ÷åðòû, à òàêæå îñîáåííîñòè, ïðèñóùèå êåðàìèêå äðóãèõ, èçâåñòíûõ â íàñòîÿùåå âðåìÿ ïàìÿòíèêîâ áðîíçîâîãî âåêà Êàâêàçà è ïðèëåãàþùèõ ê íåìó ðåãèîíîâ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Ýòî îáñòîÿòåëüñòâî ñâèäåòåëüñòâóåò î ìåñòíîì, ëîêàëüíîì âàðèàíòå Êóðî-àðàçñêîé êóëüòóðû. Ñ äðóãîé ñòîðîíû, ìíîãèå íàõîäêè èìåþò øèðîêóþ àíà</w:t>
        <w:softHyphen/>
        <w:t>ëî</w:t>
        <w:softHyphen/>
        <w:t>ãèþ, ÷òî óêàçûâàåò íà ñóùåñòâîâàíèå êóëüòóðíûõ è ïðîèçâîäñòâåííûõ ñâÿçåé ìåæäó ïëåìåíàìè â ýòîò ïåðèîä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</w:r>
    </w:p>
    <w:p>
      <w:pPr>
        <w:pStyle w:val="Normal"/>
        <w:ind w:firstLine="426"/>
        <w:jc w:val="both"/>
        <w:rPr>
          <w:rFonts w:ascii="Rus_Times" w:hAnsi="Rus_Times" w:cs="Rus_Times"/>
          <w:b/>
          <w:b/>
          <w:sz w:val="24"/>
        </w:rPr>
      </w:pPr>
      <w:r>
        <w:rPr>
          <w:rFonts w:cs="Rus_Times" w:ascii="Rus_Times" w:hAnsi="Rus_Times"/>
          <w:b/>
          <w:sz w:val="24"/>
        </w:rPr>
        <w:t>Ëèòåðàòóðà:</w:t>
      </w:r>
    </w:p>
    <w:p>
      <w:pPr>
        <w:pStyle w:val="Normal"/>
        <w:ind w:firstLine="426"/>
        <w:jc w:val="both"/>
        <w:rPr>
          <w:rFonts w:ascii="Rus_Times" w:hAnsi="Rus_Times" w:cs="Rus_Times"/>
          <w:b/>
          <w:b/>
          <w:sz w:val="24"/>
        </w:rPr>
      </w:pPr>
      <w:r>
        <w:rPr>
          <w:rFonts w:cs="Rus_Times" w:ascii="Rus_Times" w:hAnsi="Rus_Times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Àáèáóëàåâ Î.À. Ýíåîëèò è áðîíçà íà òåððèòîðèè Íàõè÷åâàíñêîé ÀÑÑÐ. Áàêó, 1977, ñ.22-23. òàáë. 19, ðèñ.127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Ãàäæèåâ Ì.Ã. Êåðàìèêà ãîðíîãî Äàãåñòàíà ýïîõè ðàííåãî ìåòàëëà. - Â êí. Êåðàìèêà äðåâíåãî è ñðåäíåâåêîâîãî Äàãåñòàíà. Ìàõà÷êàëà, 1981, ñ.15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èêâèäçå ß.À. Ðàííåáðîíçîâîå ïîñåëåíèå Õèçàíààíòãîðà. Òáèëèñè, 1977, òàáë. 9, ðèñ.4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Àáèáóëëàåâ Î.À. Óêàç. ðàá., òàáë. 9, ðèñ.10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Èñìàèëîâ Ã.Ñ.Àðõåîëîãè÷åñêîå èññëåäîâàíèå äðåâíåãî ïîñåëåíèÿ Áàáà - Äåðâèø. Áàêó, 1977, ñ.33, òàáë.6, ðèñ.9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èêâèäçå ß.À. Óêàç. ðàá. òàáë.2, ðèñ.1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Ìàõìóäîâ Ô.Ð. Êóëüòóðà þãî-âîñòî÷íîãî Àçåðáàéäæàíà â ýïîõó áðîíçû è ðàííåãî æåëåçà. Àâòîðåô. êàíä. äèñ., Òáèëèñè, 1979, ñ.5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Ãàäæèåâ Ì.Ã. Ñåâåðî-âîñòî÷íûé Êàâêàç â ýïîõó ðàííåé áðîíçû. - Â êí: Êàâêàç â ñèñòåìå ïàëåîìåòàëëè÷åñêèõ êóëüòóð Åâðàçèè. Òáèëèñè, 1987, ñ.63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Äæàâàõèøâèëè À.È., Ãëîíòè Ë.È. Óðáíèñè 1. Àðõåîëîãè÷åñêèå ðàñêîïêè, ïðî</w:t>
        <w:softHyphen/>
        <w:t>âåäåííûå â 1954-1961 ãã. íà ñåëèùå Êâàöõåëåáè /Òâëåïèàêîõè/ Òáèëèñè, 1962, / íà ãðóç.  ÿç., ðèñ. 119-120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Àñëàíîâ Ã.Ì., Âàèäîâ Ð.Ì., Èîíå Ã.È. Äðåâíèé Ìèíãå÷àóð. Áàêó, 1959, òàáë. ÕÕÕVI, ðèñ.2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Ìóí÷àåâ Ð.Ì. Äðåâíåéøàÿ êóëüòóðà ñåâåðî-âîñòî÷íîãî Êàâêàçà. ÌÈÀ, 1961, ¹100, òàáë. 6., ðèñ.5/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óôòèí Á.À. Àðõåîëîãè÷åñêèå ðàñêîïêè â Òðèàëåòè. Îïûò ïåðèîäèçàöèè ïàìÿòíèêîâ. Òáèëèñè, 1941, ñ. 111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Ïàññåê Ò.Ñ. Ðàííåçåìëåäåëü÷åñêèå /Òðèïîëüñêèå/ ïëåìåíà Ïîäíåñòðîâüÿ. ÌÈÀ, 1961, ¹84, ñ.64, ðèñ.13,6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Òîäîðîâà Õ. Ýíåîëèòè÷åñêàÿ  êóëüòóðà Áîëãàðèè è èõ ñåâåðî-âîñòî÷íûå ñâÿçè.-  Â êí:  Êàâêàç â ñèñòåìå ïàëåîìåòàëëè÷åñêèõ êóëüòóð Åâðàçèè. Òáèëèñè, 1987, ñ.185, òàáë. 12 /1-Â/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Àáèáóëëàåâ Î.À. Îñòàòêè æèëèù âî âòîðîì ñëîå ïîñåëåíèÿ Êþëüòåïå îêîëî Íàõè÷åâàíè.  ÌÈÀ ¹ 125, 1965? òàáë. 11, ðèñ.6-8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èêâèäçå ß.À. Óêàç. ðàá., òàáë. 13, ðèñ.2-4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Ìàõìóäîâ Ô.Ð. Óêàç. ðàá., ñ.4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Ãàäæèåâ Ì.Ã. Êåðàìèêà ãîðíîãî Äàãåñòàíà ýïîõè ðàííåãî ìåòàëëà. 1981, ñ.15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Õàíçàäÿí Ý.Â. Êóëüòóðà Aðìÿíñêîãî íàãîðüÿ  â III òûñ. äî í.ý. Åðåâàí,  1967, òàáë. 24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Àáèáóëëàåâ Î.À. Ýíåîëèò è áðîíçà íà òåððèòîðèè Íàõè÷åâàíñêîé ÀÑÑÐ, ñ.1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us_Times" w:ascii="Rus_Times" w:hAnsi="Rus_Times"/>
          <w:sz w:val="24"/>
        </w:rPr>
        <w:t>Ãàäæèåâ Ì.Ã. Äðåâíåéøèå ïîñåëåíèÿ ãîðíîãî Äàãåñòàíà. - Â êí: Äðåâíèå è ñðåäíåâåêîâûå ïàìÿòíèêè Äàãåñòàíà. Ìàòåðèàëû Àðõåîëîãèè Äàãåñòàíà, Ìàõà÷êàëà, 1980, ò.9, ñ.9.</w:t>
      </w:r>
    </w:p>
    <w:p>
      <w:pPr>
        <w:pStyle w:val="Normal"/>
        <w:numPr>
          <w:ilvl w:val="0"/>
          <w:numId w:val="1"/>
        </w:numPr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Õàíçàäÿí Ý.Â. Óêàç. ðàá. ñ.108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</w:r>
    </w:p>
    <w:p>
      <w:pPr>
        <w:pStyle w:val="Normal"/>
        <w:ind w:firstLine="426"/>
        <w:jc w:val="center"/>
        <w:rPr>
          <w:rFonts w:ascii="Rus_Times" w:hAnsi="Rus_Times" w:cs="Rus_Times"/>
          <w:b/>
          <w:b/>
          <w:sz w:val="24"/>
        </w:rPr>
      </w:pPr>
      <w:r>
        <w:rPr>
          <w:rFonts w:cs="Rus_Times" w:ascii="Rus_Times" w:hAnsi="Rus_Times"/>
          <w:b/>
          <w:sz w:val="24"/>
        </w:rPr>
      </w:r>
    </w:p>
    <w:p>
      <w:pPr>
        <w:pStyle w:val="Normal"/>
        <w:ind w:firstLine="426"/>
        <w:jc w:val="center"/>
        <w:rPr/>
      </w:pPr>
      <w:r>
        <w:rPr>
          <w:rFonts w:cs="Rus_Times" w:ascii="Rus_Times" w:hAnsi="Rus_Times"/>
          <w:b/>
          <w:i/>
          <w:sz w:val="24"/>
        </w:rPr>
        <w:t xml:space="preserve">Ceramics of earlier bronze age of Serkertepe </w:t>
      </w:r>
    </w:p>
    <w:p>
      <w:pPr>
        <w:pStyle w:val="Normal"/>
        <w:ind w:firstLine="426"/>
        <w:jc w:val="center"/>
        <w:rPr/>
      </w:pPr>
      <w:r>
        <w:rPr>
          <w:rFonts w:eastAsia="Rus_Times" w:cs="Rus_Times" w:ascii="Rus_Times" w:hAnsi="Rus_Times"/>
          <w:b/>
          <w:i/>
          <w:sz w:val="24"/>
        </w:rPr>
        <w:t xml:space="preserve"> </w:t>
      </w:r>
      <w:r>
        <w:rPr>
          <w:rFonts w:cs="Rus_Times" w:ascii="Rus_Times" w:hAnsi="Rus_Times"/>
          <w:b/>
          <w:i/>
          <w:sz w:val="24"/>
        </w:rPr>
        <w:t>Doyush Musayev</w:t>
      </w:r>
    </w:p>
    <w:p>
      <w:pPr>
        <w:pStyle w:val="Normal"/>
        <w:ind w:firstLine="426"/>
        <w:jc w:val="center"/>
        <w:rPr>
          <w:rFonts w:ascii="Rus_Times" w:hAnsi="Rus_Times" w:cs="Rus_Times"/>
          <w:b/>
          <w:b/>
          <w:sz w:val="24"/>
        </w:rPr>
      </w:pPr>
      <w:r>
        <w:rPr>
          <w:rFonts w:cs="Rus_Times" w:ascii="Rus_Times" w:hAnsi="Rus_Times"/>
          <w:b/>
          <w:sz w:val="24"/>
        </w:rPr>
        <w:t>Summary</w:t>
      </w:r>
    </w:p>
    <w:p>
      <w:pPr>
        <w:pStyle w:val="Normal"/>
        <w:ind w:firstLine="426"/>
        <w:rPr>
          <w:rFonts w:ascii="Rus_Times" w:hAnsi="Rus_Times" w:cs="Rus_Times"/>
          <w:b/>
          <w:b/>
          <w:sz w:val="24"/>
        </w:rPr>
      </w:pPr>
      <w:r>
        <w:rPr>
          <w:rFonts w:cs="Rus_Times" w:ascii="Rus_Times" w:hAnsi="Rus_Times"/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Rus_Times" w:ascii="Rus_Times" w:hAnsi="Rus_Times"/>
          <w:sz w:val="24"/>
        </w:rPr>
        <w:t>In the article presented Serketepe ceramics are grouped according to typology and functionality.  The comparative analysis of this ceramics shows that the Serketepe’s material culture is a local group of the Kura Araz group.</w:t>
      </w:r>
    </w:p>
    <w:p>
      <w:pPr>
        <w:pStyle w:val="Normal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</w:r>
    </w:p>
    <w:p>
      <w:pPr>
        <w:pStyle w:val="Normal"/>
        <w:jc w:val="both"/>
        <w:rPr>
          <w:rFonts w:ascii="Rus_Times" w:hAnsi="Rus_Times" w:eastAsia="Rus_Times" w:cs="Rus_Times"/>
          <w:sz w:val="24"/>
        </w:rPr>
      </w:pPr>
      <w:r>
        <w:rPr>
          <w:rFonts w:eastAsia="Rus_Times" w:cs="Rus_Times" w:ascii="Rus_Times" w:hAnsi="Rus_Times"/>
          <w:sz w:val="24"/>
        </w:rPr>
        <w:t xml:space="preserve">         </w:t>
      </w:r>
      <w:r>
        <w:br w:type="page"/>
      </w:r>
    </w:p>
    <w:p>
      <w:pPr>
        <w:pStyle w:val="Normal"/>
        <w:jc w:val="right"/>
        <w:rPr/>
      </w:pPr>
      <w:r>
        <w:rPr>
          <w:rFonts w:eastAsia="Rus_Times" w:cs="Rus_Times" w:ascii="Rus_Times" w:hAnsi="Rus_Times"/>
          <w:sz w:val="24"/>
        </w:rPr>
        <w:t xml:space="preserve">               </w:t>
      </w:r>
      <w:r>
        <w:rPr>
          <w:rFonts w:cs="Rus_Times" w:ascii="Rus_Times" w:hAnsi="Rus_Times"/>
          <w:b/>
          <w:i/>
          <w:sz w:val="24"/>
        </w:rPr>
        <w:t>Òàáëèöà I</w:t>
      </w:r>
    </w:p>
    <w:p>
      <w:pPr>
        <w:pStyle w:val="Normal"/>
        <w:jc w:val="right"/>
        <w:rPr/>
      </w:pPr>
      <w:r>
        <w:rPr>
          <w:rFonts w:cs="Rus_Times" w:ascii="Rus_Times" w:hAnsi="Rus_Times"/>
          <w:b/>
          <w:i/>
          <w:sz w:val="24"/>
        </w:rPr>
        <w:drawing>
          <wp:inline distT="0" distB="0" distL="0" distR="0">
            <wp:extent cx="5219065" cy="712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6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us_Times" w:cs="Rus_Times" w:ascii="Rus_Times" w:hAnsi="Rus_Times"/>
          <w:b/>
          <w:i/>
          <w:sz w:val="24"/>
        </w:rPr>
        <w:t xml:space="preserve"> </w:t>
      </w:r>
    </w:p>
    <w:p>
      <w:pPr>
        <w:pStyle w:val="Normal"/>
        <w:jc w:val="right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</w:r>
    </w:p>
    <w:p>
      <w:pPr>
        <w:pStyle w:val="Normal"/>
        <w:jc w:val="right"/>
        <w:rPr>
          <w:rFonts w:ascii="Rus_Times" w:hAnsi="Rus_Times" w:cs="Rus_Times"/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780</wp:posOffset>
            </wp:positionH>
            <wp:positionV relativeFrom="paragraph">
              <wp:posOffset>271780</wp:posOffset>
            </wp:positionV>
            <wp:extent cx="4991100" cy="7543800"/>
            <wp:effectExtent l="0" t="0" r="0" b="0"/>
            <wp:wrapTight wrapText="bothSides">
              <wp:wrapPolygon edited="0">
                <wp:start x="-23" y="0"/>
                <wp:lineTo x="-23" y="21561"/>
                <wp:lineTo x="21600" y="21561"/>
                <wp:lineTo x="21600" y="0"/>
                <wp:lineTo x="-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us_Times" w:ascii="Rus_Times" w:hAnsi="Rus_Times"/>
          <w:b/>
          <w:i/>
          <w:sz w:val="24"/>
        </w:rPr>
        <w:t>Òàáëèöà II</w:t>
      </w:r>
    </w:p>
    <w:p>
      <w:pPr>
        <w:pStyle w:val="Normal"/>
        <w:jc w:val="right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</w:r>
    </w:p>
    <w:p>
      <w:pPr>
        <w:pStyle w:val="Normal"/>
        <w:jc w:val="right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  <w:t>Òàáëèöà III</w:t>
      </w:r>
    </w:p>
    <w:p>
      <w:pPr>
        <w:pStyle w:val="Normal"/>
        <w:jc w:val="right"/>
        <w:rPr/>
      </w:pPr>
      <w:r>
        <w:rPr>
          <w:rFonts w:cs="Rus_Times" w:ascii="Rus_Times" w:hAnsi="Rus_Times"/>
          <w:b/>
          <w:i/>
          <w:sz w:val="24"/>
        </w:rPr>
        <w:drawing>
          <wp:inline distT="0" distB="0" distL="0" distR="0">
            <wp:extent cx="5216525" cy="635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us_Times" w:cs="Rus_Times" w:ascii="Rus_Times" w:hAnsi="Rus_Times"/>
          <w:b/>
          <w:i/>
          <w:sz w:val="24"/>
        </w:rPr>
        <w:t xml:space="preserve"> </w:t>
      </w:r>
    </w:p>
    <w:p>
      <w:pPr>
        <w:pStyle w:val="Normal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2551" w:gutter="0" w:header="720" w:top="1134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s_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Rus_Times" w:hAnsi="Rus_Times" w:cs="Rus_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1:25:00Z</dcterms:created>
  <dc:creator>Zakir N Yusifoglu</dc:creator>
  <dc:description/>
  <dc:language>en-US</dc:language>
  <cp:lastModifiedBy>Zakir N Yusifoglu</cp:lastModifiedBy>
  <cp:lastPrinted>2000-06-23T16:26:00Z</cp:lastPrinted>
  <dcterms:modified xsi:type="dcterms:W3CDTF">2000-06-29T11:05:00Z</dcterms:modified>
  <cp:revision>8</cp:revision>
  <dc:subject/>
  <dc:title/>
</cp:coreProperties>
</file>