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24"/>
          <w:lang w:val="en-US"/>
        </w:rPr>
      </w:pPr>
      <w:r>
        <w:rPr>
          <w:b/>
          <w:i/>
          <w:sz w:val="24"/>
          <w:lang w:val="en-US"/>
        </w:rPr>
      </w:r>
    </w:p>
    <w:p>
      <w:pPr>
        <w:pStyle w:val="Heading1"/>
        <w:jc w:val="center"/>
        <w:rPr>
          <w:b/>
          <w:b/>
          <w:i/>
          <w:i/>
          <w:sz w:val="24"/>
          <w:lang w:val="en-US"/>
        </w:rPr>
      </w:pPr>
      <w:r>
        <w:rPr>
          <w:b/>
          <w:i/>
          <w:sz w:val="24"/>
          <w:lang w:val="en-US"/>
        </w:rPr>
        <w:t>QAÅQAÇAY TAPÍNTÍLARÍ VÄ YA GEOARXEOLOGÌYA</w:t>
      </w:r>
    </w:p>
    <w:p>
      <w:pPr>
        <w:pStyle w:val="Heading2"/>
        <w:rPr>
          <w:b/>
          <w:b/>
          <w:i/>
          <w:i/>
          <w:sz w:val="24"/>
        </w:rPr>
      </w:pPr>
      <w:r>
        <w:rPr>
          <w:b/>
          <w:i/>
          <w:sz w:val="24"/>
        </w:rPr>
        <w:t>HAQQÍNDA DÜÅÜNCÄLÄR</w:t>
      </w:r>
    </w:p>
    <w:p>
      <w:pPr>
        <w:pStyle w:val="Normal"/>
        <w:jc w:val="center"/>
        <w:rPr>
          <w:rFonts w:ascii="AzerTimesCyr_For_Vent" w:hAnsi="AzerTimesCyr_For_Vent" w:cs="AzerTimesCyr_For_Vent"/>
          <w:b/>
          <w:b/>
          <w:i/>
          <w:i/>
          <w:sz w:val="24"/>
        </w:rPr>
      </w:pPr>
      <w:r>
        <w:rPr>
          <w:rFonts w:cs="AzerTimesCyr_For_Vent" w:ascii="AzerTimesCyr_For_Vent" w:hAnsi="AzerTimesCyr_For_Vent"/>
          <w:b/>
          <w:i/>
          <w:sz w:val="24"/>
        </w:rPr>
      </w:r>
    </w:p>
    <w:p>
      <w:pPr>
        <w:sectPr>
          <w:headerReference w:type="default" r:id="rId2"/>
          <w:type w:val="nextPage"/>
          <w:pgSz w:w="11906" w:h="16838"/>
          <w:pgMar w:left="1134" w:right="2551" w:gutter="0" w:header="720" w:top="1134" w:footer="0" w:bottom="3828"/>
          <w:pgNumType w:fmt="decimal"/>
          <w:formProt w:val="false"/>
          <w:textDirection w:val="lrTb"/>
          <w:docGrid w:type="default" w:linePitch="360" w:charSpace="0"/>
        </w:sectPr>
      </w:pPr>
    </w:p>
    <w:p>
      <w:pPr>
        <w:pStyle w:val="TextBody"/>
        <w:ind w:left="0" w:firstLine="426"/>
        <w:jc w:val="both"/>
        <w:rPr/>
      </w:pPr>
      <w:r>
        <w:drawing>
          <wp:anchor behindDoc="1" distT="0" distB="0" distL="114935" distR="114935" simplePos="0" locked="0" layoutInCell="0" allowOverlap="1" relativeHeight="7">
            <wp:simplePos x="0" y="0"/>
            <wp:positionH relativeFrom="column">
              <wp:posOffset>1270</wp:posOffset>
            </wp:positionH>
            <wp:positionV relativeFrom="paragraph">
              <wp:posOffset>3769995</wp:posOffset>
            </wp:positionV>
            <wp:extent cx="5229860" cy="2943225"/>
            <wp:effectExtent l="0" t="0" r="0" b="0"/>
            <wp:wrapTight wrapText="bothSides">
              <wp:wrapPolygon edited="0">
                <wp:start x="-73" y="0"/>
                <wp:lineTo x="-73" y="21434"/>
                <wp:lineTo x="21600" y="21434"/>
                <wp:lineTo x="21600" y="0"/>
                <wp:lineTo x="-73" y="0"/>
              </wp:wrapPolygon>
            </wp:wrapTight>
            <wp:docPr id="2" name="resh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hid1" descr=""/>
                    <pic:cNvPicPr>
                      <a:picLocks noChangeAspect="1" noChangeArrowheads="1"/>
                    </pic:cNvPicPr>
                  </pic:nvPicPr>
                  <pic:blipFill>
                    <a:blip r:embed="rId3"/>
                    <a:srcRect l="-2" t="-4" r="-2" b="-4"/>
                    <a:stretch>
                      <a:fillRect/>
                    </a:stretch>
                  </pic:blipFill>
                  <pic:spPr bwMode="auto">
                    <a:xfrm>
                      <a:off x="0" y="0"/>
                      <a:ext cx="5229860" cy="2943225"/>
                    </a:xfrm>
                    <a:prstGeom prst="rect">
                      <a:avLst/>
                    </a:prstGeom>
                  </pic:spPr>
                </pic:pic>
              </a:graphicData>
            </a:graphic>
          </wp:anchor>
        </w:drawing>
      </w:r>
      <w:r>
        <w:rPr>
          <w:sz w:val="24"/>
        </w:rPr>
        <w:t>1985-cì ìlìn yay aylarí ìdì. Bì</w:t>
        <w:softHyphen/>
        <w:t>zìm geolojì dästä Daå</w:t>
        <w:softHyphen/>
        <w:t>kä</w:t>
        <w:softHyphen/>
        <w:t>sän rayonu ärazìsìndäkì Qoåqar daõínín åì</w:t>
        <w:softHyphen/>
        <w:t>mal-åärq ätäklärìndä, Balaca vä Bö</w:t>
        <w:softHyphen/>
        <w:t>yük Qaåqaçay çaylarínín hövzäsìndä mìs fìlìzìnìn axtaríåí ìlä älaqä</w:t>
        <w:softHyphen/>
        <w:t>dar geolojì-käåfìyyat ìålärì apa</w:t>
        <w:softHyphen/>
        <w:t>rír</w:t>
        <w:softHyphen/>
        <w:t>dí. Bu ìkì kìçìk daõ çayínín bìr</w:t>
        <w:softHyphen/>
        <w:t>läådìyì yerdän bìr az aåaõí, Bö</w:t>
        <w:softHyphen/>
        <w:t>yük Qaåqaçayín saõ sahìlìndä, dänìz sävìyyäsìndän täxmìnän 1800 m. yüksäklìkdä az meyìllì, düzängah bìr sahä yerläåìr. Topoqrafìk xärì</w:t>
        <w:softHyphen/>
        <w:t>tä</w:t>
        <w:softHyphen/>
        <w:t>lärdä bu sahä “Qoåqar” adlí kändìn xärabälärì kìmì qeyd olunur. Ìndì ìsä buraní ätraf kändlärìn sakìnlärì bìnä, yaylaq yerì kìmì ìstìfadä edìrlär. Síx meåälärìn qurtaríb, alp çämänlìklärìnìn baåladíõí bu yerlär öz füsunkar gözällìyì ìlä ada</w:t>
        <w:softHyphen/>
        <w:softHyphen/>
        <w:t>mí heyran qoyur. Därälär boyunca tez-tez åälalälärä rast gälmäk olur, çaylarda bolluca qízílbalíq (fo</w:t>
        <w:softHyphen/>
        <w:t>rel) tutmaq, döålärdän çoxlu çì</w:t>
        <w:softHyphen/>
        <w:t>yäläk, moruq yíõmaq olar.</w:t>
      </w:r>
    </w:p>
    <w:p>
      <w:pPr>
        <w:pStyle w:val="Normal"/>
        <w:ind w:firstLine="426"/>
        <w:jc w:val="both"/>
        <w:rPr/>
      </w:pPr>
      <w:r>
        <w:rPr>
          <w:rFonts w:cs="AzerTimesCyr_For_Vent" w:ascii="AzerTimesCyr_For_Vent" w:hAnsi="AzerTimesCyr_For_Vent"/>
          <w:sz w:val="24"/>
        </w:rPr>
        <w:t>Heç fìkìrläåmädän bìz dä, älverìålì yer kìmì burada düåärgä salmaq qärarína gäldìk. Ätrafí gä</w:t>
        <w:softHyphen/>
        <w:t>zär</w:t>
        <w:softHyphen/>
        <w:t>kän sahänìn düz ortasínda, yerä yatmíå bìr neçä (7-8) ìrì sal daå vä onlarín üzärìndäkì xaç ìåarä</w:t>
        <w:softHyphen/>
        <w:t>lä</w:t>
        <w:softHyphen/>
        <w:t>rì dìqqätìmìzì çäkdì. Mütäxässìs</w:t>
        <w:softHyphen/>
        <w:t>lär bu tìplì xaç ìåarälärìnìn qä</w:t>
        <w:softHyphen/>
        <w:t>dìm albanlara mäxsus olduõunu bìl</w:t>
        <w:softHyphen/>
        <w:t>dì</w:t>
        <w:softHyphen/>
        <w:t>rìrlär. Qabbro-dìorìt tärkìblì hä</w:t>
        <w:softHyphen/>
        <w:t>mìn sal daålarín qäbìr daålarí (baå daåí, sìnä daåí) olmasí åüb</w:t>
        <w:softHyphen/>
        <w:t>hä doõurmur. Lakìn daha maraqlí ta</w:t>
        <w:softHyphen/>
        <w:t>píntí sahänìn düåärgä üçün hamarlanmasí zamaní aåkar olundu. Belä kì, buldozerìn bíçaõí ìrì daå par</w:t>
        <w:softHyphen/>
        <w:t>çalaríní känara tämìzlädìkdän son</w:t>
        <w:softHyphen/>
        <w:t>ra torpaq altíndan bìr neçä küp gö</w:t>
        <w:softHyphen/>
        <w:t>ründü. Kobud yonulmuå daå parça</w:t>
        <w:softHyphen/>
        <w:t>la</w:t>
        <w:softHyphen/>
        <w:t>rínín ovalåäkìllì düzülmäsì bunun qädìm ìnsan qäbrì olmasíndan xäbär verìrdì. Qäbìrdäkì säkkìz ädäd kì</w:t>
        <w:softHyphen/>
        <w:t>çìk vä orta ölçülü küplär 3 täbäqädä yerläåmìådì. Genìå boõazlí, qara räng</w:t>
        <w:softHyphen/>
        <w:t>lì bu küplär gìldän hazírlanmíå, åìrälänmämìådìr, üzärlärìn</w:t>
        <w:softHyphen/>
        <w:t xml:space="preserve">dä heç bìr naxíå vä yazí yox ìdì. Onlar demäk olar kì, yaxåí saxlanmíådí. </w:t>
      </w:r>
    </w:p>
    <w:p>
      <w:pPr>
        <w:pStyle w:val="Normal"/>
        <w:ind w:firstLine="426"/>
        <w:jc w:val="both"/>
        <w:rPr/>
      </w:pPr>
      <w:r>
        <w:rPr>
          <w:rFonts w:cs="AzerTimesCyr_For_Vent" w:ascii="AzerTimesCyr_For_Vent" w:hAnsi="AzerTimesCyr_For_Vent"/>
          <w:sz w:val="24"/>
        </w:rPr>
        <w:t>Küplärìn hamísínín ìçì torpaq</w:t>
        <w:softHyphen/>
        <w:t>la dolmuå ìdì, yalníz än alt tä</w:t>
        <w:softHyphen/>
        <w:t>bä</w:t>
        <w:softHyphen/>
        <w:t>qädäkì nìsbätän ìrì bìr küpün ìçìndän torpaq qaríåíq arxeolojì cähätdän ähämìyyätlì olan bìr neçä maddì äåya tapíldí:</w:t>
      </w:r>
    </w:p>
    <w:p>
      <w:pPr>
        <w:pStyle w:val="Normal"/>
        <w:numPr>
          <w:ilvl w:val="0"/>
          <w:numId w:val="3"/>
        </w:numPr>
        <w:jc w:val="both"/>
        <w:rPr>
          <w:rFonts w:ascii="AzerTimesCyr_For_Vent" w:hAnsi="AzerTimesCyr_For_Vent" w:cs="AzerTimesCyr_For_Vent"/>
          <w:sz w:val="24"/>
        </w:rPr>
      </w:pPr>
      <w:r>
        <w:rPr>
          <w:rFonts w:cs="AzerTimesCyr_For_Vent" w:ascii="AzerTimesCyr_For_Vent" w:hAnsi="AzerTimesCyr_For_Vent"/>
          <w:sz w:val="24"/>
        </w:rPr>
        <w:t>bìr ädäd mìs (bürünc) tärkìblì xäncär;</w:t>
      </w:r>
    </w:p>
    <w:p>
      <w:pPr>
        <w:pStyle w:val="Normal"/>
        <w:numPr>
          <w:ilvl w:val="0"/>
          <w:numId w:val="2"/>
        </w:numPr>
        <w:jc w:val="both"/>
        <w:rPr>
          <w:rFonts w:ascii="AzerTimesCyr_For_Vent" w:hAnsi="AzerTimesCyr_For_Vent" w:cs="AzerTimesCyr_For_Vent"/>
          <w:sz w:val="24"/>
        </w:rPr>
      </w:pPr>
      <w:r>
        <w:rPr>
          <w:rFonts w:cs="AzerTimesCyr_For_Vent" w:ascii="AzerTimesCyr_For_Vent" w:hAnsi="AzerTimesCyr_For_Vent"/>
          <w:sz w:val="24"/>
        </w:rPr>
        <w:t>bìr ädäd eynì tärkìblì nìzä uc</w:t>
        <w:softHyphen/>
        <w:t>lu</w:t>
        <w:softHyphen/>
        <w:t>õu;</w:t>
      </w:r>
    </w:p>
    <w:p>
      <w:pPr>
        <w:pStyle w:val="Normal"/>
        <w:numPr>
          <w:ilvl w:val="0"/>
          <w:numId w:val="2"/>
        </w:numPr>
        <w:jc w:val="both"/>
        <w:rPr>
          <w:rFonts w:ascii="AzerTimesCyr_For_Vent" w:hAnsi="AzerTimesCyr_For_Vent" w:cs="AzerTimesCyr_For_Vent"/>
          <w:sz w:val="24"/>
        </w:rPr>
      </w:pPr>
      <w:r>
        <w:rPr>
          <w:rFonts w:cs="AzerTimesCyr_For_Vent" w:ascii="AzerTimesCyr_For_Vent" w:hAnsi="AzerTimesCyr_For_Vent"/>
          <w:sz w:val="24"/>
        </w:rPr>
        <w:t>üç ädäd hämìn tärkìblì metal düy</w:t>
        <w:softHyphen/>
        <w:t>mä;</w:t>
      </w:r>
    </w:p>
    <w:p>
      <w:pPr>
        <w:pStyle w:val="Normal"/>
        <w:numPr>
          <w:ilvl w:val="0"/>
          <w:numId w:val="2"/>
        </w:numPr>
        <w:jc w:val="both"/>
        <w:rPr>
          <w:rFonts w:ascii="AzerTimesCyr_For_Vent" w:hAnsi="AzerTimesCyr_For_Vent" w:cs="AzerTimesCyr_For_Vent"/>
          <w:sz w:val="24"/>
        </w:rPr>
      </w:pPr>
      <w:r>
        <w:rPr>
          <w:rFonts w:cs="AzerTimesCyr_For_Vent" w:ascii="AzerTimesCyr_For_Vent" w:hAnsi="AzerTimesCyr_For_Vent"/>
          <w:sz w:val="24"/>
        </w:rPr>
        <w:t>bäzäk daålaríndan hazírlanmíå muncuqlar (23 ädäd);</w:t>
      </w:r>
    </w:p>
    <w:p>
      <w:pPr>
        <w:pStyle w:val="Normal"/>
        <w:numPr>
          <w:ilvl w:val="0"/>
          <w:numId w:val="2"/>
        </w:numPr>
        <w:jc w:val="both"/>
        <w:rPr>
          <w:rFonts w:ascii="AzerTimesCyr_For_Vent" w:hAnsi="AzerTimesCyr_For_Vent" w:cs="AzerTimesCyr_For_Vent"/>
          <w:sz w:val="24"/>
        </w:rPr>
      </w:pPr>
      <w:r>
        <w:drawing>
          <wp:anchor behindDoc="1" distT="0" distB="0" distL="114935" distR="114935" simplePos="0" locked="0" layoutInCell="0" allowOverlap="1" relativeHeight="8">
            <wp:simplePos x="0" y="0"/>
            <wp:positionH relativeFrom="column">
              <wp:posOffset>1270</wp:posOffset>
            </wp:positionH>
            <wp:positionV relativeFrom="paragraph">
              <wp:posOffset>894715</wp:posOffset>
            </wp:positionV>
            <wp:extent cx="5229860" cy="2903220"/>
            <wp:effectExtent l="0" t="0" r="0" b="0"/>
            <wp:wrapTight wrapText="bothSides">
              <wp:wrapPolygon edited="0">
                <wp:start x="-76" y="0"/>
                <wp:lineTo x="-76" y="21447"/>
                <wp:lineTo x="21600" y="21447"/>
                <wp:lineTo x="21600" y="0"/>
                <wp:lineTo x="-76" y="0"/>
              </wp:wrapPolygon>
            </wp:wrapTight>
            <wp:docPr id="3" name="resh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hid2" descr=""/>
                    <pic:cNvPicPr>
                      <a:picLocks noChangeAspect="1" noChangeArrowheads="1"/>
                    </pic:cNvPicPr>
                  </pic:nvPicPr>
                  <pic:blipFill>
                    <a:blip r:embed="rId4"/>
                    <a:srcRect l="-2" t="-4" r="-2" b="-4"/>
                    <a:stretch>
                      <a:fillRect/>
                    </a:stretch>
                  </pic:blipFill>
                  <pic:spPr bwMode="auto">
                    <a:xfrm>
                      <a:off x="0" y="0"/>
                      <a:ext cx="5229860" cy="2903220"/>
                    </a:xfrm>
                    <a:prstGeom prst="rect">
                      <a:avLst/>
                    </a:prstGeom>
                  </pic:spPr>
                </pic:pic>
              </a:graphicData>
            </a:graphic>
          </wp:anchor>
        </w:drawing>
      </w:r>
      <w:r>
        <w:rPr>
          <w:rFonts w:cs="AzerTimesCyr_For_Vent" w:ascii="AzerTimesCyr_For_Vent" w:hAnsi="AzerTimesCyr_For_Vent"/>
          <w:sz w:val="24"/>
        </w:rPr>
        <w:t>sümükdän düzäldìlmìå boru åä</w:t>
        <w:softHyphen/>
        <w:t>kìl</w:t>
        <w:softHyphen/>
        <w:t>lì ìkì xírda äåya.</w:t>
      </w:r>
    </w:p>
    <w:p>
      <w:pPr>
        <w:pStyle w:val="BodyText2"/>
        <w:ind w:firstLine="426"/>
        <w:jc w:val="both"/>
        <w:rPr/>
      </w:pPr>
      <w:r>
        <w:rPr>
          <w:sz w:val="24"/>
        </w:rPr>
        <w:t>Tapílan metal äåyalarín yaåíl rängdä olmasí onlarín mìs (bürünc) tärkìblì olduõunu göstärìr vä bu da hämìn äåyalarín tunc dövrünä mäxsusluõuna dälalät edìr. Tunc dövrü eramízdan täxmìnän 3,5-3 mìn ìl ön</w:t>
        <w:softHyphen/>
        <w:t>cä</w:t>
        <w:softHyphen/>
        <w:t>kì zamaní ähatä etdìyìnì näzärä alsaq, bu qäbrìn vä äåyalarín sahì</w:t>
        <w:softHyphen/>
        <w:t xml:space="preserve">bìnìn 5,5-5 mìn ìl ävväl yaåadíõí qänaätìnä gälmäk olur. </w:t>
      </w:r>
    </w:p>
    <w:p>
      <w:pPr>
        <w:pStyle w:val="Normal"/>
        <w:ind w:firstLine="426"/>
        <w:jc w:val="both"/>
        <w:rPr/>
      </w:pPr>
      <w:r>
        <w:rPr>
          <w:rFonts w:cs="AzerTimesCyr_For_Vent" w:ascii="AzerTimesCyr_For_Vent" w:hAnsi="AzerTimesCyr_For_Vent"/>
          <w:sz w:val="24"/>
        </w:rPr>
        <w:t>Arxeologìya üzrä mütäxässìs ol</w:t>
        <w:softHyphen/>
        <w:t>ma</w:t>
        <w:softHyphen/>
        <w:t>díõím üçün hämìn äåyalarín elmì qìymätìnì vermäk nìyyätìndän xeylì uzaõam. Lakìn, bu uzun müddät ärzìn</w:t>
        <w:softHyphen/>
        <w:t>dä metal äåyalarín nìsbätän yaxåí qalmasí vä onlarín yüksäk ustalíqla ìålänmäsì adamda tääccüb vä heyran</w:t>
        <w:softHyphen/>
        <w:t>líq doõurur. Äåyalardakí sìmmet</w:t>
        <w:softHyphen/>
        <w:t>rì</w:t>
        <w:softHyphen/>
        <w:t>ya vä ìncälìk ulu babalarímízín me</w:t>
        <w:softHyphen/>
        <w:t>ta</w:t>
        <w:softHyphen/>
        <w:t xml:space="preserve">lìålämä sahäsìndä yüksäk sänätkarlíõíndan xäbär verìr. </w:t>
      </w:r>
    </w:p>
    <w:p>
      <w:pPr>
        <w:pStyle w:val="Normal"/>
        <w:ind w:firstLine="426"/>
        <w:jc w:val="both"/>
        <w:rPr/>
      </w:pPr>
      <w:r>
        <w:rPr>
          <w:rFonts w:cs="AzerTimesCyr_For_Vent" w:ascii="AzerTimesCyr_For_Vent" w:hAnsi="AzerTimesCyr_For_Vent"/>
          <w:sz w:val="24"/>
        </w:rPr>
        <w:t>Yä’qìn kì, mütäxässìslär mä’naca zìddìyyätlì olan bu äåyalarín kìmä mänsubluõu haqda daha doõru fìkìr yürüdä bìlärlär vä onlarín nä üçün bu yerdä olmasí sìrrìnä aydínlíq gä</w:t>
        <w:softHyphen/>
        <w:t>tìrärlär. Lakìn, mänì bìr geoloq kìmì düåündürän ìkì cähätì vurõulamaq ìstärdìm. Bìrìncìsì, bu metal äåyalar yerlì ìnsanlar täräfìn</w:t>
        <w:softHyphen/>
        <w:t>dän</w:t>
        <w:softHyphen/>
        <w:t>mì hazírlanmíådír vä onlar bu me</w:t>
        <w:softHyphen/>
        <w:t>ta</w:t>
        <w:softHyphen/>
        <w:t>lí haradansa hazír alíb gätìrìr</w:t>
        <w:softHyphen/>
        <w:t>dì</w:t>
        <w:softHyphen/>
        <w:t>lärmì, yoxsa yerlì xammaldan ìstì</w:t>
        <w:softHyphen/>
        <w:t>fa</w:t>
        <w:softHyphen/>
        <w:t>dä edìrdìlär? Ägär bu doõrudan da belädìrsä, fìkìrläåmäk olar kì, ulu babalarímíz 5,5-5mìn ìl ävväl artíq mä’dänçìlìk vä metalärìtmä sä</w:t>
        <w:softHyphen/>
        <w:softHyphen/>
        <w:t>nätìnìn sìrlärìnä bäläd olmuå</w:t>
        <w:softHyphen/>
        <w:t>lar. Bu da onlarín geologìya vä me</w:t>
        <w:softHyphen/>
        <w:t>tal</w:t>
        <w:softHyphen/>
        <w:softHyphen/>
        <w:t>lurgìya elmlärìndän müäyyän qä</w:t>
        <w:softHyphen/>
        <w:t xml:space="preserve">där xäbärdar olduqlaríní sübut </w:t>
      </w:r>
      <w:r>
        <w:drawing>
          <wp:anchor behindDoc="1" distT="0" distB="0" distL="114935" distR="114935" simplePos="0" locked="0" layoutInCell="0" allowOverlap="1" relativeHeight="9">
            <wp:simplePos x="0" y="0"/>
            <wp:positionH relativeFrom="column">
              <wp:posOffset>1270</wp:posOffset>
            </wp:positionH>
            <wp:positionV relativeFrom="paragraph">
              <wp:posOffset>2255520</wp:posOffset>
            </wp:positionV>
            <wp:extent cx="2514600" cy="2847975"/>
            <wp:effectExtent l="0" t="0" r="0" b="0"/>
            <wp:wrapTight wrapText="bothSides">
              <wp:wrapPolygon edited="0">
                <wp:start x="-62" y="0"/>
                <wp:lineTo x="-62" y="21512"/>
                <wp:lineTo x="21600" y="21512"/>
                <wp:lineTo x="21600" y="0"/>
                <wp:lineTo x="-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2514600" cy="2847975"/>
                    </a:xfrm>
                    <a:prstGeom prst="rect">
                      <a:avLst/>
                    </a:prstGeom>
                  </pic:spPr>
                </pic:pic>
              </a:graphicData>
            </a:graphic>
          </wp:anchor>
        </w:drawing>
      </w:r>
      <w:r>
        <w:rPr>
          <w:rFonts w:cs="AzerTimesCyr_For_Vent" w:ascii="AzerTimesCyr_For_Vent" w:hAnsi="AzerTimesCyr_For_Vent"/>
          <w:sz w:val="24"/>
        </w:rPr>
        <w:t xml:space="preserve">edìr. </w:t>
      </w:r>
    </w:p>
    <w:p>
      <w:pPr>
        <w:pStyle w:val="Normal"/>
        <w:ind w:firstLine="426"/>
        <w:jc w:val="both"/>
        <w:rPr/>
      </w:pPr>
      <w:r>
        <w:rPr>
          <w:rFonts w:cs="AzerTimesCyr_For_Vent" w:ascii="AzerTimesCyr_For_Vent" w:hAnsi="AzerTimesCyr_For_Vent"/>
          <w:sz w:val="24"/>
        </w:rPr>
        <w:t>Güman edìräm kì, elmìn, texno</w:t>
        <w:softHyphen/>
        <w:t>lo</w:t>
        <w:softHyphen/>
        <w:t>gìyanín müasìr ìnkìåafí ìmkan verär kì, hämìn metal äåyalarín tär</w:t>
        <w:softHyphen/>
        <w:t>kìbìnì däqìq öyränmäklä onlarín män</w:t>
        <w:softHyphen/>
        <w:t>åäyìnì, hansí fìlìzdän vä mìne</w:t>
        <w:softHyphen/>
        <w:t>ral</w:t>
        <w:softHyphen/>
        <w:t>lardan alíndíõíní müäyyän edìlsìn. Däqìq analìzlärìn kömäyì ìlä aå</w:t>
        <w:softHyphen/>
        <w:t>karlanacaq nadìr elementlärìn nö</w:t>
        <w:softHyphen/>
        <w:t>vünü vä mìqdaríní ätrafdakí mìs yataqlarínín mìnerallarí ìlä tutuådurmaqla fìlìz xammalín hansí yataõa mäxsus olduõunu da tä’yìn etmäk olar. Ehtìmallar täsdìq olunar</w:t>
        <w:softHyphen/>
        <w:t>sa, bu fakt åübhäsìz, häm arxeolo</w:t>
        <w:softHyphen/>
        <w:t>gì</w:t>
        <w:softHyphen/>
        <w:t xml:space="preserve">ya, häm dä geologìya elmlärì üçün mühüm ähämìyyät käsb edä bìlär. </w:t>
      </w:r>
    </w:p>
    <w:p>
      <w:pPr>
        <w:pStyle w:val="Normal"/>
        <w:ind w:firstLine="426"/>
        <w:jc w:val="both"/>
        <w:rPr/>
      </w:pPr>
      <w:r>
        <w:rPr>
          <w:rFonts w:cs="AzerTimesCyr_For_Vent" w:ascii="AzerTimesCyr_For_Vent" w:hAnsi="AzerTimesCyr_For_Vent"/>
          <w:sz w:val="24"/>
        </w:rPr>
        <w:t>Ìkìncì maraqlí cähät ondan ìba</w:t>
        <w:softHyphen/>
        <w:t>rätdìr kì, küpdän tapílan muncuqlarín hazírlandíõí yarímqìymät</w:t>
        <w:softHyphen/>
        <w:t>lì daålarín ulu babalarímíz tärä</w:t>
        <w:softHyphen/>
        <w:t>fìn</w:t>
        <w:softHyphen/>
        <w:t>dän tanínmasí vä onun bäzäk äå</w:t>
        <w:softHyphen/>
        <w:softHyphen/>
        <w:t>yalarí kìmì ìstìfadäsì faktí</w:t>
        <w:softHyphen/>
        <w:t>dír. Demälì, äcdadlarímíz näìnkì mäì</w:t>
        <w:softHyphen/>
        <w:softHyphen/>
        <w:t>åät äåyalarínín vä sìlahlarín hazírlanmasí üzrä, hätta bäzäk daå</w:t>
        <w:softHyphen/>
        <w:t>la</w:t>
        <w:softHyphen/>
        <w:t>rínín ìålänmäsì üzrä yüksäk ustalíõa malìk olmuålar kì, bu da onlarín cängavärlìyì ìlä bärabär, häm dä ìncä zövqä malìk olduqla</w:t>
        <w:softHyphen/>
        <w:t>rí</w:t>
        <w:softHyphen/>
        <w:t>ní göstärìr. Äsasän kvars mìneralínín növlärìndän ìbarät olan mun</w:t>
        <w:softHyphen/>
        <w:t>cuqlarí ehtìmal kì, onlar Qoå</w:t>
        <w:softHyphen/>
        <w:t>qar çayínín däräsìndäkì çay daåla</w:t>
        <w:softHyphen/>
        <w:t>rín</w:t>
        <w:softHyphen/>
        <w:t>dan vä ya xírda damarcíqlardan çíxaríb hazírlamíålar.</w:t>
      </w:r>
    </w:p>
    <w:p>
      <w:pPr>
        <w:pStyle w:val="Normal"/>
        <w:ind w:firstLine="426"/>
        <w:jc w:val="both"/>
        <w:rPr/>
      </w:pPr>
      <w:r>
        <w:rPr>
          <w:rFonts w:cs="AzerTimesCyr_For_Vent" w:ascii="AzerTimesCyr_For_Vent" w:hAnsi="AzerTimesCyr_For_Vent"/>
          <w:sz w:val="24"/>
        </w:rPr>
        <w:t>Mä’lumdur kì, Qafqazda o cümlädän Azärbaycan ärazìsìndä, çoxlu sayda ìrìlì-xírdalí mìs yataqlarí mövcuddur vä tarìxì mänbälär xäbär verìr kì, bu regìonda hälä era</w:t>
        <w:softHyphen/>
        <w:t>míz</w:t>
        <w:softHyphen/>
        <w:t>dan xeylì ävväl ìnsanlar bä’zì ya</w:t>
        <w:softHyphen/>
        <w:t>taq</w:t>
        <w:softHyphen/>
        <w:t>larí ìstìsmar edäräk oradan mìs me</w:t>
        <w:softHyphen/>
        <w:t>ta</w:t>
        <w:softHyphen/>
        <w:t xml:space="preserve">lí hasìl etmìålär. </w:t>
      </w:r>
      <w:r>
        <w:rPr>
          <w:sz w:val="24"/>
        </w:rPr>
        <w:t xml:space="preserve">XIX </w:t>
      </w:r>
      <w:r>
        <w:rPr>
          <w:rFonts w:cs="AzerTimesCyr_For_Vent" w:ascii="AzerTimesCyr_For_Vent" w:hAnsi="AzerTimesCyr_For_Vent"/>
          <w:sz w:val="24"/>
        </w:rPr>
        <w:t>äsrìn son</w:t>
        <w:softHyphen/>
        <w:t>larí</w:t>
      </w:r>
      <w:r>
        <w:rPr>
          <w:sz w:val="24"/>
        </w:rPr>
        <w:t xml:space="preserve">- XX </w:t>
      </w:r>
      <w:r>
        <w:rPr>
          <w:rFonts w:cs="AzerTimesCyr_For_Vent" w:ascii="AzerTimesCyr_For_Vent" w:hAnsi="AzerTimesCyr_For_Vent"/>
          <w:sz w:val="24"/>
        </w:rPr>
        <w:t>äsrìn ävvällärìndä Sì</w:t>
        <w:softHyphen/>
        <w:t>mens qardaålarí täräfìndän Gädä</w:t>
        <w:softHyphen/>
        <w:t>bäy-Daåkäsän bölgäsìndä xeylì geo</w:t>
        <w:softHyphen/>
        <w:t>lojì-käåfìyyat ìålärì aparílmíå, bìr neçä mìs yataõí, xüsusìlä Gädä</w:t>
        <w:softHyphen/>
        <w:t>bäy yataõí ìstìsmar edìläräk, oradan çoxlu mìqdarda metal (mìs, qízíl, gü</w:t>
        <w:softHyphen/>
        <w:t>müå) äldä edìlmìådìr.</w:t>
      </w:r>
    </w:p>
    <w:p>
      <w:pPr>
        <w:pStyle w:val="Normal"/>
        <w:ind w:firstLine="426"/>
        <w:jc w:val="both"/>
        <w:rPr/>
      </w:pPr>
      <w:r>
        <w:rPr>
          <w:rFonts w:cs="AzerTimesCyr_For_Vent" w:ascii="AzerTimesCyr_For_Vent" w:hAnsi="AzerTimesCyr_For_Vent"/>
          <w:sz w:val="24"/>
        </w:rPr>
        <w:t>Bìzìm söhbät açdíõímíz Qoåqar kändì xärabälìklärì ärazìsìndä dä, täxmìnän 5 yerdä ålak toplusuna (ärì</w:t>
        <w:softHyphen/>
        <w:t>dìlmìå fìlìz atqísí) rast gäl</w:t>
        <w:softHyphen/>
        <w:t>mäk olur. Bu haqda yazílí mänbälär olmasa da çox ehtìmal kì, “Sìmens” åìrkätì bu yerlärdä dä fäalìyyät gös</w:t>
        <w:softHyphen/>
        <w:t>tärmìå, fìlìz yataqlarínín zän</w:t>
        <w:softHyphen/>
        <w:t>gìn hìssälärìnì (damar, lìnza) çíxardaraq, elä oradaca ärìtmìålär. Kìm bìlìr, bälkä bu, heç dä Sìmens qardaålarína deyìl, daha qädìm döv</w:t>
        <w:softHyphen/>
        <w:t>rä aìd ìålärdìr. Ärazìnì gäzärkän, bìr neçä yerdä qädìm daõ qazmala</w:t>
        <w:softHyphen/>
        <w:t>rína, daõ-mä’dän ìålärìnìn ìzlä</w:t>
        <w:softHyphen/>
        <w:t>rì</w:t>
        <w:softHyphen/>
        <w:t>nä rast gälìnìr lakìn, o ìålärìn kìm täräfìndän vä nä vaxt aparíl</w:t>
        <w:softHyphen/>
        <w:t>dí</w:t>
        <w:softHyphen/>
        <w:t>õí mä’lum deyìl. Bälkä dä bu yerlärìn qädìm sakìnlärì fìlìzlärdän metal çíxarmaõín sìrlärìnì bìlìrmìålär vä ona görä dä gälìb belä äl çatmaz, ünyetmäz yerdä mäskän sa</w:t>
        <w:softHyphen/>
        <w:t>líb</w:t>
        <w:softHyphen/>
        <w:t>larmíå. Göründüyü kìmì sìrlär, suallar çoxdur vä bu sìrlärìn açíq</w:t>
        <w:softHyphen/>
        <w:t>lan</w:t>
        <w:softHyphen/>
        <w:t>masí üçün geoloqlarímízín, ar</w:t>
        <w:softHyphen/>
        <w:t>xeo</w:t>
        <w:softHyphen/>
        <w:t>loqlarímízín vä tarìxçìlä</w:t>
        <w:softHyphen/>
        <w:t>rìmì</w:t>
        <w:softHyphen/>
        <w:t xml:space="preserve">zìn bìrgä sä’ylärìnä böyük ehtìyac var. </w:t>
      </w:r>
    </w:p>
    <w:p>
      <w:pPr>
        <w:pStyle w:val="Normal"/>
        <w:ind w:firstLine="426"/>
        <w:jc w:val="both"/>
        <w:rPr/>
      </w:pPr>
      <w:r>
        <w:rPr>
          <w:rFonts w:cs="AzerTimesCyr_For_Vent" w:ascii="AzerTimesCyr_For_Vent" w:hAnsi="AzerTimesCyr_For_Vent"/>
          <w:sz w:val="24"/>
        </w:rPr>
        <w:t>Geologìya vä arxeologìya elmlä</w:t>
        <w:softHyphen/>
        <w:t>rì</w:t>
        <w:softHyphen/>
        <w:t>nìn yaxínlíõí haqda “Azärbaycan arxeologìyasí” jurnalínín 1-2-cì nöm</w:t>
        <w:softHyphen/>
        <w:t>räsìndä deyìlän fìkìrlärì burada täkrarlamaq yerìnä düåärdì: “Klas</w:t>
        <w:softHyphen/>
        <w:t>sìk arxeologìyanín ìnkìåafí tätbìqì elmlärìn: geologìya, bota</w:t>
        <w:softHyphen/>
        <w:t>nì</w:t>
        <w:softHyphen/>
        <w:t>ka vä baåqa elmlärìn naìlìy</w:t>
        <w:softHyphen/>
        <w:t>yät</w:t>
        <w:softHyphen/>
        <w:t>lä</w:t>
        <w:softHyphen/>
        <w:t>rìnä äsaslanmíådír” (säh.54); “Hal-hazírda arxeologìyaní paleobotanì</w:t>
        <w:softHyphen/>
        <w:t>ka, paleocoõrafìya, geologìya, paleontologìya vä s. elmlärìn naìlìy</w:t>
        <w:softHyphen/>
        <w:t>yät</w:t>
        <w:softHyphen/>
        <w:t>lä</w:t>
        <w:softHyphen/>
        <w:t>rìndän känarda täsävvür etmäk qey</w:t>
        <w:softHyphen/>
        <w:t>rì-mümkündür” (säh.62). Häqìqätän, geo</w:t>
        <w:softHyphen/>
        <w:softHyphen/>
        <w:t>logìya vä arxeologìya elmlärì</w:t>
        <w:softHyphen/>
        <w:t>nìn naìlìyyätlärìndän qaråílíqlí su</w:t>
        <w:softHyphen/>
        <w:t>rätdä ìstìfadä edìlärsä, tarìxì</w:t>
        <w:softHyphen/>
        <w:t>mì</w:t>
        <w:softHyphen/>
        <w:t>zìn bìr çox qaranlíq sähìfä</w:t>
        <w:softHyphen/>
        <w:t>lä</w:t>
        <w:softHyphen/>
        <w:t>rì</w:t>
        <w:softHyphen/>
        <w:t xml:space="preserve">nä ìåíq düåä bìlär. </w:t>
      </w:r>
    </w:p>
    <w:p>
      <w:pPr>
        <w:pStyle w:val="Normal"/>
        <w:ind w:firstLine="426"/>
        <w:jc w:val="both"/>
        <w:rPr/>
      </w:pPr>
      <w:r>
        <w:rPr>
          <w:rFonts w:cs="AzerTimesCyr_For_Vent" w:ascii="AzerTimesCyr_For_Vent" w:hAnsi="AzerTimesCyr_For_Vent"/>
          <w:sz w:val="24"/>
        </w:rPr>
        <w:t>Mä’lumdur kì, öyränìlmä predme</w:t>
        <w:softHyphen/>
        <w:t>tì yaxín olan vä ya üst-üstä düåän elmlärìn qovuåmasíndan yenì elm sa</w:t>
        <w:softHyphen/>
        <w:t>hälärì meydana çíxír. Çox güman kì, arxeologìya vä geologìya elmlä</w:t>
        <w:softHyphen/>
        <w:t>rì</w:t>
        <w:softHyphen/>
        <w:t>nìn qaråílíqlí zängìnläåmäsìn</w:t>
        <w:softHyphen/>
        <w:t xml:space="preserve">dän artíq yenì bìr elmì ìstìqamätìn “geoarxeologìyanín” yaranmasí zärurätì görünmäkdädìr. </w:t>
      </w:r>
    </w:p>
    <w:p>
      <w:pPr>
        <w:pStyle w:val="Normal"/>
        <w:ind w:firstLine="426"/>
        <w:jc w:val="both"/>
        <w:rPr/>
      </w:pPr>
      <w:r>
        <w:rPr>
          <w:rFonts w:cs="AzerTimesCyr_For_Vent" w:ascii="AzerTimesCyr_For_Vent" w:hAnsi="AzerTimesCyr_For_Vent"/>
          <w:sz w:val="24"/>
        </w:rPr>
        <w:t>Maraqlídír kì, 1998-cì ìldä qüvväyä mìnmìå “Yerìn täkì haqqín</w:t>
        <w:softHyphen/>
        <w:t>da” Azärbaycan Respublìkasí Qanunu</w:t>
        <w:softHyphen/>
        <w:t>nun 7-cì maddäsìndä arxeolojì qa</w:t>
        <w:softHyphen/>
        <w:t>zín</w:t>
        <w:softHyphen/>
        <w:t>tílarín aparílmasí fäalìyyätì yerìn täkìndän ìstìfadä növü kìmì säcìyyäländìrìlmìå vä hämìn Qanu</w:t>
        <w:softHyphen/>
        <w:t>nun 13-cü maddäsìnä görä bu fäa</w:t>
        <w:softHyphen/>
        <w:t>lìy</w:t>
        <w:softHyphen/>
        <w:t>yät növü lìsenzìyalaådírílír. Ar</w:t>
        <w:softHyphen/>
        <w:t>xeo</w:t>
        <w:softHyphen/>
        <w:t>lojì qazíntílarín aparílmasí fäalìyyät növünün mähz bu Qanunda öz äksìnì tapmasí da, geologìya vä ar</w:t>
        <w:softHyphen/>
        <w:t xml:space="preserve">xeologìya elmlärìnìn yaxínlíõíndan ìrälì gälìr. </w:t>
      </w:r>
    </w:p>
    <w:p>
      <w:pPr>
        <w:pStyle w:val="Normal"/>
        <w:ind w:firstLine="426"/>
        <w:jc w:val="both"/>
        <w:rPr/>
      </w:pPr>
      <w:r>
        <w:rPr>
          <w:rFonts w:cs="AzerTimesCyr_For_Vent" w:ascii="AzerTimesCyr_For_Vent" w:hAnsi="AzerTimesCyr_For_Vent"/>
          <w:sz w:val="24"/>
        </w:rPr>
        <w:t>Deyìlänlärä yekun vuraraq, män bü</w:t>
        <w:softHyphen/>
        <w:t>tün geoloqlarímízí vä arxeoloqlarímízí síx ämäkdaålíõa çaõí</w:t>
        <w:softHyphen/>
        <w:t>rí</w:t>
        <w:softHyphen/>
        <w:softHyphen/>
        <w:t>ram. Onlarín bìrgä sä’yì nätì</w:t>
        <w:softHyphen/>
        <w:t>cä</w:t>
        <w:softHyphen/>
        <w:t>sìn</w:t>
        <w:softHyphen/>
        <w:t>dä güman edìräm kì, keçmìåì</w:t>
        <w:softHyphen/>
        <w:t>mì</w:t>
        <w:softHyphen/>
        <w:t>zìn bìr çox düyünlärì açílacaq vä ola bìlsìn kì, onlarín bìrgä ìå</w:t>
        <w:softHyphen/>
        <w:t>lä</w:t>
        <w:softHyphen/>
        <w:t>rì, yaranmaõí labüd olan geoarxeo</w:t>
        <w:softHyphen/>
        <w:t>lo</w:t>
        <w:softHyphen/>
        <w:t>gìya elmìnìn täåäkkülünä müäyyän töhfä olacaqdír.</w:t>
      </w:r>
    </w:p>
    <w:p>
      <w:pPr>
        <w:pStyle w:val="Normal"/>
        <w:jc w:val="center"/>
        <w:rPr>
          <w:rFonts w:ascii="AzerTimesCyr_For_Vent" w:hAnsi="AzerTimesCyr_For_Vent" w:cs="AzerTimesCyr_For_Vent"/>
          <w:i/>
          <w:i/>
          <w:sz w:val="24"/>
        </w:rPr>
      </w:pPr>
      <w:r>
        <w:rPr>
          <w:rFonts w:cs="AzerTimesCyr_For_Vent" w:ascii="AzerTimesCyr_For_Vent" w:hAnsi="AzerTimesCyr_For_Vent"/>
          <w:i/>
          <w:sz w:val="24"/>
        </w:rPr>
      </w:r>
    </w:p>
    <w:p>
      <w:pPr>
        <w:pStyle w:val="Normal"/>
        <w:jc w:val="right"/>
        <w:rPr>
          <w:rFonts w:ascii="AzerTimesCyr_For_Vent" w:hAnsi="AzerTimesCyr_For_Vent" w:cs="AzerTimesCyr_For_Vent"/>
          <w:i/>
          <w:i/>
          <w:sz w:val="24"/>
        </w:rPr>
      </w:pPr>
      <w:r>
        <w:rPr>
          <w:rFonts w:cs="AzerTimesCyr_For_Vent" w:ascii="AzerTimesCyr_For_Vent" w:hAnsi="AzerTimesCyr_For_Vent"/>
          <w:i/>
          <w:sz w:val="24"/>
        </w:rPr>
        <w:t>Räåìd Fätälìyev</w:t>
      </w:r>
    </w:p>
    <w:p>
      <w:pPr>
        <w:sectPr>
          <w:type w:val="continuous"/>
          <w:pgSz w:w="11906" w:h="16838"/>
          <w:pgMar w:left="1134" w:right="2551" w:gutter="0" w:header="720" w:top="1134" w:footer="0" w:bottom="3828"/>
          <w:cols w:num="2" w:space="284" w:equalWidth="true" w:sep="false"/>
          <w:formProt w:val="false"/>
          <w:textDirection w:val="lrTb"/>
          <w:docGrid w:type="default" w:linePitch="360" w:charSpace="0"/>
        </w:sectPr>
      </w:pPr>
    </w:p>
    <w:p>
      <w:pPr>
        <w:pStyle w:val="Normal"/>
        <w:ind w:firstLine="426"/>
        <w:jc w:val="both"/>
        <w:rPr>
          <w:sz w:val="24"/>
        </w:rPr>
      </w:pPr>
      <w:r>
        <w:rPr>
          <w:sz w:val="24"/>
        </w:rPr>
      </w:r>
    </w:p>
    <w:sectPr>
      <w:type w:val="continuous"/>
      <w:pgSz w:w="11906" w:h="16838"/>
      <w:pgMar w:left="1134" w:right="2551" w:gutter="0" w:header="720" w:top="1134" w:footer="0" w:bottom="38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erTimesCyr_For_Vent">
    <w:charset w:val="00"/>
    <w:family w:val="roman"/>
    <w:pitch w:val="variable"/>
  </w:font>
  <w:font w:name="Liberation Sans">
    <w:altName w:val="Arial"/>
    <w:charset w:val="01"/>
    <w:family w:val="swiss"/>
    <w:pitch w:val="variable"/>
  </w:font>
  <w:font w:name="AzrTimes_La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11" w:leader="none"/>
        <w:tab w:val="left" w:pos="6096" w:leader="none"/>
        <w:tab w:val="right" w:pos="8640" w:leader="none"/>
      </w:tabs>
      <w:ind w:right="43" w:hanging="0"/>
      <w:rPr>
        <w:rFonts w:ascii="AzrTimes_Lat" w:hAnsi="AzrTimes_Lat" w:cs="AzrTimes_Lat"/>
      </w:rPr>
    </w:pPr>
    <w:r>
      <w:rPr>
        <w:rFonts w:cs="AzrTimes_Lat" w:ascii="AzrTimes_Lat" w:hAnsi="AzrTimes_Lat"/>
      </w:rPr>
      <w:t>Azärbaycan Arxeologìyasí</w:t>
      <w:tab/>
      <w:tab/>
      <w:t xml:space="preserve">    Azerbaijan Archeolog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4320"/>
        <w:tab w:val="center" w:pos="4111" w:leader="none"/>
        <w:tab w:val="left" w:pos="6663" w:leader="none"/>
        <w:tab w:val="right" w:pos="8640" w:leader="none"/>
      </w:tabs>
      <w:ind w:right="43" w:hanging="0"/>
      <w:rPr/>
    </w:pPr>
    <w:r>
      <w:rPr>
        <w:rFonts w:cs="AzrTimes_Lat" w:ascii="AzrTimes_Lat" w:hAnsi="AzrTimes_Lat"/>
      </w:rPr>
      <w:t>1999</w:t>
      <w:tab/>
      <w:tab/>
      <w:t xml:space="preserve"> Vol.: 1 Num.: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98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zerTimesCyr_For_Vent" w:hAnsi="AzerTimesCyr_For_Vent" w:cs="AzerTimesCyr_For_Vent"/>
      <w:sz w:val="28"/>
      <w:lang w:val="en-US"/>
    </w:rPr>
  </w:style>
  <w:style w:type="paragraph" w:styleId="Heading2">
    <w:name w:val="Heading 2"/>
    <w:basedOn w:val="Normal"/>
    <w:next w:val="Normal"/>
    <w:qFormat/>
    <w:pPr>
      <w:keepNext w:val="true"/>
      <w:numPr>
        <w:ilvl w:val="1"/>
        <w:numId w:val="1"/>
      </w:numPr>
      <w:jc w:val="center"/>
      <w:outlineLvl w:val="1"/>
    </w:pPr>
    <w:rPr>
      <w:rFonts w:ascii="AzerTimesCyr_For_Vent" w:hAnsi="AzerTimesCyr_For_Vent" w:cs="AzerTimesCyr_For_Vent"/>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zerTimesCyr_For_Vent" w:hAnsi="AzerTimesCyr_For_Vent" w:cs="AzerTimesCyr_For_Ve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AzerTimesCyr_For_Vent" w:hAnsi="AzerTimesCyr_For_Vent" w:cs="AzerTimesCyr_For_Ve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2:13:00Z</dcterms:created>
  <dc:creator>Zakir N Yusifoglu</dc:creator>
  <dc:description/>
  <dc:language>en-US</dc:language>
  <cp:lastModifiedBy>Zakir N Yusifoglu</cp:lastModifiedBy>
  <cp:lastPrinted>2000-07-12T13:09:00Z</cp:lastPrinted>
  <dcterms:modified xsi:type="dcterms:W3CDTF">2000-07-12T09:09:00Z</dcterms:modified>
  <cp:revision>5</cp:revision>
  <dc:subject/>
  <dc:title>QAÅQAÇAY TAPÍNTÍLARÍ VÄ YA GEOARXEOLOGÌYA</dc:title>
</cp:coreProperties>
</file>