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zerTimesCyr_For_Vent" w:hAnsi="AzerTimesCyr_For_Vent" w:cs="AzerTimesCyr_For_Vent"/>
          <w:b/>
          <w:b/>
          <w:i/>
          <w:i/>
          <w:sz w:val="24"/>
        </w:rPr>
      </w:pPr>
      <w:r>
        <w:rPr>
          <w:rFonts w:cs="AzerTimesCyr_For_Vent" w:ascii="AzerTimesCyr_For_Vent" w:hAnsi="AzerTimesCyr_For_Vent"/>
          <w:b/>
          <w:i/>
          <w:sz w:val="24"/>
        </w:rPr>
        <w:t>QAFQAZ ÄN QÄDÌM ×ÇAÕLARDA</w:t>
      </w:r>
    </w:p>
    <w:p>
      <w:pPr>
        <w:pStyle w:val="Normal"/>
        <w:ind w:firstLine="567"/>
        <w:jc w:val="center"/>
        <w:rPr>
          <w:rFonts w:ascii="AzerTimesCyr_For_Vent" w:hAnsi="AzerTimesCyr_For_Vent" w:cs="AzerTimesCyr_For_Vent"/>
          <w:b/>
          <w:b/>
          <w:i/>
          <w:i/>
          <w:sz w:val="24"/>
        </w:rPr>
      </w:pPr>
      <w:r>
        <w:rPr>
          <w:rFonts w:cs="AzerTimesCyr_For_Vent" w:ascii="AzerTimesCyr_For_Vent" w:hAnsi="AzerTimesCyr_For_Vent"/>
          <w:b/>
          <w:i/>
          <w:sz w:val="24"/>
        </w:rPr>
        <w:t>Qabìl Älìyev</w:t>
      </w:r>
    </w:p>
    <w:p>
      <w:pPr>
        <w:pStyle w:val="Normal"/>
        <w:ind w:firstLine="567"/>
        <w:jc w:val="center"/>
        <w:rPr>
          <w:rFonts w:ascii="AzerTimesCyr_For_Vent" w:hAnsi="AzerTimesCyr_For_Vent" w:cs="AzerTimesCyr_For_Vent"/>
          <w:b/>
          <w:b/>
          <w:i/>
          <w:i/>
          <w:sz w:val="24"/>
        </w:rPr>
      </w:pPr>
      <w:r>
        <w:rPr>
          <w:rFonts w:cs="AzerTimesCyr_For_Vent" w:ascii="AzerTimesCyr_For_Vent" w:hAnsi="AzerTimesCyr_For_Vent"/>
          <w:b/>
          <w:i/>
          <w:sz w:val="24"/>
        </w:rPr>
        <w:t>(Bakí Dövlät Unìversìtetì)</w:t>
      </w:r>
    </w:p>
    <w:p>
      <w:pPr>
        <w:pStyle w:val="Normal"/>
        <w:ind w:firstLine="567"/>
        <w:jc w:val="center"/>
        <w:rPr>
          <w:rFonts w:ascii="AzerTimesCyr_For_Vent" w:hAnsi="AzerTimesCyr_For_Vent" w:cs="AzerTimesCyr_For_Vent"/>
          <w:b/>
          <w:b/>
          <w:i/>
          <w:i/>
          <w:sz w:val="24"/>
        </w:rPr>
      </w:pPr>
      <w:r>
        <w:rPr>
          <w:rFonts w:cs="AzerTimesCyr_For_Vent" w:ascii="AzerTimesCyr_For_Vent" w:hAnsi="AzerTimesCyr_For_Vent"/>
          <w:b/>
          <w:i/>
          <w:sz w:val="24"/>
        </w:rPr>
      </w:r>
    </w:p>
    <w:p>
      <w:pPr>
        <w:sectPr>
          <w:headerReference w:type="default" r:id="rId2"/>
          <w:type w:val="nextPage"/>
          <w:pgSz w:w="11906" w:h="16838"/>
          <w:pgMar w:left="1134" w:right="2551" w:gutter="0" w:header="720" w:top="1134" w:footer="0" w:bottom="3828"/>
          <w:pgNumType w:fmt="decimal"/>
          <w:formProt w:val="false"/>
          <w:textDirection w:val="lrTb"/>
          <w:docGrid w:type="default" w:linePitch="360" w:charSpace="0"/>
        </w:sectPr>
      </w:pPr>
    </w:p>
    <w:p>
      <w:pPr>
        <w:pStyle w:val="Normal"/>
        <w:ind w:firstLine="567"/>
        <w:jc w:val="both"/>
        <w:rPr/>
      </w:pPr>
      <w:r>
        <w:rPr>
          <w:rFonts w:cs="AzerTimesCyr_For_Vent" w:ascii="AzerTimesCyr_For_Vent" w:hAnsi="AzerTimesCyr_For_Vent"/>
          <w:sz w:val="24"/>
        </w:rPr>
        <w:t>Qafqazín müasìr relyefìnìn for</w:t>
        <w:softHyphen/>
        <w:t>malaåmasí prosesì 10 mìlyon ìl öncädän baålamíådír. Ìlk vaxtlar Qafqaz böyük bìr adaya bänzämìå, onun säthì ìsä düzänlìk vä kìçìk täpälärdän ìbarät olmuådur. O dövr</w:t>
        <w:softHyphen/>
        <w:t>dä tez-tez baå verän vulkan püs</w:t>
        <w:softHyphen/>
        <w:t>kür</w:t>
        <w:softHyphen/>
        <w:t>tülärì daõlíq relyefìn forma</w:t>
        <w:softHyphen/>
        <w:t>laå</w:t>
        <w:softHyphen/>
        <w:t>masíní åärtländìrmìådìr. Da</w:t>
        <w:softHyphen/>
        <w:t>ha sonrakí dövrlärdä Böyük Qafqaz en</w:t>
        <w:softHyphen/>
        <w:t>sìz quru zolaõí vasìtäsìlä Kìçìk Qafqazla bìrläåmìå, Märkäzì Qaf</w:t>
        <w:softHyphen/>
        <w:t>qaz</w:t>
        <w:softHyphen/>
        <w:t>da ìsä hündürlüyü 2000-2500 m-ä ça</w:t>
        <w:softHyphen/>
        <w:t>tan yüksäk daõlíq bölgälärì for</w:t>
        <w:softHyphen/>
        <w:t>ma</w:t>
        <w:softHyphen/>
        <w:t>laåmíådír. Daõlarín hündürlüyü</w:t>
        <w:softHyphen/>
        <w:t>nün artmasí vä ìqlìmìn tädrìcän soyumasí nätìcäsìndä Qafqaz daõla</w:t>
        <w:softHyphen/>
        <w:t>rí</w:t>
        <w:softHyphen/>
        <w:t>nín än uca zìrvälärìndä buzlaq</w:t>
        <w:softHyphen/>
        <w:t>lar yaranmíådír.</w:t>
      </w:r>
    </w:p>
    <w:p>
      <w:pPr>
        <w:pStyle w:val="Normal"/>
        <w:ind w:firstLine="567"/>
        <w:jc w:val="both"/>
        <w:rPr>
          <w:rFonts w:ascii="AzerTimesCyr_For_Vent" w:hAnsi="AzerTimesCyr_For_Vent" w:cs="AzerTimesCyr_For_Vent"/>
          <w:sz w:val="24"/>
        </w:rPr>
      </w:pPr>
      <w:r>
        <w:rPr>
          <w:rFonts w:cs="AzerTimesCyr_For_Vent" w:ascii="AzerTimesCyr_For_Vent" w:hAnsi="AzerTimesCyr_For_Vent"/>
          <w:sz w:val="24"/>
        </w:rPr>
        <w:drawing>
          <wp:anchor behindDoc="1" distT="0" distB="0" distL="114935" distR="114935" simplePos="0" locked="0" layoutInCell="0" allowOverlap="1" relativeHeight="9">
            <wp:simplePos x="0" y="0"/>
            <wp:positionH relativeFrom="column">
              <wp:posOffset>1270</wp:posOffset>
            </wp:positionH>
            <wp:positionV relativeFrom="paragraph">
              <wp:posOffset>331470</wp:posOffset>
            </wp:positionV>
            <wp:extent cx="5229860" cy="3160395"/>
            <wp:effectExtent l="0" t="0" r="0" b="0"/>
            <wp:wrapTight wrapText="bothSides">
              <wp:wrapPolygon edited="0">
                <wp:start x="-70" y="0"/>
                <wp:lineTo x="-70" y="-119337"/>
                <wp:lineTo x="21600" y="-119337"/>
                <wp:lineTo x="21600" y="0"/>
                <wp:lineTo x="-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4449"/>
                    <a:stretch>
                      <a:fillRect/>
                    </a:stretch>
                  </pic:blipFill>
                  <pic:spPr bwMode="auto">
                    <a:xfrm>
                      <a:off x="0" y="0"/>
                      <a:ext cx="5229860" cy="3160395"/>
                    </a:xfrm>
                    <a:prstGeom prst="rect">
                      <a:avLst/>
                    </a:prstGeom>
                  </pic:spPr>
                </pic:pic>
              </a:graphicData>
            </a:graphic>
          </wp:anchor>
        </w:drawing>
        <w:t>Daõ ämälä gälmäsì, buzlaåma, güc</w:t>
        <w:softHyphen/>
        <w:t>lü vulkan püskürmälärì, dänìzlä</w:t>
        <w:softHyphen/>
        <w:t>rìn qabarmasí vä çäkìlmäsì kìmì proseslärìn davam etdìyì müräkkäb åä</w:t>
        <w:softHyphen/>
        <w:t>raìtdä Qafqazda ìlk ìnsanlar mäs</w:t>
        <w:softHyphen/>
        <w:softHyphen/>
        <w:t>kunlaåmaõa baålamíådílar.</w:t>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3577590</wp:posOffset>
                </wp:positionV>
                <wp:extent cx="5229860" cy="270510"/>
                <wp:effectExtent l="0" t="0" r="0" b="0"/>
                <wp:wrapSquare wrapText="bothSides"/>
                <wp:docPr id="3" name="Frame1"/>
                <a:graphic xmlns:a="http://schemas.openxmlformats.org/drawingml/2006/main">
                  <a:graphicData uri="http://schemas.microsoft.com/office/word/2010/wordprocessingShape">
                    <wps:wsp>
                      <wps:cNvSpPr txBox="1"/>
                      <wps:spPr>
                        <a:xfrm>
                          <a:off x="0" y="0"/>
                          <a:ext cx="5229860" cy="270510"/>
                        </a:xfrm>
                        <a:prstGeom prst="rect"/>
                        <a:solidFill>
                          <a:srgbClr val="FFFFFF"/>
                        </a:solidFill>
                      </wps:spPr>
                      <wps:txbx>
                        <w:txbxContent>
                          <w:p>
                            <w:pPr>
                              <w:pStyle w:val="Normal"/>
                              <w:rPr>
                                <w:rFonts w:ascii="AzerTimesCyr_For_Vent" w:hAnsi="AzerTimesCyr_For_Vent" w:cs="AzerTimesCyr_For_Vent"/>
                              </w:rPr>
                            </w:pPr>
                            <w:r>
                              <w:rPr>
                                <w:rFonts w:cs="AzerTimesCyr_For_Vent" w:ascii="AzerTimesCyr_For_Vent" w:hAnsi="AzerTimesCyr_For_Vent"/>
                              </w:rPr>
                              <w:t>Mezolìt tapíntílarí</w:t>
                            </w:r>
                          </w:p>
                          <w:p>
                            <w:pPr>
                              <w:pStyle w:val="Normal"/>
                              <w:rPr>
                                <w:rFonts w:ascii="AzerTimesCyr_For_Vent" w:hAnsi="AzerTimesCyr_For_Vent" w:cs="AzerTimesCyr_For_Vent"/>
                              </w:rPr>
                            </w:pPr>
                            <w:r>
                              <w:rPr>
                                <w:rFonts w:cs="AzerTimesCyr_For_Vent" w:ascii="AzerTimesCyr_For_Vent" w:hAnsi="AzerTimesCyr_For_Vent"/>
                              </w:rPr>
                            </w:r>
                          </w:p>
                        </w:txbxContent>
                      </wps:txbx>
                      <wps:bodyPr anchor="t" lIns="92075" tIns="46355" rIns="92075" bIns="46355">
                        <a:noAutofit/>
                      </wps:bodyPr>
                    </wps:wsp>
                  </a:graphicData>
                </a:graphic>
              </wp:anchor>
            </w:drawing>
          </mc:Choice>
          <mc:Fallback>
            <w:pict>
              <v:rect fillcolor="#FFFFFF" style="position:absolute;rotation:-0;width:411.8pt;height:21.3pt;mso-wrap-distance-left:9.05pt;mso-wrap-distance-right:9.05pt;mso-wrap-distance-top:0pt;mso-wrap-distance-bottom:0pt;margin-top:281.7pt;mso-position-vertical-relative:text;margin-left:0.1pt;mso-position-horizontal-relative:text">
                <v:textbox inset="0.100694444444444in,0.0506944444444444in,0.100694444444444in,0.0506944444444444in">
                  <w:txbxContent>
                    <w:p>
                      <w:pPr>
                        <w:pStyle w:val="Normal"/>
                        <w:rPr>
                          <w:rFonts w:ascii="AzerTimesCyr_For_Vent" w:hAnsi="AzerTimesCyr_For_Vent" w:cs="AzerTimesCyr_For_Vent"/>
                        </w:rPr>
                      </w:pPr>
                      <w:r>
                        <w:rPr>
                          <w:rFonts w:cs="AzerTimesCyr_For_Vent" w:ascii="AzerTimesCyr_For_Vent" w:hAnsi="AzerTimesCyr_For_Vent"/>
                        </w:rPr>
                        <w:t>Mezolìt tapíntílarí</w:t>
                      </w:r>
                    </w:p>
                    <w:p>
                      <w:pPr>
                        <w:pStyle w:val="Normal"/>
                        <w:rPr>
                          <w:rFonts w:ascii="AzerTimesCyr_For_Vent" w:hAnsi="AzerTimesCyr_For_Vent" w:cs="AzerTimesCyr_For_Vent"/>
                        </w:rPr>
                      </w:pPr>
                      <w:r>
                        <w:rPr>
                          <w:rFonts w:cs="AzerTimesCyr_For_Vent" w:ascii="AzerTimesCyr_For_Vent" w:hAnsi="AzerTimesCyr_For_Vent"/>
                        </w:rPr>
                      </w:r>
                    </w:p>
                  </w:txbxContent>
                </v:textbox>
                <w10:wrap type="square"/>
              </v:rect>
            </w:pict>
          </mc:Fallback>
        </mc:AlternateContent>
      </w:r>
    </w:p>
    <w:p>
      <w:pPr>
        <w:pStyle w:val="Normal"/>
        <w:ind w:firstLine="567"/>
        <w:jc w:val="both"/>
        <w:rPr>
          <w:rFonts w:ascii="AzerTimesCyr_For_Vent" w:hAnsi="AzerTimesCyr_For_Vent" w:cs="AzerTimesCyr_For_Vent"/>
          <w:sz w:val="24"/>
        </w:rPr>
      </w:pPr>
      <w:r>
        <w:rPr>
          <w:rFonts w:cs="AzerTimesCyr_For_Vent" w:ascii="AzerTimesCyr_For_Vent" w:hAnsi="AzerTimesCyr_For_Vent"/>
          <w:sz w:val="24"/>
        </w:rPr>
        <w:t>Alìmlärìn fìkrìncä, täqrìbän 3-3,5 mìlyon ìl öncä Afrìkada, Cä</w:t>
        <w:softHyphen/>
        <w:t>nubì Avropada, Ön vä Cänubì Asì-</w:t>
      </w:r>
    </w:p>
    <w:p>
      <w:pPr>
        <w:pStyle w:val="Normal"/>
        <w:ind w:left="0" w:hanging="0"/>
        <w:jc w:val="both"/>
        <w:rPr/>
      </w:pPr>
      <w:r>
        <w:rPr>
          <w:rFonts w:cs="AzerTimesCyr_For_Vent" w:ascii="AzerTimesCyr_For_Vent" w:hAnsi="AzerTimesCyr_For_Vent"/>
          <w:sz w:val="24"/>
        </w:rPr>
        <w:t>yada fìzìkì quruluåu vä häyat tärzì gäläcäk ìnsanlarín formalaåmasí üçün äsas olan drìopìtek, ramapìtek, udabnopìtek vä müxtälìf avstralo</w:t>
        <w:softHyphen/>
        <w:t>pì</w:t>
        <w:softHyphen/>
        <w:t>teklär yaåayírdílar. Bu paleoantro</w:t>
        <w:softHyphen/>
        <w:t>polojì tapíntílarín çoxu, o cümlädän qa</w:t>
        <w:softHyphen/>
        <w:t>líq</w:t>
        <w:softHyphen/>
        <w:t>larí Gürcüstanín Azärbaycanla särhäddì yaxínlíõínda Udabno adlí yerdä aåkar edìlmìå mäxluq ìn</w:t>
        <w:softHyphen/>
        <w:t>sa</w:t>
        <w:softHyphen/>
        <w:t>nín täkamülündä barsíz budaq ol</w:t>
        <w:softHyphen/>
        <w:t>du</w:t>
        <w:softHyphen/>
        <w:t>lar. Bununla belä, bu fakt ìnsana</w:t>
        <w:softHyphen/>
        <w:t>bänzär mäxluqlarín än qädìm çaõ</w:t>
        <w:softHyphen/>
        <w:t>lardan Qafqazda yaåadíõíní gös</w:t>
        <w:softHyphen/>
        <w:t>tä</w:t>
        <w:softHyphen/>
        <w:t>rän ìlk maddì dälìl kìmì qìymätlìdìr.</w:t>
      </w:r>
    </w:p>
    <w:p>
      <w:pPr>
        <w:pStyle w:val="Normal"/>
        <w:ind w:left="0" w:hanging="0"/>
        <w:jc w:val="both"/>
        <w:rPr/>
      </w:pPr>
      <w:r>
        <w:rPr>
          <w:rFonts w:eastAsia="AzerTimesCyr_For_Vent" w:cs="AzerTimesCyr_For_Vent" w:ascii="AzerTimesCyr_For_Vent" w:hAnsi="AzerTimesCyr_For_Vent"/>
          <w:sz w:val="24"/>
        </w:rPr>
        <w:t xml:space="preserve">   </w:t>
      </w:r>
      <w:r>
        <w:rPr>
          <w:rFonts w:cs="AzerTimesCyr_For_Vent" w:ascii="AzerTimesCyr_For_Vent" w:hAnsi="AzerTimesCyr_For_Vent"/>
          <w:sz w:val="24"/>
        </w:rPr>
        <w:t>Täka</w:t>
        <w:softHyphen/>
        <w:t>mül prosesìndä ìnsanabänzär mäx</w:t>
        <w:softHyphen/>
        <w:t>luq</w:t>
        <w:softHyphen/>
        <w:t>larín yalníz çox az bìr qìsmì ät yemäk, ov etmäk qabìlìyyätìnì ìn</w:t>
        <w:softHyphen/>
        <w:t xml:space="preserve">kìåaf etdìrmìå, ìkì ayaqla yerìmäk, ämäk alätì düzältmäk värdìåìnì tädrìcän möhkämlätmìådìr. </w:t>
      </w:r>
    </w:p>
    <w:p>
      <w:pPr>
        <w:pStyle w:val="Normal"/>
        <w:ind w:firstLine="567"/>
        <w:jc w:val="both"/>
        <w:rPr/>
      </w:pPr>
      <w:r>
        <w:rPr>
          <w:rFonts w:cs="AzerTimesCyr_For_Vent" w:ascii="AzerTimesCyr_For_Vent" w:hAnsi="AzerTimesCyr_For_Vent"/>
          <w:sz w:val="24"/>
        </w:rPr>
        <w:t>Son elmì araådírmalara görä, yer üzärìndä ìlk ìnsanlar 2,5-3 mìlyon ìl ävväldän ya</w:t>
        <w:softHyphen/>
        <w:t>åamaõa baålamíålar. Qafqazda ìbtìdaì ìnsanlarín än qädìm daå döv</w:t>
        <w:softHyphen/>
        <w:t>rü abìdäsì Dmanìsìdä (müasìr Gürcüstanda) aåkar edìl</w:t>
        <w:softHyphen/>
        <w:t>mìådìr. Gürcü  vä alman arxeoloqlarí bura</w:t>
        <w:softHyphen/>
        <w:t>dan 1,8-2,0 mìlyon ìl öncäyä aìd çox</w:t>
        <w:softHyphen/>
        <w:t>lu daå alätlär, heyvan qalíqlarí vä än baålícasí hämìn dövrdä yaåa</w:t>
        <w:softHyphen/>
        <w:t>míå ìnsan sümüklärì tapmíålar.</w:t>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3917950</wp:posOffset>
                </wp:positionV>
                <wp:extent cx="2524760" cy="270510"/>
                <wp:effectExtent l="0" t="0" r="0" b="0"/>
                <wp:wrapSquare wrapText="bothSides"/>
                <wp:docPr id="4" name="Frame2"/>
                <a:graphic xmlns:a="http://schemas.openxmlformats.org/drawingml/2006/main">
                  <a:graphicData uri="http://schemas.microsoft.com/office/word/2010/wordprocessingShape">
                    <wps:wsp>
                      <wps:cNvSpPr txBox="1"/>
                      <wps:spPr>
                        <a:xfrm>
                          <a:off x="0" y="0"/>
                          <a:ext cx="2524760" cy="270510"/>
                        </a:xfrm>
                        <a:prstGeom prst="rect"/>
                        <a:solidFill>
                          <a:srgbClr val="FFFFFF"/>
                        </a:solidFill>
                      </wps:spPr>
                      <wps:txbx>
                        <w:txbxContent>
                          <w:p>
                            <w:pPr>
                              <w:pStyle w:val="Normal"/>
                              <w:rPr>
                                <w:rFonts w:ascii="AzerTimesCyr_For_Vent" w:hAnsi="AzerTimesCyr_For_Vent" w:cs="AzerTimesCyr_For_Vent"/>
                              </w:rPr>
                            </w:pPr>
                            <w:r>
                              <w:rPr>
                                <w:rFonts w:cs="AzerTimesCyr_For_Vent" w:ascii="AzerTimesCyr_For_Vent" w:hAnsi="AzerTimesCyr_For_Vent"/>
                              </w:rPr>
                              <w:t>Trìaletì tapíntílarí</w:t>
                            </w:r>
                          </w:p>
                          <w:p>
                            <w:pPr>
                              <w:pStyle w:val="Normal"/>
                              <w:rPr>
                                <w:rFonts w:ascii="AzerTimesCyr_For_Vent" w:hAnsi="AzerTimesCyr_For_Vent" w:cs="AzerTimesCyr_For_Vent"/>
                              </w:rPr>
                            </w:pPr>
                            <w:r>
                              <w:rPr>
                                <w:rFonts w:cs="AzerTimesCyr_For_Vent" w:ascii="AzerTimesCyr_For_Vent" w:hAnsi="AzerTimesCyr_For_Vent"/>
                              </w:rPr>
                            </w:r>
                          </w:p>
                        </w:txbxContent>
                      </wps:txbx>
                      <wps:bodyPr anchor="t" lIns="92075" tIns="46355" rIns="92075" bIns="46355">
                        <a:noAutofit/>
                      </wps:bodyPr>
                    </wps:wsp>
                  </a:graphicData>
                </a:graphic>
              </wp:anchor>
            </w:drawing>
          </mc:Choice>
          <mc:Fallback>
            <w:pict>
              <v:rect fillcolor="#FFFFFF" style="position:absolute;rotation:-0;width:198.8pt;height:21.3pt;mso-wrap-distance-left:9.05pt;mso-wrap-distance-right:9.05pt;mso-wrap-distance-top:0pt;mso-wrap-distance-bottom:0pt;margin-top:308.5pt;mso-position-vertical-relative:text;margin-left:0.1pt;mso-position-horizontal-relative:text">
                <v:textbox inset="0.100694444444444in,0.0506944444444444in,0.100694444444444in,0.0506944444444444in">
                  <w:txbxContent>
                    <w:p>
                      <w:pPr>
                        <w:pStyle w:val="Normal"/>
                        <w:rPr>
                          <w:rFonts w:ascii="AzerTimesCyr_For_Vent" w:hAnsi="AzerTimesCyr_For_Vent" w:cs="AzerTimesCyr_For_Vent"/>
                        </w:rPr>
                      </w:pPr>
                      <w:r>
                        <w:rPr>
                          <w:rFonts w:cs="AzerTimesCyr_For_Vent" w:ascii="AzerTimesCyr_For_Vent" w:hAnsi="AzerTimesCyr_For_Vent"/>
                        </w:rPr>
                        <w:t>Trìaletì tapíntílarí</w:t>
                      </w:r>
                    </w:p>
                    <w:p>
                      <w:pPr>
                        <w:pStyle w:val="Normal"/>
                        <w:rPr>
                          <w:rFonts w:ascii="AzerTimesCyr_For_Vent" w:hAnsi="AzerTimesCyr_For_Vent" w:cs="AzerTimesCyr_For_Vent"/>
                        </w:rPr>
                      </w:pPr>
                      <w:r>
                        <w:rPr>
                          <w:rFonts w:cs="AzerTimesCyr_For_Vent" w:ascii="AzerTimesCyr_For_Vent" w:hAnsi="AzerTimesCyr_For_Vent"/>
                        </w:rPr>
                      </w:r>
                    </w:p>
                  </w:txbxContent>
                </v:textbox>
                <w10:wrap type="square"/>
              </v:rect>
            </w:pict>
          </mc:Fallback>
        </mc:AlternateContent>
      </w:r>
    </w:p>
    <w:p>
      <w:pPr>
        <w:pStyle w:val="Normal"/>
        <w:ind w:firstLine="567"/>
        <w:jc w:val="both"/>
        <w:rPr/>
      </w:pPr>
      <w:r>
        <w:drawing>
          <wp:anchor behindDoc="1" distT="0" distB="0" distL="114935" distR="114935" simplePos="0" locked="0" layoutInCell="0" allowOverlap="1" relativeHeight="10">
            <wp:simplePos x="0" y="0"/>
            <wp:positionH relativeFrom="column">
              <wp:posOffset>1270</wp:posOffset>
            </wp:positionH>
            <wp:positionV relativeFrom="paragraph">
              <wp:posOffset>-1703070</wp:posOffset>
            </wp:positionV>
            <wp:extent cx="2514600" cy="3609975"/>
            <wp:effectExtent l="0" t="0" r="0" b="0"/>
            <wp:wrapTight wrapText="bothSides">
              <wp:wrapPolygon edited="0">
                <wp:start x="-60" y="0"/>
                <wp:lineTo x="-60" y="21527"/>
                <wp:lineTo x="21600" y="21527"/>
                <wp:lineTo x="21600" y="0"/>
                <wp:lineTo x="-6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4" r="-5" b="-4"/>
                    <a:stretch>
                      <a:fillRect/>
                    </a:stretch>
                  </pic:blipFill>
                  <pic:spPr bwMode="auto">
                    <a:xfrm>
                      <a:off x="0" y="0"/>
                      <a:ext cx="2514600" cy="3609975"/>
                    </a:xfrm>
                    <a:prstGeom prst="rect">
                      <a:avLst/>
                    </a:prstGeom>
                  </pic:spPr>
                </pic:pic>
              </a:graphicData>
            </a:graphic>
          </wp:anchor>
        </w:drawing>
      </w:r>
      <w:r>
        <w:rPr>
          <w:rFonts w:cs="AzerTimesCyr_For_Vent" w:ascii="AzerTimesCyr_For_Vent" w:hAnsi="AzerTimesCyr_For_Vent"/>
          <w:sz w:val="24"/>
        </w:rPr>
        <w:t>Qafqazda nìsbätän yaxåí tädqìq edìlmìå dìgär qädìm daå dövrü abì</w:t>
        <w:softHyphen/>
        <w:t>däsì Azíx maõarasídír. Azärbaycanín Qarabaõ bölgäsìndä Quruçayín sol sahìlìndä yerlä</w:t>
        <w:softHyphen/>
        <w:t>åän bu maõarada aparílmíå arxeo</w:t>
        <w:softHyphen/>
        <w:t>lo</w:t>
        <w:softHyphen/>
        <w:t>jì qazíntílar mìlyon ìl ävväldän burada ìnsan yaåadíõíní sübut edìr. Azíx maõarasínín än qädìm täbä</w:t>
        <w:softHyphen/>
        <w:t>qä</w:t>
        <w:softHyphen/>
        <w:t>lä</w:t>
        <w:softHyphen/>
        <w:t>rìndän aåkar edìlmìå daå alät</w:t>
        <w:softHyphen/>
        <w:t>lär ìnsan cämìyyätì tarìxìnìn ìl</w:t>
        <w:softHyphen/>
        <w:t>kìn çaõína-Aåeldän ävvälkì dövrä (1,2 mìlyon - 700 mìn ìl bundan ävväl) aìddìr. Azíxín ìlk sakìnlärì ävvälcä Quruçay däräsìndä yaåamíå, maõaraya köçdükdän sonra da hämìn därä ìlä síx baõlí olmuålar. Oradan götürdüklärì daålardan ämäk alätlärì hazírlamíå, orada yíõí</w:t>
        <w:softHyphen/>
        <w:t>cí</w:t>
        <w:softHyphen/>
        <w:t>líq</w:t>
        <w:softHyphen/>
        <w:t>la mäåõul olmuå vä ova çíx</w:t>
        <w:softHyphen/>
        <w:t>míå</w:t>
        <w:softHyphen/>
        <w:t>lar. Bu dövrä aìd maddì mädänìyyät nü</w:t>
        <w:softHyphen/>
        <w:t>munälärì özünämäxsus xüsusìyyät da</w:t>
        <w:softHyphen/>
        <w:t>åídíõí üçün tädqìqatçílar tärä</w:t>
        <w:softHyphen/>
        <w:t>fìn</w:t>
        <w:softHyphen/>
        <w:t>dän Quruçay mädänìyyätì adlan</w:t>
        <w:softHyphen/>
        <w:t>dí</w:t>
        <w:softHyphen/>
        <w:t>rílmíådír.</w:t>
        <w:tab/>
      </w:r>
    </w:p>
    <w:p>
      <w:pPr>
        <w:pStyle w:val="Normal"/>
        <w:ind w:firstLine="567"/>
        <w:jc w:val="both"/>
        <w:rPr/>
      </w:pPr>
      <w:r>
        <w:rPr>
          <w:rFonts w:cs="AzerTimesCyr_For_Vent" w:ascii="AzerTimesCyr_For_Vent" w:hAnsi="AzerTimesCyr_For_Vent"/>
          <w:sz w:val="24"/>
        </w:rPr>
        <w:t>Azíx maõarasínín Aåel döv</w:t>
        <w:softHyphen/>
        <w:t>rün</w:t>
        <w:softHyphen/>
        <w:t>ä aìd täbäqäsìndän mìnlärlä daå alätlärlä yanaåí, maral, kärgädan, ma</w:t>
        <w:softHyphen/>
        <w:t>õara ayísí, ceyran vä sonradan näs</w:t>
        <w:softHyphen/>
        <w:t>lì käsìlmìå bìr çox heyvanla</w:t>
        <w:softHyphen/>
        <w:t>rín sümüklärì, müxtälìf därìnlìklärdä 4 ocaq yerì aåkar edìlmìådìr. 1968-cì ìldä ìsä buradan Azíx ada</w:t>
        <w:softHyphen/>
        <w:t>mínín - azíxantropun çänä sümü</w:t>
        <w:softHyphen/>
        <w:t>yü</w:t>
        <w:softHyphen/>
        <w:t>nün bìr hìssäsì tapílmíådír. Alìm</w:t>
        <w:softHyphen/>
        <w:t>lärìn fìkrìncä bu tapíntí 350-400 mìn ìl ävväl yaåamíå qa</w:t>
        <w:softHyphen/>
        <w:t xml:space="preserve">dína mäxsusdur. </w:t>
      </w:r>
    </w:p>
    <w:p>
      <w:pPr>
        <w:pStyle w:val="Normal"/>
        <w:ind w:firstLine="567"/>
        <w:jc w:val="both"/>
        <w:rPr/>
      </w:pPr>
      <w:r>
        <w:rPr>
          <w:rFonts w:cs="AzerTimesCyr_For_Vent" w:ascii="AzerTimesCyr_For_Vent" w:hAnsi="AzerTimesCyr_For_Vent"/>
          <w:sz w:val="24"/>
        </w:rPr>
        <w:t>Qafqazín baåqa yerlärìndä: Er</w:t>
        <w:softHyphen/>
        <w:t>mä</w:t>
        <w:softHyphen/>
        <w:t>nìstan, Gürcüstan, Qara dänìz sahìlì boyu vä Kubanda Yuxarí Aåel dövründä (150-80 mìn ìl ävväl) ìnsan yaåamasí ìzlärì aåkar edìlmìå</w:t>
        <w:softHyphen/>
        <w:t>dìr. Cänubì Osetìyada Kudaro-1 vä Kudaro-3 maõaralarínda ìnsanlar mìn ìllär boyu yaåamíålar. Onla</w:t>
        <w:softHyphen/>
        <w:t>rín äsas mäåõulìyyätì ayí ovu olmuådur. Kudaro-1 maõarasínda bìr tä</w:t>
        <w:softHyphen/>
        <w:t>bäqädän vä Axtír maõarasíndan (Ad</w:t>
        <w:softHyphen/>
        <w:t>ler yaxínlíõínda) çoxlu qízíl balíq sümüklärì dä tapílmíådír. Bu ìsä Qafqazín qädìm sakìnlärìnìn ovçuluq vä yíõícílíqla yanaåí, ba</w:t>
        <w:softHyphen/>
        <w:t>líqçílíqla da mäåõul olmalaríní göstärìr. Häm bu maõaralarda, häm dä Azärbaycan ärazìsìndäkì Taõlar, Gür</w:t>
        <w:softHyphen/>
        <w:t>cüstanda Tsona maõaralaríndan, Tamanda</w:t>
        <w:softHyphen/>
        <w:t>kí Sìmbal karxanasíndan, Ermä</w:t>
        <w:softHyphen/>
        <w:t>nìs</w:t>
        <w:softHyphen/>
        <w:t>tanda Satanì-Dar adlí yerdän çox</w:t>
        <w:softHyphen/>
        <w:t>lu daå alätlär tapílmíådír. Cä</w:t>
        <w:softHyphen/>
        <w:t>nu</w:t>
        <w:softHyphen/>
        <w:t>bì vä Märkäzì Qafqazda ämäk alätlärì äsasän dävägözü, bazalt vä andezìtdän, Qärbì vä Åì</w:t>
        <w:softHyphen/>
        <w:t>ma</w:t>
        <w:softHyphen/>
        <w:t xml:space="preserve">lì Qafqazda ìsä baålíca olaraq çaxmaqdaåí, åìst vä qumdaåíndan düzäldìlmìådìr. </w:t>
      </w:r>
    </w:p>
    <w:p>
      <w:pPr>
        <w:pStyle w:val="Normal"/>
        <w:ind w:firstLine="567"/>
        <w:jc w:val="both"/>
        <w:rPr>
          <w:rFonts w:ascii="AzerTimesCyr_For_Vent" w:hAnsi="AzerTimesCyr_For_Vent" w:cs="AzerTimesCyr_For_Vent"/>
          <w:sz w:val="24"/>
        </w:rPr>
      </w:pPr>
      <w:r>
        <w:rPr>
          <w:rFonts w:cs="AzerTimesCyr_For_Vent" w:ascii="AzerTimesCyr_For_Vent" w:hAnsi="AzerTimesCyr_For_Vent"/>
          <w:sz w:val="24"/>
        </w:rPr>
        <w:drawing>
          <wp:anchor behindDoc="1" distT="0" distB="0" distL="114935" distR="114935" simplePos="0" locked="0" layoutInCell="0" allowOverlap="1" relativeHeight="11">
            <wp:simplePos x="0" y="0"/>
            <wp:positionH relativeFrom="column">
              <wp:posOffset>2706370</wp:posOffset>
            </wp:positionH>
            <wp:positionV relativeFrom="paragraph">
              <wp:posOffset>-1758315</wp:posOffset>
            </wp:positionV>
            <wp:extent cx="2524760" cy="2015490"/>
            <wp:effectExtent l="0" t="0" r="0" b="0"/>
            <wp:wrapTight wrapText="bothSides">
              <wp:wrapPolygon edited="0">
                <wp:start x="-96" y="0"/>
                <wp:lineTo x="-96" y="21382"/>
                <wp:lineTo x="21600" y="21382"/>
                <wp:lineTo x="21600" y="0"/>
                <wp:lineTo x="-9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7" t="-21" r="-17" b="-21"/>
                    <a:stretch>
                      <a:fillRect/>
                    </a:stretch>
                  </pic:blipFill>
                  <pic:spPr bwMode="auto">
                    <a:xfrm>
                      <a:off x="0" y="0"/>
                      <a:ext cx="2524760" cy="2015490"/>
                    </a:xfrm>
                    <a:prstGeom prst="rect">
                      <a:avLst/>
                    </a:prstGeom>
                  </pic:spPr>
                </pic:pic>
              </a:graphicData>
            </a:graphic>
          </wp:anchor>
        </w:drawing>
        <w:t>Qädìm daå dövrünün bu märhäläsìndä ìbtìdaì ìn</w:t>
        <w:softHyphen/>
        <w:softHyphen/>
        <w:t>sanlarda artíq nìtq forma</w:t>
        <w:softHyphen/>
        <w:t>laå</w:t>
        <w:softHyphen/>
        <w:t>míå, dìnì täsävvürlär yaranmíådí. Azíx maõarasínín ìçärìsìndä qaya çatínda sälìqä ìlä düzülmüå ayí källälärì, bu källälärìn bìrìnìn alín hìssäsìndä daå alätlä çäkìl</w:t>
        <w:softHyphen/>
        <w:t xml:space="preserve">mìå xätlär, çox güman kì, ìbtìdaì ìnsanlarín ìlk sìtayìåì ìlä baõlí olmuådur. </w:t>
      </w:r>
      <w:r>
        <mc:AlternateContent>
          <mc:Choice Requires="wps">
            <w:drawing>
              <wp:anchor behindDoc="0" distT="0" distB="0" distL="114935" distR="114935" simplePos="0" locked="0" layoutInCell="0" allowOverlap="1" relativeHeight="17">
                <wp:simplePos x="0" y="0"/>
                <wp:positionH relativeFrom="column">
                  <wp:posOffset>2706370</wp:posOffset>
                </wp:positionH>
                <wp:positionV relativeFrom="paragraph">
                  <wp:posOffset>334010</wp:posOffset>
                </wp:positionV>
                <wp:extent cx="2524760" cy="270510"/>
                <wp:effectExtent l="0" t="0" r="0" b="0"/>
                <wp:wrapSquare wrapText="bothSides"/>
                <wp:docPr id="7" name="Frame3"/>
                <a:graphic xmlns:a="http://schemas.openxmlformats.org/drawingml/2006/main">
                  <a:graphicData uri="http://schemas.microsoft.com/office/word/2010/wordprocessingShape">
                    <wps:wsp>
                      <wps:cNvSpPr txBox="1"/>
                      <wps:spPr>
                        <a:xfrm>
                          <a:off x="0" y="0"/>
                          <a:ext cx="2524760" cy="270510"/>
                        </a:xfrm>
                        <a:prstGeom prst="rect"/>
                        <a:solidFill>
                          <a:srgbClr val="FFFFFF"/>
                        </a:solidFill>
                      </wps:spPr>
                      <wps:txbx>
                        <w:txbxContent>
                          <w:p>
                            <w:pPr>
                              <w:pStyle w:val="Normal"/>
                              <w:rPr>
                                <w:rFonts w:ascii="AzerTimesCyr_For_Vent" w:hAnsi="AzerTimesCyr_For_Vent" w:cs="AzerTimesCyr_For_Vent"/>
                              </w:rPr>
                            </w:pPr>
                            <w:r>
                              <w:rPr>
                                <w:rFonts w:cs="AzerTimesCyr_For_Vent" w:ascii="AzerTimesCyr_For_Vent" w:hAnsi="AzerTimesCyr_For_Vent"/>
                              </w:rPr>
                              <w:t>Qízíldan öküz fìquru</w:t>
                            </w:r>
                          </w:p>
                          <w:p>
                            <w:pPr>
                              <w:pStyle w:val="Normal"/>
                              <w:rPr>
                                <w:rFonts w:ascii="AzerTimesCyr_For_Vent" w:hAnsi="AzerTimesCyr_For_Vent" w:cs="AzerTimesCyr_For_Vent"/>
                              </w:rPr>
                            </w:pPr>
                            <w:r>
                              <w:rPr>
                                <w:rFonts w:cs="AzerTimesCyr_For_Vent" w:ascii="AzerTimesCyr_For_Vent" w:hAnsi="AzerTimesCyr_For_Vent"/>
                              </w:rPr>
                            </w:r>
                          </w:p>
                        </w:txbxContent>
                      </wps:txbx>
                      <wps:bodyPr anchor="t" lIns="92075" tIns="46355" rIns="92075" bIns="46355">
                        <a:noAutofit/>
                      </wps:bodyPr>
                    </wps:wsp>
                  </a:graphicData>
                </a:graphic>
              </wp:anchor>
            </w:drawing>
          </mc:Choice>
          <mc:Fallback>
            <w:pict>
              <v:rect fillcolor="#FFFFFF" style="position:absolute;rotation:-0;width:198.8pt;height:21.3pt;mso-wrap-distance-left:9.05pt;mso-wrap-distance-right:9.05pt;mso-wrap-distance-top:0pt;mso-wrap-distance-bottom:0pt;margin-top:26.3pt;mso-position-vertical-relative:text;margin-left:213.1pt;mso-position-horizontal-relative:text">
                <v:textbox inset="0.100694444444444in,0.0506944444444444in,0.100694444444444in,0.0506944444444444in">
                  <w:txbxContent>
                    <w:p>
                      <w:pPr>
                        <w:pStyle w:val="Normal"/>
                        <w:rPr>
                          <w:rFonts w:ascii="AzerTimesCyr_For_Vent" w:hAnsi="AzerTimesCyr_For_Vent" w:cs="AzerTimesCyr_For_Vent"/>
                        </w:rPr>
                      </w:pPr>
                      <w:r>
                        <w:rPr>
                          <w:rFonts w:cs="AzerTimesCyr_For_Vent" w:ascii="AzerTimesCyr_For_Vent" w:hAnsi="AzerTimesCyr_For_Vent"/>
                        </w:rPr>
                        <w:t>Qízíldan öküz fìquru</w:t>
                      </w:r>
                    </w:p>
                    <w:p>
                      <w:pPr>
                        <w:pStyle w:val="Normal"/>
                        <w:rPr>
                          <w:rFonts w:ascii="AzerTimesCyr_For_Vent" w:hAnsi="AzerTimesCyr_For_Vent" w:cs="AzerTimesCyr_For_Vent"/>
                        </w:rPr>
                      </w:pPr>
                      <w:r>
                        <w:rPr>
                          <w:rFonts w:cs="AzerTimesCyr_For_Vent" w:ascii="AzerTimesCyr_For_Vent" w:hAnsi="AzerTimesCyr_For_Vent"/>
                        </w:rPr>
                      </w:r>
                    </w:p>
                  </w:txbxContent>
                </v:textbox>
                <w10:wrap type="square"/>
              </v:rect>
            </w:pict>
          </mc:Fallback>
        </mc:AlternateContent>
      </w:r>
    </w:p>
    <w:p>
      <w:pPr>
        <w:pStyle w:val="Normal"/>
        <w:ind w:firstLine="567"/>
        <w:jc w:val="both"/>
        <w:rPr/>
      </w:pPr>
      <w:r>
        <w:rPr>
          <w:rFonts w:cs="AzerTimesCyr_For_Vent" w:ascii="AzerTimesCyr_For_Vent" w:hAnsi="AzerTimesCyr_For_Vent"/>
          <w:sz w:val="24"/>
        </w:rPr>
        <w:t>Orta vä yenì daå dövrlärìndä ìbtìdaì ìnsanlar täräfìndän Qafqa</w:t>
        <w:softHyphen/>
        <w:t>zín daha genìå hìssäsì mänìmsä</w:t>
        <w:softHyphen/>
        <w:t>nìl</w:t>
        <w:softHyphen/>
        <w:softHyphen/>
        <w:t>mìådìr. Arxeolojì axtaríålar zamaní çoxsaylí yaåayíå yerlä</w:t>
        <w:softHyphen/>
        <w:t>rì</w:t>
        <w:softHyphen/>
        <w:t>nìn, ämäk alätlärì vä ev heyvaní sü</w:t>
        <w:softHyphen/>
        <w:t>mük</w:t>
        <w:softHyphen/>
        <w:t>lärìnìn aåkar edìlmäsì bunu sü</w:t>
        <w:softHyphen/>
        <w:t>but edìr. Häm dä bu zaman daå alät</w:t>
        <w:softHyphen/>
        <w:t>lärlä yanaåí, sümükdän vä buynuzdan  alätlär hazírlanmasí da genìå mìq</w:t>
        <w:softHyphen/>
        <w:t>yas almíådí. Kaman vä oxun käåfì, daha täkmìl vä kìçìk ölçülü  daå alätlär: qaåov, bíçaq, bìz, nìzä vä ox uc</w:t>
        <w:softHyphen/>
        <w:t>luqlarí düzäldìlmäsì, ovçu</w:t>
        <w:softHyphen/>
        <w:t>luõun, balíqçílíq vä yíõícílíõína nìsbätän  tä</w:t>
        <w:softHyphen/>
        <w:t>sär</w:t>
        <w:softHyphen/>
        <w:t>rüfat häyatínda daha mühüm yer tutmasí orta daå dövrünün - mezo</w:t>
        <w:softHyphen/>
        <w:t>lì</w:t>
        <w:softHyphen/>
        <w:t>tìn xarakterìk cähätlärì olmuå</w:t>
        <w:softHyphen/>
        <w:t>dur. Qobustanda, Daõístanín ×Çuval-xva</w:t>
        <w:softHyphen/>
        <w:t>rab-noxo vä Ç×ìnna-xìtta adlí yerlärìndä mezolìtä aìd qaya</w:t>
        <w:softHyphen/>
        <w:t>üs</w:t>
        <w:softHyphen/>
        <w:t>tü täsvìrlärìn, sümük vä buynuzdan hazírlanmíå bäzäk äåyalarínín ta</w:t>
        <w:softHyphen/>
        <w:t xml:space="preserve">pílmasí hämìn dövrdä ìncäsänätìn dä ìnkìåaf etdìyìnì göstärìr. </w:t>
      </w:r>
    </w:p>
    <w:p>
      <w:pPr>
        <w:pStyle w:val="Normal"/>
        <w:ind w:firstLine="567"/>
        <w:jc w:val="both"/>
        <w:rPr/>
      </w:pPr>
      <w:r>
        <w:rPr>
          <w:rFonts w:cs="AzerTimesCyr_For_Vent" w:ascii="AzerTimesCyr_For_Vent" w:hAnsi="AzerTimesCyr_For_Vent"/>
          <w:sz w:val="24"/>
        </w:rPr>
        <w:t>Neolìt - yenì daå dövrü äkìn</w:t>
        <w:softHyphen/>
        <w:t>çì</w:t>
        <w:softHyphen/>
        <w:t>lìyìn vä maldarlíõín äsas mäåõulìyyätä çevrìldìyì, toxuculuõun vä dulusçuluõun meydana gäl</w:t>
        <w:softHyphen/>
        <w:t>dì</w:t>
        <w:softHyphen/>
        <w:t>yì dövr</w:t>
        <w:softHyphen/>
        <w:t>dür. Qafqazín, o cümlädän Azärbay</w:t>
        <w:softHyphen/>
        <w:t>ca</w:t>
        <w:softHyphen/>
        <w:t>nín ayrí-ayrí bölgälärìndä aå</w:t>
        <w:softHyphen/>
        <w:t>kar edìlän bìr síra abìdälär mähz neolìt dövrü ìlä baõlanír. Bu dövr</w:t>
        <w:softHyphen/>
        <w:t>dä Qafqazín sakìnlärì qonåu re</w:t>
        <w:softHyphen/>
        <w:t>gìon</w:t>
        <w:softHyphen/>
        <w:t xml:space="preserve">larín, xüsusän Kìçìk Asìyanín ähalìsì ìlä älaqälär saxlayírdílar. </w:t>
      </w:r>
    </w:p>
    <w:p>
      <w:pPr>
        <w:pStyle w:val="Normal"/>
        <w:ind w:firstLine="567"/>
        <w:jc w:val="both"/>
        <w:rPr/>
      </w:pPr>
      <w:r>
        <w:rPr>
          <w:rFonts w:cs="AzerTimesCyr_For_Vent" w:ascii="AzerTimesCyr_For_Vent" w:hAnsi="AzerTimesCyr_For_Vent"/>
          <w:sz w:val="24"/>
        </w:rPr>
        <w:t xml:space="preserve">Qafqazda e.ä. </w:t>
      </w:r>
      <w:r>
        <w:rPr>
          <w:sz w:val="24"/>
        </w:rPr>
        <w:t>VI-IV</w:t>
      </w:r>
      <w:r>
        <w:rPr>
          <w:rFonts w:cs="AzerTimesCyr_For_Vent" w:ascii="AzerTimesCyr_For_Vent" w:hAnsi="AzerTimesCyr_For_Vent"/>
          <w:sz w:val="24"/>
        </w:rPr>
        <w:t xml:space="preserve"> mìnìllìklärä çox</w:t>
        <w:softHyphen/>
        <w:t>lu erkän äkìnçìlìk abìdälärì aå</w:t>
        <w:softHyphen/>
        <w:t>kar edìlmìådìr. Onlarín müäyyän qìsmì bìr neçä metr qalínlíõínda mädänì täbäqäsì olan täpälärdän ìb</w:t>
        <w:softHyphen/>
        <w:t>arätdìr. Bu da ähalìnìn daìmì otu</w:t>
        <w:softHyphen/>
        <w:t>raq häyata keçdìyìnì göstärìr. Nax</w:t>
        <w:softHyphen/>
        <w:t>çívan yaxínlíõínda Kültäpä abì</w:t>
        <w:softHyphen/>
        <w:t>däsì belä abìdälärìn än mäåhurudur. Buradan vä dìgär abìdälärdän -Åulaverìsqora (Gürcüstan) vä Te</w:t>
        <w:softHyphen/>
        <w:t>xut (Ermänìstan) yaåayíå yerlä</w:t>
        <w:softHyphen/>
        <w:t>rìn</w:t>
        <w:softHyphen/>
        <w:t>dän aåkar edìlmìå tapíntílar bü</w:t>
        <w:softHyphen/>
        <w:t>tün Qafqazda vahìd erkän äkìnçìlìk mädänìyyätìnìn mövcud olmasíní sü</w:t>
        <w:softHyphen/>
        <w:t>but edìr. Bu dövrdä yaåayíå mäs</w:t>
        <w:softHyphen/>
        <w:t>kän</w:t>
        <w:softHyphen/>
        <w:t>lärì çay vadìlärìndä, täbìì müdafìä ìmkaní olan täpälärdä salínírdí. Gìldän vä çìy kärpìcdän tìkìlmìå daìrävì formalí daxmalarda kìçìk aìlälär yaåayírdí.</w:t>
      </w:r>
    </w:p>
    <w:p>
      <w:pPr>
        <w:pStyle w:val="Normal"/>
        <w:ind w:firstLine="567"/>
        <w:jc w:val="both"/>
        <w:rPr/>
      </w:pPr>
      <w:r>
        <w:drawing>
          <wp:anchor behindDoc="1" distT="0" distB="0" distL="114935" distR="114935" simplePos="0" locked="0" layoutInCell="0" allowOverlap="1" relativeHeight="12">
            <wp:simplePos x="0" y="0"/>
            <wp:positionH relativeFrom="column">
              <wp:posOffset>2706370</wp:posOffset>
            </wp:positionH>
            <wp:positionV relativeFrom="paragraph">
              <wp:posOffset>366395</wp:posOffset>
            </wp:positionV>
            <wp:extent cx="2524760" cy="1679575"/>
            <wp:effectExtent l="0" t="0" r="0" b="0"/>
            <wp:wrapTight wrapText="bothSides">
              <wp:wrapPolygon edited="0">
                <wp:start x="-89" y="0"/>
                <wp:lineTo x="-89" y="21376"/>
                <wp:lineTo x="21599" y="21376"/>
                <wp:lineTo x="21599" y="0"/>
                <wp:lineTo x="-89"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6" t="-23" r="-16" b="-23"/>
                    <a:stretch>
                      <a:fillRect/>
                    </a:stretch>
                  </pic:blipFill>
                  <pic:spPr bwMode="auto">
                    <a:xfrm>
                      <a:off x="0" y="0"/>
                      <a:ext cx="2524760" cy="1679575"/>
                    </a:xfrm>
                    <a:prstGeom prst="rect">
                      <a:avLst/>
                    </a:prstGeom>
                  </pic:spPr>
                </pic:pic>
              </a:graphicData>
            </a:graphic>
          </wp:anchor>
        </w:drawing>
      </w:r>
      <w:r>
        <w:rPr>
          <w:rFonts w:cs="AzerTimesCyr_For_Vent" w:ascii="AzerTimesCyr_For_Vent" w:hAnsi="AzerTimesCyr_For_Vent"/>
          <w:sz w:val="24"/>
        </w:rPr>
        <w:t>Yaåayíå mäskänlärì yaxínlí</w:t>
        <w:softHyphen/>
        <w:t>õín</w:t>
        <w:softHyphen/>
        <w:t>dakí äkìn sahälärì buynuz vä daå</w:t>
        <w:softHyphen/>
        <w:t>dan hazírlanmíå toxalarla ìå</w:t>
        <w:softHyphen/>
        <w:t>lä</w:t>
        <w:softHyphen/>
        <w:t>nìlìrdì. Quraqlíq bölgälärìndä sün`ì suvarmadan da ìstìfadä olunmuådur. Aruxlo-1 (Ermänìstan) vä Ìmrìsqora (Gür</w:t>
        <w:softHyphen/>
        <w:t>cüstan) abìdälärìndä tarlalarí suvarmaq üçün hätta ìbtìdaì arx ìz</w:t>
        <w:softHyphen/>
        <w:t xml:space="preserve">lärì tapílmíådír. </w:t>
      </w:r>
    </w:p>
    <w:p>
      <w:pPr>
        <w:pStyle w:val="Normal"/>
        <w:ind w:firstLine="567"/>
        <w:jc w:val="both"/>
        <w:rPr/>
      </w:pPr>
      <w:r>
        <w:rPr>
          <w:rFonts w:cs="AzerTimesCyr_For_Vent" w:ascii="AzerTimesCyr_For_Vent" w:hAnsi="AzerTimesCyr_For_Vent"/>
          <w:sz w:val="24"/>
        </w:rPr>
        <w:t>Qafqaz mädänì bìtkìlärdän dün</w:t>
        <w:softHyphen/>
        <w:softHyphen/>
        <w:t xml:space="preserve">yada ìlk däfä ìstìfadä olunan märkäzlärdän bìrìdìr. Daõístanda ç×ox adlí yaåayíå yerìndän äkìnçìlìk alätlärì ìlä bärabär, buõda vä arpa toxumlarí da aåkar edìlmìådìr. E.ä. </w:t>
      </w:r>
      <w:r>
        <w:rPr>
          <w:sz w:val="24"/>
        </w:rPr>
        <w:t>VI</w:t>
      </w:r>
      <w:r>
        <w:rPr>
          <w:rFonts w:cs="AzerTimesCyr_For_Vent" w:ascii="AzerTimesCyr_For_Vent" w:hAnsi="AzerTimesCyr_For_Vent"/>
          <w:sz w:val="24"/>
        </w:rPr>
        <w:t xml:space="preserve"> mìnìllìyìn bì</w:t>
        <w:softHyphen/>
        <w:t>rìn</w:t>
        <w:softHyphen/>
        <w:t>cì yarísína aìd olan bu tapíntílar Qafqazín åärq hìssäsìndä hämìn dövrdä ìstehsal täsärrüfatína ke</w:t>
        <w:softHyphen/>
        <w:t>çìl</w:t>
        <w:softHyphen/>
        <w:t>dìyìnì göstärìr. Qafqaz sakìnlärì buõda vä arpa ìlä yanaåí, darí, çovdar, paxlalí bìtkì</w:t>
        <w:softHyphen/>
        <w:t>lär vä üzüm dä becärdìrdìlär. Taxíl mähsullarí yaåayíå yerlärìndä qa</w:t>
        <w:softHyphen/>
        <w:t>zíl</w:t>
        <w:softHyphen/>
        <w:t>míå quyularda vä ya ìrì saxsí qablarda saxlanílírdí.</w:t>
      </w:r>
      <w:r>
        <mc:AlternateContent>
          <mc:Choice Requires="wps">
            <w:drawing>
              <wp:anchor behindDoc="0" distT="0" distB="0" distL="114935" distR="114935" simplePos="0" locked="0" layoutInCell="0" allowOverlap="1" relativeHeight="18">
                <wp:simplePos x="0" y="0"/>
                <wp:positionH relativeFrom="column">
                  <wp:posOffset>2616200</wp:posOffset>
                </wp:positionH>
                <wp:positionV relativeFrom="paragraph">
                  <wp:posOffset>622935</wp:posOffset>
                </wp:positionV>
                <wp:extent cx="2614930" cy="360680"/>
                <wp:effectExtent l="0" t="0" r="0" b="0"/>
                <wp:wrapSquare wrapText="bothSides"/>
                <wp:docPr id="9" name="Frame4"/>
                <a:graphic xmlns:a="http://schemas.openxmlformats.org/drawingml/2006/main">
                  <a:graphicData uri="http://schemas.microsoft.com/office/word/2010/wordprocessingShape">
                    <wps:wsp>
                      <wps:cNvSpPr txBox="1"/>
                      <wps:spPr>
                        <a:xfrm>
                          <a:off x="0" y="0"/>
                          <a:ext cx="2614930" cy="360680"/>
                        </a:xfrm>
                        <a:prstGeom prst="rect"/>
                        <a:solidFill>
                          <a:srgbClr val="FFFFFF"/>
                        </a:solidFill>
                      </wps:spPr>
                      <wps:txbx>
                        <w:txbxContent>
                          <w:p>
                            <w:pPr>
                              <w:pStyle w:val="Normal"/>
                              <w:rPr/>
                            </w:pPr>
                            <w:r>
                              <w:rPr>
                                <w:rFonts w:cs="AzerTimesCyr_For_Vent" w:ascii="AzerTimesCyr_For_Vent" w:hAnsi="AzerTimesCyr_For_Vent"/>
                              </w:rPr>
                              <w:t>Qízíldan åìr fìquru</w:t>
                            </w:r>
                          </w:p>
                          <w:p>
                            <w:pPr>
                              <w:pStyle w:val="Normal"/>
                              <w:rPr>
                                <w:rFonts w:ascii="AzerTimesCyr_For_Vent" w:hAnsi="AzerTimesCyr_For_Vent" w:cs="AzerTimesCyr_For_Vent"/>
                              </w:rPr>
                            </w:pPr>
                            <w:r>
                              <w:rPr>
                                <w:rFonts w:cs="AzerTimesCyr_For_Vent" w:ascii="AzerTimesCyr_For_Vent" w:hAnsi="AzerTimesCyr_For_Vent"/>
                              </w:rPr>
                            </w:r>
                          </w:p>
                        </w:txbxContent>
                      </wps:txbx>
                      <wps:bodyPr anchor="t" lIns="92075" tIns="46355" rIns="92075" bIns="46355">
                        <a:noAutofit/>
                      </wps:bodyPr>
                    </wps:wsp>
                  </a:graphicData>
                </a:graphic>
              </wp:anchor>
            </w:drawing>
          </mc:Choice>
          <mc:Fallback>
            <w:pict>
              <v:rect fillcolor="#FFFFFF" style="position:absolute;rotation:-0;width:205.9pt;height:28.4pt;mso-wrap-distance-left:9.05pt;mso-wrap-distance-right:9.05pt;mso-wrap-distance-top:0pt;mso-wrap-distance-bottom:0pt;margin-top:49.05pt;mso-position-vertical-relative:text;margin-left:206pt;mso-position-horizontal-relative:text">
                <v:textbox inset="0.100694444444444in,0.0506944444444444in,0.100694444444444in,0.0506944444444444in">
                  <w:txbxContent>
                    <w:p>
                      <w:pPr>
                        <w:pStyle w:val="Normal"/>
                        <w:rPr/>
                      </w:pPr>
                      <w:r>
                        <w:rPr>
                          <w:rFonts w:cs="AzerTimesCyr_For_Vent" w:ascii="AzerTimesCyr_For_Vent" w:hAnsi="AzerTimesCyr_For_Vent"/>
                        </w:rPr>
                        <w:t>Qízíldan åìr fìquru</w:t>
                      </w:r>
                    </w:p>
                    <w:p>
                      <w:pPr>
                        <w:pStyle w:val="Normal"/>
                        <w:rPr>
                          <w:rFonts w:ascii="AzerTimesCyr_For_Vent" w:hAnsi="AzerTimesCyr_For_Vent" w:cs="AzerTimesCyr_For_Vent"/>
                        </w:rPr>
                      </w:pPr>
                      <w:r>
                        <w:rPr>
                          <w:rFonts w:cs="AzerTimesCyr_For_Vent" w:ascii="AzerTimesCyr_For_Vent" w:hAnsi="AzerTimesCyr_For_Vent"/>
                        </w:rPr>
                      </w:r>
                    </w:p>
                  </w:txbxContent>
                </v:textbox>
                <w10:wrap type="square"/>
              </v:rect>
            </w:pict>
          </mc:Fallback>
        </mc:AlternateContent>
      </w:r>
    </w:p>
    <w:p>
      <w:pPr>
        <w:pStyle w:val="Normal"/>
        <w:ind w:firstLine="567"/>
        <w:jc w:val="both"/>
        <w:rPr/>
      </w:pPr>
      <w:r>
        <w:rPr>
          <w:rFonts w:cs="AzerTimesCyr_For_Vent" w:ascii="AzerTimesCyr_For_Vent" w:hAnsi="AzerTimesCyr_For_Vent"/>
          <w:sz w:val="24"/>
        </w:rPr>
        <w:t xml:space="preserve">Äkìnçìlìklä bìr vaxtda maldarlíq täsärrüfatí da meydana gälmìådìr. Kültäpä, Ç×ox vä s. yaåayíå yerlärìndän aåkar edìlmìå ev heyvanlarínín: qoyun, keçì, donuz, ìnäk sümüklärì maldarlíõín mövcudluõu vä ìnkìåaf etdìyìnì göstärìrdì. E.ä. </w:t>
      </w:r>
      <w:r>
        <w:rPr>
          <w:sz w:val="24"/>
        </w:rPr>
        <w:t>V</w:t>
      </w:r>
      <w:r>
        <w:rPr>
          <w:rFonts w:cs="AzerTimesCyr_For_Vent" w:ascii="AzerTimesCyr_For_Vent" w:hAnsi="AzerTimesCyr_For_Vent"/>
          <w:sz w:val="24"/>
        </w:rPr>
        <w:t xml:space="preserve"> mìnìllìyìn sonunda ìsä atla</w:t>
        <w:softHyphen/>
        <w:t>rín ählìläådìrìlmäsìnä baålanmíå</w:t>
        <w:softHyphen/>
        <w:t>dí. Älìkömäktäpädän (Azärbaycan) vä Aruxlo-1-dän tapílmíå at sümüklärì bu gümaní täsdìqläyìr. Maldarlíõín xarakterìk formasí yay</w:t>
        <w:softHyphen/>
        <w:t>laqdan ìstìfadä olunmasí, yä`nì mallarí yayda daõ çämänlìklärìndä otarmaq ìdì.</w:t>
      </w:r>
    </w:p>
    <w:p>
      <w:pPr>
        <w:pStyle w:val="Normal"/>
        <w:ind w:firstLine="567"/>
        <w:jc w:val="both"/>
        <w:rPr/>
      </w:pPr>
      <w:r>
        <w:rPr>
          <w:rFonts w:cs="AzerTimesCyr_For_Vent" w:ascii="AzerTimesCyr_For_Vent" w:hAnsi="AzerTimesCyr_For_Vent"/>
          <w:sz w:val="24"/>
        </w:rPr>
        <w:t>Qafqazda äkìnçìlìk vä maldar</w:t>
        <w:softHyphen/>
        <w:t>líq öz ìnkìåaf sävìyyäsìnä görä, sì</w:t>
        <w:softHyphen/>
        <w:t>vìlìzasìyanín än qädìm märkäz</w:t>
        <w:softHyphen/>
        <w:t xml:space="preserve">lärìndän olan Mesopotamìyanín e.ä. </w:t>
      </w:r>
      <w:r>
        <w:rPr>
          <w:sz w:val="24"/>
        </w:rPr>
        <w:t>VI-V</w:t>
      </w:r>
      <w:r>
        <w:rPr>
          <w:rFonts w:cs="AzerTimesCyr_For_Vent" w:ascii="AzerTimesCyr_For_Vent" w:hAnsi="AzerTimesCyr_For_Vent"/>
          <w:sz w:val="24"/>
        </w:rPr>
        <w:t xml:space="preserve"> mìnìllìklärdäkì sävìyyäsìnä uyõun gälìrdì.</w:t>
      </w:r>
    </w:p>
    <w:p>
      <w:pPr>
        <w:pStyle w:val="Normal"/>
        <w:ind w:firstLine="567"/>
        <w:jc w:val="both"/>
        <w:rPr>
          <w:rFonts w:ascii="AzerTimesCyr_For_Vent" w:hAnsi="AzerTimesCyr_For_Vent" w:cs="AzerTimesCyr_For_Vent"/>
          <w:sz w:val="24"/>
        </w:rPr>
      </w:pPr>
      <w:r>
        <w:rPr>
          <w:rFonts w:cs="AzerTimesCyr_For_Vent" w:ascii="AzerTimesCyr_For_Vent" w:hAnsi="AzerTimesCyr_For_Vent"/>
          <w:sz w:val="24"/>
        </w:rPr>
        <w:t xml:space="preserve">Alìmlärìn fìkrìncä, metaldan ìlk däfä e.ä. </w:t>
      </w:r>
      <w:r>
        <w:rPr>
          <w:sz w:val="24"/>
        </w:rPr>
        <w:t>VIII-VII</w:t>
      </w:r>
      <w:r>
        <w:rPr>
          <w:rFonts w:cs="AzerTimesCyr_For_Vent" w:ascii="AzerTimesCyr_For_Vent" w:hAnsi="AzerTimesCyr_For_Vent"/>
          <w:sz w:val="24"/>
        </w:rPr>
        <w:t xml:space="preserve"> mìnìllìklär</w:t>
        <w:softHyphen/>
        <w:t>dä Anadolu ìlä Huzìstan arasíndakí ärazìdä ìstìfadä edìlmäsìnä baå</w:t>
        <w:softHyphen/>
        <w:t>lan</w:t>
        <w:softHyphen/>
        <w:t>míådír. Bìr çox araådírmalara görä, metal vä metalìålämä haqqín</w:t>
        <w:softHyphen/>
        <w:t>da bìlgìlär buradan qonåu ära</w:t>
        <w:softHyphen/>
        <w:t>zì</w:t>
        <w:softHyphen/>
        <w:t>lärä, o cümlädän dä Qafqaza yayílmíå</w:t>
        <w:softHyphen/>
        <w:t>dír. Lakìn son arxeolojì axta</w:t>
        <w:softHyphen/>
        <w:t>ríålar Qafqazín özündä dä metalla taníålíõín bìlavasìtä yerlì zämìn äsasínda baålandíõíní göstärmìå</w:t>
        <w:softHyphen/>
        <w:t>dìr. Ìlk vaxtlar metal äåyalar (mun</w:t>
        <w:softHyphen/>
        <w:t>cuq, bìz, bíçaq tìyäsì vä s.) soyuq döymä üsu</w:t>
        <w:softHyphen/>
        <w:t xml:space="preserve">lu ìlä hazírlanírdí. E.ä. </w:t>
      </w:r>
      <w:r>
        <w:rPr>
          <w:sz w:val="24"/>
        </w:rPr>
        <w:t>V</w:t>
      </w:r>
      <w:r>
        <w:rPr>
          <w:rFonts w:cs="AzerTimesCyr_For_Vent" w:ascii="AzerTimesCyr_For_Vent" w:hAnsi="AzerTimesCyr_For_Vent"/>
          <w:sz w:val="24"/>
        </w:rPr>
        <w:t xml:space="preserve"> mìnìllìk</w:t>
        <w:softHyphen/>
        <w:t>dän ìsä ìnsanlar metalí ärìtmäyì öyrändìlär vä daha çox metal alät</w:t>
        <w:softHyphen/>
        <w:t>lär düzältmäyä baåla</w:t>
        <w:softHyphen/>
        <w:t>dílar. Qafqa</w:t>
        <w:softHyphen/>
        <w:t>zín cänubunda zängìn mìs fì</w:t>
        <w:softHyphen/>
        <w:t>lì</w:t>
        <w:softHyphen/>
        <w:t xml:space="preserve">zì yataqlarí olduõundan, ìlk metal äåyalar mähz bu regìonda </w:t>
      </w:r>
      <w:r>
        <w:drawing>
          <wp:anchor behindDoc="1" distT="0" distB="0" distL="114935" distR="114935" simplePos="0" locked="0" layoutInCell="0" allowOverlap="1" relativeHeight="14">
            <wp:simplePos x="0" y="0"/>
            <wp:positionH relativeFrom="column">
              <wp:posOffset>2706370</wp:posOffset>
            </wp:positionH>
            <wp:positionV relativeFrom="paragraph">
              <wp:posOffset>1270</wp:posOffset>
            </wp:positionV>
            <wp:extent cx="2420620" cy="3606800"/>
            <wp:effectExtent l="0" t="0" r="0" b="0"/>
            <wp:wrapTight wrapText="bothSides">
              <wp:wrapPolygon edited="0">
                <wp:start x="-65" y="0"/>
                <wp:lineTo x="-65" y="-1769"/>
                <wp:lineTo x="21598" y="-1769"/>
                <wp:lineTo x="21598" y="0"/>
                <wp:lineTo x="-65"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1" t="-4" r="-11" b="49363"/>
                    <a:stretch>
                      <a:fillRect/>
                    </a:stretch>
                  </pic:blipFill>
                  <pic:spPr bwMode="auto">
                    <a:xfrm>
                      <a:off x="0" y="0"/>
                      <a:ext cx="2420620" cy="3606800"/>
                    </a:xfrm>
                    <a:prstGeom prst="rect">
                      <a:avLst/>
                    </a:prstGeom>
                  </pic:spPr>
                </pic:pic>
              </a:graphicData>
            </a:graphic>
          </wp:anchor>
        </w:drawing>
      </w:r>
      <w:r>
        <w:rPr>
          <w:rFonts w:cs="AzerTimesCyr_For_Vent" w:ascii="AzerTimesCyr_For_Vent" w:hAnsi="AzerTimesCyr_For_Vent"/>
          <w:sz w:val="24"/>
        </w:rPr>
        <w:t>aåkar edìlmìådìr. Burada mìs fìlìzì arsenlä qaríåíq olduõu üçün, tapílan metal äåyalarín tärkìbìndä dä hä</w:t>
        <w:softHyphen/>
        <w:t>mìn elementlär vardír. Baåqa sözlä, metal äåyalar yerlì ìstehsalín mähsuludur.</w:t>
      </w:r>
    </w:p>
    <w:p>
      <w:pPr>
        <w:pStyle w:val="Normal"/>
        <w:widowControl w:val="false"/>
        <w:ind w:firstLine="425"/>
        <w:jc w:val="both"/>
        <w:rPr>
          <w:rFonts w:ascii="AzerTimesCyr_For_Vent" w:hAnsi="AzerTimesCyr_For_Vent" w:cs="AzerTimesCyr_For_Vent"/>
          <w:sz w:val="24"/>
        </w:rPr>
      </w:pPr>
      <w:r>
        <w:rPr>
          <w:rFonts w:cs="AzerTimesCyr_For_Vent" w:ascii="AzerTimesCyr_For_Vent" w:hAnsi="AzerTimesCyr_For_Vent"/>
          <w:sz w:val="24"/>
        </w:rPr>
        <w:drawing>
          <wp:anchor behindDoc="1" distT="0" distB="0" distL="114935" distR="114935" simplePos="0" locked="0" layoutInCell="0" allowOverlap="1" relativeHeight="13">
            <wp:simplePos x="0" y="0"/>
            <wp:positionH relativeFrom="column">
              <wp:posOffset>3810</wp:posOffset>
            </wp:positionH>
            <wp:positionV relativeFrom="paragraph">
              <wp:posOffset>4445</wp:posOffset>
            </wp:positionV>
            <wp:extent cx="2524125" cy="2676525"/>
            <wp:effectExtent l="0" t="0" r="0" b="0"/>
            <wp:wrapTight wrapText="bothSides">
              <wp:wrapPolygon edited="0">
                <wp:start x="-79" y="0"/>
                <wp:lineTo x="-79" y="21521"/>
                <wp:lineTo x="21600" y="21521"/>
                <wp:lineTo x="21600" y="0"/>
                <wp:lineTo x="-79"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4" t="-13" r="-14" b="-13"/>
                    <a:stretch>
                      <a:fillRect/>
                    </a:stretch>
                  </pic:blipFill>
                  <pic:spPr bwMode="auto">
                    <a:xfrm>
                      <a:off x="0" y="0"/>
                      <a:ext cx="2524125" cy="2676525"/>
                    </a:xfrm>
                    <a:prstGeom prst="rect">
                      <a:avLst/>
                    </a:prstGeom>
                  </pic:spPr>
                </pic:pic>
              </a:graphicData>
            </a:graphic>
          </wp:anchor>
        </w:drawing>
        <w:t xml:space="preserve">E. ä. ävväl </w:t>
      </w:r>
      <w:r>
        <w:rPr>
          <w:sz w:val="24"/>
        </w:rPr>
        <w:t>IV</w:t>
      </w:r>
      <w:r>
        <w:rPr>
          <w:rFonts w:cs="AzerTimesCyr_For_Vent" w:ascii="AzerTimesCyr_For_Vent" w:hAnsi="AzerTimesCyr_For_Vent"/>
          <w:sz w:val="24"/>
        </w:rPr>
        <w:t xml:space="preserve"> mìnìllìyìn ìkìn</w:t>
        <w:softHyphen/>
        <w:t>cì yarísíndan baålayaraq ìbtì</w:t>
        <w:softHyphen/>
        <w:t>daì ìnsanlar mìsìn tärkìbìnä qur</w:t>
        <w:softHyphen/>
        <w:t>õu</w:t>
        <w:softHyphen/>
        <w:t>åun, qalay vä sürmä qatmaqla tä</w:t>
        <w:softHyphen/>
        <w:t>bìät</w:t>
        <w:softHyphen/>
        <w:t>dä rast olunmayan vä mìsä nìsbätän daha möhkäm, yenì bìr metalín ìstehsa</w:t>
        <w:softHyphen/>
        <w:t>lí</w:t>
        <w:softHyphen/>
        <w:t>na baålamíådí</w:t>
        <w:softHyphen/>
        <w:t>lar. Alínan xälìtä tunc adlanírdí vä davamlílíõí ìlä seçìlìrdì. Ona gö</w:t>
        <w:softHyphen/>
        <w:t>rä dä, alìmlärìn tunc dövrü adlandírdíqlarí bu mär</w:t>
        <w:softHyphen/>
        <w:t>hälädä metal alätlärdän daha genìå mìqyasda ìs</w:t>
        <w:softHyphen/>
        <w:t>tì</w:t>
        <w:softHyphen/>
        <w:t>fadä edìlìrdì. Erkän tunc dövrü üçün xarakterìk cähät maddì mädä</w:t>
        <w:softHyphen/>
        <w:t>nìy</w:t>
        <w:softHyphen/>
        <w:t>yät nümunälärìnìn bü</w:t>
        <w:softHyphen/>
        <w:t>tün Qafqaz mìqyasínda, o cümlädän Azärbaycan, Gürcüstan vä Ermänìs</w:t>
        <w:softHyphen/>
        <w:t>tan ärazìlä</w:t>
        <w:softHyphen/>
        <w:t>rìn</w:t>
        <w:softHyphen/>
        <w:t>dä çox oxåar olma</w:t>
        <w:softHyphen/>
        <w:t>sídír. Kür-Araz mädänìyyätì adla</w:t>
        <w:softHyphen/>
        <w:t>nan bu mädänì ümumìlìyìn ìzlärì Åìmalì Qafqazín çox ye</w:t>
        <w:softHyphen/>
        <w:t>rìndä: dü</w:t>
        <w:softHyphen/>
        <w:t>zän, daõätäyì vä hätta ×çeçe</w:t>
        <w:softHyphen/>
        <w:t>nìsta</w:t>
        <w:softHyphen/>
        <w:t>nín vä Åìmalì Osetìyanín yük</w:t>
        <w:softHyphen/>
        <w:t>säk daõlíq rayonlarínda da aåkar edìlmìådìr. Mìn ìldän artíq davam etmìå bu dövrdä Qafqaz häm dä Åärqì Avropaní metalla tächìz etmìådìr.</w:t>
      </w:r>
      <w:r>
        <mc:AlternateContent>
          <mc:Choice Requires="wps">
            <w:drawing>
              <wp:anchor behindDoc="0" distT="0" distB="0" distL="114935" distR="114935" simplePos="0" locked="0" layoutInCell="0" allowOverlap="1" relativeHeight="19">
                <wp:simplePos x="0" y="0"/>
                <wp:positionH relativeFrom="column">
                  <wp:posOffset>2706370</wp:posOffset>
                </wp:positionH>
                <wp:positionV relativeFrom="paragraph">
                  <wp:posOffset>2637155</wp:posOffset>
                </wp:positionV>
                <wp:extent cx="2524760" cy="360680"/>
                <wp:effectExtent l="0" t="0" r="0" b="0"/>
                <wp:wrapSquare wrapText="bothSides"/>
                <wp:docPr id="12" name="Frame5"/>
                <a:graphic xmlns:a="http://schemas.openxmlformats.org/drawingml/2006/main">
                  <a:graphicData uri="http://schemas.microsoft.com/office/word/2010/wordprocessingShape">
                    <wps:wsp>
                      <wps:cNvSpPr txBox="1"/>
                      <wps:spPr>
                        <a:xfrm>
                          <a:off x="0" y="0"/>
                          <a:ext cx="2524760" cy="360680"/>
                        </a:xfrm>
                        <a:prstGeom prst="rect"/>
                        <a:solidFill>
                          <a:srgbClr val="FFFFFF"/>
                        </a:solidFill>
                      </wps:spPr>
                      <wps:txbx>
                        <w:txbxContent>
                          <w:p>
                            <w:pPr>
                              <w:pStyle w:val="Normal"/>
                              <w:rPr>
                                <w:rFonts w:ascii="AzerTimesCyr_For_Vent" w:hAnsi="AzerTimesCyr_For_Vent" w:cs="AzerTimesCyr_For_Vent"/>
                              </w:rPr>
                            </w:pPr>
                            <w:r>
                              <w:rPr>
                                <w:rFonts w:cs="AzerTimesCyr_For_Vent" w:ascii="AzerTimesCyr_For_Vent" w:hAnsi="AzerTimesCyr_For_Vent"/>
                              </w:rPr>
                              <w:t>Koban mädänìyyätìnä aìd tunc balta</w:t>
                            </w:r>
                          </w:p>
                          <w:p>
                            <w:pPr>
                              <w:pStyle w:val="Normal"/>
                              <w:rPr>
                                <w:rFonts w:ascii="AzerTimesCyr_For_Vent" w:hAnsi="AzerTimesCyr_For_Vent" w:cs="AzerTimesCyr_For_Vent"/>
                              </w:rPr>
                            </w:pPr>
                            <w:r>
                              <w:rPr>
                                <w:rFonts w:cs="AzerTimesCyr_For_Vent" w:ascii="AzerTimesCyr_For_Vent" w:hAnsi="AzerTimesCyr_For_Vent"/>
                              </w:rPr>
                            </w:r>
                          </w:p>
                        </w:txbxContent>
                      </wps:txbx>
                      <wps:bodyPr anchor="t" lIns="92075" tIns="46355" rIns="92075" bIns="46355">
                        <a:noAutofit/>
                      </wps:bodyPr>
                    </wps:wsp>
                  </a:graphicData>
                </a:graphic>
              </wp:anchor>
            </w:drawing>
          </mc:Choice>
          <mc:Fallback>
            <w:pict>
              <v:rect fillcolor="#FFFFFF" style="position:absolute;rotation:-0;width:198.8pt;height:28.4pt;mso-wrap-distance-left:9.05pt;mso-wrap-distance-right:9.05pt;mso-wrap-distance-top:0pt;mso-wrap-distance-bottom:0pt;margin-top:207.65pt;mso-position-vertical-relative:text;margin-left:213.1pt;mso-position-horizontal-relative:text">
                <v:textbox inset="0.100694444444444in,0.0506944444444444in,0.100694444444444in,0.0506944444444444in">
                  <w:txbxContent>
                    <w:p>
                      <w:pPr>
                        <w:pStyle w:val="Normal"/>
                        <w:rPr>
                          <w:rFonts w:ascii="AzerTimesCyr_For_Vent" w:hAnsi="AzerTimesCyr_For_Vent" w:cs="AzerTimesCyr_For_Vent"/>
                        </w:rPr>
                      </w:pPr>
                      <w:r>
                        <w:rPr>
                          <w:rFonts w:cs="AzerTimesCyr_For_Vent" w:ascii="AzerTimesCyr_For_Vent" w:hAnsi="AzerTimesCyr_For_Vent"/>
                        </w:rPr>
                        <w:t>Koban mädänìyyätìnä aìd tunc balta</w:t>
                      </w:r>
                    </w:p>
                    <w:p>
                      <w:pPr>
                        <w:pStyle w:val="Normal"/>
                        <w:rPr>
                          <w:rFonts w:ascii="AzerTimesCyr_For_Vent" w:hAnsi="AzerTimesCyr_For_Vent" w:cs="AzerTimesCyr_For_Vent"/>
                        </w:rPr>
                      </w:pPr>
                      <w:r>
                        <w:rPr>
                          <w:rFonts w:cs="AzerTimesCyr_For_Vent" w:ascii="AzerTimesCyr_For_Vent" w:hAnsi="AzerTimesCyr_For_Vent"/>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ragraph">
                  <wp:posOffset>2727325</wp:posOffset>
                </wp:positionV>
                <wp:extent cx="2524760" cy="270510"/>
                <wp:effectExtent l="0" t="0" r="0" b="0"/>
                <wp:wrapSquare wrapText="bothSides"/>
                <wp:docPr id="13" name="Frame6"/>
                <a:graphic xmlns:a="http://schemas.openxmlformats.org/drawingml/2006/main">
                  <a:graphicData uri="http://schemas.microsoft.com/office/word/2010/wordprocessingShape">
                    <wps:wsp>
                      <wps:cNvSpPr txBox="1"/>
                      <wps:spPr>
                        <a:xfrm>
                          <a:off x="0" y="0"/>
                          <a:ext cx="2524760" cy="270510"/>
                        </a:xfrm>
                        <a:prstGeom prst="rect"/>
                        <a:solidFill>
                          <a:srgbClr val="FFFFFF"/>
                        </a:solidFill>
                      </wps:spPr>
                      <wps:txbx>
                        <w:txbxContent>
                          <w:p>
                            <w:pPr>
                              <w:pStyle w:val="Normal"/>
                              <w:rPr>
                                <w:rFonts w:ascii="AzerTimesCyr_For_Vent" w:hAnsi="AzerTimesCyr_For_Vent" w:cs="AzerTimesCyr_For_Vent"/>
                              </w:rPr>
                            </w:pPr>
                            <w:r>
                              <w:rPr>
                                <w:rFonts w:cs="AzerTimesCyr_For_Vent" w:ascii="AzerTimesCyr_For_Vent" w:hAnsi="AzerTimesCyr_For_Vent"/>
                              </w:rPr>
                              <w:t>Tunc atlí fìquru</w:t>
                            </w:r>
                          </w:p>
                          <w:p>
                            <w:pPr>
                              <w:pStyle w:val="Normal"/>
                              <w:rPr>
                                <w:rFonts w:ascii="AzerTimesCyr_For_Vent" w:hAnsi="AzerTimesCyr_For_Vent" w:cs="AzerTimesCyr_For_Vent"/>
                              </w:rPr>
                            </w:pPr>
                            <w:r>
                              <w:rPr>
                                <w:rFonts w:cs="AzerTimesCyr_For_Vent" w:ascii="AzerTimesCyr_For_Vent" w:hAnsi="AzerTimesCyr_For_Vent"/>
                              </w:rPr>
                            </w:r>
                          </w:p>
                        </w:txbxContent>
                      </wps:txbx>
                      <wps:bodyPr anchor="t" lIns="92075" tIns="46355" rIns="92075" bIns="46355">
                        <a:noAutofit/>
                      </wps:bodyPr>
                    </wps:wsp>
                  </a:graphicData>
                </a:graphic>
              </wp:anchor>
            </w:drawing>
          </mc:Choice>
          <mc:Fallback>
            <w:pict>
              <v:rect fillcolor="#FFFFFF" style="position:absolute;rotation:-0;width:198.8pt;height:21.3pt;mso-wrap-distance-left:9.05pt;mso-wrap-distance-right:9.05pt;mso-wrap-distance-top:0pt;mso-wrap-distance-bottom:0pt;margin-top:214.75pt;mso-position-vertical-relative:text;margin-left:0.1pt;mso-position-horizontal-relative:text">
                <v:textbox inset="0.100694444444444in,0.0506944444444444in,0.100694444444444in,0.0506944444444444in">
                  <w:txbxContent>
                    <w:p>
                      <w:pPr>
                        <w:pStyle w:val="Normal"/>
                        <w:rPr>
                          <w:rFonts w:ascii="AzerTimesCyr_For_Vent" w:hAnsi="AzerTimesCyr_For_Vent" w:cs="AzerTimesCyr_For_Vent"/>
                        </w:rPr>
                      </w:pPr>
                      <w:r>
                        <w:rPr>
                          <w:rFonts w:cs="AzerTimesCyr_For_Vent" w:ascii="AzerTimesCyr_For_Vent" w:hAnsi="AzerTimesCyr_For_Vent"/>
                        </w:rPr>
                        <w:t>Tunc atlí fìquru</w:t>
                      </w:r>
                    </w:p>
                    <w:p>
                      <w:pPr>
                        <w:pStyle w:val="Normal"/>
                        <w:rPr>
                          <w:rFonts w:ascii="AzerTimesCyr_For_Vent" w:hAnsi="AzerTimesCyr_For_Vent" w:cs="AzerTimesCyr_For_Vent"/>
                        </w:rPr>
                      </w:pPr>
                      <w:r>
                        <w:rPr>
                          <w:rFonts w:cs="AzerTimesCyr_For_Vent" w:ascii="AzerTimesCyr_For_Vent" w:hAnsi="AzerTimesCyr_For_Vent"/>
                        </w:rPr>
                      </w:r>
                    </w:p>
                  </w:txbxContent>
                </v:textbox>
                <w10:wrap type="square"/>
              </v:rect>
            </w:pict>
          </mc:Fallback>
        </mc:AlternateContent>
      </w:r>
    </w:p>
    <w:p>
      <w:pPr>
        <w:pStyle w:val="Normal"/>
        <w:ind w:firstLine="567"/>
        <w:jc w:val="both"/>
        <w:rPr/>
      </w:pPr>
      <w:r>
        <w:rPr>
          <w:rFonts w:cs="AzerTimesCyr_For_Vent" w:ascii="AzerTimesCyr_For_Vent" w:hAnsi="AzerTimesCyr_For_Vent"/>
          <w:sz w:val="24"/>
        </w:rPr>
        <w:t>Qädìm Qafqazda dulusçuluq sä</w:t>
        <w:softHyphen/>
        <w:t>nä</w:t>
        <w:softHyphen/>
        <w:t xml:space="preserve">tì dä genìå yayílmíådí. E.ä. </w:t>
      </w:r>
      <w:r>
        <w:rPr>
          <w:sz w:val="24"/>
        </w:rPr>
        <w:t>V</w:t>
      </w:r>
      <w:r>
        <w:rPr>
          <w:rFonts w:cs="AzerTimesCyr_For_Vent" w:ascii="AzerTimesCyr_For_Vent" w:hAnsi="AzerTimesCyr_For_Vent"/>
          <w:sz w:val="24"/>
        </w:rPr>
        <w:t xml:space="preserve"> mì</w:t>
        <w:softHyphen/>
        <w:t>nìllìkdä dulus çarxínín käåfì saxsí qablar hazírlanmasínda böyük täräqqìyä säbäb oldu. Demäk olar kì, bütün yaåayíå mäskänlärìndä dulusçuluq mä`mulatína rast gälìnmìå</w:t>
        <w:softHyphen/>
        <w:t>dìr. Urbanìsì (Gürcüstan), Üzär</w:t>
        <w:softHyphen/>
        <w:t>lìktäpä (Azärbaycan) vä Qaf</w:t>
        <w:softHyphen/>
        <w:t>qazín bìr çox dìgär qädìm yaåayíå yerlärìndän gìl</w:t>
        <w:softHyphen/>
        <w:t>dän hazírlanmíå qadín fìqurlarí da tapílmíådír. Bu da äkìnçì vä maldar tayfalarín qadín ìlahälärä – mähsuldarlíq vä bäräkät  allahlarína ìnanclarí ìlä baõlí ìdì. Tunc dövründä ìb</w:t>
        <w:softHyphen/>
        <w:t>tìdaì ìnsanlar günäåä vä ocaõa da sìtayìå edìr, odun sehrlì qüvväsì ol</w:t>
        <w:softHyphen/>
        <w:t>masíní güman edìrdìlär. Tunc döv</w:t>
        <w:softHyphen/>
        <w:t>ründä toxuculuq sänätì dä ìnkìåaf etmìådìr. Qafqazín çox yerìndä äl ìyì vä gìl qablar üzärìndä parça ìzlärì aåkar edìlmäsì toxuculuõun genìå ärazìyä yayíldíõíní göstä</w:t>
        <w:softHyphen/>
        <w:t>rìr.</w:t>
      </w:r>
    </w:p>
    <w:p>
      <w:pPr>
        <w:pStyle w:val="Normal"/>
        <w:ind w:firstLine="567"/>
        <w:jc w:val="both"/>
        <w:rPr/>
      </w:pPr>
      <w:r>
        <w:rPr>
          <w:rFonts w:cs="AzerTimesCyr_For_Vent" w:ascii="AzerTimesCyr_For_Vent" w:hAnsi="AzerTimesCyr_For_Vent"/>
          <w:sz w:val="24"/>
        </w:rPr>
        <w:t>E. ä. II mìnìllìkdä tuncdan ämäk alätlärì hazírlanmasí genìå mìqyas almíå, äkìnçìlìk alätlärì daha da täkmìlläå</w:t>
        <w:softHyphen/>
        <w:t>mìådìr. Äkìnçì vä maldarlar, du</w:t>
        <w:softHyphen/>
        <w:t>lusçu, toxucu vä metal ustalarí daha da çox mähsul ìstehsal etmäyä baå</w:t>
        <w:softHyphen/>
        <w:t>la</w:t>
        <w:softHyphen/>
        <w:t>míådílar. Tädrìcän ìbtìdaì ìn</w:t>
        <w:softHyphen/>
        <w:t>san</w:t>
        <w:softHyphen/>
        <w:t xml:space="preserve">larín zärurì täläbatíndan artíq qalan mähsullar meydana çíxmíådír. Täkmìl alätlärdän ìstìfadä edän ayrí-ayrí aìlälär öz färdì täsärrüfatlaríní yaratmíådílar. </w:t>
      </w:r>
    </w:p>
    <w:p>
      <w:pPr>
        <w:pStyle w:val="Normal"/>
        <w:ind w:firstLine="567"/>
        <w:jc w:val="both"/>
        <w:rPr/>
      </w:pPr>
      <w:r>
        <w:rPr>
          <w:rFonts w:cs="AzerTimesCyr_For_Vent" w:ascii="AzerTimesCyr_For_Vent" w:hAnsi="AzerTimesCyr_For_Vent"/>
          <w:sz w:val="24"/>
        </w:rPr>
        <w:tab/>
        <w:t>E. ä. II mìnìllìyìn sonunda Qafqazín cänubunda dämìr ìstehsalí vä dämìrdän alät</w:t>
        <w:softHyphen/>
        <w:t>lär hazírlanmasína baålanílmíå</w:t>
        <w:softHyphen/>
        <w:t>dír. Sonrakí yüzìllìklärdä dämìr alätlär Qafqazín dìgär yerlärìnä dä yayílmíådír. Dämìr xíå vä kotanlardan, qoåqu heyvanlaríndan ìs</w:t>
        <w:softHyphen/>
        <w:t>tì</w:t>
        <w:softHyphen/>
        <w:t>fadä äkìn sahälärìnì artírma</w:t>
        <w:softHyphen/>
        <w:softHyphen/>
        <w:t>õa ìmkan vermìådìr. Bu dövrdä sün`ì suvarmadan ìstìfadä olunmasí da genìålänmìådì. Naxçívançay, Arpaçay boyunda, Daõístanda arx ìzlärì ar</w:t>
        <w:softHyphen/>
        <w:t>tíq sün`ì suvarmanín sìstemlì åä</w:t>
        <w:softHyphen/>
        <w:t>kìl aldíõíní göstärìr.</w:t>
      </w:r>
    </w:p>
    <w:p>
      <w:pPr>
        <w:pStyle w:val="Normal"/>
        <w:ind w:firstLine="567"/>
        <w:jc w:val="both"/>
        <w:rPr/>
      </w:pPr>
      <w:r>
        <w:rPr>
          <w:rFonts w:cs="AzerTimesCyr_For_Vent" w:ascii="AzerTimesCyr_For_Vent" w:hAnsi="AzerTimesCyr_For_Vent"/>
          <w:sz w:val="24"/>
        </w:rPr>
        <w:t>Son tunc vä dämìr dövrlä</w:t>
        <w:softHyphen/>
        <w:t>rìn</w:t>
        <w:softHyphen/>
        <w:t>dä Qafqazda maldarlíq, xüsusän at</w:t>
        <w:softHyphen/>
        <w:t>çílíq da sür`ätlä ìnkìåaf edìrdì. Bu da qafqazlílarín Ön Asìyanín vä Avropanín sìyasì häyatína mühüm tä`sìr göstärän yürüålärì ìlä äla</w:t>
        <w:softHyphen/>
        <w:t>qädar ìdì.</w:t>
      </w:r>
    </w:p>
    <w:p>
      <w:pPr>
        <w:pStyle w:val="Normal"/>
        <w:ind w:firstLine="567"/>
        <w:jc w:val="both"/>
        <w:rPr/>
      </w:pPr>
      <w:r>
        <w:rPr>
          <w:rFonts w:cs="AzerTimesCyr_For_Vent" w:ascii="AzerTimesCyr_For_Vent" w:hAnsi="AzerTimesCyr_For_Vent"/>
          <w:sz w:val="24"/>
        </w:rPr>
        <w:t>Dämìrçìlär åum alätlärì ìlä yanaåí, xüsusì möhkämlìyì olan poladdan döyüå baltasí, qílínc, xän</w:t>
        <w:softHyphen/>
        <w:t>cär, nìzä vä ox uclarí düzältmäyä baå</w:t>
        <w:softHyphen/>
        <w:t>lamíådílar. Dulusçular ìsä zä</w:t>
        <w:softHyphen/>
        <w:t>manälärìnìn sänät nöqteyì-näzärdän gözäl boyalí qablarínín ìstehsalí</w:t>
        <w:softHyphen/>
        <w:t>ní genìåländìrmìådìlär. Bu dövr</w:t>
        <w:softHyphen/>
        <w:t>dä Qafqazín müxtälìf yerlärìndä ya</w:t>
        <w:softHyphen/>
        <w:t>åa</w:t>
        <w:softHyphen/>
        <w:t>yan tayfalarín täsärrüfat vä mäì</w:t>
        <w:softHyphen/>
        <w:t>åätìndä cìddì färqlär meydana çíxmíå</w:t>
        <w:softHyphen/>
        <w:t>dí. Qafqazín cänubunda yaåayan sa</w:t>
        <w:softHyphen/>
        <w:t>kìn</w:t>
        <w:softHyphen/>
        <w:softHyphen/>
        <w:t>lärìn täsärrüfatí åìmal qon</w:t>
        <w:softHyphen/>
        <w:t>åu</w:t>
        <w:softHyphen/>
        <w:t>la</w:t>
        <w:softHyphen/>
        <w:t>rína nìsbätän daha sür`ätlä ìn</w:t>
        <w:softHyphen/>
        <w:t xml:space="preserve">kìåaf edìrdì. </w:t>
      </w:r>
    </w:p>
    <w:p>
      <w:pPr>
        <w:pStyle w:val="Normal"/>
        <w:ind w:firstLine="567"/>
        <w:jc w:val="both"/>
        <w:rPr>
          <w:rFonts w:ascii="AzerTimesCyr_For_Vent" w:hAnsi="AzerTimesCyr_For_Vent" w:cs="AzerTimesCyr_For_Vent"/>
          <w:sz w:val="24"/>
        </w:rPr>
      </w:pPr>
      <w:r>
        <w:rPr>
          <w:rFonts w:cs="AzerTimesCyr_For_Vent" w:ascii="AzerTimesCyr_For_Vent" w:hAnsi="AzerTimesCyr_For_Vent"/>
          <w:sz w:val="24"/>
        </w:rPr>
        <w:tab/>
        <w:t xml:space="preserve">Ìcma üzvlärì arasínda ämlak bärabärsìzlìyì därìnläåìr, varlí vä yoxsul aìlälär meydana gälìrdì. Ümumìlìyä vä bärabärlìyä äsaslanan ìbtìdaì cämìyyätlär daõílír, erkän sìyasì qurumlar - tayfa bìrlìklärì yaranírdí. </w:t>
      </w:r>
    </w:p>
    <w:p>
      <w:pPr>
        <w:pStyle w:val="Normal"/>
        <w:ind w:firstLine="567"/>
        <w:jc w:val="both"/>
        <w:rPr>
          <w:rFonts w:ascii="AzerTimesCyr_For_Vent" w:hAnsi="AzerTimesCyr_For_Vent" w:cs="AzerTimesCyr_For_Vent"/>
          <w:sz w:val="24"/>
        </w:rPr>
      </w:pPr>
      <w:r>
        <w:rPr>
          <w:rFonts w:cs="AzerTimesCyr_For_Vent" w:ascii="AzerTimesCyr_For_Vent" w:hAnsi="AzerTimesCyr_For_Vent"/>
          <w:sz w:val="24"/>
        </w:rPr>
      </w:r>
    </w:p>
    <w:p>
      <w:pPr>
        <w:sectPr>
          <w:type w:val="continuous"/>
          <w:pgSz w:w="11906" w:h="16838"/>
          <w:pgMar w:left="1134" w:right="2551" w:gutter="0" w:header="720" w:top="1134" w:footer="0" w:bottom="3828"/>
          <w:cols w:num="2" w:space="284" w:equalWidth="true" w:sep="false"/>
          <w:formProt w:val="false"/>
          <w:textDirection w:val="lrTb"/>
          <w:docGrid w:type="default" w:linePitch="360" w:charSpace="0"/>
        </w:sectPr>
      </w:pPr>
    </w:p>
    <w:p>
      <w:pPr>
        <w:pStyle w:val="Normal"/>
        <w:rPr>
          <w:sz w:val="24"/>
        </w:rPr>
      </w:pPr>
      <w:r>
        <w:rPr>
          <w:sz w:val="24"/>
        </w:rPr>
      </w:r>
    </w:p>
    <w:sectPr>
      <w:type w:val="continuous"/>
      <w:pgSz w:w="11906" w:h="16838"/>
      <w:pgMar w:left="1134" w:right="2551" w:gutter="0" w:header="720" w:top="1134" w:footer="0" w:bottom="38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zerTimesCyr_For_Vent">
    <w:charset w:val="00"/>
    <w:family w:val="roman"/>
    <w:pitch w:val="variable"/>
  </w:font>
  <w:font w:name="AzrTimes_La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111" w:leader="none"/>
        <w:tab w:val="left" w:pos="6096" w:leader="none"/>
        <w:tab w:val="right" w:pos="8640" w:leader="none"/>
      </w:tabs>
      <w:ind w:right="43" w:hanging="0"/>
      <w:rPr>
        <w:rFonts w:ascii="AzrTimes_Lat" w:hAnsi="AzrTimes_Lat" w:cs="AzrTimes_Lat"/>
      </w:rPr>
    </w:pPr>
    <w:r>
      <w:rPr>
        <w:rFonts w:cs="AzrTimes_Lat" w:ascii="AzrTimes_Lat" w:hAnsi="AzrTimes_Lat"/>
      </w:rPr>
      <w:t>Azärbaycan Arxeologìyasí</w:t>
      <w:tab/>
      <w:tab/>
      <w:t xml:space="preserve">    Azerbaijan Archeology</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pBdr>
        <w:bottom w:val="single" w:sz="4" w:space="1" w:color="000000"/>
      </w:pBdr>
      <w:tabs>
        <w:tab w:val="clear" w:pos="4320"/>
        <w:tab w:val="center" w:pos="4111" w:leader="none"/>
        <w:tab w:val="left" w:pos="6663" w:leader="none"/>
        <w:tab w:val="right" w:pos="8640" w:leader="none"/>
      </w:tabs>
      <w:ind w:right="43" w:hanging="0"/>
      <w:rPr/>
    </w:pPr>
    <w:r>
      <w:rPr>
        <w:rFonts w:cs="AzrTimes_Lat" w:ascii="AzrTimes_Lat" w:hAnsi="AzrTimes_Lat"/>
      </w:rPr>
      <w:t>1999</w:t>
      <w:tab/>
      <w:tab/>
      <w:t xml:space="preserve"> Vol.: 1 Num.: 3-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08:01:00Z</dcterms:created>
  <dc:creator>Zakir N Yusifoglu</dc:creator>
  <dc:description/>
  <dc:language>en-US</dc:language>
  <cp:lastModifiedBy>Zakir N Yusifoglu</cp:lastModifiedBy>
  <cp:lastPrinted>2000-07-12T12:30:00Z</cp:lastPrinted>
  <dcterms:modified xsi:type="dcterms:W3CDTF">2000-07-12T08:31:00Z</dcterms:modified>
  <cp:revision>13</cp:revision>
  <dc:subject/>
  <dc:title>QAFQAZ ÄN QÄDÌM ×ÇAÕLARDA</dc:title>
</cp:coreProperties>
</file>