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firstLine="567"/>
        <w:jc w:val="right"/>
        <w:rPr>
          <w:rFonts w:ascii="AzerTimesCyr_For_Vent" w:hAnsi="AzerTimesCyr_For_Vent" w:cs="AzerTimesCyr_For_Vent"/>
          <w:i/>
          <w:i/>
          <w:sz w:val="108"/>
          <w:lang w:val="en-US"/>
        </w:rPr>
      </w:pPr>
      <w:r>
        <w:rPr>
          <w:rFonts w:cs="AzerTimesCyr_For_Vent" w:ascii="AzerTimesCyr_For_Vent" w:hAnsi="AzerTimesCyr_For_Vent"/>
          <w:i/>
          <w:sz w:val="10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181610</wp:posOffset>
                </wp:positionV>
                <wp:extent cx="2115820" cy="580390"/>
                <wp:effectExtent l="9525" t="5715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580320"/>
                          <a:chOff x="0" y="0"/>
                          <a:chExt cx="21157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572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zrHelv_Cyr_for_Vent" w:hAnsi="AzrHelv_Cyr_for_Vent" w:eastAsia="AzrHelv_Cyr_for_Vent" w:cs="AzrHelv_Cyr_for_Vent"/>
                                </w:rPr>
                                <w:t>ÂTÄLÄBÄLÄRÄ KÖMÄK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21063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FOR STUDENTS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920"/>
                            <a:ext cx="21063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Rus_Helvetica" w:hAnsi="Rus_Helvetica" w:eastAsia="Rus_Helvetica" w:cs="Rus_Helvetica"/>
                                </w:rPr>
                                <w:t>Â ÏÎÌÎÙÜ ÑÒÓÄÅÍÒÀÌ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4.3pt;width:166.6pt;height:45.65pt" coordorigin="4972,286" coordsize="3332,9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72;top:286;width:3331;height:220;mso-wrap-style:none;v-text-anchor:middle" type="_x0000_t136">
                  <v:path textpathok="t"/>
                  <v:textpath on="t" fitshape="t" string="ÂTÄLÄBÄLÄRÄ KÖMÄK" style="font-family:&quot;AzrHelv_Cyr_for_Ven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632;width:3316;height:220;mso-wrap-style:none;v-text-anchor:middle" type="_x0000_t136">
                  <v:path textpathok="t"/>
                  <v:textpath on="t" fitshape="t" string="FOR STUDENTS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979;width:3316;height:220;mso-wrap-style:none;v-text-anchor:middle" type="_x0000_t136">
                  <v:path textpathok="t"/>
                  <v:textpath on="t" fitshape="t" string="Â ÏÎÌÎÙÜ ÑÒÓÄÅÍÒÀÌ" style="font-family:&quot;Rus_Helvetica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rFonts w:ascii="Rus_Times" w:hAnsi="Rus_Times" w:cs="Rus_Times"/>
          <w:sz w:val="24"/>
        </w:rPr>
      </w:pPr>
      <w:r>
        <w:rPr>
          <w:sz w:val="24"/>
        </w:rPr>
        <w:t>Â</w:t>
      </w:r>
    </w:p>
    <w:p>
      <w:pPr>
        <w:pStyle w:val="Heading"/>
        <w:rPr>
          <w:sz w:val="24"/>
        </w:rPr>
      </w:pPr>
      <w:r>
        <w:rPr>
          <w:sz w:val="24"/>
        </w:rPr>
        <w:t>ETNOQRAFÌYA TARÌX ELMÌDÌR</w:t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Qäzänfär Räcäbov</w:t>
      </w:r>
    </w:p>
    <w:p>
      <w:pPr>
        <w:pStyle w:val="Normal"/>
        <w:ind w:firstLine="567"/>
        <w:jc w:val="center"/>
        <w:rPr/>
      </w:pPr>
      <w:r>
        <w:rPr>
          <w:rFonts w:eastAsia="AzerTimesCyr_For_Vent" w:cs="AzerTimesCyr_For_Vent" w:ascii="AzerTimesCyr_For_Vent" w:hAnsi="AzerTimesCyr_For_Vent"/>
          <w:b/>
          <w:i/>
          <w:sz w:val="24"/>
        </w:rPr>
        <w:t xml:space="preserve"> </w:t>
      </w:r>
      <w:r>
        <w:rPr>
          <w:rFonts w:cs="AzerTimesCyr_For_Vent" w:ascii="AzerTimesCyr_For_Vent" w:hAnsi="AzerTimesCyr_For_Vent"/>
          <w:b/>
          <w:i/>
          <w:sz w:val="24"/>
        </w:rPr>
        <w:t>(Azärbaycan Pedaqojì Rus dìlì vä</w:t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eastAsia="AzerTimesCyr_For_Vent" w:cs="AzerTimesCyr_For_Vent" w:ascii="AzerTimesCyr_For_Vent" w:hAnsi="AzerTimesCyr_For_Vent"/>
          <w:b/>
          <w:i/>
          <w:sz w:val="24"/>
        </w:rPr>
        <w:t xml:space="preserve"> </w:t>
      </w:r>
      <w:r>
        <w:rPr>
          <w:rFonts w:cs="AzerTimesCyr_For_Vent" w:ascii="AzerTimesCyr_For_Vent" w:hAnsi="AzerTimesCyr_For_Vent"/>
          <w:b/>
          <w:i/>
          <w:sz w:val="24"/>
        </w:rPr>
        <w:t>Ädäbìyyatí Ìnstìtutu)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2551" w:gutter="0" w:header="720" w:top="1134" w:footer="0" w:bottom="3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Ìnsan cämìyyätìnìn keçmì</w:t>
        <w:softHyphen/>
        <w:t>åì</w:t>
        <w:softHyphen/>
        <w:t>nì öyränmäk, onun hazírkì väzìy</w:t>
        <w:softHyphen/>
        <w:t>yä</w:t>
        <w:softHyphen/>
        <w:t>tì</w:t>
        <w:softHyphen/>
        <w:t>nì vä gäläcäk perspektìvlärìnì därk etmäk üçün tarìx elmìnìn böyük ähämìyyätì vardír. Tarìxì öyränmäk</w:t>
        <w:softHyphen/>
        <w:t>lä, ìnsan ondan nümunä götürür vä ta</w:t>
        <w:softHyphen/>
        <w:t>rìxì keçmìåìn bütün müsbät cä</w:t>
        <w:softHyphen/>
        <w:t>hät</w:t>
        <w:softHyphen/>
        <w:t>lärìnì mänìmsäyìr kì, onlarí daha da ìnkìåaf etdìrsìn. Bäåärìy</w:t>
        <w:softHyphen/>
        <w:t>yät keçmìådä buraxílmíå sähvlärì täkrar etmämäk üçün tarìxdän därs alír. Här bìr åäxs tarìxì öyrän</w:t>
        <w:softHyphen/>
        <w:t>mäk</w:t>
        <w:softHyphen/>
        <w:t>lä öz bìlìklärìnì zängìnläå</w:t>
        <w:softHyphen/>
        <w:t>dì</w:t>
        <w:softHyphen/>
        <w:t>rìr, dünyagörüåünü genìåländìrìr.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Tarìxì öyränmäyìn elmì-prak</w:t>
        <w:softHyphen/>
        <w:t>tìk ìdrakì ähämìyyätì ìlä yanaåí tär</w:t>
        <w:softHyphen/>
        <w:t>bìyävì ähämìyyätì dä vardír. Gänc näsìl tarìxì öyränmäklä özü</w:t>
        <w:softHyphen/>
        <w:t>nün cämìyyät qaråísínda borcunu vä väzìfälärìnì därk edìr, beynälxalq münasìbätlärdän vä ölkänìn daxìlì häyatínda baå verän hadìäslärdän düzgün nätìcä çíxarmaõí bacarír. Ta</w:t>
        <w:softHyphen/>
        <w:t>rìx gänclärdä sìyasì sayíqlíq, düå</w:t>
        <w:softHyphen/>
        <w:t>män hansí cìldä gìrìrsä gìrsìn onu tanímaq bacaríõí vä ona qaråí baríåmazlíq ruhu tärbìyä edìr. Ta</w:t>
        <w:softHyphen/>
        <w:t>rìx gänclärì ìgìd, märd, mätìn, mü</w:t>
        <w:softHyphen/>
        <w:t>barìz vä düåmänä qaråí amansíz ol</w:t>
        <w:softHyphen/>
        <w:t>maõa çaõírír. Müasìr ìnsan ulula</w:t>
        <w:softHyphen/>
        <w:t>rí</w:t>
        <w:softHyphen/>
        <w:t>nín tarìxì täcrübäsìnì öyränmäk</w:t>
        <w:softHyphen/>
        <w:t>lä baå verän hadìsälärì tählìl et</w:t>
        <w:softHyphen/>
        <w:t>mäk, qìymätländìrmäk, qärar çíxar</w:t>
        <w:softHyphen/>
        <w:t>maq vä cämìyyätìn ìdarä olunmasínda åüurlu surätdä ìåtìrak etmäk vär</w:t>
        <w:softHyphen/>
        <w:t>dìå</w:t>
        <w:softHyphen/>
        <w:t>lärìnä yìyälänìr.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518795</wp:posOffset>
            </wp:positionV>
            <wp:extent cx="2524760" cy="3155950"/>
            <wp:effectExtent l="0" t="0" r="0" b="0"/>
            <wp:wrapTight wrapText="bothSides">
              <wp:wrapPolygon edited="0">
                <wp:start x="0" y="6354"/>
                <wp:lineTo x="0" y="4008"/>
                <wp:lineTo x="-11850" y="4008"/>
                <wp:lineTo x="-11850" y="6354"/>
                <wp:lineTo x="0" y="635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38" r="10685" b="2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rìx elmì vasìtäsìlä bäåä</w:t>
        <w:softHyphen/>
        <w:t>rìy</w:t>
        <w:softHyphen/>
        <w:t>yät özünün maddì vä mä'nävì häya</w:t>
        <w:softHyphen/>
        <w:t>tí</w:t>
        <w:softHyphen/>
        <w:t>nín bìr neçä mìn ìllìk täcrü</w:t>
        <w:softHyphen/>
        <w:t>bä</w:t>
        <w:softHyphen/>
        <w:t>sì</w:t>
        <w:softHyphen/>
        <w:t>nì bü günä qädär qoruyub saxlaya bìl</w:t>
        <w:softHyphen/>
        <w:t>mìådìr. Cämìyyätìn än qädìm ta</w:t>
        <w:softHyphen/>
        <w:t>rìxì åìfahì xalq yaradícílíõínda, e.ä.III mìnìllìyìn baålanõícíndan ìsä gìl lövhälär üzärìndä häkk olun</w:t>
        <w:softHyphen/>
        <w:t>muå, sümärlärä [1] mäxsus pìk</w:t>
        <w:softHyphen/>
        <w:t>toq</w:t>
        <w:softHyphen/>
        <w:t>rafìya /åäklì yazí, - bax: älavä cäd</w:t>
        <w:softHyphen/>
        <w:t>väl/ vä mìxì yazílarda öz äksìnì tapmíådír [2]. Qädìm Sümär vä Ak</w:t>
        <w:softHyphen/>
        <w:t>kad mänbälärìndän baålayaraq bütün qädìm vä orta äsrlärìn tarìxì qay</w:t>
        <w:softHyphen/>
        <w:t>naq</w:t>
        <w:softHyphen/>
        <w:t>larí Ìkìçayarasí, Mìsìr, Çìn, Hìn</w:t>
        <w:softHyphen/>
        <w:t>dìstan, Ìran, Turan, Qafqaz vä Av</w:t>
        <w:softHyphen/>
        <w:t>ropa ölkälärìndä baå verän hadì</w:t>
        <w:softHyphen/>
        <w:t>sä</w:t>
        <w:softHyphen/>
        <w:t>lärìn xronìkasí vä ìcmalíndan ìbarät olmuådur. Hämìn mänbälärdä öy</w:t>
        <w:softHyphen/>
        <w:t>ränìlän ölkänìn täbìätì, coõra</w:t>
        <w:softHyphen/>
        <w:t>fì</w:t>
        <w:softHyphen/>
        <w:t>yasí, tarìxì vä etnoqrafìyasí haq</w:t>
        <w:softHyphen/>
        <w:t>qín</w:t>
        <w:softHyphen/>
        <w:t xml:space="preserve">da kompleks vä ümumì mä'lumat verìlìrdì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855085</wp:posOffset>
                </wp:positionV>
                <wp:extent cx="2706370" cy="1623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zerTimesCyr_For_Vent" w:hAnsi="AzerTimesCyr_For_Vent" w:cs="AzerTimesCyr_For_Vent"/>
                                <w:sz w:val="20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  <w:sz w:val="20"/>
                              </w:rPr>
                              <w:t>Qädìm Sümär pìktoqrafìya - åäk</w:t>
                              <w:softHyphen/>
                              <w:t>lì yazísín</w:t>
                            </w:r>
                            <w:r>
                              <w:rPr>
                                <w:rFonts w:cs="AzerTimesCyr_For_Vent" w:ascii="AzerTimesCyr_For_Vent" w:hAnsi="AzerTimesCyr_For_Vent"/>
                              </w:rPr>
                              <w:softHyphen/>
                            </w:r>
                            <w:r>
                              <w:rPr>
                                <w:rFonts w:cs="AzerTimesCyr_For_Vent" w:ascii="AzerTimesCyr_For_Vent" w:hAnsi="AzerTimesCyr_For_Vent"/>
                                <w:sz w:val="20"/>
                              </w:rPr>
                              <w:t>dan nümunälär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zerTimesCyr_For_Vent" w:hAnsi="AzerTimesCyr_For_Vent" w:cs="AzerTimesCyr_For_Vent"/>
                                <w:sz w:val="20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zerTimesCyr_For_Vent" w:hAnsi="AzerTimesCyr_For_Vent" w:cs="AzerTimesCyr_For_Vent"/>
                                <w:sz w:val="20"/>
                              </w:rPr>
                            </w:pPr>
                            <w:r>
                              <w:rPr>
                                <w:rFonts w:cs="AzerTimesCyr_For_Vent" w:ascii="AzerTimesCyr_For_Vent" w:hAnsi="AzerTimesCyr_For_Vent"/>
                                <w:sz w:val="20"/>
                              </w:rPr>
                              <w:t>1-ìnsan baåí, 2-öküz baåí, 3-ìnäk baåí, 4-qoyun, 5-ov tulasí, 6-gözätçì ìtì, 7-síõín, 8-daõ keçìsì, 9-donuz, 10-qaban, 11-su quåu, 12-balíq, 13-arpa sünbülü, 14-yazlíq buõda növü olan pärnìc sünbülü, 15-xíå, 16-burõu, 17-dämìrçì küräsì, 18-qamíå koma, 19-ev, mä'bäd, 20-äkìnçìlìk ìlahäsì olan Ìnannanín /vä ya Ìnnìnìn/ rämzì ìåaräs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7.8pt;mso-wrap-distance-left:9.05pt;mso-wrap-distance-right:9.05pt;mso-wrap-distance-top:0pt;mso-wrap-distance-bottom:0pt;margin-top:303.5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AzerTimesCyr_For_Vent" w:hAnsi="AzerTimesCyr_For_Vent" w:cs="AzerTimesCyr_For_Vent"/>
                          <w:sz w:val="20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  <w:sz w:val="20"/>
                        </w:rPr>
                        <w:t>Qädìm Sümär pìktoqrafìya - åäk</w:t>
                        <w:softHyphen/>
                        <w:t>lì yazísín</w:t>
                      </w:r>
                      <w:r>
                        <w:rPr>
                          <w:rFonts w:cs="AzerTimesCyr_For_Vent" w:ascii="AzerTimesCyr_For_Vent" w:hAnsi="AzerTimesCyr_For_Vent"/>
                        </w:rPr>
                        <w:softHyphen/>
                      </w:r>
                      <w:r>
                        <w:rPr>
                          <w:rFonts w:cs="AzerTimesCyr_For_Vent" w:ascii="AzerTimesCyr_For_Vent" w:hAnsi="AzerTimesCyr_For_Vent"/>
                          <w:sz w:val="20"/>
                        </w:rPr>
                        <w:t>dan nümunälär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zerTimesCyr_For_Vent" w:hAnsi="AzerTimesCyr_For_Vent" w:cs="AzerTimesCyr_For_Vent"/>
                          <w:sz w:val="20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zerTimesCyr_For_Vent" w:hAnsi="AzerTimesCyr_For_Vent" w:cs="AzerTimesCyr_For_Vent"/>
                          <w:sz w:val="20"/>
                        </w:rPr>
                      </w:pPr>
                      <w:r>
                        <w:rPr>
                          <w:rFonts w:cs="AzerTimesCyr_For_Vent" w:ascii="AzerTimesCyr_For_Vent" w:hAnsi="AzerTimesCyr_For_Vent"/>
                          <w:sz w:val="20"/>
                        </w:rPr>
                        <w:t>1-ìnsan baåí, 2-öküz baåí, 3-ìnäk baåí, 4-qoyun, 5-ov tulasí, 6-gözätçì ìtì, 7-síõín, 8-daõ keçìsì, 9-donuz, 10-qaban, 11-su quåu, 12-balíq, 13-arpa sünbülü, 14-yazlíq buõda növü olan pärnìc sünbülü, 15-xíå, 16-burõu, 17-dämìrçì küräsì, 18-qamíå koma, 19-ev, mä'bäd, 20-äkìnçìlìk ìlahäsì olan Ìnannanín /vä ya Ìnnìnìn/ rämzì ìåaräs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Tarìxìn öyränìlmäsì uzun müd</w:t>
        <w:softHyphen/>
        <w:t>dät empìrìk vä täsvìrì xarakter da</w:t>
        <w:softHyphen/>
        <w:t>åímíådír. Yalníz XIX äsrdä el</w:t>
        <w:softHyphen/>
        <w:t>mì metodologìyanín tätbìqì nätìcä</w:t>
        <w:softHyphen/>
        <w:t>sìn</w:t>
        <w:softHyphen/>
        <w:t>dä tarìx elmì yarandí. Tarìx elmì öz täåäkkülü prosesìndä, täbìät elm</w:t>
        <w:softHyphen/>
        <w:t>lärì tarìxì vä cämìyyät tarìxì ol</w:t>
        <w:softHyphen/>
        <w:t>maqla, ìkì hìssäyä bölündü. Müa</w:t>
        <w:softHyphen/>
        <w:t>sìr dövrdä tarìx elmì dedìkdä, mähz cä</w:t>
        <w:softHyphen/>
        <w:t xml:space="preserve">mìyyät elmlärì näzärdä tutulur. 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eastAsia="AzerTimesCyr_For_Vent" w:cs="AzerTimesCyr_For_Vent" w:ascii="AzerTimesCyr_For_Vent" w:hAnsi="AzerTimesCyr_For_Vent"/>
          <w:sz w:val="24"/>
        </w:rPr>
        <w:t xml:space="preserve"> </w:t>
      </w:r>
      <w:r>
        <w:rPr>
          <w:rFonts w:cs="AzerTimesCyr_For_Vent" w:ascii="AzerTimesCyr_For_Vent" w:hAnsi="AzerTimesCyr_For_Vent"/>
          <w:sz w:val="24"/>
        </w:rPr>
        <w:t>Cämìyyät tarìxì XIX äsrìn or</w:t>
        <w:softHyphen/>
        <w:t>ta</w:t>
        <w:softHyphen/>
        <w:t>larínda üç müstäqìl tarìx elmì kì</w:t>
        <w:softHyphen/>
        <w:t>mì formalaåír: mülkì tarìx /ay</w:t>
        <w:softHyphen/>
        <w:t>rí-ayrí ölkälär üçün o, Vätän ta</w:t>
        <w:softHyphen/>
        <w:t>rìxì dä adlanír/, arxeologìya vä et</w:t>
        <w:softHyphen/>
        <w:t>noq</w:t>
        <w:softHyphen/>
        <w:t>rafìya. Mülkì tarìx-cämìyyätìn so</w:t>
        <w:softHyphen/>
        <w:t>sìal-ìqtìsadì vä sìyasì proses</w:t>
        <w:softHyphen/>
        <w:t>lä</w:t>
        <w:softHyphen/>
        <w:t>rì</w:t>
        <w:softHyphen/>
        <w:softHyphen/>
        <w:t>nìn tarìxìnì, arxeologìya-tarì</w:t>
        <w:softHyphen/>
        <w:t>xì abìdälärìn vä torpaõín altínda qal</w:t>
        <w:softHyphen/>
        <w:t>míå maddì mädänìyyät nümunä</w:t>
        <w:softHyphen/>
        <w:t>lä</w:t>
        <w:softHyphen/>
        <w:t>rì</w:t>
        <w:softHyphen/>
        <w:t>nìn tarìxìnì öyränìrsä, etnoqra</w:t>
        <w:softHyphen/>
        <w:t>fì</w:t>
        <w:softHyphen/>
        <w:t>ya-xalqlarín canlí maddì vä mä'</w:t>
        <w:softHyphen/>
        <w:t>nä</w:t>
        <w:softHyphen/>
        <w:t>vì mädänìyyätìnì, täsärrüfat vä aìlä mäìåätìnì, adät vä än'änä</w:t>
        <w:softHyphen/>
        <w:t>lä</w:t>
        <w:softHyphen/>
        <w:t>rì</w:t>
        <w:softHyphen/>
        <w:t>nì, xalq</w:t>
        <w:softHyphen/>
        <w:t>larín täåäkkülü vä Yer küräsì</w:t>
        <w:softHyphen/>
        <w:t>nä yayílmasí prosesìnì vä mädänì-tarìxì älaqälärìnì öyränì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eastAsia="AzerTimesCyr_For_Vent" w:cs="AzerTimesCyr_For_Vent" w:ascii="AzerTimesCyr_For_Vent" w:hAnsi="AzerTimesCyr_For_Vent"/>
          <w:sz w:val="24"/>
        </w:rPr>
        <w:t xml:space="preserve"> </w:t>
      </w:r>
      <w:r>
        <w:rPr>
          <w:rFonts w:cs="AzerTimesCyr_For_Vent" w:ascii="AzerTimesCyr_For_Vent" w:hAnsi="AzerTimesCyr_For_Vent"/>
          <w:sz w:val="24"/>
        </w:rPr>
        <w:t>Etnoqrafìya yunanca etnos /xalq, tayfa/ vä qrapo /yazíram, yä'nì täs</w:t>
        <w:softHyphen/>
        <w:t>vìr vä tädqìq edìräm/ sözlärìndän yaranmíådír. "Etnoqrafìya" anlayí</w:t>
        <w:softHyphen/>
        <w:t>åí ìlä yanaåí bìr síra ölkälärdä "etnologìya" /sözün tärkìbìndäkì "lo</w:t>
        <w:softHyphen/>
        <w:softHyphen/>
        <w:t>gìka" yunanca "loqos"-dan götü</w:t>
        <w:softHyphen/>
        <w:t>rül</w:t>
        <w:softHyphen/>
        <w:t>müådür kì, bu da "söz", "bìlìk", "elm" mä'nalaríní verìr/ anlayíåí da ìålädìlìr. Eynì elmìn ìkì adí</w:t>
        <w:softHyphen/>
        <w:t>nín olmasínín tarìxì kökü vardír. Ìlk vaxtlar etnoqrafìyaní tarìx el</w:t>
        <w:softHyphen/>
        <w:t>mìnä qaråí qoyur, onu coõrafìya, psì</w:t>
        <w:softHyphen/>
        <w:t>xologìya vä hätta bìologìya elm</w:t>
        <w:softHyphen/>
        <w:t>lä</w:t>
        <w:softHyphen/>
        <w:t>rì qrupuna aìd edìrdìlär. Buna säbäb mürtäce ìrqçì näzärìyyälärìn tä'sìrì ìdì. Hämìn näzärìyyälär bä</w:t>
        <w:softHyphen/>
        <w:t>åä</w:t>
        <w:softHyphen/>
        <w:t>rìyyätì "tarìxì", "mädänì" xalq</w:t>
        <w:softHyphen/>
        <w:t>lar /kulturvolker/ vä "qeyrì-mädänì", "täbìì" xalqlar /Naturvolker/ olmaq</w:t>
        <w:softHyphen/>
        <w:t>la ìkì hìssäyä ayírírdílar vä elä he</w:t>
        <w:softHyphen/>
        <w:t>sab edìrdìlär kì, tarìx elmì yal</w:t>
        <w:softHyphen/>
        <w:t>níz Avroranín ìnkìåaf etmìå "mä</w:t>
        <w:softHyphen/>
        <w:t>dä</w:t>
        <w:softHyphen/>
        <w:t>nì" xalqlaríní, etnoqrafìya ìsä "qeyrì-mädänì", "täbìì" xalqlarí öy</w:t>
        <w:softHyphen/>
        <w:t>rän</w:t>
        <w:softHyphen/>
        <w:softHyphen/>
        <w:t>mälìdìr. Sonralar "mädänì" xalq</w:t>
        <w:softHyphen/>
        <w:softHyphen/>
        <w:t>larín mädänìyyät vä mäìåätìnì, adät vä än'änälärìnì öyränmäk zä</w:t>
        <w:softHyphen/>
        <w:t>ru</w:t>
        <w:softHyphen/>
        <w:t>rätì meydana çíxdí. Hämìn vaxta qädär etnoqrafìya "az ìnkìåaf et</w:t>
        <w:softHyphen/>
        <w:t>mìå" xalqlarí öyrändìyì üçün, "mä</w:t>
        <w:softHyphen/>
        <w:t>dä</w:t>
        <w:softHyphen/>
        <w:t>nì" xalqlarí öyränän elmì etno</w:t>
        <w:softHyphen/>
        <w:t>lo</w:t>
        <w:softHyphen/>
        <w:t>gìya adlandírdílar. Almanìyada ìsä bìr müddät etnoqrafìya vä etno</w:t>
        <w:softHyphen/>
        <w:t>lo</w:t>
        <w:softHyphen/>
        <w:t>gìya täkcä tädqìqat obyektlärìnä gö</w:t>
        <w:softHyphen/>
        <w:t>rä deyìl, häm dä tädqìqat metod</w:t>
        <w:softHyphen/>
        <w:t>la</w:t>
        <w:softHyphen/>
        <w:t>rí</w:t>
        <w:softHyphen/>
        <w:t>na görä, hätta müxtälìf elmlär kì</w:t>
        <w:softHyphen/>
        <w:t>mì färqländìrìlìrdìlär. Burada et</w:t>
        <w:softHyphen/>
        <w:t>noq</w:t>
        <w:softHyphen/>
        <w:t>rafìya sírf täsvìrçì elm kìmì, etnologìya ìsä etnoqrafìyanín ver</w:t>
        <w:softHyphen/>
        <w:t>dìyì faktlarí ümumìläådìrmäk yolu ìlä bäåär mädänìyyätìnìn ìnkìåaf qanunauyõunluqlaríní ìzah etmälì olan bìr elm kìmì baåa düåülürdü. Son</w:t>
        <w:softHyphen/>
        <w:t>ralar ìsä etnoqrafìya vä etno</w:t>
        <w:softHyphen/>
        <w:t>logìya elmlärì tädrìcän bìr-bìrìnä yaxínlaåíb qaríådílar vä hazírda etnoqrafìya vä etnologìya anlayíå</w:t>
        <w:softHyphen/>
        <w:t>la</w:t>
        <w:softHyphen/>
        <w:t>rí eynì elmìn adíní bìldìrän sìnonìm sözlär kìmì ìålädìlìrlä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eastAsia="AzerTimesCyr_For_Vent" w:cs="AzerTimesCyr_For_Vent" w:ascii="AzerTimesCyr_For_Vent" w:hAnsi="AzerTimesCyr_For_Vent"/>
          <w:sz w:val="24"/>
        </w:rPr>
        <w:t xml:space="preserve"> </w:t>
      </w:r>
      <w:r>
        <w:rPr>
          <w:rFonts w:cs="AzerTimesCyr_For_Vent" w:ascii="AzerTimesCyr_For_Vent" w:hAnsi="AzerTimesCyr_For_Vent"/>
          <w:sz w:val="24"/>
        </w:rPr>
        <w:t>Etnoqrafìya bä'zì Qärb ölkä</w:t>
        <w:softHyphen/>
        <w:t>lä</w:t>
        <w:softHyphen/>
        <w:t>rìndä arxeologìyanín ìbtìdaì ìc</w:t>
        <w:softHyphen/>
        <w:t>ma dövrünü öyränän hìssäsì vä an</w:t>
        <w:softHyphen/>
        <w:t>tro</w:t>
        <w:softHyphen/>
        <w:t>pologìya ìlä vahìd bìr elm åäk</w:t>
        <w:softHyphen/>
        <w:t>lìndä bìrläådìrìlìb "antropolo</w:t>
        <w:softHyphen/>
        <w:t>gì</w:t>
        <w:softHyphen/>
        <w:t>ya" /sözün tärkìbìndäkì "antropos" yu</w:t>
        <w:softHyphen/>
        <w:t>nanca "ìnsan" demäkdìr/ adlan</w:t>
        <w:softHyphen/>
        <w:t>dí</w:t>
        <w:softHyphen/>
        <w:t>rí</w:t>
        <w:softHyphen/>
        <w:t>lírdí. Hämìn ölkälärdä "antro</w:t>
        <w:softHyphen/>
        <w:t>po</w:t>
        <w:softHyphen/>
        <w:t>logìya" elmì "fìzìkì antropo</w:t>
        <w:softHyphen/>
        <w:t>lo</w:t>
        <w:softHyphen/>
        <w:t>gìya" /bìzìm baåa düådüyümüz ìnsan haqqínda elm olan antropologìya mä'nasínda/ vä "mädänì antropolo</w:t>
        <w:softHyphen/>
        <w:t>gì</w:t>
        <w:softHyphen/>
        <w:t>ya" /bìzìm baåa düådüyümüz etnoq</w:t>
        <w:softHyphen/>
        <w:t>ra</w:t>
        <w:softHyphen/>
        <w:t>fìya vä qìsmän dä arxeologìya mä'na</w:t>
        <w:softHyphen/>
        <w:t>sín</w:t>
        <w:softHyphen/>
        <w:t>da/ olmaqla ìkì hìssäyä bölünür</w:t>
        <w:softHyphen/>
        <w:t>dü. Bu amìl etnoqrafìyanín antropo</w:t>
        <w:softHyphen/>
        <w:t>lo</w:t>
        <w:softHyphen/>
        <w:t>gìya ìlä síx älaqäsì olduõunu gös</w:t>
        <w:softHyphen/>
        <w:t>tärìr. Etnoqrafìya elmì xalqlarín etnogenezì mäsälälärìnìn öyränìl</w:t>
        <w:softHyphen/>
        <w:t>mä</w:t>
        <w:softHyphen/>
        <w:t>sìndä antropologìya elmì ìlä bìr</w:t>
        <w:softHyphen/>
        <w:softHyphen/>
        <w:softHyphen/>
        <w:t xml:space="preserve">gä çíxíå edìr. 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Etnoqrafìyaya än yaxín elmlär ìsä, qeyd etdìyìmìz kìmì, mülkì ta</w:t>
        <w:softHyphen/>
        <w:t>rìx vä arxeologìyadír. Ìbtìdaì ìc</w:t>
        <w:softHyphen/>
        <w:t>ma quruluåu vä etnìk tarìx mäsä</w:t>
        <w:softHyphen/>
        <w:t>lälärìnì öyränmäkdä etnoqrafìya mül</w:t>
        <w:softHyphen/>
        <w:softHyphen/>
        <w:t>kì tarìxlä yaxínlaåír. Här han</w:t>
        <w:softHyphen/>
        <w:t>sí bìr xalqín maddì vä mä'nävì mä</w:t>
        <w:softHyphen/>
        <w:t>dänìyyätìnì öyränärkän etnoqrafìya arxeolojì materìallara müracìät edìr. Arxeologìya da öz növbäsìndä ta</w:t>
        <w:softHyphen/>
        <w:t>rìxì abìdälärì tädqìq edärkän qä</w:t>
        <w:softHyphen/>
        <w:t>dìm ähalìnìn maddì mädänìyyät ta</w:t>
        <w:softHyphen/>
        <w:t>rìxìnì bärpa etmäk üçün etnoqrafìk materìallardan ìstìfadä edìr. Azär</w:t>
        <w:softHyphen/>
        <w:t>baycan Elämlär Akademìyasínín müx</w:t>
        <w:softHyphen/>
        <w:t>bìr üzvü, professor T.Bünyadov çox gözäl müqayìsä apararaq arxeo</w:t>
        <w:softHyphen/>
        <w:t>lo</w:t>
        <w:softHyphen/>
        <w:t xml:space="preserve">gìyaní tarìx elmìnìn ìxtìraçísí, etnoqrafìyaní ìsä onun bärpaçísí adlandírmíådír[3]. 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Etnoqrafìya hämçìnìn epìk vä bädìì xalq yaradícílíõínín öyrä</w:t>
        <w:softHyphen/>
        <w:t>nìl</w:t>
        <w:softHyphen/>
        <w:t>mäsìndä folklor, mädänìyyät ta</w:t>
        <w:softHyphen/>
        <w:t>rìxì, sänätåünaslíq vä konkret so</w:t>
        <w:softHyphen/>
        <w:t>sìa</w:t>
        <w:softHyphen/>
        <w:t>logìya elmlärì ìlä, xalqlarín dìl qohumluõu vä etnìk proseslärìn öyränìlmäsìndä dìlçìlìk elmì ìlä, etnìk proseslärlä täbìì mühìtìn qar</w:t>
        <w:softHyphen/>
        <w:t>åílíqlí älaqälärì, etnìk kartoq</w:t>
        <w:softHyphen/>
        <w:t>rafìyalaådírma vä etnìk demoq</w:t>
        <w:softHyphen/>
        <w:t>ra</w:t>
        <w:softHyphen/>
        <w:t>fìya mäsälälärìndä coõrafìya elmì ìlä bìr síra baåqa elmlärlä síx älaqädardír. Etnoqrafìya elmì mähz hämìn elmlärlä qaråílíqlí älaqä sa</w:t>
        <w:softHyphen/>
        <w:t>yäsìndä tädqìq olunan mövzu vä predmetì kompleks halínda öyränä bìlì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Etnoqrafìyanín ìlk mänbä</w:t>
        <w:softHyphen/>
        <w:t>lä</w:t>
        <w:softHyphen/>
        <w:t>rì qaråílíqlí münasìbätdä olan xalq</w:t>
        <w:softHyphen/>
        <w:t>la</w:t>
        <w:softHyphen/>
        <w:softHyphen/>
        <w:t>rín bìr-bìrìnì öyränmäk ehtìya</w:t>
        <w:softHyphen/>
        <w:t>cín</w:t>
        <w:softHyphen/>
        <w:t>dan doõmuådur. Ìqtìsadì vä sìya</w:t>
        <w:softHyphen/>
        <w:t>sì älaqälär, müharìbälär müqabìl tä</w:t>
        <w:softHyphen/>
        <w:t>räfìn häyat tärzìnì, maddì vä mä'</w:t>
        <w:softHyphen/>
        <w:t>nä</w:t>
        <w:softHyphen/>
        <w:t>vì mädänìyyätìnì, mäìåätìnì, adät-än'änälärìnì vä ìctìmaì mü</w:t>
        <w:softHyphen/>
        <w:t>na</w:t>
        <w:softHyphen/>
        <w:t>sì</w:t>
        <w:softHyphen/>
        <w:t>bätlärìnì öyränmäyì täläb edìrdì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Qädìm dünya sìvìlìzasìyasí mär</w:t>
        <w:softHyphen/>
        <w:softHyphen/>
        <w:t>käz</w:t>
        <w:softHyphen/>
        <w:t>lärì olan Ìkìçayarasí vä Mì</w:t>
        <w:softHyphen/>
        <w:softHyphen/>
        <w:t>sìrdän bìzä gälìb çatan ìlk ya</w:t>
        <w:softHyphen/>
        <w:t>zí</w:t>
        <w:softHyphen/>
        <w:t>lí mänbälärdä müxtälìf etnoq</w:t>
        <w:softHyphen/>
        <w:t>ra</w:t>
        <w:softHyphen/>
        <w:t>fìk mä'lumat vardír. Antìk müäl</w:t>
        <w:softHyphen/>
        <w:t>lìf</w:t>
        <w:softHyphen/>
        <w:t>lärìn äsärlärì dä etnoqrafìk ma</w:t>
        <w:softHyphen/>
        <w:t>terìallarla zängìndìr. Tarìxìn ata</w:t>
        <w:softHyphen/>
        <w:t>sí Herodotu, eynì däräcädä et</w:t>
        <w:softHyphen/>
        <w:t>noqrafìyanín da atasí adlandírír</w:t>
        <w:softHyphen/>
        <w:t>lar. Ksenofont Kìçìk Asìya vä Cä</w:t>
        <w:softHyphen/>
        <w:t>nubì Qafqaz xalqlarínín täsvìrìnì, Meqasfen ìsä Hìndìstan xalqlarí haqqínda mä'lumat qoyub getmìålär. Sezar vä Tasìt qädìm qall vä alman tayfalaríní täsvìr etmìå, onlarín mäìåätì vä adätlärì haqqínda mä` lumat vermìålär. Strabonun "Coõra</w:t>
        <w:softHyphen/>
        <w:t>fì</w:t>
        <w:softHyphen/>
        <w:t>ya", Böyük Plìnìnìn "Täbìät ta</w:t>
        <w:softHyphen/>
        <w:t>rìxì", Ptolomeyìn "Coõrafìya" vä s. äsärlärìndä dä zängìn etnoqrafìk mä'lumat vardír. Qädìm Çìn xronì</w:t>
        <w:softHyphen/>
        <w:t>ka</w:t>
        <w:softHyphen/>
        <w:t>larí Åärqì, Cänubì vä Orta Asì</w:t>
        <w:softHyphen/>
        <w:t>yanín qädìm xalqalaríní öyränmäk üçün än zängìn etnoqrafìk mänbä hesab edìlìrlär. Qädìm müällìf</w:t>
        <w:softHyphen/>
        <w:t>lä</w:t>
        <w:softHyphen/>
        <w:t>rìn än'änlärìnì orta äsrlär äräb, fars vä türk müällìflärì Ìbn-Xor</w:t>
        <w:softHyphen/>
        <w:t>datbeh, Ìbn-Rüstä, Ìbn-Hämävì, Ìbn-Batutì, ìbn-Fädlan, Äl-Ìstäxrì, Äl-Mäs'udì, Äl-Müqäddäsì, Äl-Hämä</w:t>
        <w:softHyphen/>
        <w:t>da</w:t>
        <w:softHyphen/>
        <w:t>nì, Mahmud Kaåqarì, Fäzlullah Rä</w:t>
        <w:softHyphen/>
        <w:t>åì</w:t>
        <w:softHyphen/>
        <w:t xml:space="preserve">däddìn, Äbülqazì xan Xìvälì vä b. davam etdìrmìålär. 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Böyük coõrafì käåflär Avrora elmìnìn etnoqrafìyaya maraq daìrä</w:t>
        <w:softHyphen/>
        <w:t>sìnì genìåländìrdì. Avstralìyanín käåfìndän sonra bìr síra täd</w:t>
        <w:softHyphen/>
        <w:t>qì</w:t>
        <w:softHyphen/>
        <w:t>qat</w:t>
        <w:softHyphen/>
        <w:t>çí</w:t>
        <w:softHyphen/>
        <w:t>lar gerìdä qalmíå xalqlara tä</w:t>
        <w:softHyphen/>
        <w:t>näz</w:t>
        <w:softHyphen/>
        <w:t>zülün nätìcäsì kìmì yanaåír</w:t>
        <w:softHyphen/>
        <w:t>dí</w:t>
        <w:softHyphen/>
        <w:t>lar. Dìgärlärì ìsä onlarí sìvìlì</w:t>
        <w:softHyphen/>
        <w:t>za</w:t>
        <w:softHyphen/>
        <w:t>sìyanín ìnkìåafí nätìcäsìndä ìtì</w:t>
        <w:softHyphen/>
        <w:t>rìlmìå saflíq vä xeyrxahlíq kì</w:t>
        <w:softHyphen/>
        <w:t>mì keyfìyyätlärì özündä qoruyub sax</w:t>
        <w:softHyphen/>
        <w:t>la</w:t>
        <w:softHyphen/>
        <w:t>yan "qízíl äsrìn" nümayändälärì he</w:t>
        <w:softHyphen/>
        <w:t xml:space="preserve">sab edìrdìlär. </w:t>
      </w:r>
    </w:p>
    <w:p>
      <w:pPr>
        <w:pStyle w:val="Normal"/>
        <w:ind w:firstLine="567"/>
        <w:jc w:val="both"/>
        <w:rPr/>
      </w:pPr>
      <w:r>
        <w:rPr>
          <w:sz w:val="24"/>
        </w:rPr>
        <w:t>XVIII</w:t>
      </w:r>
      <w:r>
        <w:rPr>
          <w:rFonts w:cs="AzerTimesCyr_For_Vent" w:ascii="AzerTimesCyr_For_Vent" w:hAnsi="AzerTimesCyr_For_Vent"/>
          <w:sz w:val="24"/>
        </w:rPr>
        <w:t xml:space="preserve"> äsrdä tarìxì dövrläå</w:t>
        <w:softHyphen/>
        <w:t>mä</w:t>
        <w:softHyphen/>
        <w:t>yä vä gerìdä qalmíå xalqlarí öyrän</w:t>
        <w:softHyphen/>
        <w:t>mä</w:t>
        <w:softHyphen/>
        <w:t>yä ìlk täåäbbüslär edìldì. Bu cä</w:t>
        <w:softHyphen/>
        <w:t>hät</w:t>
        <w:softHyphen/>
        <w:t>dän fransíz xrìstìan mìssìo</w:t>
        <w:softHyphen/>
        <w:t>ne</w:t>
        <w:softHyphen/>
        <w:t>rì Lafìtonun 1724-cü ìldä çíxan "Amerìka vähåìlärìnìn adätlärì qä</w:t>
        <w:softHyphen/>
        <w:softHyphen/>
        <w:t>dìm zamanlarín adätlärì ìlä mü</w:t>
        <w:softHyphen/>
        <w:t>qa</w:t>
        <w:softHyphen/>
        <w:t>yìsädä" adlí kìtabí xüsusì maraõa sä</w:t>
        <w:softHyphen/>
        <w:t>bäb oldu. Bu kìtabda ìlk däfä ola</w:t>
        <w:softHyphen/>
        <w:t xml:space="preserve">raq Amerìka hìndularínín qohumluq sìstemì vä ìbtìdaì nìkah adätlärì tädqìq edìlmìådìr. 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Lakìn etnoqrafìyanín müstäqìl elm kìmì formalaåmasí, qeyd etdì</w:t>
        <w:softHyphen/>
        <w:t>yì</w:t>
        <w:softHyphen/>
        <w:t>mìz kìmì, XIX äsrìn ortalarína aìddìr. Bu dövrdä täkamül näzärìy</w:t>
        <w:softHyphen/>
        <w:t>yä</w:t>
        <w:softHyphen/>
        <w:t>sìnä äsaslanan klassìk etnoqrafìya mäktäbì täåäkkül tapír. Bu mäk</w:t>
        <w:softHyphen/>
        <w:t>tä-bìn görkämlì nümayändälärìndän A.Bas</w:t>
        <w:softHyphen/>
        <w:t>tìan, T.Vays, E.Teylor, C.Lob</w:t>
        <w:softHyphen/>
        <w:t>bok, Q.Spenser, Y.Lìpperon, C.Mak-Lennan, Ì.Bahoven vä L.Morqanín adlaríní qeyd etmäk olar. Ìsveçrälì alìm Ì.Bahoven 1861-cì ìldä yazdíõí "Ana hüququ" äsärìndä aìlä tarì</w:t>
        <w:softHyphen/>
        <w:t>xì</w:t>
        <w:softHyphen/>
        <w:t>nìn öyränìlmäsìnìn vä matrìarxat haq</w:t>
        <w:softHyphen/>
        <w:t>qínda bìlìklärìn äsasíní qoydu. Lakìn L.Morqana qädär "matrìarxat" härfì mä'nada, yä'nì ana /qadín/ ha</w:t>
        <w:softHyphen/>
        <w:t>kì</w:t>
        <w:softHyphen/>
        <w:t>mìyyätì dövrü kìmì baåa düåü</w:t>
        <w:softHyphen/>
        <w:t>lür</w:t>
        <w:softHyphen/>
        <w:t>dü. Görkämlì amerìkan alìmì 1871-cì ìldä yazdíõí "Qädìm cämìyyät" kì</w:t>
        <w:softHyphen/>
        <w:t>ta</w:t>
        <w:softHyphen/>
        <w:t>bínda sübut etdì kì, tarìxdä qa</w:t>
        <w:softHyphen/>
        <w:t>dín</w:t>
        <w:softHyphen/>
        <w:t>larín hakìmìyyätì dövrü olma</w:t>
        <w:softHyphen/>
        <w:t>yíb vä matrìarxat ana näslì kìmì baåa düåülmälìdìr [4]. Böyük alman alì</w:t>
        <w:softHyphen/>
        <w:t>mì F.Engelsìn etnoqrafìya el</w:t>
        <w:softHyphen/>
        <w:t>mì</w:t>
        <w:softHyphen/>
        <w:t>nìn ìnkìåafínda xüsusì ähämìyyätì olan "Aìlänìn xüsusì mülkìyyätì vä dövlätìn mänåäyì" äsärì dä L.Mor</w:t>
        <w:softHyphen/>
        <w:t>qa</w:t>
        <w:softHyphen/>
        <w:t>nín "Qädìm cämìyyät" kìtabí äsa</w:t>
        <w:softHyphen/>
        <w:t>sínda yazílmíådí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Klassìk etnoqrafìya mäktäbì</w:t>
        <w:softHyphen/>
        <w:t>nìn nümayändälärìndän A.Bastìan, E.Teylor, L.Morqan vä b. sìvìlì</w:t>
        <w:softHyphen/>
        <w:t>za</w:t>
        <w:softHyphen/>
        <w:t>sì</w:t>
        <w:softHyphen/>
        <w:t>ya</w:t>
        <w:softHyphen/>
        <w:t>larín yaranmasí vä ìnkìåafí ta</w:t>
        <w:softHyphen/>
        <w:t>rì</w:t>
        <w:softHyphen/>
        <w:t>xìndä paralelìzm kìmì çox maraq</w:t>
        <w:softHyphen/>
        <w:t>lí problemä toxunaraq qeyd edìrlär kì, paralelìzm ìkì yolla ämälä gälä bìlär: 1. Spontan yol, yä'nì müx</w:t>
        <w:softHyphen/>
        <w:t>tä</w:t>
        <w:softHyphen/>
        <w:t>lìf ölkälärdä vä ya müxtälìf xalq</w:t>
        <w:softHyphen/>
        <w:t>lar</w:t>
        <w:softHyphen/>
        <w:t>da eynì mädänìyyätìn daxìlì sä</w:t>
        <w:softHyphen/>
        <w:t>bäb</w:t>
        <w:softHyphen/>
        <w:t>lär nätìcäsìndä öz-özünä, müstä</w:t>
        <w:softHyphen/>
        <w:t>qìl surätdä ämälä gälmäsì yolu; 2. Dìffuzìya yolu, yä'nì qaråílíqlí tä'sìr vä qaråílíqlí mänìmsämä va</w:t>
        <w:softHyphen/>
        <w:t>sì</w:t>
        <w:softHyphen/>
        <w:t>täsìlä mädänìyyätlärìn qaríå</w:t>
        <w:softHyphen/>
        <w:t>ma</w:t>
        <w:softHyphen/>
        <w:t>sí yolu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Alman etnoqrafí vä coõra</w:t>
        <w:softHyphen/>
        <w:t>fì</w:t>
        <w:softHyphen/>
        <w:t>ya</w:t>
        <w:softHyphen/>
        <w:t>çísí F.Rastel bu näzärìyyäyä qar</w:t>
        <w:softHyphen/>
        <w:t>åí özünün mänìmsämänìn unìver</w:t>
        <w:softHyphen/>
        <w:t>sal</w:t>
        <w:softHyphen/>
        <w:t>lí</w:t>
        <w:softHyphen/>
        <w:t>õí näzärìyyäsìnì qoydu. Bu näzä</w:t>
        <w:softHyphen/>
        <w:t>rìy</w:t>
        <w:softHyphen/>
        <w:t>yä müx</w:t>
        <w:softHyphen/>
        <w:t>tälìf ölkälärdä eynì müstäqìl käåflärìn mümkünlüyünü, yä'nì spon</w:t>
        <w:softHyphen/>
        <w:t>tan yolu rädd edäräk, ìddìa edìr</w:t>
        <w:softHyphen/>
        <w:t>dì kì, guya nä vaxtsa bütün xalqlar vahìd ärazìdä yaåamíålar vä sonralar Yer küräsìnìn müxtälìf bölgälärìnä yayílarkän bìrgä yarat</w:t>
        <w:softHyphen/>
        <w:t>díqlarí mädänìyyät nümunälrìnì dä özlärì ìlä yenì Vätänlärìnä gätìr</w:t>
        <w:softHyphen/>
        <w:t>mìålär. Nätìcädä müxtälìf ölkä</w:t>
        <w:softHyphen/>
        <w:t>lär</w:t>
        <w:softHyphen/>
        <w:t>dä vä müxtälìf xalqlarda unìver</w:t>
        <w:softHyphen/>
        <w:t>sal mädänìyyät ünsürlärì meydana çíx</w:t>
        <w:softHyphen/>
        <w:t>míådír[5]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F.Rastelìn ardícíllarí olan alman etnoqraflarí F.Qrebner vä V.Åmìdt etnoqrafìyada mädänì-ta</w:t>
        <w:softHyphen/>
        <w:t>rì</w:t>
        <w:softHyphen/>
        <w:t>xì mäktäbìn äsasíní qoydular. Hä</w:t>
        <w:softHyphen/>
        <w:t>mìn mäktäbìn numayändälärìnä görä, här hansí mädänì naìlìyyät yalníz bìr däfä vä bìr "märkäzdä" yaranír, müxtälìf ölkälärdä onlarín täza</w:t>
        <w:softHyphen/>
        <w:t>hü</w:t>
        <w:softHyphen/>
        <w:t>rü ìsä xalqlarín köçünün nätìcä</w:t>
        <w:softHyphen/>
        <w:t>sì</w:t>
        <w:softHyphen/>
        <w:t>dìr. Mädänì-tarìxì mäktäbìn Per</w:t>
        <w:softHyphen/>
        <w:t>rì, Elìotta vä Rìvers kìmì nümayän</w:t>
        <w:softHyphen/>
        <w:t>dä</w:t>
        <w:softHyphen/>
        <w:t>lärì elä hesab edìrdìlär kì, hätta än uzaq mädänìyyätlär belä, o cüm</w:t>
        <w:softHyphen/>
        <w:t>lä</w:t>
        <w:softHyphen/>
        <w:t>dän Amerìka mädänìyyätì dä qädìm Mìsìr mädänìyyätìnìn tä'sìrì al</w:t>
        <w:softHyphen/>
        <w:t>tín</w:t>
        <w:softHyphen/>
        <w:t>da, qädìm Mìsìrdä dänìzçìlìyìn çìçäkländìyì dövrdä tacìrlär vä ka</w:t>
        <w:softHyphen/>
        <w:t>lo</w:t>
        <w:softHyphen/>
        <w:t>nìstlär vasìtäsìlä müxtälìf öl</w:t>
        <w:softHyphen/>
        <w:t>kä</w:t>
        <w:softHyphen/>
        <w:t>lärdä yayílmasí yolu ìlä täåäkkül tapmíådí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Müasìr etnoqrafìya elmì elä hesab edìr kì, paralelìzm vä unì</w:t>
        <w:softHyphen/>
        <w:t>ver</w:t>
        <w:softHyphen/>
        <w:t>sallíq bìr-bìrlärìndän asílí olma</w:t>
        <w:softHyphen/>
        <w:t>yan problemlärdìr, spontan vä dìf</w:t>
        <w:softHyphen/>
        <w:t>fuzìya yollarí bìr-bìrlärìnì rädd etmìrlär. Här hansí paralelìzm häm spontanlíõín, häm dä dìffuzìyanín nätìcäsìdìr; müstäqìl yaradícílíq ìlä qaråílíqlí tä'sìr vä qaråí</w:t>
        <w:softHyphen/>
        <w:t>líq</w:t>
        <w:softHyphen/>
        <w:t>lí älaqä bìr-bìrlärìnì tamamla</w:t>
        <w:softHyphen/>
        <w:t>yír</w:t>
        <w:softHyphen/>
        <w:t>la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Etnoqrafìyanín fäalìyyät daì</w:t>
        <w:softHyphen/>
        <w:t>rä</w:t>
        <w:softHyphen/>
        <w:t>sì keçmìådä yalníz känd ähalì</w:t>
        <w:softHyphen/>
        <w:t>sì</w:t>
        <w:softHyphen/>
        <w:t>nì öyränmäklä mähdudlaådírílír</w:t>
        <w:softHyphen/>
        <w:t>dí. Müasìr dövrdä etnoqrafìya elmì åähär ähalìsìnì dä öyränmäklä, cä</w:t>
        <w:softHyphen/>
        <w:t>mìy</w:t>
        <w:softHyphen/>
        <w:t>yätìn bütün täbäqälärìnìn, o cüm</w:t>
        <w:softHyphen/>
        <w:t>lä</w:t>
        <w:softHyphen/>
        <w:t>dän fählälärìn dä mäìåätìnì özü</w:t>
        <w:softHyphen/>
        <w:t>nün genìå tädqìqat obyektìnä çe</w:t>
        <w:softHyphen/>
        <w:t>vìrmìådì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Müasìr etnoqrafìya tarìxì qay</w:t>
        <w:softHyphen/>
        <w:t>naq</w:t>
        <w:softHyphen/>
        <w:t>larla yanaåí, äsas mänbä kìmì, xalq</w:t>
        <w:softHyphen/>
        <w:t>larín häyatí, onlarín maddì vä mä'nävì mädänìyyätì, aìlä mäìåätì, ìctìmaì tä'sìsatí, xalq sänätì peåä</w:t>
        <w:softHyphen/>
        <w:t>lä</w:t>
        <w:softHyphen/>
        <w:t>rì vä s. üzärìndä bìlavasìtä mü</w:t>
        <w:softHyphen/>
        <w:t>åa</w:t>
        <w:softHyphen/>
        <w:t>hìdä nätìcäsìndä äldä olunan mä'</w:t>
        <w:softHyphen/>
        <w:t>lumatdan da genìå ìstìfadä edìr. Müasìr etnoqrafìya qaynaqlardan vä tädqìqat äsärlärìndän äldä etdìyì faktlarí canlí müåahìdä yolu ìlä toplanmíå çöl etnoqrafìk mate</w:t>
        <w:softHyphen/>
        <w:t>rìal</w:t>
        <w:softHyphen/>
        <w:t>larí ìlä müqayìsä edäräk xalq</w:t>
        <w:softHyphen/>
        <w:t>la</w:t>
        <w:softHyphen/>
        <w:t>rín mädänìyyät vä mäìåätìnìn ta</w:t>
        <w:softHyphen/>
        <w:t>rìxì ìnkìåaf mänzäräsìnì canlan</w:t>
        <w:softHyphen/>
        <w:t>dí</w:t>
        <w:softHyphen/>
        <w:t>rí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Demälì, etnoqrafìya xalqlarín mäcmu e'tìbarìlä etnìk sìmasíní täå</w:t>
        <w:softHyphen/>
        <w:t>kìl edän säcìyyävì vä än'änävì mädänìyyät vä mäìåät xüsusìy</w:t>
        <w:softHyphen/>
        <w:t>yät</w:t>
        <w:softHyphen/>
        <w:t>lä</w:t>
        <w:softHyphen/>
        <w:t>rì</w:t>
        <w:softHyphen/>
        <w:t>nì öyränän tarìx elmìdìr.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sectPr>
          <w:type w:val="continuous"/>
          <w:pgSz w:w="11906" w:h="16838"/>
          <w:pgMar w:left="1134" w:right="2551" w:gutter="0" w:header="720" w:top="1134" w:footer="0" w:bottom="382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eastAsia="AzerTimesCyr_For_Vent" w:cs="AzerTimesCyr_For_Vent" w:ascii="AzerTimesCyr_For_Vent" w:hAnsi="AzerTimesCyr_For_Vent"/>
          <w:sz w:val="24"/>
        </w:rPr>
        <w:t xml:space="preserve">  </w:t>
      </w:r>
      <w:r>
        <w:rPr>
          <w:rFonts w:cs="AzerTimesCyr_For_Vent" w:ascii="AzerTimesCyr_For_Vent" w:hAnsi="AzerTimesCyr_For_Vent"/>
          <w:sz w:val="24"/>
        </w:rPr>
        <w:t xml:space="preserve">Ädäbìyy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76"/>
        <w:jc w:val="both"/>
        <w:rPr/>
      </w:pPr>
      <w:r>
        <w:rPr>
          <w:rFonts w:cs="AzerTimesCyr_For_Vent" w:ascii="AzerTimesCyr_For_Vent" w:hAnsi="AzerTimesCyr_For_Vent"/>
          <w:sz w:val="24"/>
        </w:rPr>
        <w:t xml:space="preserve">"sümär" sözü rus dìlì ädäbìyatínda vä mänbä kìmì onlara ìstìnad edän azärì dìlìndä olan kìtablarda åumer kìmì ìålädìlmìådìr. Mänbälärì bìlavasìtä tädqìq edänlär ìsä onu "sümär" kìmì oxuyurlar. /Bax: </w:t>
      </w:r>
      <w:r>
        <w:rPr>
          <w:sz w:val="24"/>
        </w:rPr>
        <w:t>S.N.Kramer. Sumerian Mythogy. New York, 1961</w:t>
      </w:r>
      <w:r>
        <w:rPr>
          <w:rFonts w:cs="AzerTimesCyr_For_Vent" w:ascii="AzerTimesCyr_For_Vent" w:hAnsi="AzerTimesCyr_For_Vent"/>
          <w:sz w:val="24"/>
        </w:rPr>
        <w:t>/. Qärb tädqìqatçílaríndan S.Kramer, S.Lloyd, Q.Çayld, Q.Vìnkler, E.Reklü, M.Belìtskì, D.Reder, türk alìmì A.Cavat, azärì alìmì E.Älìbäyzadä sümärlärì türk xalqlarínín äcdadlarí hesab edìrlär. /Bax: E.Älìbäyzadä. Azärbaycan xalqínín mä'nävì mädänìyyätì tarìxì. B.,  1998, s.61-64/. Bìz elä hesab edìrìk kì, "sümär" Azärbaycanín än qädìm türk soylaríndan olan kutìlärìn qoåununa verìlän ad olmuådur. "Sü" - qädìm türk dìlìndä qoåun bìldìrìr. /Bax: Y.Räcäbov vä Y.Mämmädov. Orxon - Yenìsey abìdälärì. B.,1993,s.119; R.Özdäk. Türkün qízíl kìtabí. II kìtab, B., 1993,s.44-45/. "Mär", "Mar" - Hìnd-Avrora dìllärìndä od, alov saçan, yandíran mä'nalaríní verìr. Ehtìmal kì, Ìkìçayarasíní zäbt etmìå kutìlärìn yenìlmäz qoåununu onlarín qoåunlarí "od kìmì yandíran" qüvväyä bänzädäräk onlarí sümärlär adlandírmíå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7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Än qädìm yazí növü olan pìktoqrafìyaní vä ìlk yazí sìstemì olan mìxì yazíní dünyada ìlk dövlät qurmuå Uruk åähärìnìn sahìblärì sümärlär yaratmíålar. /Bax: Y.Yusìfov. Qädìm Åärq tarìxì. B.,1992, s.47-50/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7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Bax: Azärbaycan etnoqrafìyasí. B., 1988, s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7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oðãàí Ë. Äðåâíeå îáùåñòâî. Ë., 1934;. Êîñâåí Î.Ì. Ìàòðèàðõàò. Ì.-Ë., 19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7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Øòåðíáåðã Ë.ß. Ñîâðåìåííàÿ ýòíîëîãèÿ. Íîâåéøèå óñïåõè, íàó÷íûå òå÷åíèÿ è ìåòîäû. ”Ýòíîãðàôèÿ”, Ì., 1926, ¹ 1-2, ñ.23.</w:t>
      </w:r>
    </w:p>
    <w:p>
      <w:pPr>
        <w:pStyle w:val="Normal"/>
        <w:ind w:firstLine="567"/>
        <w:jc w:val="both"/>
        <w:rPr>
          <w:rFonts w:ascii="AzerTimesCyr_For_Vent" w:hAnsi="AzerTimesCyr_For_Vent" w:eastAsia="AzerTimesCyr_For_Vent" w:cs="AzerTimesCyr_For_Vent"/>
          <w:sz w:val="24"/>
        </w:rPr>
      </w:pPr>
      <w:r>
        <w:rPr>
          <w:rFonts w:eastAsia="AzerTimesCyr_For_Vent" w:cs="AzerTimesCyr_For_Vent" w:ascii="AzerTimesCyr_For_Vent" w:hAnsi="AzerTimesCyr_For_Vent"/>
          <w:sz w:val="24"/>
        </w:rPr>
        <w:t xml:space="preserve"> </w:t>
      </w:r>
    </w:p>
    <w:p>
      <w:pPr>
        <w:pStyle w:val="Normal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sectPr>
      <w:type w:val="continuous"/>
      <w:pgSz w:w="11906" w:h="16838"/>
      <w:pgMar w:left="1134" w:right="2551" w:gutter="0" w:header="720" w:top="1134" w:footer="0" w:bottom="3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erTimesCyr_For_Vent">
    <w:charset w:val="00"/>
    <w:family w:val="roman"/>
    <w:pitch w:val="variable"/>
  </w:font>
  <w:font w:name="AzrHelv_Cyr_for_Vent">
    <w:charset w:val="01"/>
    <w:family w:val="roman"/>
    <w:pitch w:val="default"/>
  </w:font>
  <w:font w:name="Arial Black">
    <w:charset w:val="01"/>
    <w:family w:val="roman"/>
    <w:pitch w:val="default"/>
  </w:font>
  <w:font w:name="Rus_Helvetica">
    <w:charset w:val="01"/>
    <w:family w:val="roman"/>
    <w:pitch w:val="default"/>
  </w:font>
  <w:font w:name="Rus_Times">
    <w:charset w:val="00"/>
    <w:family w:val="roman"/>
    <w:pitch w:val="variable"/>
  </w:font>
  <w:font w:name="AzrTimes_L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1" w:leader="none"/>
        <w:tab w:val="left" w:pos="6096" w:leader="none"/>
        <w:tab w:val="right" w:pos="8640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 xml:space="preserve">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enter" w:pos="4111" w:leader="none"/>
        <w:tab w:val="left" w:pos="6663" w:leader="none"/>
        <w:tab w:val="right" w:pos="8640" w:leader="none"/>
      </w:tabs>
      <w:ind w:right="43" w:hanging="0"/>
      <w:rPr/>
    </w:pPr>
    <w:r>
      <w:rPr>
        <w:rFonts w:cs="AzrTimes_Lat" w:ascii="AzrTimes_Lat" w:hAnsi="AzrTimes_Lat"/>
      </w:rPr>
      <w:t>1999</w:t>
      <w:tab/>
      <w:tab/>
      <w:t xml:space="preserve"> Vol.: 1 Num.: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zerTimesCyr_For_Vent" w:hAnsi="AzerTimesCyr_For_Vent" w:cs="AzerTimesCyr_For_Vent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6:36:00Z</dcterms:created>
  <dc:creator>Zakir N Yusifoglu</dc:creator>
  <dc:description/>
  <dc:language>en-US</dc:language>
  <cp:lastModifiedBy>Zakir N Yusifoglu</cp:lastModifiedBy>
  <cp:lastPrinted>2000-07-12T12:17:00Z</cp:lastPrinted>
  <dcterms:modified xsi:type="dcterms:W3CDTF">2000-07-12T08:24:00Z</dcterms:modified>
  <cp:revision>10</cp:revision>
  <dc:subject/>
  <dc:title>ETNOQRAFÌYA TARÌX ELMÌDÌR</dc:title>
</cp:coreProperties>
</file>