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firstLine="567"/>
        <w:jc w:val="right"/>
        <w:rPr>
          <w:rFonts w:ascii="AzerTimesCyr_For_Vent" w:hAnsi="AzerTimesCyr_For_Vent" w:cs="AzerTimesCyr_For_Vent"/>
          <w:i/>
          <w:i/>
          <w:sz w:val="108"/>
        </w:rPr>
      </w:pPr>
      <w:r>
        <w:rPr>
          <w:rFonts w:cs="AzerTimesCyr_For_Vent" w:ascii="AzerTimesCyr_For_Vent" w:hAnsi="AzerTimesCyr_For_Vent"/>
          <w:i/>
          <w:sz w:val="10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7pt;margin-top:13.2pt;width:242.45pt;height:11.3pt;mso-wrap-style:none;v-text-anchor:middle" type="_x0000_t136">
            <v:path textpathok="t"/>
            <v:textpath on="t" fitshape="t" string="BÖYÜK ARXEOLOJÌ KÄÅFLÄR" style="font-family:&quot;AzrHelv_Cyr_for_Vent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2.7pt;margin-top:30.95pt;width:241.35pt;height:11.3pt;mso-wrap-style:none;v-text-anchor:middle" type="_x0000_t136">
            <v:path textpathok="t"/>
            <v:textpath on="t" fitshape="t" string="GREAT ARCHEOLOGICAL DISCOVERIES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2.7pt;margin-top:48.7pt;width:241.35pt;height:11.3pt;mso-wrap-style:none;v-text-anchor:middle" type="_x0000_t136">
            <v:path textpathok="t"/>
            <v:textpath on="t" fitshape="t" string="ÂÅËÈÊÈÅ ÀÐÕÅÎËÎÃÈ×ÅÑÊÈÅ ÎÒÊÐÛÒÈß" style="font-family:&quot;Rus_Helvetic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rFonts w:ascii="Rus_Times" w:hAnsi="Rus_Times" w:cs="Rus_Times"/>
          <w:b/>
          <w:b/>
          <w:i w:val="false"/>
          <w:i w:val="false"/>
          <w:sz w:val="24"/>
        </w:rPr>
      </w:pPr>
      <w:r>
        <w:rPr>
          <w:rFonts w:cs="Rus_Times" w:ascii="Rus_Times" w:hAnsi="Rus_Times"/>
          <w:b/>
          <w:i w:val="false"/>
          <w:sz w:val="24"/>
        </w:rPr>
      </w:r>
    </w:p>
    <w:p>
      <w:pPr>
        <w:pStyle w:val="TextBody"/>
        <w:jc w:val="center"/>
        <w:rPr>
          <w:rFonts w:ascii="Rus_Times" w:hAnsi="Rus_Times" w:cs="Rus_Times"/>
          <w:b/>
          <w:b/>
          <w:i w:val="false"/>
          <w:i w:val="false"/>
          <w:sz w:val="24"/>
        </w:rPr>
      </w:pPr>
      <w:r>
        <w:rPr>
          <w:rFonts w:cs="Rus_Times" w:ascii="Rus_Times" w:hAnsi="Rus_Times"/>
          <w:b/>
          <w:i w:val="false"/>
          <w:sz w:val="24"/>
        </w:rPr>
        <w:t xml:space="preserve">ÂÅËÈÊÎËÅÏÈÅ ÇÎËÎÒÎÅ: ÈÇ ÈÑÒÎÐÈÈ ÈÇÓ×ÅÍÈß </w:t>
      </w:r>
    </w:p>
    <w:p>
      <w:pPr>
        <w:pStyle w:val="TextBody"/>
        <w:jc w:val="center"/>
        <w:rPr>
          <w:rFonts w:ascii="Rus_Times" w:hAnsi="Rus_Times" w:cs="Rus_Times"/>
          <w:b/>
          <w:b/>
          <w:i w:val="false"/>
          <w:i w:val="false"/>
          <w:sz w:val="24"/>
        </w:rPr>
      </w:pPr>
      <w:r>
        <w:rPr>
          <w:rFonts w:cs="Rus_Times" w:ascii="Rus_Times" w:hAnsi="Rus_Times"/>
          <w:b/>
          <w:i w:val="false"/>
          <w:sz w:val="24"/>
        </w:rPr>
        <w:t>ÑÊÈÔÑÊÈÕ ÊÓÐÃÀÍÎÂ</w:t>
      </w:r>
    </w:p>
    <w:p>
      <w:pPr>
        <w:pStyle w:val="TextBody"/>
        <w:jc w:val="center"/>
        <w:rPr>
          <w:rFonts w:ascii="Rus_Times" w:hAnsi="Rus_Times" w:cs="Rus_Times"/>
          <w:b/>
          <w:b/>
          <w:sz w:val="24"/>
        </w:rPr>
      </w:pPr>
      <w:r>
        <w:rPr>
          <w:rFonts w:cs="Rus_Times" w:ascii="Rus_Times" w:hAnsi="Rus_Times"/>
          <w:b/>
          <w:sz w:val="24"/>
        </w:rPr>
        <w:t>Àéíóð ÃÓÑÅÉÍÎÂÀ</w:t>
      </w:r>
    </w:p>
    <w:p>
      <w:pPr>
        <w:pStyle w:val="TextBody"/>
        <w:jc w:val="center"/>
        <w:rPr>
          <w:rFonts w:ascii="Rus_Times" w:hAnsi="Rus_Times" w:cs="Rus_Times"/>
          <w:b/>
          <w:b/>
          <w:sz w:val="22"/>
        </w:rPr>
      </w:pPr>
      <w:r>
        <w:rPr>
          <w:rFonts w:cs="Rus_Times" w:ascii="Rus_Times" w:hAnsi="Rus_Times"/>
          <w:b/>
          <w:sz w:val="22"/>
        </w:rPr>
        <w:t xml:space="preserve">(Áàêèíñêèé Ãîñóäàðñòâåííûé Óíèâåðñèòåò) </w:t>
      </w:r>
    </w:p>
    <w:p>
      <w:pPr>
        <w:pStyle w:val="Normal"/>
        <w:jc w:val="both"/>
        <w:rPr>
          <w:rFonts w:ascii="Rus_Times" w:hAnsi="Rus_Times" w:cs="Rus_Times"/>
          <w:b/>
          <w:b/>
          <w:i/>
          <w:i/>
          <w:sz w:val="22"/>
        </w:rPr>
      </w:pPr>
      <w:r>
        <w:rPr>
          <w:rFonts w:cs="Rus_Times" w:ascii="Rus_Times" w:hAnsi="Rus_Times"/>
          <w:b/>
          <w:i/>
          <w:sz w:val="22"/>
        </w:rPr>
      </w:r>
    </w:p>
    <w:p>
      <w:pPr>
        <w:pStyle w:val="Normal"/>
        <w:jc w:val="both"/>
        <w:rPr>
          <w:rFonts w:ascii="Rus_Times" w:hAnsi="Rus_Times" w:cs="Rus_Times"/>
          <w:b/>
          <w:b/>
          <w:i/>
          <w:i/>
          <w:lang w:val="en-US"/>
        </w:rPr>
      </w:pPr>
      <w:r>
        <w:rPr>
          <w:rFonts w:cs="Rus_Times" w:ascii="Rus_Times" w:hAnsi="Rus_Times"/>
          <w:b/>
          <w:i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91440</wp:posOffset>
            </wp:positionV>
            <wp:extent cx="2524760" cy="2614930"/>
            <wp:effectExtent l="0" t="0" r="0" b="0"/>
            <wp:wrapTight wrapText="bothSides">
              <wp:wrapPolygon edited="0">
                <wp:start x="14528" y="0"/>
                <wp:lineTo x="14528" y="-3083"/>
                <wp:lineTo x="10670" y="-3083"/>
                <wp:lineTo x="10670" y="0"/>
                <wp:lineTo x="145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8" t="-10" r="10677" b="2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134" w:right="2551" w:gutter="0" w:header="720" w:top="1134" w:footer="0" w:bottom="3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Rus_Times" w:ascii="Rus_Times" w:hAnsi="Rus_Times"/>
        </w:rPr>
        <w:t>“</w:t>
      </w:r>
      <w:r>
        <w:rPr>
          <w:rFonts w:cs="Rus_Times" w:ascii="Rus_Times" w:hAnsi="Rus_Times"/>
          <w:sz w:val="24"/>
        </w:rPr>
        <w:t>Åäèíñòâåííîå íàøå äîñòîÿíèå – ýòî ìîãèëû íàøèõ ïðåäêîâ. Åñëè òû òàê æåëàåøü ñðàçèòüñÿ ñ íàìè, íàé</w:t>
        <w:softHyphen/>
        <w:t>äè ýòè ìîãèëû è ïîïðîáóé ðàçðó</w:t>
        <w:softHyphen/>
        <w:t>øèòü èõ. Òîãäà òû óáåäèøüñÿ, ÷òî ñêè</w:t>
        <w:softHyphen/>
        <w:t>ôû óìåþò âîåâàòü'',- òàê, ñîãëàñíî âåëèêîìó Ãåðîäîòó, îòâåòèë ñêèô</w:t>
        <w:softHyphen/>
        <w:t>ñ</w:t>
        <w:softHyphen/>
        <w:t>êèé öàðü Äàðèþ, ïåðñèäñêîìó öàðþ, óãðîæàâøåìó ñâîáîäå åãî íàðîäà.</w:t>
      </w:r>
    </w:p>
    <w:p>
      <w:pPr>
        <w:pStyle w:val="Normal"/>
        <w:ind w:firstLine="567"/>
        <w:jc w:val="both"/>
        <w:rPr/>
      </w:pPr>
      <w:r>
        <w:rPr>
          <w:rFonts w:cs="Rus_Times" w:ascii="Rus_Times" w:hAnsi="Rus_Times"/>
          <w:sz w:val="24"/>
        </w:rPr>
        <w:t>Â ñëîâàõ ñêèôñêîãî öàðÿ íå áû</w:t>
        <w:softHyphen/>
        <w:t>ëî íè äîëè ïðåóâåëè÷åíèÿ. Ïåðñàì è âïðÿìü òðóäíî áûëî áû íàéòè ìîãèëû äðåâíèõ ñêèôîâ. Ãðàíäèîçíûìè è âå</w:t>
        <w:softHyphen/>
        <w:t>ëè</w:t>
        <w:softHyphen/>
        <w:t>÷åñòâåííûìè êóðãàíàìè âîçâûøà</w:t>
        <w:softHyphen/>
        <w:t>ëèñü îíè â îòäàëåííûõ óãîëêàõ ñêèô</w:t>
        <w:softHyphen/>
        <w:t>ñêèõ çåìåëü – â íåîáîçðèìûõ ñòåï</w:t>
        <w:softHyphen/>
        <w:t>íûõ ïðîñòîðàõ. Íî åùå áîëåå íåïî</w:t>
        <w:softHyphen/>
        <w:t>ñèëüíîé çàäà÷åé ñòàëà áû ïîïûòêà ðàçðóøèòü è ñíåñòè ýòè ãðîìîçäêèå íà</w:t>
        <w:softHyphen/>
        <w:t>ñûïíûå õîëìû, îêðóæíîñòü êîòî</w:t>
        <w:softHyphen/>
        <w:t>ðûõ èíîãäà ñîñòàâëÿëà îêîëî 300ì, à âû</w:t>
        <w:softHyphen/>
        <w:t>ñîòà áîëåå 20 ì,</w:t>
      </w:r>
      <w:r>
        <w:rPr>
          <w:rFonts w:cs="Rus_Times" w:ascii="Rus_Times" w:hAnsi="Rus_Times"/>
          <w:sz w:val="24"/>
          <w:lang w:val="en-US"/>
        </w:rPr>
        <w:t xml:space="preserve"> ïîä êîòîðûìè íà</w:t>
        <w:softHyphen/>
        <w:t>õîäèëèñü ãëóáîêèå ïîãðåáåíèÿ ñêèô</w:t>
        <w:softHyphen/>
        <w:t>ñ</w:t>
        <w:softHyphen/>
        <w:t>êèõ âîæäåé è çíàòíûõ ëþäåé ñ íåñ</w:t>
        <w:softHyphen/>
        <w:t>ìåòíûì êîëè÷åñòâîì èçäåëèé èç äðà</w:t>
        <w:softHyphen/>
        <w:t>ãî</w:t>
        <w:softHyphen/>
        <w:t>öåííûõ ìàòåðèàëîâ.</w:t>
      </w:r>
      <w:r>
        <w:rPr>
          <w:rFonts w:cs="Rus_Times" w:ascii="Rus_Times" w:hAnsi="Rus_Times"/>
          <w:sz w:val="24"/>
        </w:rPr>
        <w:t xml:space="preserve"> Íà ïðîòÿæåíèè ìíîãèõ ñòîëåòèé ýòè êóðãàíû ñëîâíî îäèíîêèå ñòðàæè îáåðåãàëè ïîêîé ïîã</w:t>
        <w:softHyphen/>
        <w:t>ðåáåííûõ ïîä íèìè ñêèôñêèõ âîæ</w:t>
        <w:softHyphen/>
        <w:t>äåé è çíàòíûõ ëþäåé, ñêðûâàëè îò æàäíûõ âçîðîâ èõ íåñìåòíûå ñîê</w:t>
        <w:softHyphen/>
        <w:t>ðî</w:t>
        <w:softHyphen/>
        <w:t>âèùà. Êàæä</w:t>
      </w:r>
      <w:r>
        <w:rPr>
          <w:rFonts w:cs="Rus_Times" w:ascii="Rus_Times" w:hAnsi="Rus_Times"/>
          <w:sz w:val="24"/>
          <w:lang w:val="en-US"/>
        </w:rPr>
        <w:t>ûé</w:t>
      </w:r>
      <w:r>
        <w:rPr>
          <w:rFonts w:cs="Rus_Times" w:ascii="Rus_Times" w:hAnsi="Rus_Times"/>
          <w:sz w:val="24"/>
        </w:rPr>
        <w:t xml:space="preserve"> èç ýòèõ </w:t>
      </w:r>
      <w:r>
        <w:rPr>
          <w:rFonts w:cs="Rus_Times" w:ascii="Rus_Times" w:hAnsi="Rus_Times"/>
          <w:sz w:val="24"/>
          <w:lang w:val="en-US"/>
        </w:rPr>
        <w:t>êóðãàíîâ</w:t>
      </w:r>
      <w:r>
        <w:rPr>
          <w:rFonts w:cs="Rus_Times" w:ascii="Rus_Times" w:hAnsi="Rus_Times"/>
          <w:sz w:val="24"/>
        </w:rPr>
        <w:t xml:space="preserve"> ñâîèì áîãàòñòâîì, ñîñòîÿùèì èç âû</w:t>
        <w:softHyphen/>
        <w:t>ñî</w:t>
        <w:softHyphen/>
        <w:t>êîõóäîæåñòâåííûõ èçäåëèé èç çî</w:t>
        <w:softHyphen/>
        <w:t>ëî-</w:t>
        <w:softHyphen/>
        <w:t>òà, ýëåêòðû è ñåðåáðà, âûïîë-íåí</w:t>
        <w:softHyphen/>
        <w:t>íû</w:t>
      </w:r>
      <w:r>
        <w:rPr>
          <w:rFonts w:cs="Rus_Times" w:ascii="Rus_Times" w:hAnsi="Rus_Times"/>
          <w:sz w:val="24"/>
          <w:lang w:val="en-US"/>
        </w:rPr>
        <w:t>õ</w:t>
      </w:r>
      <w:r>
        <w:rPr>
          <w:rFonts w:cs="Rus_Times" w:ascii="Rus_Times" w:hAnsi="Rus_Times"/>
          <w:sz w:val="24"/>
        </w:rPr>
        <w:t xml:space="preserve"> ãðå÷åñêèìè ìàñòåðàìè ïî çà</w:t>
        <w:softHyphen/>
        <w:t>êàçó ñêèôñêîé çíàòè, âïîëíå ìîã áû çàò</w:t>
        <w:softHyphen/>
        <w:t>ìèòü ñîêðîâèùà èç ãðîáíèö åãè</w:t>
        <w:softHyphen/>
        <w:t xml:space="preserve">ïåòñ-êèõ ôàðàîíîâ è </w:t>
      </w:r>
      <w:r>
        <w:rPr>
          <w:rFonts w:cs="Rus_Times" w:ascii="Rus_Times" w:hAnsi="Rus_Times"/>
          <w:sz w:val="24"/>
          <w:lang w:val="en-US"/>
        </w:rPr>
        <w:t>ó</w:t>
      </w:r>
      <w:r>
        <w:rPr>
          <w:rFonts w:cs="Rus_Times" w:ascii="Rus_Times" w:hAnsi="Rus_Times"/>
          <w:sz w:val="24"/>
        </w:rPr>
        <w:t xml:space="preserve">ðñêèõ ïðàâèòåëå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1508760</wp:posOffset>
                </wp:positionV>
                <wp:extent cx="2614930" cy="270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s_Times" w:hAnsi="Rus_Times" w:cs="Rus_Times"/>
                                <w:lang w:val="en-US"/>
                              </w:rPr>
                            </w:pPr>
                            <w:r>
                              <w:rPr>
                                <w:rFonts w:cs="Rus_Times" w:ascii="Rus_Times" w:hAnsi="Rus_Times"/>
                                <w:lang w:val="en-US"/>
                              </w:rPr>
                              <w:t>Í.È. Âåñåëîâñêè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1.3pt;mso-wrap-distance-left:9.05pt;mso-wrap-distance-right:9.05pt;mso-wrap-distance-top:0pt;mso-wrap-distance-bottom:0pt;margin-top:-118.8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us_Times" w:hAnsi="Rus_Times" w:cs="Rus_Times"/>
                          <w:lang w:val="en-US"/>
                        </w:rPr>
                      </w:pPr>
                      <w:r>
                        <w:rPr>
                          <w:rFonts w:cs="Rus_Times" w:ascii="Rus_Times" w:hAnsi="Rus_Times"/>
                          <w:lang w:val="en-US"/>
                        </w:rPr>
                        <w:t>Í.È. Âåñåëîâñêè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Rus_Times" w:ascii="Rus_Times" w:hAnsi="Rus_Times"/>
          <w:sz w:val="24"/>
        </w:rPr>
        <w:t>Êàíóëè â âå÷íîñòü ãðîçíûå ïðà</w:t>
        <w:softHyphen/>
        <w:t>âè</w:t>
        <w:softHyphen/>
        <w:t>òåëè äðåâíåãî Âîñòîêà, ñðàâíÿëèñü ñ çåìëåé èõ âåëè÷åñòâåííûå äâîðöû è õðàìû. Íå ñîõðàíèëà èñòîðèÿ èìåíà</w:t>
      </w:r>
      <w:r>
        <w:rPr>
          <w:rFonts w:cs="Rus_Times" w:ascii="Rus_Times" w:hAnsi="Rus_Times"/>
          <w:sz w:val="24"/>
          <w:lang w:val="en-US"/>
        </w:rPr>
        <w:t xml:space="preserve"> è</w:t>
      </w:r>
      <w:r>
        <w:rPr>
          <w:rFonts w:cs="Rus_Times" w:ascii="Rus_Times" w:hAnsi="Rus_Times"/>
          <w:sz w:val="24"/>
        </w:rPr>
        <w:t xml:space="preserve"> ìíîãèõ ñêèôñêèõ öàðåé</w:t>
      </w:r>
      <w:r>
        <w:rPr>
          <w:rFonts w:cs="Rus_Times" w:ascii="Rus_Times" w:hAnsi="Rus_Times"/>
          <w:sz w:val="24"/>
          <w:lang w:val="en-US"/>
        </w:rPr>
        <w:t>,</w:t>
      </w:r>
      <w:r>
        <w:rPr>
          <w:rFonts w:cs="Rus_Times" w:ascii="Rus_Times" w:hAnsi="Rus_Times"/>
          <w:sz w:val="24"/>
        </w:rPr>
        <w:t xml:space="preserve"> âîæäåé. Íî ñîõðàíèëèñü ýòè âåëè÷àâûå õîë</w:t>
        <w:softHyphen/>
        <w:t>ìû, ìèìî êîòîðûõ ïðîøëè ìíîãî÷èñ</w:t>
        <w:softHyphen/>
        <w:t>ëåííûå ñòîëåòèÿ è âîéíû. È ñåé÷àñ â îáøèðíûõ ñòåïíûõ ïðîñòîðàõ äðåâ</w:t>
        <w:softHyphen/>
        <w:t>íåé Ñêèôèè – â Ñåâåðíîì Ïðè</w:t>
        <w:softHyphen/>
        <w:t>÷åð</w:t>
        <w:softHyphen/>
        <w:t>íîìîðüå, íà òåððèòîðèè, ðàñïîëî</w:t>
        <w:softHyphen/>
        <w:t>æåí</w:t>
        <w:softHyphen/>
        <w:t>íîé ìåæäó Äóíàåì è Äîíîì, ìîæíî ñîçåðöàòü ïîäîáíûå õîëìû, òî ñòîÿ</w:t>
        <w:softHyphen/>
        <w:t>ùèå â îäèíî÷êó, òî ðàñïîëîæåííûå äëèííîé ñòîðîæåâîé öåïî÷êîé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Êðóãîì âñå ñòåïü äà ñòåïü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Øóìèò òðàâà äðåìîòíî è ëåíèâî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Íåìûõ ìîãèë ñòîðîæåâàÿ öåïü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Ñðåäè õëåáîâ çàãàäî÷íî ñèíååò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Òàê ïîýòè÷íî îïèñàë ñêèôñêèå êóðãàíû âûäàþùèéñÿ ðóññêèé ïè</w:t>
        <w:softHyphen/>
        <w:t>ñà</w:t>
        <w:softHyphen/>
        <w:t>òåëü È.À.Áóíèí. Åãî ïåðó ïðèíàä</w:t>
        <w:softHyphen/>
        <w:t>ëå</w:t>
        <w:softHyphen/>
        <w:t>æàò è ñëåäóþùèå ñòðîêè: «Â þæíûõ ñòåïÿõ êàæäûé êóðãàí êàæåòñÿ ìîë</w:t>
        <w:softHyphen/>
        <w:t>÷à</w:t>
        <w:softHyphen/>
        <w:t>ëèâûì ïàìÿòíèêîì êàêîé-íèáóäü ïîý</w:t>
        <w:softHyphen/>
        <w:t>òè÷åñêîé áûëè»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244090</wp:posOffset>
            </wp:positionV>
            <wp:extent cx="5320030" cy="3092450"/>
            <wp:effectExtent l="0" t="0" r="0" b="0"/>
            <wp:wrapTight wrapText="bothSides">
              <wp:wrapPolygon edited="0">
                <wp:start x="30126" y="28000"/>
                <wp:lineTo x="30126" y="21609"/>
                <wp:lineTo x="596" y="21609"/>
                <wp:lineTo x="596" y="28000"/>
                <wp:lineTo x="30126" y="2800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6" t="16484" r="26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_Times" w:ascii="Rus_Times" w:hAnsi="Rus_Times"/>
          <w:sz w:val="24"/>
        </w:rPr>
        <w:t>Ðàííÿÿ èñòîðèÿ àðõåîëî</w:t>
        <w:softHyphen/>
        <w:t>ãè÷åñ</w:t>
        <w:softHyphen/>
        <w:t>êèõ ðàñêîïîê è èçó÷åíèÿ ñêèôñêèõ êóðãàíîâ îòíîñèòñÿ ê XIX ñòîëåòèþ, íàñûùåííîìó ðàçëè÷íûìè îòêðûòèÿ</w:t>
        <w:softHyphen/>
        <w:t>ìè. Èìåííî ýòî ñòîëåòèå ÿâèëîñü ïå</w:t>
        <w:softHyphen/>
        <w:t>ðå</w:t>
        <w:softHyphen/>
        <w:t>ëîìíûì ýòàïîì äëÿ àðõåîëîãèè Ðîñ</w:t>
        <w:softHyphen/>
        <w:t>ñèè, â ÷àñòíîñòè äëÿ èçó÷åíèÿ ñêèôñ</w:t>
        <w:softHyphen/>
        <w:t>êèõ êóðãàíîâ. Îíè ôàêòè÷åñêè ÿâèëèñü ïåðâûìè ïàìÿòíèêàìè, êî</w:t>
        <w:softHyphen/>
        <w:t>òî</w:t>
        <w:softHyphen/>
        <w:t>ðûå ïîäâåðãëèñü àðõåîëîãè÷åñêèì ðàñ</w:t>
        <w:softHyphen/>
        <w:softHyphen/>
        <w:t>êîïêàì. Èñòîðèÿ ýòèõ ðàñêîïîê áîëü</w:t>
        <w:softHyphen/>
        <w:t>øå âñåãî áûëà ïîõîæà íà èí</w:t>
        <w:softHyphen/>
        <w:t>òå</w:t>
        <w:softHyphen/>
        <w:t>ðåñíûé ïðèêëþ÷åí÷åñêèé ðîìàí, â êîòîðîì îêàçàëîñü ìíîãî êàê ðàäîñò</w:t>
        <w:softHyphen/>
        <w:t xml:space="preserve">íûõ, òàê è ãðóñòíûõ ñòðàíèö. 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Ðàñêîïêè ñêèôñêèõ êóðãàíîâ ñ íàó÷íîé öåëüþ âïåðâûå áûëè ïðîèç</w:t>
        <w:softHyphen/>
        <w:t>âå</w:t>
        <w:softHyphen/>
        <w:t>äåíû åùå â 1763 ãîäó ëþáèòåëåì äðåâíîñòåé ãåíåðàëîì À.Ï.Ìåëü</w:t>
        <w:softHyphen/>
        <w:t>ãó</w:t>
        <w:softHyphen/>
        <w:t>íî</w:t>
        <w:softHyphen/>
        <w:t>âûì. Â ðàñêîïàííîì èì êóðãàíå áûë íàéäåí æåëåçíûé ìå÷ â çîëîòûõ íîæ</w:t>
        <w:softHyphen/>
        <w:t>íàõ. À â 1830 ãîäó âáëèçè Êåð÷è áûë ðàñêîïàí êóðãàí Êóëü-Îáà, êîòîðûé ïîðàçèë âñåõ áëåñêîì ñâîèõ ñêàçî÷</w:t>
        <w:softHyphen/>
        <w:t>íûõ áîãàòñòâ è îãðîìíûì êîëè÷åñò</w:t>
        <w:softHyphen/>
        <w:t>âîì äðàãîöåííûõ âåùåé. Ïðèìå÷à</w:t>
        <w:softHyphen/>
        <w:t>òå</w:t>
        <w:softHyphen/>
        <w:t>ëåí òîò ôàêò, ÷òî ïîãðåáàëüíîå ñîî</w:t>
        <w:softHyphen/>
        <w:t>ðó</w:t>
        <w:softHyphen/>
        <w:t>æåíèå îêàçàëîñü ñîâåðøåííî íåò</w:t>
        <w:softHyphen/>
        <w:t>ðî</w:t>
        <w:softHyphen/>
        <w:t>íóòûì. Ïîä íàñûïüþ ýòîãî êóðãàíà, â ãðàíäèîçíîì ïîäçåìíîì ïîãðåáàëü</w:t>
        <w:softHyphen/>
        <w:t>íîì ñîîðóæåíèè áûëè îáíàðóæåíû îñòàíêè òðåõ çíàòíûõ ñêèôîâ, ÷òî ñëå</w:t>
        <w:softHyphen/>
        <w:t>äóåò èç áîãàòîé ïîãðåáàëüíîé óò</w:t>
        <w:softHyphen/>
        <w:t>âà</w:t>
        <w:softHyphen/>
        <w:t>ðè. Çäåñü áûëè íàéäåíû ìíî</w:t>
        <w:softHyphen/>
        <w:t>ãî</w:t>
        <w:softHyphen/>
        <w:t>÷èñ</w:t>
        <w:softHyphen/>
        <w:t>ëåííûå þâåëèðíûå èçäåëèÿ, áîãàòàÿ ïîñóäà è äðóãèå ïðåäìåòû èç çîëîòà, êàæäûé èç êîòîðûõ ïðåäñòàâëÿë ñî</w:t>
        <w:softHyphen/>
        <w:t>áîé ïîäëèííûé øåäåâð àíòè÷íîãî èñ</w:t>
        <w:softHyphen/>
        <w:t>êóññòâà.</w:t>
      </w:r>
    </w:p>
    <w:p>
      <w:pPr>
        <w:pStyle w:val="Normal"/>
        <w:ind w:firstLine="567"/>
        <w:jc w:val="both"/>
        <w:rPr/>
      </w:pPr>
      <w:r>
        <w:rPr>
          <w:rFonts w:cs="Rus_Times" w:ascii="Rus_Times" w:hAnsi="Rus_Times"/>
          <w:sz w:val="24"/>
        </w:rPr>
        <w:t>Ðîñêîøíàÿ çîëîòàÿ ÷àøà âåñîì îêîëî 700 ã, óêðàøåííàÿ ÷åêàííûìè èçîáðàæåíèÿìè, ìàññèâíàÿ çîëîòàÿ ãðèâ</w:t>
        <w:softHyphen/>
        <w:t>íà âåñîì 473 ã, òîí÷àéøèå çîëî</w:t>
        <w:softHyphen/>
        <w:t>òûå ïîäâåñêè è ñåðüãè, ïðåäìåòû âîî</w:t>
        <w:softHyphen/>
        <w:t>ðó</w:t>
        <w:softHyphen/>
        <w:t>æåíèÿ, îáëîæåííûå çîëîòûìè ïëàñ</w:t>
        <w:softHyphen/>
        <w:t>òèí</w:t>
        <w:softHyphen/>
        <w:t>êàìè – íåáîëüøîé ïåðå÷åíü íàõî</w:t>
        <w:softHyphen/>
        <w:t>äîê èç Êóëü-Îáà. Íî íàèáîëåå öåí</w:t>
        <w:softHyphen/>
        <w:t>íûì ÿâèëñÿ êðóãëûé ýëåêòðîâûé ñî</w:t>
        <w:softHyphen/>
        <w:t>ñóä ñî ñöåíàìè èç æèçíè ñêèôîâ. Ýòî ïîèñòèíå èçóìèòåëüíîå ïðîèçâåäåíèå àíòè÷íîé òîðåâòèêè. Íà ÷åòûðåõ ñöå</w:t>
        <w:softHyphen/>
        <w:t>íàõ, óêðàøàþùèõ ýòîò ñîñóä, âûäàþ</w:t>
        <w:softHyphen/>
        <w:t>ùèé</w:t>
        <w:softHyphen/>
        <w:t>ñÿ ìàñòåð ñ ïîðàçèòåëüíûì ðåà</w:t>
        <w:softHyphen/>
        <w:t>ëèçìîì è ýòíîãðàôè÷åñêîé òî÷íîñòüþ ïåðåäàë âíåøíèé îáëèê çàãàäî÷íûõ ñêèôîâ, èõ êîñòþìû, ïðåäìåòû óêðà</w:t>
        <w:softHyphen/>
        <w:t>øå</w:t>
        <w:softHyphen/>
        <w:t>íèÿ è âîîðóæåíèÿ. Èìåííî íà îñ</w:t>
        <w:softHyphen/>
        <w:t>íî</w:t>
        <w:softHyphen/>
        <w:softHyphen/>
        <w:t>âå ýòèõ ñöåí âïåðâûå áûëî ïîëó</w:t>
        <w:softHyphen/>
        <w:t>÷å</w:t>
        <w:softHyphen/>
        <w:t>íî ðåàëüíîå ïðåäñòàâëåíèå î ñêèôàõ, îá ýòîì òàèíñòâåííî èñ÷åçíóâøåì äðåâ</w:t>
        <w:softHyphen/>
        <w:t>íåì íàðîäå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1110615</wp:posOffset>
            </wp:positionV>
            <wp:extent cx="2500630" cy="2885440"/>
            <wp:effectExtent l="0" t="0" r="0" b="0"/>
            <wp:wrapTight wrapText="bothSides">
              <wp:wrapPolygon edited="0">
                <wp:start x="23146" y="28618"/>
                <wp:lineTo x="23146" y="10929"/>
                <wp:lineTo x="-1349" y="10929"/>
                <wp:lineTo x="-1349" y="28618"/>
                <wp:lineTo x="23146" y="2861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8" t="6098" r="3539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3397885</wp:posOffset>
            </wp:positionV>
            <wp:extent cx="2614930" cy="1672590"/>
            <wp:effectExtent l="0" t="0" r="0" b="0"/>
            <wp:wrapTight wrapText="bothSides">
              <wp:wrapPolygon edited="0">
                <wp:start x="-84" y="0"/>
                <wp:lineTo x="-84" y="21424"/>
                <wp:lineTo x="21600" y="21424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_Times" w:ascii="Rus_Times" w:hAnsi="Rus_Times"/>
          <w:sz w:val="24"/>
        </w:rPr>
        <w:t>Íå ìåíåå áîãàòûìè è èíòåðåñ</w:t>
        <w:softHyphen/>
        <w:t>íû</w:t>
        <w:softHyphen/>
        <w:t>ìè äëÿ íàóêè íàõîäêàìè áûëè îçíà</w:t>
        <w:softHyphen/>
        <w:t>ìåíîâàíû ðàñêîïêè êóðãàíà ×åð</w:t>
        <w:softHyphen/>
        <w:t>òîìëûê, èçâåñòíûé åùå êàê «Òîëñòàÿ ìîãèëà» íà Íèæíåì Äíåïðå, áëèç Íè</w:t>
        <w:softHyphen/>
        <w:t>êîïîëÿ, ïðîèçâåäåííûå â 1862– 1863ãã. ÷ëåíîì Àðõåîëîãè÷åñêîé Êî</w:t>
        <w:softHyphen/>
        <w:t>ìèñ</w:t>
        <w:softHyphen/>
        <w:t>ñèè Ã.Å.Çàáåëèíûì. Íåñìîòðÿ íà òî, ÷òî äàííûé êóðãàí åùå â äðåâ</w:t>
        <w:softHyphen/>
        <w:t>íîñ</w:t>
        <w:softHyphen/>
        <w:t>òè áûë îãðàáëåí, Çàáåëèíó âñå æå óäà</w:t>
        <w:softHyphen/>
        <w:t>ëîñü îáíàðóæèòü çäåñü ìíîæåñòâî ïðåä</w:t>
        <w:softHyphen/>
        <w:t>ìåòîâ èç çîëîòà èëè óêðàøåííûõ çîëîòûìè ïëàñòèíêàìè. Òîëüêî â îä</w:t>
        <w:softHyphen/>
        <w:t>íîì ãðàáèòåëüñêîì ïîäêîïå áûëî îá</w:t>
        <w:softHyphen/>
        <w:t>íà</w:t>
        <w:softHyphen/>
        <w:t>ðóæåíî áîëüøîå êîëè÷åñòâî çîëî</w:t>
        <w:softHyphen/>
        <w:t>òûõ áëÿøåê, íåêîãäà óêðàøàâøèõ îäåæ</w:t>
        <w:softHyphen/>
        <w:t>äó óñîïøåãî, øåñòü ìå÷åé ñ îá</w:t>
        <w:softHyphen/>
        <w:t>ëî</w:t>
        <w:softHyphen/>
        <w:t>æåííûìè çîëîòûìè ëèñòàìè ðó</w:t>
        <w:softHyphen/>
        <w:t>êîÿòêàìè, çîëîòàÿ îáèâêà ãîðèòà äëÿ ëóêà è ñòðåë, óêðàøåííàÿ ðåëüåô</w:t>
        <w:softHyphen/>
        <w:t>íû</w:t>
        <w:softHyphen/>
        <w:t>ìè èçîáðàæåíèÿìè è ìíîãèå äðóãèå ïðåäìåòû, ÿâëÿþùèåñÿ çàìå÷àòåëü</w:t>
        <w:softHyphen/>
        <w:t>íû</w:t>
        <w:softHyphen/>
        <w:t>ìè ïðîèçâåäåíèÿìè äðåâíåãî èñêóññò</w:t>
        <w:softHyphen/>
        <w:t>âà. Âìåñòå ñ òåì, ñàìîé âûäàþùåéñÿ íàõîäêîé ×åðòîìëûöêîãî êóðãàíà îêà</w:t>
        <w:softHyphen/>
        <w:t>çàëàñü áîëüøàÿ ñåðåáðÿíàÿ ñ ïî</w:t>
        <w:softHyphen/>
        <w:t>çîëîòîé âàçà, ïîëó÷èâøàÿ âïîñëåäñò</w:t>
        <w:softHyphen/>
        <w:t>âèè ìèðîâóþ èçâåñòíîñòü. Åå îñîáûé èíòåðåñ ñîñòîèò â òîì, ÷òî îíà, êàê è ýëåêòðîâàÿ âàçà èç Êóëü-Îáà, óêðà</w:t>
        <w:softHyphen/>
        <w:t>øå</w:t>
        <w:softHyphen/>
        <w:t>íà ñöåíàìè èç ñêèôñêîé æèçíè. Íî åñëè êóëü-îáñêèé ñîñóä ðèñóåò âîåí</w:t>
        <w:softHyphen/>
        <w:t>íûé áûò ñêèôîâ, òî ÷åðòîìëûöêèé – èõ ìèðíûå çàíÿòèÿ.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Åùå îäèí ñêèôñêèé êóðãàí, ïî</w:t>
        <w:softHyphen/>
        <w:t>ðà</w:t>
        <w:softHyphen/>
        <w:t>çèâøèé ìèð ñâîèì áîãàòñòâîì,- êóð</w:t>
        <w:softHyphen/>
        <w:t>ãàí Ñîëîõà, èññëåäîâàííûé â 1912–1913ãã. àðõåîëîãîì Í.È.Âåñå</w:t>
        <w:softHyphen/>
        <w:t>ëîâñ</w:t>
        <w:softHyphen/>
        <w:softHyphen/>
        <w:t>êèì. Êàê è ïðè ðàñêîïêàõ Êóëü-Îáû è ×åðòîìëûêà, èññëåäîâàòåëè áû</w:t>
        <w:softHyphen/>
        <w:softHyphen/>
        <w:softHyphen/>
        <w:t>ëè îñëåïëåíû îáèëèåì çîëîòà è ñå</w:t>
        <w:softHyphen/>
        <w:softHyphen/>
        <w:t>ðåáðà, íåñìîòðÿ íà òî, ÷òî ýòîò êóðãàí íå èçáåæàë ó÷àñòè áîëü</w:t>
        <w:softHyphen/>
        <w:t>øèí</w:t>
        <w:softHyphen/>
        <w:t>ñòâà äðóãèõ, è åùå â äðåâíîñòè áûë îãðàáëåí. Ñàìîé âûäàþùåéñÿ íà</w:t>
        <w:softHyphen/>
        <w:t>õîä</w:t>
        <w:softHyphen/>
        <w:t>êîé, ïðîñëàâèâøåéñÿ íà âåñü ìèð, ÿâèë</w:t>
        <w:softHyphen/>
        <w:t>ñÿ ìàññèâíûé çîëîòîé ãðåáåíü âå</w:t>
        <w:softHyphen/>
        <w:softHyphen/>
        <w:t>ñîì îêî</w:t>
        <w:softHyphen/>
        <w:t>ëî 294ã. Âûñîòà ãðåáíÿ 12.3ñì, à øèðèíà 10,2ñì. Äâåíàäöàòü äëèííûõ ÷åòûðåõãðàííûõ çóáüåâ ñîå</w:t>
        <w:softHyphen/>
        <w:t>äè</w:t>
        <w:softHyphen/>
        <w:t>íåíû ôðè</w:t>
        <w:softHyphen/>
        <w:softHyphen/>
        <w:t>çîì èç ôèãóð ëåæàùèõ ëüâîâ. Ðó</w:t>
        <w:softHyphen/>
        <w:t>êîÿòêà åãî óêðàøåíà èçóìè</w:t>
        <w:softHyphen/>
        <w:t>òåëü</w:t>
        <w:softHyphen/>
        <w:t>íûì èçîáðàæåíèåì òðåõ ñðàæàþ</w:t>
        <w:softHyphen/>
        <w:t>ùèõ</w:t>
        <w:softHyphen/>
        <w:t>ñÿ ñêèôîâ - îäèí êîííûé è äâà ïåøèõ. Ñ ïîðàçèòåëüíûì ðåàëèçìîì èñïîë</w:t>
        <w:softHyphen/>
        <w:t>íå</w:t>
        <w:softHyphen/>
        <w:t>íû ôèãóðû ëþäåé è êîíåé. Ðàáîòà íàñ</w:t>
        <w:softHyphen/>
        <w:t>òîëüêî âûñîêîõóäîæåñò</w:t>
        <w:softHyphen/>
        <w:t>âåí</w:t>
        <w:softHyphen/>
        <w:softHyphen/>
        <w:t>íà, ôè</w:t>
        <w:softHyphen/>
        <w:t>ëèã</w:t>
        <w:softHyphen/>
        <w:t>ðàííà, è âûïîëíåíà ñ òà</w:t>
        <w:softHyphen/>
        <w:t>êèì âû</w:t>
        <w:softHyphen/>
        <w:t>ñî</w:t>
        <w:softHyphen/>
        <w:t>êèì òàèíñòâåííûì ìàñ</w:t>
        <w:softHyphen/>
        <w:t>òåðñò</w:t>
        <w:softHyphen/>
        <w:t>âîì, ÷òî ëó÷øèì þâåëèðàì ñîâ</w:t>
        <w:softHyphen/>
        <w:t>ðå</w:t>
        <w:softHyphen/>
        <w:t>ìåí</w:t>
        <w:softHyphen/>
        <w:t>íîé Åâðî</w:t>
        <w:softHyphen/>
        <w:t>ïû, â ÷àñòíîñòè Ôðàí</w:t>
        <w:softHyphen/>
        <w:t>öèè, íå óäàëîñü ñäåëàòü êîïèþ ýòîé óíè</w:t>
        <w:softHyphen/>
        <w:t>êàëü</w:t>
        <w:softHyphen/>
        <w:t>íîé íà</w:t>
        <w:softHyphen/>
        <w:t>õîä</w:t>
        <w:softHyphen/>
        <w:t>êè.</w:t>
      </w:r>
    </w:p>
    <w:p>
      <w:pPr>
        <w:pStyle w:val="Normal"/>
        <w:widowControl w:val="false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6370</wp:posOffset>
            </wp:positionH>
            <wp:positionV relativeFrom="paragraph">
              <wp:posOffset>-3543300</wp:posOffset>
            </wp:positionV>
            <wp:extent cx="2533650" cy="1623060"/>
            <wp:effectExtent l="0" t="0" r="0" b="0"/>
            <wp:wrapTight wrapText="bothSides">
              <wp:wrapPolygon edited="0">
                <wp:start x="-41" y="16441"/>
                <wp:lineTo x="-41" y="4024"/>
                <wp:lineTo x="21600" y="4024"/>
                <wp:lineTo x="21600" y="16441"/>
                <wp:lineTo x="-41" y="1644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969" r="-7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Òàê áûë îòêðûò ìèð òàèíñòâåí</w:t>
        <w:softHyphen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91440</wp:posOffset>
            </wp:positionV>
            <wp:extent cx="2417445" cy="1240790"/>
            <wp:effectExtent l="0" t="0" r="0" b="0"/>
            <wp:wrapTight wrapText="bothSides">
              <wp:wrapPolygon edited="0">
                <wp:start x="-46" y="0"/>
                <wp:lineTo x="-46" y="21464"/>
                <wp:lineTo x="21600" y="21464"/>
                <wp:lineTo x="21600" y="0"/>
                <wp:lineTo x="-4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s_Times" w:ascii="Rus_Times" w:hAnsi="Rus_Times"/>
          <w:sz w:val="24"/>
        </w:rPr>
        <w:t>íûõ è ëåãåíäàðíûõ ñêèôîâ, ïîëíûé âàð</w:t>
        <w:softHyphen/>
        <w:t>âàðñêîãî âåëèêîëåïèÿ è çîëîòîãî çâîíà. Ìèð øåäåâðîâ ñêèôñêî-ãðå</w:t>
        <w:softHyphen/>
        <w:t>÷åñ</w:t>
        <w:softHyphen/>
        <w:softHyphen/>
        <w:softHyphen/>
        <w:t>êîãî èñêóññòâà, íå çíàâøåãî ñåáå ðàâíûõ íè â äðåâíåì, íè â ñîâðåìåí</w:t>
        <w:softHyphen/>
        <w:t>íîì èñêóññòâå. Ìèð, êîòîðûé è ñåé</w:t>
        <w:softHyphen/>
        <w:t>÷àñ âîëíóåò è óäèâëÿåò íàñ. Ìèë</w:t>
        <w:softHyphen/>
        <w:t>ëèî</w:t>
        <w:softHyphen/>
        <w:t xml:space="preserve">íû ëþäåé ñî âñåõ êîíöîâ ñâåòà è èç ñàìûõ îòäàëåííûõ óãîëêîâ </w:t>
      </w:r>
      <w:r>
        <w:rPr>
          <w:rFonts w:cs="Rus_Times" w:ascii="Rus_Times" w:hAnsi="Rus_Times"/>
          <w:sz w:val="24"/>
          <w:lang w:val="en-US"/>
        </w:rPr>
        <w:t>ç</w:t>
      </w:r>
      <w:r>
        <w:rPr>
          <w:rFonts w:cs="Rus_Times" w:ascii="Rus_Times" w:hAnsi="Rus_Times"/>
          <w:sz w:val="24"/>
        </w:rPr>
        <w:t>åìíîãî øà</w:t>
        <w:softHyphen/>
        <w:softHyphen/>
        <w:t>ðà, ïðèåçæàÿ â Ñàíêò-Ïåòåðáóðã, óñò</w:t>
        <w:softHyphen/>
        <w:softHyphen/>
        <w:t>ðåìëÿþòñÿ íà øèðîêóþ íàáåðåæ</w:t>
        <w:softHyphen/>
        <w:t>íóþ Íåâû, ê âåëè÷åñòâåííîìó çäàíèþ Çèìíåãî äâîðöà, ãäå â ñîòíÿõ çàëîâ ðàç</w:t>
        <w:softHyphen/>
        <w:t>ìåñòèëîñü áîãàòåéøåå ñîáðàíèå ìè</w:t>
        <w:softHyphen/>
        <w:softHyphen/>
        <w:t>ðîâîãî èñêóññòâà êóëüòóðû – Ýðìè</w:t>
        <w:softHyphen/>
        <w:t>òàæ. Çäåñü, ñðåäè äðóãèõ ìíîãî÷èñ</w:t>
        <w:softHyphen/>
        <w:t>ëåí</w:t>
        <w:softHyphen/>
        <w:t>íûõ öåííûõ ýêñïîíàòîâ, íåèç</w:t>
        <w:softHyphen/>
        <w:t>ìåí</w:t>
        <w:softHyphen/>
        <w:t>íîå âíèìàíèå ïîñåòèòåëåé ïðèâëå</w:t>
        <w:softHyphen/>
        <w:t>êàþò ñêèôñêèå ñîêðîâèùà èç çîëîòà, ýëåêòðû è ñåðåáðà, áåðåæíî îõðà</w:t>
        <w:softHyphen/>
        <w:t>íÿå</w:t>
        <w:softHyphen/>
        <w:t xml:space="preserve">ìûå çà ñåêðåòíûìè çàïîðàìè </w:t>
      </w:r>
      <w:r>
        <w:rPr>
          <w:rFonts w:cs="Rus_Times" w:ascii="Rus_Times" w:hAnsi="Rus_Times"/>
          <w:sz w:val="24"/>
          <w:lang w:val="en-US"/>
        </w:rPr>
        <w:t>î</w:t>
      </w:r>
      <w:r>
        <w:rPr>
          <w:rFonts w:cs="Rus_Times" w:ascii="Rus_Times" w:hAnsi="Rus_Times"/>
          <w:sz w:val="24"/>
        </w:rPr>
        <w:t>ñîáîé êëàäîâîé. Ñòîëü áîãàòûì ñîáðàíèåì àíòè÷íîãî þâåëèðíîãî èñêóññòâà è òîðåâòèêè íå îáëàäàåò íè îäèí ìóçåé â ìèðå. Áîëåå âñåãî ïîñåòèòåëåé óäèâ</w:t>
        <w:softHyphen/>
        <w:t>ëÿåò òî ìàñòåðñòâî ãðå÷åñêèõ ìàñ</w:t>
        <w:softHyphen/>
        <w:softHyphen/>
        <w:t>òåðîâ, ñ êîòîðûì âûïîëíåíî âñå ýòî çîëîòîå âåëèêîëåïèå, è òîò òîí</w:t>
        <w:softHyphen/>
        <w:t>êèé âêóñ äðåâíèõ ñêèôîâ, êîòîðûé îíè ïðîÿâèëè, çàêàçûâàÿ ñòîëü èçÿù</w:t>
        <w:softHyphen/>
        <w:t>íûå èçäåëèÿ èç çîëîòà è äðóãèõ äðà</w:t>
        <w:softHyphen/>
        <w:t>ãî</w:t>
        <w:softHyphen/>
        <w:t>öåííûõ ìåòàëëîâ, ïî ñòèëþ è ñþ</w:t>
        <w:softHyphen/>
        <w:t>æåòó ÿâëÿþùèåñÿ òðàäèöèîííî ñêèô</w:t>
        <w:softHyphen/>
        <w:t xml:space="preserve">ñêèìè. </w:t>
      </w:r>
    </w:p>
    <w:p>
      <w:pPr>
        <w:pStyle w:val="Normal"/>
        <w:widowControl w:val="false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  <w:t>Ìíîãèå êóðãàíû óæå ðàñêðûëè ó÷å</w:t>
        <w:softHyphen/>
        <w:t>íûì ñâîè òàéíû, èíûå, ðàçãðàá</w:t>
        <w:softHyphen/>
        <w:t>ëåí</w:t>
        <w:softHyphen/>
        <w:softHyphen/>
        <w:t>íûå åùå â äðåâíîñòè, ñîõðàíÿò èõ íàâñåãäà. Ìíîãèå äðóãèå, ïðîäîë</w:t>
        <w:softHyphen/>
        <w:t>æàþ</w:t>
        <w:softHyphen/>
        <w:t>ùèå è ñåãîäíÿ õðàíèòü ãëóáîêî ñêðû</w:t>
        <w:softHyphen/>
        <w:t>òûå â íèõ òàéíû, ãîòîâû ðàñêðûòü èõ ïûòëèâîìó èññëåäîâàòåëþ. Êòî çíàåò, ÷òî åùå ñêðûòî ïîä ýòèìè íåèññ</w:t>
        <w:softHyphen/>
        <w:t>ëå</w:t>
        <w:softHyphen/>
        <w:t>äî</w:t>
        <w:softHyphen/>
        <w:t>âàííûìè íàñûïÿìè?</w:t>
      </w:r>
    </w:p>
    <w:p>
      <w:pPr>
        <w:pStyle w:val="Normal"/>
        <w:ind w:firstLine="567"/>
        <w:jc w:val="both"/>
        <w:rPr>
          <w:rFonts w:ascii="Rus_Times" w:hAnsi="Rus_Times" w:cs="Rus_Times"/>
          <w:sz w:val="24"/>
        </w:rPr>
      </w:pPr>
      <w:r>
        <w:rPr>
          <w:rFonts w:cs="Rus_Times" w:ascii="Rus_Times" w:hAnsi="Rus_Times"/>
          <w:sz w:val="24"/>
        </w:rPr>
      </w:r>
    </w:p>
    <w:p>
      <w:pPr>
        <w:sectPr>
          <w:type w:val="continuous"/>
          <w:pgSz w:w="11906" w:h="16838"/>
          <w:pgMar w:left="1134" w:right="2551" w:gutter="0" w:header="720" w:top="1134" w:footer="0" w:bottom="382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us_Times" w:hAnsi="Rus_Times" w:cs="Rus_Times"/>
        </w:rPr>
      </w:pPr>
      <w:r>
        <w:rPr>
          <w:rFonts w:cs="Rus_Times" w:ascii="Rus_Times" w:hAnsi="Rus_Times"/>
        </w:rPr>
      </w:r>
    </w:p>
    <w:sectPr>
      <w:type w:val="continuous"/>
      <w:pgSz w:w="11906" w:h="16838"/>
      <w:pgMar w:left="1134" w:right="2551" w:gutter="0" w:header="720" w:top="1134" w:footer="0" w:bottom="3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erTimesCyr_For_Vent">
    <w:charset w:val="00"/>
    <w:family w:val="roman"/>
    <w:pitch w:val="variable"/>
  </w:font>
  <w:font w:name="Rus_Times">
    <w:charset w:val="00"/>
    <w:family w:val="roman"/>
    <w:pitch w:val="variable"/>
  </w:font>
  <w:font w:name="AzrTimes_La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111" w:leader="none"/>
        <w:tab w:val="left" w:pos="6096" w:leader="none"/>
        <w:tab w:val="right" w:pos="8640" w:leader="none"/>
      </w:tabs>
      <w:ind w:right="43" w:hanging="0"/>
      <w:rPr>
        <w:rFonts w:ascii="AzrTimes_Lat" w:hAnsi="AzrTimes_Lat" w:cs="AzrTimes_Lat"/>
      </w:rPr>
    </w:pPr>
    <w:r>
      <w:rPr>
        <w:rFonts w:cs="AzrTimes_Lat" w:ascii="AzrTimes_Lat" w:hAnsi="AzrTimes_Lat"/>
      </w:rPr>
      <w:t>Azärbaycan Arxeologìyasí</w:t>
      <w:tab/>
      <w:tab/>
      <w:t xml:space="preserve">    Azerbaijan Archeolog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zrTimes_Lat" w:ascii="AzrTimes_Lat" w:hAnsi="AzrTimes_Lat"/>
      </w:rPr>
      <w:t>1999</w:t>
      <w:tab/>
      <w:tab/>
      <w:t xml:space="preserve"> Vol.: 1 Num.: 3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8:20:00Z</dcterms:created>
  <dc:creator>Zakir N Yusifoglu</dc:creator>
  <dc:description/>
  <dc:language>en-US</dc:language>
  <cp:lastModifiedBy>Zakir N Yusifoglu</cp:lastModifiedBy>
  <cp:lastPrinted>2000-07-12T12:03:00Z</cp:lastPrinted>
  <dcterms:modified xsi:type="dcterms:W3CDTF">2000-07-12T08:04:00Z</dcterms:modified>
  <cp:revision>12</cp:revision>
  <dc:subject/>
  <dc:title>Âåëèêîëåïèå çîëîòîå: èç èñòîðèè èçó÷åíèÿ ñêèôñêèõ êóðãàíîâ</dc:title>
</cp:coreProperties>
</file>