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firstLine="567"/>
        <w:jc w:val="center"/>
        <w:rPr>
          <w:rFonts w:ascii="Rus_Times" w:hAnsi="Rus_Times" w:cs="Rus_Times"/>
          <w:b/>
          <w:b/>
          <w:i/>
          <w:i/>
          <w:sz w:val="24"/>
        </w:rPr>
      </w:pPr>
      <w:r>
        <w:rPr>
          <w:rFonts w:cs="Rus_Times" w:ascii="Rus_Times" w:hAnsi="Rus_Times"/>
          <w:b/>
          <w:i/>
          <w:sz w:val="24"/>
        </w:rPr>
        <w:t>ÀÐÕÅÎËÎÃÈ×ÅÑÊÎÅ ÈÇÓ×ÅÍÈÅ ÁÓÕÀÐÛ</w:t>
      </w:r>
    </w:p>
    <w:p>
      <w:pPr>
        <w:pStyle w:val="Normal"/>
        <w:ind w:firstLine="567"/>
        <w:jc w:val="center"/>
        <w:rPr>
          <w:rFonts w:ascii="Rus_Times" w:hAnsi="Rus_Times" w:cs="Rus_Times"/>
          <w:b/>
          <w:b/>
          <w:i/>
          <w:i/>
          <w:sz w:val="24"/>
        </w:rPr>
      </w:pPr>
      <w:r>
        <w:rPr>
          <w:rFonts w:cs="Rus_Times" w:ascii="Rus_Times" w:hAnsi="Rus_Times"/>
          <w:b/>
          <w:i/>
          <w:sz w:val="24"/>
        </w:rPr>
        <w:t>Ôàðõàä Êàñûìîâ</w:t>
      </w:r>
    </w:p>
    <w:p>
      <w:pPr>
        <w:pStyle w:val="Normal"/>
        <w:ind w:firstLine="567"/>
        <w:jc w:val="center"/>
        <w:rPr>
          <w:rFonts w:ascii="Rus_Times" w:hAnsi="Rus_Times" w:cs="Rus_Times"/>
          <w:b/>
          <w:b/>
          <w:i/>
          <w:i/>
          <w:sz w:val="24"/>
        </w:rPr>
      </w:pPr>
      <w:r>
        <w:rPr>
          <w:rFonts w:eastAsia="Rus_Times" w:cs="Rus_Times" w:ascii="Rus_Times" w:hAnsi="Rus_Times"/>
          <w:b/>
          <w:i/>
          <w:sz w:val="24"/>
        </w:rPr>
        <w:t xml:space="preserve"> </w:t>
      </w:r>
      <w:r>
        <w:rPr>
          <w:rFonts w:cs="Rus_Times" w:ascii="Rus_Times" w:hAnsi="Rus_Times"/>
          <w:b/>
          <w:i/>
          <w:sz w:val="24"/>
        </w:rPr>
        <w:t>(Áóõàðñêèé Ãîñóäàðñòâåííûé Óíèâåðñèòåò)</w:t>
      </w:r>
    </w:p>
    <w:p>
      <w:pPr>
        <w:pStyle w:val="Normal"/>
        <w:ind w:firstLine="567"/>
        <w:jc w:val="both"/>
        <w:rPr>
          <w:rFonts w:ascii="Rus_Times" w:hAnsi="Rus_Times" w:cs="Rus_Times"/>
          <w:b/>
          <w:b/>
          <w:i/>
          <w:i/>
          <w:sz w:val="24"/>
        </w:rPr>
      </w:pPr>
      <w:r>
        <w:rPr>
          <w:rFonts w:cs="Rus_Times" w:ascii="Rus_Times" w:hAnsi="Rus_Times"/>
          <w:b/>
          <w:i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2126" w:gutter="0" w:header="851" w:top="1418" w:footer="0" w:bottom="3544"/>
          <w:pgNumType w:start="9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Ïî åäèíîäóøíîìó ïðèçíàíèþ ñïå</w:t>
        <w:softHyphen/>
        <w:t>öèàëèñòîâ, Áóõàðà ïîèñòèíå ÿâ</w:t>
        <w:softHyphen/>
        <w:t>ëÿåò</w:t>
        <w:softHyphen/>
        <w:t>ñÿ “Çåìëåé îáåòîâàííîé” äëÿ èñ</w:t>
        <w:softHyphen/>
        <w:t>òî</w:t>
        <w:softHyphen/>
        <w:t>ðèêîâ è àðõåîëîãîâ.</w:t>
      </w:r>
    </w:p>
    <w:p>
      <w:pPr>
        <w:pStyle w:val="Normal"/>
        <w:ind w:firstLine="567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Íà ïðîòÿæåíèè 25 ñòîëåòèé ãî</w:t>
        <w:softHyphen/>
        <w:t>ðîä Áóõàðà è Áóõàðñêèé îàçèñ çàíè</w:t>
        <w:softHyphen/>
        <w:t>ìàëè â èñòîðè÷åñêîé æèçíè íàðîäîâ Öåíòðàëüíîé Àçèè, íàðÿäó ñ Ñàìàð</w:t>
        <w:softHyphen/>
        <w:t>êàí</w:t>
        <w:softHyphen/>
        <w:t>äîì è Õîðåçìîì, îäíî èç ãëàâíûõ ìåñò â ýêîíîìè÷åñêîì, ïîëèòè÷åñêîì è êóëüòóðíîì îòíîøåíèÿõ. Ïîýòîìó èñ</w:t>
        <w:softHyphen/>
        <w:t>òîðèÿ ýòîãî äðåâíåãî êðàÿ âñåãäà ïðèâëåêàëà âíèìàíèå èññëåäîâàòåëåé. Èìåþòñÿ äåñÿòêè è ñîòíè èñòîðè</w:t>
        <w:softHyphen/>
        <w:t>÷åñ</w:t>
        <w:softHyphen/>
        <w:t>êèõ ñî÷èíåíèé àâòîðîâ ñðåäíåâåêîâüÿ è áîëåå ïîçäíèõ âðåìåí, â êîòîðûõ îòðàæåíû ðàçëè÷íûå àñïåêòû îá</w:t>
        <w:softHyphen/>
        <w:t>ùåñò</w:t>
        <w:softHyphen/>
        <w:softHyphen/>
        <w:t>âåííî-ïîëèòè÷åñêîé æèçíè íà äðåâ</w:t>
        <w:softHyphen/>
        <w:t xml:space="preserve">íåé çåìëå. 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2396490</wp:posOffset>
            </wp:positionV>
            <wp:extent cx="5139690" cy="1187450"/>
            <wp:effectExtent l="0" t="0" r="0" b="0"/>
            <wp:wrapTight wrapText="bothSides">
              <wp:wrapPolygon edited="0">
                <wp:start x="-68" y="0"/>
                <wp:lineTo x="-68" y="21214"/>
                <wp:lineTo x="21600" y="21214"/>
                <wp:lineTo x="21600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Îäíàêî â àðõåîëîãè÷åñêîì îò</w:t>
        <w:softHyphen/>
        <w:t>íî</w:t>
        <w:softHyphen/>
        <w:t>øåíèè Áóõàðà âïëîòü äî íà÷àëà äâàä</w:t>
        <w:softHyphen/>
        <w:t>öàòîãî âåêà îñòàâàëàñü ìåíåå èçó</w:t>
        <w:softHyphen/>
        <w:t>÷åí</w:t>
        <w:softHyphen/>
        <w:t>íîé ïî ñðàâíåíèþ ñ äðóãèìè ãîðî</w:t>
        <w:softHyphen/>
        <w:t>äàìè è ìåñòíîñòÿìè Ñðåäíåé Àçèè, ÷å</w:t>
        <w:softHyphen/>
        <w:t>ìó åñòü ñâîè ïðè÷èíû - èçâåñòíàÿ çàìêíóòîñòü ïîëèòè÷åñêîé è îáùåñò</w:t>
        <w:softHyphen/>
        <w:t>âåí</w:t>
        <w:softHyphen/>
        <w:t>íîé æèçíè Áóõàðñêîãî ýìèðàòà, ïîë</w:t>
        <w:softHyphen/>
        <w:t>íîå îòñóòñòâèå â ýòîì îáùåï</w:t>
        <w:softHyphen/>
        <w:t>ðèç</w:t>
        <w:softHyphen/>
        <w:t>íàííîì öåíòðå èñëàìà òðàäèöèé àð</w:t>
        <w:softHyphen/>
        <w:t>õåî</w:t>
        <w:softHyphen/>
        <w:t>ëîãè÷åñêèõ èññëåäîâàíèé, òðóä</w:t>
        <w:softHyphen/>
        <w:t>íîñòè ïðîíèêíîâåíèÿ íà òåððèòîðèþ òåîêðàòè÷åñêîãî ãîñóäàðñòâà çàðó</w:t>
        <w:softHyphen/>
        <w:t>áåæ-íûõ àðõåîëîãîâ îáóñëîâèëè ñîâåð</w:t>
        <w:softHyphen/>
        <w:t>øåí</w:t>
        <w:softHyphen/>
        <w:t>íî íèçêèé óðîâåíü çíàíèé ïî äðåâ</w:t>
        <w:softHyphen/>
        <w:t>íåéøèì ïåðèîäàì èñòîðèè ãîðî</w:t>
        <w:softHyphen/>
        <w:t>äà è âñåãî Áóõàðñêîãî îàçèñà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3568700</wp:posOffset>
                </wp:positionV>
                <wp:extent cx="5139690" cy="360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us_Times" w:hAnsi="Rus_Times" w:cs="Rus_Times"/>
                              </w:rPr>
                            </w:pPr>
                            <w:r>
                              <w:rPr>
                                <w:rFonts w:cs="Rus_Times" w:ascii="Rus_Times" w:hAnsi="Rus_Times"/>
                              </w:rPr>
                              <w:t>Ñòåíû äðåâíåé Áóõàð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s_Times" w:hAnsi="Rus_Times" w:cs="Rus_Times"/>
                              </w:rPr>
                            </w:pPr>
                            <w:r>
                              <w:rPr>
                                <w:rFonts w:cs="Rus_Times" w:ascii="Rus_Times" w:hAnsi="Rus_Tim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28.4pt;mso-wrap-distance-left:9.05pt;mso-wrap-distance-right:9.05pt;mso-wrap-distance-top:0pt;mso-wrap-distance-bottom:0pt;margin-top:281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us_Times" w:hAnsi="Rus_Times" w:cs="Rus_Times"/>
                        </w:rPr>
                      </w:pPr>
                      <w:r>
                        <w:rPr>
                          <w:rFonts w:cs="Rus_Times" w:ascii="Rus_Times" w:hAnsi="Rus_Times"/>
                        </w:rPr>
                        <w:t>Ñòåíû äðåâíåé Áóõàðû</w:t>
                      </w:r>
                    </w:p>
                    <w:p>
                      <w:pPr>
                        <w:pStyle w:val="Normal"/>
                        <w:rPr>
                          <w:rFonts w:ascii="Rus_Times" w:hAnsi="Rus_Times" w:cs="Rus_Times"/>
                        </w:rPr>
                      </w:pPr>
                      <w:r>
                        <w:rPr>
                          <w:rFonts w:cs="Rus_Times" w:ascii="Rus_Times" w:hAnsi="Rus_Tim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Ïåðâûå àðõåîëîãè÷åñêèå ñâåäå</w:t>
        <w:softHyphen/>
        <w:t>íèÿ ïî Áóõàðå áûëè ñîîáùåíû àíã</w:t>
        <w:softHyphen/>
        <w:t>ëèéñêèì ïóòåøåñòâåííèêîì Àëåê</w:t>
        <w:softHyphen/>
        <w:t>ñàíä</w:t>
        <w:softHyphen/>
        <w:t>ðîì Áåðíñîì. Ïîáûâàâ â 1832 ã. â ñâÿùåííîì ãîðîäå, îôèöåð áðèòàí</w:t>
        <w:softHyphen/>
        <w:t>ñ</w:t>
        <w:softHyphen/>
        <w:t>êîé àðìèè çà âðåìÿ ìåñÿ÷íîãî ïðå</w:t>
        <w:softHyphen/>
        <w:t>áûâàíèÿ â ãîðîäå íàáëþäàë áàçàðû è ïëîùàäè, íåâîëüíè÷üè ðûíêè è òîð</w:t>
        <w:softHyphen/>
        <w:t>ãî</w:t>
        <w:softHyphen/>
        <w:softHyphen/>
        <w:t>âûå êóïîëà ñòàðèííîãî ãîðîäà, æèçíü è áûò ýìèðñêîãî äâîðöà-àðêà-öèòàäåëè. Â ñî÷èíåíèè À.Áåðíñà [1] èìååòñÿ ìíîãî äàííûõ èñòîðè÷åñêîãî, â òîì ÷èñëå àðõåîëîãè÷åñêîãî, ýòíîã</w:t>
        <w:softHyphen/>
        <w:t>ðà</w:t>
        <w:softHyphen/>
        <w:t>ôè÷åñêîãî è ýêîíîìè÷åñêîãî õà</w:t>
        <w:softHyphen/>
        <w:t>ðàê</w:t>
        <w:softHyphen/>
        <w:t>òåðà.</w:t>
      </w:r>
    </w:p>
    <w:p>
      <w:pPr>
        <w:pStyle w:val="Normal"/>
        <w:ind w:firstLine="567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Âìåñòå ñ òåì íåêîòîðûå èç ïðè</w:t>
        <w:softHyphen/>
        <w:t>âî</w:t>
        <w:softHyphen/>
        <w:t>äèìûõ èì ñâåäåíèé òðåáóþò êðè</w:t>
        <w:softHyphen/>
        <w:t>òè</w:t>
        <w:softHyphen/>
        <w:t>÷åñêîãî ïîäõîäà.</w:t>
      </w:r>
    </w:p>
    <w:p>
      <w:pPr>
        <w:pStyle w:val="Normal"/>
        <w:ind w:firstLine="567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Âñêîðå áûëà îïóáëèêîâàíà ñî</w:t>
        <w:softHyphen/>
        <w:t>äåð</w:t>
        <w:softHyphen/>
        <w:t>æàòåëüíàÿ êíèãà ðóññêîãî âîñ</w:t>
        <w:softHyphen/>
        <w:t>òî</w:t>
        <w:softHyphen/>
        <w:t>êîâåäà Í.Â.Õàíûêîâà “Îïèñàíèå Áó</w:t>
        <w:softHyphen/>
        <w:t>õàð</w:t>
        <w:softHyphen/>
        <w:t>ñêîãî õàíñòâà“ èç êîòîðîé ìîæ</w:t>
        <w:softHyphen/>
        <w:softHyphen/>
        <w:t>íî áûëî ïî÷åðïíóòü íåêîòîðûé àð</w:t>
        <w:softHyphen/>
        <w:t>õåîëîãè÷åñêèé ìàòåðèàë[2].</w:t>
      </w:r>
    </w:p>
    <w:p>
      <w:pPr>
        <w:pStyle w:val="Normal"/>
        <w:ind w:firstLine="567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Ïîñëå óñòàíîâëåíèÿ ðîññèéñ</w:t>
        <w:softHyphen/>
        <w:t>êî</w:t>
        <w:softHyphen/>
        <w:t>ãî ïðîòåêòîðàòà íàä Áóõàðîé (60-70-å ãîäû XIX â.) ãîðîä è åãî îêðåñòíîñòè ñäå</w:t>
        <w:softHyphen/>
        <w:t>ëàëèñü áîëåå äîñòóïíûìè äëÿ èñ</w:t>
        <w:softHyphen/>
        <w:t>òî</w:t>
        <w:softHyphen/>
        <w:t>ðèêî-àðõåîëîãè÷åñêîãî èññëåäîâà</w:t>
        <w:softHyphen/>
        <w:t>íèÿ. Â îòëè÷èå îò Ñàìàðêàíäà (äî 1868 ã. îí âõîäèë â ñîñòàâ âëàäåíèé Áóõàðñêîãî ýìèðàòà), ãäå àðõåîëî</w:t>
        <w:softHyphen/>
        <w:t>ãè</w:t>
        <w:softHyphen/>
        <w:t>÷å</w:t>
        <w:softHyphen/>
        <w:t>ñêèå ðàáîòû íà÷àëèñü â 70-õ ãîäàõ, â Áóõàðå è îàçèñå, â öåëîì, ïåðâûå àðõåîëîãè÷åñêèå èçûñêàíèÿ áûëè ïðî</w:t>
        <w:softHyphen/>
        <w:t>âåäåíû ëèøü â êîíöå âåêà. Â 1896ã. âîåííûé òîïîãðàô Í.Ô.Ñèò</w:t>
        <w:softHyphen/>
        <w:t>íÿ</w:t>
        <w:softHyphen/>
        <w:t>êîâñêèé âïåðâûå ïðîèçâåë òîïîã</w:t>
        <w:softHyphen/>
        <w:t>ðà</w:t>
        <w:softHyphen/>
        <w:t>ôè</w:t>
        <w:softHyphen/>
        <w:t>÷åñêóþ ñúåìêó îàçèñà[3]. Ïîïóòíî ñ êàðòîãðàôè÷åñêèìè ðàáîòàìè îí çàèí</w:t>
        <w:softHyphen/>
        <w:t>òåðåñîâàëñÿ ïàìÿòíèêàìè ñòàðè</w:t>
        <w:softHyphen/>
        <w:t>íû, îáèëüíî ðàçáðîñàííûìè ïî âñåé Çàðàôøàíñêîé äîëèíå. Ïî ñóùåñòâó Í.Ô.Ñèòíÿêîâñêèé èìåë äåëî ñ áó</w:t>
        <w:softHyphen/>
        <w:t>õàð</w:t>
        <w:softHyphen/>
        <w:t>ñêîé àðõåîëîãè÷åñêîé öåëèíîé.</w:t>
      </w:r>
    </w:p>
    <w:p>
      <w:pPr>
        <w:pStyle w:val="Normal"/>
        <w:ind w:firstLine="567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Èì áûë çàìå÷åí è íàíåñåí íà êàð</w:t>
        <w:softHyphen/>
        <w:t>òó âàë, ïðåäñòàâëÿþùèé ñîáîé îñ</w:t>
        <w:softHyphen/>
        <w:t>òàòêè ñòåíû, êîòîðàÿ â äðåâíèå âðå</w:t>
        <w:softHyphen/>
        <w:t>ìåíà îêðóæàëà áóõàðñêèå ïîñåëåíèÿ è ñëóæèëà çàùèòîé îò ÷àñòûõ íàáåãîâ êî÷åâíèêîâ. Ýòîò âàë èçâåñòåí ïîä íàçâàíèåì Êàìïèð-äåâàë èëè Äåâàëè-Êàìïèðàê. Êðîìå òîãî, Í.Ô.Ñèò</w:t>
        <w:softHyphen/>
        <w:t>íÿ</w:t>
        <w:softHyphen/>
        <w:t>êîâñêèé îñìîòðåë íåñêîëüêî ãîðîäèù, îñòàòêîâ äðåâíèõ ñîî</w:t>
        <w:softHyphen/>
        <w:t>ðó</w:t>
        <w:softHyphen/>
        <w:t>æå</w:t>
        <w:softHyphen/>
        <w:t>íèé, ïûòàëñÿ íà÷àòü íåáîëüøèå ðàñ</w:t>
        <w:softHyphen/>
        <w:t>êîï</w:t>
        <w:softHyphen/>
        <w:t>êè, íå äàâøèå, îäíàêî, îæèäàå</w:t>
        <w:softHyphen/>
        <w:t>ìûõ ðåçóëüòàòîâ. Íåñîìíåííîé çàñ</w:t>
        <w:softHyphen/>
        <w:t>ëó</w:t>
        <w:softHyphen/>
        <w:t>ãîé ïåðâîïðîõîäöà ñëåäóåò âñå æå ñ÷è</w:t>
        <w:softHyphen/>
        <w:t>òàòü ñäåëàííîå èì ïîäðîáíîå è îáñ</w:t>
        <w:softHyphen/>
        <w:t>òîÿòåëüíîå îïèñàíèå èððèãà</w:t>
        <w:softHyphen/>
        <w:t>öèîí</w:t>
        <w:softHyphen/>
        <w:t>íîé ñèñòåìû áóõàðñêîãî îàçèñà. Çàñ</w:t>
        <w:softHyphen/>
        <w:t>ëóæèâàëî âíèìàíèå åãî ñîîáùåíèå îá èíòåðåñíîé â àðõåîëîãè÷åñêîì îòíî</w:t>
        <w:softHyphen/>
        <w:t>øå</w:t>
        <w:softHyphen/>
        <w:t>íèè “ìåñòíîñòè Õîäæà Óáîí”è íàé</w:t>
        <w:softHyphen/>
        <w:softHyphen/>
        <w:softHyphen/>
        <w:t>äåííûõ òàì ìîíåòàõ, îïèñàíèå êî</w:t>
        <w:softHyphen/>
        <w:t>òî</w:t>
        <w:softHyphen/>
        <w:t>ðûõ äàíî â ïðèëîæåíèè ê åãî êíèãå.</w:t>
      </w:r>
    </w:p>
    <w:p>
      <w:pPr>
        <w:pStyle w:val="Normal"/>
        <w:ind w:firstLine="567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-3624580</wp:posOffset>
            </wp:positionV>
            <wp:extent cx="2524760" cy="1621790"/>
            <wp:effectExtent l="0" t="0" r="0" b="0"/>
            <wp:wrapTight wrapText="bothSides">
              <wp:wrapPolygon edited="0">
                <wp:start x="0" y="0"/>
                <wp:lineTo x="0" y="21441"/>
                <wp:lineTo x="-12451" y="21441"/>
                <wp:lineTo x="-12451" y="0"/>
                <wp:lineTo x="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1034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Â êîíöå 90-õ ãîäîâ ïðîøëîãî ñòî</w:t>
        <w:softHyphen/>
        <w:softHyphen/>
        <w:t>ëåòèÿ íàó÷íîé îáùåñòâåííîñòè âïåð</w:t>
        <w:softHyphen/>
        <w:t>âûå ñòàëî èçâåñòíî, áëàãîäàðÿ ïå</w:t>
        <w:softHyphen/>
        <w:t>ðåâîäó íà ðóññêèé ÿçûê, øèðîêî èç</w:t>
        <w:softHyphen/>
        <w:t>âåñòíîãî ñî÷èíåíèÿ Ìóõàìàäà Íàð</w:t>
        <w:softHyphen/>
        <w:t>øàõè “Èñòîðèÿ Áóõàðû” è íåêî</w:t>
        <w:softHyphen/>
        <w:t>òî</w:t>
        <w:softHyphen/>
        <w:t>ðûì êîììåíòàðèÿì ê íåé Â.Â.Áàð</w:t>
        <w:softHyphen/>
        <w:t>òîëü</w:t>
        <w:softHyphen/>
        <w:t>äà, î äðåâíåì ñåëåíèè Âàðàõøà. Â îäíîì èç ïðèìå÷àíèé ê ïåðåâîäó êíèãè, âû</w:t>
        <w:softHyphen/>
        <w:t>ïîëíåííîìó Í.Ñ.Ëûêîøèíûì, áóäó</w:t>
        <w:softHyphen/>
        <w:t>ùèé àêàäåìèê ïåðâûì óïîìÿíóë î ãî</w:t>
        <w:softHyphen/>
        <w:t>ðîäèùå Âàðàõøà â íàó÷íîé ëèòåðà</w:t>
        <w:softHyphen/>
        <w:t>òó</w:t>
        <w:softHyphen/>
        <w:t>ðå. Èçäàíèå êíèãè Ì.Íàðøàõè ïîä ðåäàêöèåé Â.Â.Áàðòîëüäà è ñ åãî ïðè</w:t>
        <w:softHyphen/>
        <w:t>ìå÷àíèÿìè âîò óæå áîëåå âåêà áëà</w:t>
        <w:softHyphen/>
        <w:t>ãîòâîðíî âëèÿåò íà íàïðàâ</w:t>
        <w:softHyphen/>
        <w:t>ëåí</w:t>
        <w:softHyphen/>
        <w:t>íîñòü è ðåçóëüòàòèâíîñòü àðõåîëîãè÷åñêèõ èçûñ</w:t>
        <w:softHyphen/>
        <w:t>êàíèé â Áóõàðñêîì îàçèñå. Çàáå</w:t>
        <w:softHyphen/>
        <w:t>ãàÿ âïåðåä ñêàæåì, ÷òî èìåííî äàí</w:t>
        <w:softHyphen/>
        <w:t>íûå, ñîäåðæàùèåñÿ â êíèãå ñðåä</w:t>
        <w:softHyphen/>
        <w:t>íåâå</w:t>
        <w:softHyphen/>
        <w:t>êî</w:t>
        <w:softHyphen/>
        <w:t>âîãî àâòîðà, äàëè îñíîâàíèå íû</w:t>
        <w:softHyphen/>
        <w:t>íåø</w:t>
        <w:softHyphen/>
        <w:t>íåìó ïîêîëåíèþ àðõåîëîãîâ Óç</w:t>
        <w:softHyphen/>
        <w:t>áå</w:t>
        <w:softHyphen/>
        <w:t>êèñòàíà âñåñòîðîííå ðàçðàáîòàòü âîï</w:t>
        <w:softHyphen/>
        <w:t xml:space="preserve">ðîñ î âîçðàñòå ãîðîäà Áóõàð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-2001520</wp:posOffset>
                </wp:positionV>
                <wp:extent cx="2524760" cy="3606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us_Times" w:hAnsi="Rus_Times" w:cs="Rus_Times"/>
                              </w:rPr>
                            </w:pPr>
                            <w:r>
                              <w:rPr>
                                <w:rFonts w:cs="Rus_Times" w:ascii="Rus_Times" w:hAnsi="Rus_Times"/>
                              </w:rPr>
                              <w:t>Ñòàðàÿ Áóõàð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s_Times" w:hAnsi="Rus_Times" w:cs="Rus_Times"/>
                              </w:rPr>
                            </w:pPr>
                            <w:r>
                              <w:rPr>
                                <w:rFonts w:cs="Rus_Times" w:ascii="Rus_Times" w:hAnsi="Rus_Tim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28.4pt;mso-wrap-distance-left:9.05pt;mso-wrap-distance-right:9.05pt;mso-wrap-distance-top:0pt;mso-wrap-distance-bottom:0pt;margin-top:-157.6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us_Times" w:hAnsi="Rus_Times" w:cs="Rus_Times"/>
                        </w:rPr>
                      </w:pPr>
                      <w:r>
                        <w:rPr>
                          <w:rFonts w:cs="Rus_Times" w:ascii="Rus_Times" w:hAnsi="Rus_Times"/>
                        </w:rPr>
                        <w:t>Ñòàðàÿ Áóõàðà</w:t>
                      </w:r>
                    </w:p>
                    <w:p>
                      <w:pPr>
                        <w:pStyle w:val="Normal"/>
                        <w:rPr>
                          <w:rFonts w:ascii="Rus_Times" w:hAnsi="Rus_Times" w:cs="Rus_Times"/>
                        </w:rPr>
                      </w:pPr>
                      <w:r>
                        <w:rPr>
                          <w:rFonts w:cs="Rus_Times" w:ascii="Rus_Times" w:hAnsi="Rus_Tim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Â 1913-1915ãã. âîñòîêîâåä Ë.À.Çè</w:t>
        <w:softHyphen/>
        <w:t>ìèí ñîâåðøèë íåñêîëüêî ðå</w:t>
        <w:softHyphen/>
        <w:t>êîã</w:t>
        <w:softHyphen/>
        <w:t>íîñöèðîâî÷íûõ ïîåçäîê ïî Áó</w:t>
        <w:softHyphen/>
        <w:t>õàð</w:t>
        <w:softHyphen/>
        <w:t>ñêîìó îàçèñó. Îí çàíîâî îïèñàë è ñôîòîãðàôèðîâàë îñòàòêè äðåâíåé</w:t>
        <w:softHyphen/>
        <w:t>øåé ñòåíû ìåæäó ñòàíöèåé Êûçûë-òåïå è ñåëåíèåì Õàçàðà (Êàìïèð-äè</w:t>
        <w:softHyphen/>
        <w:t>âàë), ïîñåòèë äðåâíèå ãîðîäèùà Ïàé</w:t>
        <w:softHyphen/>
        <w:t>êåíä è Ðàìèòàí. Íà ãîðîäèùå Âà</w:t>
        <w:softHyphen/>
        <w:t>ðàõ</w:t>
        <w:softHyphen/>
        <w:t>øà Ë.À.Çèìèí íå áûë, íî â ñâîåì îò÷åòå î ïîåçäêå 1915, ñîîáùèë, îñ</w:t>
        <w:softHyphen/>
        <w:t>íî</w:t>
        <w:softHyphen/>
        <w:t>âûâàÿñü, âèäèìî, íà äàííûõ ìåñò</w:t>
        <w:softHyphen/>
        <w:t>íûõ èíôîðìàòîðîâ, î ìåñòî</w:t>
        <w:softHyphen/>
        <w:t>íà</w:t>
        <w:softHyphen/>
        <w:t>õîæäåíèè ãîðîäèùà: “Íà ìåñòå áóãðà Âàðàõøà... ïî äîðîãå èç Áóõàðû â Õèâó, íà ðàññòîÿíèè, âïîëíå ñîîò</w:t>
        <w:softHyphen/>
        <w:t>âåò</w:t>
        <w:softHyphen/>
        <w:t>ñòâóþùåìó 4 ôàðñàõàì èëè 1 äíþ ïó</w:t>
        <w:softHyphen/>
        <w:t>òè, óêàçûâàåìîìó àðàáñêèìè ãåîã</w:t>
        <w:softHyphen/>
        <w:t>ðà</w:t>
        <w:softHyphen/>
        <w:t>ôàìè”, à òàêæå î òîì, ÷òî áóãîð ïðåä</w:t>
        <w:softHyphen/>
        <w:softHyphen/>
        <w:t>ñòàâëÿåò ñîáîé îáøèðíûå ðàçâà</w:t>
        <w:softHyphen/>
        <w:t>ëèíû, íà êîòîðûõ ìåñòíûå æèòåëè ÷àñòî íàõîäÿò ìîíåòû [4].</w:t>
      </w:r>
    </w:p>
    <w:p>
      <w:pPr>
        <w:pStyle w:val="Normal"/>
        <w:ind w:firstLine="567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Ðàçâàëèíàìè äðåâíåãî ãîðîäèùà Ïàéêåíä â Áóõàðñêîì îàçèñå çàèí</w:t>
        <w:softHyphen/>
        <w:t>òåðåñîâàëèñü ÷ëåíû Òóðêåñòàíñêîãî êðóæêà ëþáèòåëåé àðõåîëîãèè. Ïî ïîðó÷åíèþ ïðàâëåíèÿ êðóæêà òîò æå Í.Ô.Ñèòíÿêîâñêèé ïîñåòèë ðàçâà</w:t>
        <w:softHyphen/>
        <w:t>ëè</w:t>
        <w:softHyphen/>
        <w:t>íû Ïàéêåíäà è ñäåëàë ñîîáùåíèå î ãîðîäèùå, â êîòîðîì îòìåòèë ïðÿ</w:t>
        <w:softHyphen/>
        <w:t>ìî</w:t>
        <w:softHyphen/>
        <w:t>ó</w:t>
        <w:softHyphen/>
        <w:t>ãîëüíûé ïëàí áûëîé êðåïîñòè è îñòàòêè æèëûõ ïîñòðîåê. Â 1903ã. ðàç</w:t>
        <w:softHyphen/>
        <w:t>âàëèíû Ïàéêåíäà ïîñåòèëè ÷ëåíû àìåðèêàíñêîé íàó÷íîé ýêñïåäèöèè ïîä ðóêîâîäñòâîì Ð.Ïàìïåëëè. Èõ ñâå</w:t>
        <w:softHyphen/>
        <w:t>äåíèÿ, îïóáëèêîâàííûå â 1905ã. â Âàøèíãòîíå, âûçâàëè êðèòèêó ó Â.Â.Áàðòîëüäà [5].</w:t>
      </w:r>
    </w:p>
    <w:p>
      <w:pPr>
        <w:pStyle w:val="Normal"/>
        <w:ind w:firstLine="567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×ëåí êðóæêà À.Ä.Êàëìûêîâ, îñ</w:t>
        <w:softHyphen/>
        <w:t>ìîòðåâ îñòàòêè áûëûõ óêðåïëåíèé â áóõàðñêîì îêðóãå, ðàñïîçíàë “â êóð</w:t>
        <w:softHyphen/>
        <w:t>ãàíàõ (òåïå) çàìêè ïðåæíèõ äåõ</w:t>
        <w:softHyphen/>
        <w:t>êàí” [6]. Îí ïðèøåë ê çàêëþ÷åíèþ, ÷òî àðê-ýòî öèòàäåëü Áóõàðû, êîòîðàÿ íè</w:t>
        <w:softHyphen/>
        <w:t>êåì èç ó÷åíûõ ê íà÷àëó ÕÕ âåêà íå áûëà îñìîòðåíà ïîëíîñòüþ.</w:t>
      </w:r>
    </w:p>
    <w:p>
      <w:pPr>
        <w:pStyle w:val="Normal"/>
        <w:ind w:firstLine="567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Ðóññêèé êîìèòåò äëÿ èçó÷åíèÿ Âîñòî÷íîé è Ñðåäíåé Àçèè ïîðó÷èë Ë.À.Çèìèíó ïðîèçâåñòè ðàñêîïêè â çàïàäíîé ÷àñòè Áóõàðñêîãî îàçèñà, íà ãîðîäèùå Ïàéêåíä. Ðàñêîïêè àðõåî</w:t>
        <w:softHyphen/>
        <w:t>ëîã âåë âåñíîé è ëåòîì 1914 ãîäà è èçâëåê áîãàòûé àðõåîëîãè÷åñêèé ìà</w:t>
        <w:softHyphen/>
        <w:t>òå</w:t>
        <w:softHyphen/>
        <w:t>ðèàë â âèäå ñòåêëà, êåðàìèêè, ìå</w:t>
        <w:softHyphen/>
        <w:t>òàë</w:t>
        <w:softHyphen/>
        <w:t>ëè÷åñêèõ è êîñòÿíûõ ïðåäìåòîâ, îòíîñÿùèéñÿ ê òåððèòîðèè øàõðèñ</w:t>
        <w:softHyphen/>
        <w:t>òà</w:t>
        <w:softHyphen/>
        <w:t>íà, ÿäðà ãîðîäà, ãäå ïðîâîäèëèñü ðàñ</w:t>
        <w:softHyphen/>
        <w:t>êîï</w:t>
        <w:softHyphen/>
        <w:t>êè, áûëî îáíàðóæåíî çäàíèå, îñ</w:t>
        <w:softHyphen/>
        <w:t>òàâ</w:t>
        <w:softHyphen/>
        <w:t xml:space="preserve">ëåííîå æèòåëÿìè â Õ1 â. </w:t>
      </w:r>
    </w:p>
    <w:p>
      <w:pPr>
        <w:pStyle w:val="Normal"/>
        <w:ind w:firstLine="567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70</wp:posOffset>
            </wp:positionH>
            <wp:positionV relativeFrom="paragraph">
              <wp:posOffset>-3369945</wp:posOffset>
            </wp:positionV>
            <wp:extent cx="2514600" cy="1715770"/>
            <wp:effectExtent l="0" t="0" r="0" b="0"/>
            <wp:wrapTight wrapText="bothSides">
              <wp:wrapPolygon edited="0">
                <wp:start x="-60" y="0"/>
                <wp:lineTo x="-60" y="-16957"/>
                <wp:lineTo x="21600" y="-16957"/>
                <wp:lineTo x="21600" y="0"/>
                <wp:lineTo x="-6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8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Ïîñëå ïàäåíèÿ ýìèðñêîé âëàñòè â 1920ã. â Áóõàðñêîé Íàðîäíîé Ñî</w:t>
        <w:softHyphen/>
        <w:t>âåòñêîé Ðåñïóáëèêå áûëà îáðà</w:t>
        <w:softHyphen/>
        <w:t>çî</w:t>
        <w:softHyphen/>
        <w:t>âàíà Êîìèññèÿ ïî îõðàíå è èçó÷åíèþ ïà-ìÿòíèêîâ ñòàðèíû (Áóõêîìñòàðèñ). Îä</w:t>
        <w:softHyphen/>
        <w:t>íàêî àðõåîëîãè÷åñêèå èññëåäîâà</w:t>
        <w:softHyphen/>
        <w:t>íèÿ áûëè ñàìûì ñëàáûì ìåñòîì â äåÿ</w:t>
        <w:softHyphen/>
        <w:t>òåëüíîñòè óêàçàííîé êîìèññèè, íå áûëî ñïåöèàëèñòîâ-àðõåîëîãîâ, ìîëî</w:t>
        <w:softHyphen/>
        <w:t>äàÿ ðåñïóáëèêà íàõîäèëàñü â îãíå ãðàæ</w:t>
        <w:softHyphen/>
        <w:t>äàíñêîé âîéíû, äà è âîîáùå àð</w:t>
        <w:softHyphen/>
        <w:t>õåî</w:t>
        <w:softHyphen/>
        <w:t>ëîãè÷åñêàÿ íàóêà âî âñåé Ñðåäíåé Àçèè äåëàëà â 20-õ ãîäàõ òîëüêî ïåð</w:t>
        <w:softHyphen/>
        <w:t>âûå ðîáêèå øàãè. Ñëåäóåò îòìåòèòü ëèøü ðàáîòû ãèäðîãåîëîãè÷åñêîé ïàð</w:t>
        <w:softHyphen/>
        <w:t>òèè Ì.Ì.Ðåùåòêèíà. Ïðîèçâåäÿ èñ</w:t>
        <w:softHyphen/>
        <w:t>ñëåäîâàíèÿ â ðàçëè÷íûõ ìåñòàõ Áóõàðñêîãî îàçèñà, îíà ñîáðàëà íå</w:t>
        <w:softHyphen/>
        <w:t>êî</w:t>
        <w:softHyphen/>
        <w:t>òîðûé àðõåîëîãè÷åñêèé ìàòåðèàë, êî</w:t>
        <w:softHyphen/>
        <w:t>òîðûé çàòåì îáðàáîòàë Ì.Å.Ìàññîí [7]. Ãèäðîãåîëîãè íàøëè îòíîñèòåëü</w:t>
        <w:softHyphen/>
        <w:t>íî ïîçäíþþ ñðåäíåâåêîâóþ êåðàìèêó, äàòèðîâàííóþ ó÷åíûìè IX-XVIII ââ. Áîëåå ñòàðàÿ êåðàìèêà, âîçðàñò êîòî</w:t>
        <w:softHyphen/>
        <w:t>ðîé Ì.Å.Ìàññîí îïðåäåëÿë “ïðî</w:t>
        <w:softHyphen/>
        <w:t>âè</w:t>
        <w:softHyphen/>
        <w:t>çîðíî â ïðåäåëàõ îò 2000 äî 1500 ëåò”, áûëà îáíàðóæåíà â êîëè÷åñòâå âñåãî äâóõ ôðàãìåíòîâ, ïðîèñõî</w:t>
        <w:softHyphen/>
        <w:t>äÿ</w:t>
        <w:softHyphen/>
        <w:t>ùèõ íåäàëåêî îò Áóðàí-òåïû, ÷òî ïðè</w:t>
        <w:softHyphen/>
        <w:t>ìåðíî â 35 êì îò Áóõàð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-1656715</wp:posOffset>
                </wp:positionV>
                <wp:extent cx="2524760" cy="2705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us_Times" w:hAnsi="Rus_Times" w:cs="Rus_Times"/>
                                <w:lang w:val="en-US"/>
                              </w:rPr>
                            </w:pPr>
                            <w:r>
                              <w:rPr>
                                <w:rFonts w:cs="Rus_Times" w:ascii="Rus_Times" w:hAnsi="Rus_Times"/>
                                <w:lang w:val="en-US"/>
                              </w:rPr>
                              <w:t>Ôðàãìåíò ðåçíîé ãàí÷è èç Âàðàõø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21.3pt;mso-wrap-distance-left:9.05pt;mso-wrap-distance-right:9.05pt;mso-wrap-distance-top:0pt;mso-wrap-distance-bottom:0pt;margin-top:-130.4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us_Times" w:hAnsi="Rus_Times" w:cs="Rus_Times"/>
                          <w:lang w:val="en-US"/>
                        </w:rPr>
                      </w:pPr>
                      <w:r>
                        <w:rPr>
                          <w:rFonts w:cs="Rus_Times" w:ascii="Rus_Times" w:hAnsi="Rus_Times"/>
                          <w:lang w:val="en-US"/>
                        </w:rPr>
                        <w:t>Ôðàãìåíò ðåçíîé ãàí÷è èç Âàðàõø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Ïëàíîìåðíîå “àðõåîëîãè÷åñêîå îñâîåíèå” ã.Áóõàðû è Áóõàðñêîãî îàçè</w:t>
        <w:softHyphen/>
        <w:t>ñà íà÷èíàåòñÿ ñ 30-õ ãîäîâ. Ìàð</w:t>
        <w:softHyphen/>
        <w:t>ø</w:t>
        <w:softHyphen/>
        <w:t>ðóòî÷íàÿ ðàçâåäî÷íàÿ ýêñïåäèöèÿ Ýðìèòàæà è Óçáåêèñòàíñêîãî êîìè</w:t>
        <w:softHyphen/>
        <w:t>òåòà ïî îõðàíå ïàìÿòíèêîâ ñòàðèíû ïîä ðóêîâîäñòâîì À.Þ.ßêóáîâñêîãî â 1934ã. âûøëà â ïóòü ïî ñòàðîé êàðà</w:t>
        <w:softHyphen/>
        <w:t>âàí</w:t>
        <w:softHyphen/>
        <w:t>íîé òðîïå îò Áóõàðû äî Ñàìàð</w:t>
        <w:softHyphen/>
        <w:t>êàí</w:t>
        <w:softHyphen/>
        <w:t>äà. Áûëà ïðîéäåíà, îäíàêî, ëèøü ÷àñòü ýòîãî ïóòè äî ãîðîäèùà Äàáó</w:t>
        <w:softHyphen/>
        <w:t>ñèÿ, ïðè÷åì îñîáåííî ïîäðîáíî îáñ</w:t>
        <w:softHyphen/>
        <w:t>ëå</w:t>
        <w:softHyphen/>
        <w:t>äîâàëàñü ñåâåðî-âîñòî÷íàÿ îêðàèíà Áóõàðñêîãî îàçèñà ñ îñòàòêàìè äðåâ</w:t>
        <w:softHyphen/>
        <w:t>íåé ñòåíû Êàìïèð-äèâàë. Áûëè ñíÿòû ïëàíû ïîñòðîåííûõ âäîëü ñòåí óê</w:t>
        <w:softHyphen/>
        <w:t>ðåï</w:t>
        <w:softHyphen/>
        <w:softHyphen/>
        <w:t>ëåíèé, ðàçâàëèíû êîòîðûõ èçâå</w:t>
        <w:softHyphen/>
        <w:t>ñ</w:t>
        <w:softHyphen/>
        <w:t>òíû ïîä íàçâàíèåì Êûçûë-òåïå, Øàõ-øàõèäàí, Àáäóìóñëèì, Áóðè-õàíà, Õà</w:t>
        <w:softHyphen/>
        <w:t>çà</w:t>
        <w:softHyphen/>
        <w:t>ðà. Ó÷åíûå èäåíòèôèöèðîâàëè óïî</w:t>
        <w:softHyphen/>
        <w:t>ìÿíóòûé Ìóõàìåäîì Íàðøàõè â “Èñòîðèè Áóõàðû” è ñðåäíåâåêîâûìè ãåîãðàôàìè ãîðîä Òàâàèñ ñ ïðè</w:t>
        <w:softHyphen/>
        <w:t>ìû</w:t>
        <w:softHyphen/>
        <w:t>êàþ</w:t>
        <w:softHyphen/>
        <w:t>ùèìè ê Êàìïèð-äèâàëó ðàçâàëè</w:t>
        <w:softHyphen/>
        <w:t>íàìè Øàõðè -âàéðîí (“ðàçðóøåííûé ãîðîä”), íåïîäàëåêó îò êèøëàêà Òà</w:t>
        <w:softHyphen/>
        <w:t>âàèñ, ñîõðàíèâøåãî äðåâíåå íàçâàíèå ãîðîäà. Ýòî â âîñòî÷íîé ÷àñòè îàçèñà. Â çàïàäíîé -áûëà îñìîòðåíà õîë</w:t>
        <w:softHyphen/>
        <w:t>ìè</w:t>
        <w:softHyphen/>
        <w:t>ñ</w:t>
        <w:softHyphen/>
        <w:t>òàÿ ìåñòíîñòü Êóäàêàí-òåïå è íåáîëü</w:t>
        <w:softHyphen/>
        <w:t>øîå ãîðîäèùå ñ î÷åíü èíòåðåñíîé ñòà</w:t>
        <w:softHyphen/>
        <w:t>ðèííîé ìå÷åòüþ â Áàáà-Õóøàðòè. Êñòàòè, íå ìåíåå âàæíûé àðõèòåê</w:t>
        <w:softHyphen/>
        <w:t>òóð</w:t>
        <w:softHyphen/>
        <w:t>íûé ïàìÿòíèê ýòîãî ïîðÿäêà -ìå÷åòü Äåããàðàí, íàõîäÿùàÿñÿ íà íåáîëüøîì ãîðîäèùå Õàçàðà, ïðèâëåêëà âíèìà</w:t>
        <w:softHyphen/>
        <w:t>íèå òåì, ÷òî ñîòðóäíèê ýêñïåäèöèè Òóð</w:t>
        <w:softHyphen/>
        <w:t>äû Ìèðãèÿçîâ îáíàðóæèë ñðåäíå</w:t>
        <w:softHyphen/>
        <w:t>âåêîâûé êåðàìè÷åñêèé ìàòåðèàë -ïðåè</w:t>
        <w:softHyphen/>
        <w:t>ìóùåñòâåííî “êîòåëêè” - ñîñóäû äëÿ âàðêè ïèùè, èçãîòîâëåííûå, â îñ</w:t>
        <w:softHyphen/>
        <w:t>íîâ</w:t>
        <w:softHyphen/>
        <w:t>íîì, èç îãíåóïîðíîé ãëèíû. Ôðàã</w:t>
        <w:softHyphen/>
        <w:t>ìåí</w:t>
        <w:softHyphen/>
        <w:t>òîâ “êîòåëêîâ” â øóðôå îêîëî ãî</w:t>
        <w:softHyphen/>
        <w:t>ðî</w:t>
        <w:softHyphen/>
        <w:t>äèùà Õàçàðà áûëî òàê ìíîãî, ÷òî ñîçäàâàëîñü âïå÷àòëåíèå î ìàññîâîì èç</w:t>
        <w:softHyphen/>
        <w:t>ãîòîâëåíèè èõ çäåñü íà ìåñòå. Ïîç</w:t>
        <w:softHyphen/>
        <w:t>æå àðõåîëîã Â.À.Øèøêèí â îïðå</w:t>
        <w:softHyphen/>
        <w:t>äå</w:t>
        <w:softHyphen/>
        <w:t>ëåííîé ñòåïåíè áûë ñêëîíåí ñâÿçàòü ýòî ñ íàçâàíèåì “Äåããàðàí” (Êîòåëü</w:t>
        <w:softHyphen/>
        <w:t>ùè</w:t>
        <w:softHyphen/>
        <w:t>êè)[8]-“äåã” íà ôàðñè îçíà÷àåò êî</w:t>
        <w:softHyphen/>
        <w:t>òåë, êàçàí, “ãàðàí” - ìåñòî, ãäå èçãî</w:t>
        <w:softHyphen/>
        <w:t>òîâ</w:t>
        <w:softHyphen/>
        <w:t xml:space="preserve">ëÿåòñÿ èçäåëèå. </w:t>
      </w:r>
    </w:p>
    <w:p>
      <w:pPr>
        <w:pStyle w:val="Normal"/>
        <w:ind w:firstLine="567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Â ñëåäóþùåì, 1935ã. Â.À.Øèø</w:t>
        <w:softHyphen/>
        <w:t>êèí ïðîäîëæèë èññëåäîâàíèå äðåâíåé ñòåíû Êàìïèð-äèâàë. Îí îáúåçäèë âñå îêðàèíû Áóõàðñêîãî îàçèñà, îáñ</w:t>
        <w:softHyphen/>
        <w:t>ëå</w:t>
        <w:softHyphen/>
        <w:t>äîâàë îñòàòêè ñòåíû, ñîõðàíèâ</w:t>
        <w:softHyphen/>
        <w:t>øèå</w:t>
        <w:softHyphen/>
        <w:t>ñÿ íà þãî-âîñòî÷íîé è þæíîé îêðàè</w:t>
        <w:softHyphen/>
        <w:t>íàõ, è çíà÷èòåëüíîå ÷èñëî ãîðîäèù è òåïå. Íåïîäàëåêó îò æåëåçíîäî</w:t>
        <w:softHyphen/>
        <w:t>ðîæ</w:t>
        <w:softHyphen/>
        <w:t>íîé ñòàíöèè Êóþ-ìàçàð àðõåîëîã îá</w:t>
        <w:softHyphen/>
        <w:t>íà</w:t>
        <w:softHyphen/>
        <w:t>ðóæèë ãðóïïó êóðãàíîâ, ñîñòàâ</w:t>
        <w:softHyphen/>
        <w:t>ëÿþ</w:t>
        <w:softHyphen/>
        <w:t>ùèõ Êóþ-ìàçàðñêèé ìîãèëüíèê. Åãî ó÷åíûå îáñòîÿòåëüíî èçó÷èëè ïîçä</w:t>
        <w:softHyphen/>
        <w:t>íåå, â ïîñëåâîåííîå âðåìÿ.</w:t>
      </w:r>
    </w:p>
    <w:p>
      <w:pPr>
        <w:pStyle w:val="Normal"/>
        <w:ind w:firstLine="567"/>
        <w:jc w:val="both"/>
        <w:rPr>
          <w:rFonts w:ascii="Rus_Times" w:hAnsi="Rus_Times" w:cs="Rus_Times"/>
          <w:sz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698750</wp:posOffset>
            </wp:positionH>
            <wp:positionV relativeFrom="paragraph">
              <wp:posOffset>3254375</wp:posOffset>
            </wp:positionV>
            <wp:extent cx="2514600" cy="1562100"/>
            <wp:effectExtent l="0" t="0" r="0" b="0"/>
            <wp:wrapTight wrapText="bothSides">
              <wp:wrapPolygon edited="0">
                <wp:start x="-58" y="0"/>
                <wp:lineTo x="-58" y="21447"/>
                <wp:lineTo x="21600" y="21447"/>
                <wp:lineTo x="21600" y="0"/>
                <wp:lineTo x="-58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us_Times" w:ascii="Rus_Times" w:hAnsi="Rus_Times"/>
          <w:sz w:val="24"/>
        </w:rPr>
        <w:t>Â ñåðåäèíå 30-õ ãîäîâ áûëà ñäå</w:t>
        <w:softHyphen/>
        <w:t>ëàíà ïåðâàÿ ïîïûòêà íàéòè îòâåò íà âîïðîñ î âðåìåíè âîçíèêíîâåíèÿ ãî</w:t>
        <w:softHyphen/>
        <w:t>ðî</w:t>
        <w:softHyphen/>
        <w:t>äà Áóõàðû. Â öåíòðå åå, øàõ</w:t>
        <w:softHyphen/>
        <w:t>ðèñ</w:t>
        <w:softHyphen/>
        <w:t>òàíå, Â.À.Øèøêèí ïðîâåë àðõåî</w:t>
        <w:softHyphen/>
        <w:t>ëî</w:t>
        <w:softHyphen/>
        <w:t>ãè</w:t>
        <w:softHyphen/>
        <w:t>÷åñêîå èññëåäîâàíèå äðåâíåé ìå</w:t>
        <w:softHyphen/>
        <w:t>÷åòè Ìàãîêè-àòòàðè. Ðàñêîïêè ïîêà</w:t>
        <w:softHyphen/>
        <w:t>çàëè ìîùíîñòü êóëüòóðíûõ íàñëîåíèé â ýòîé ÷àñòè ãîðîäà, áîëüøóþ åãî äðåâíîñòü, âîñõîäÿùóþ ê íà÷àëó íà</w:t>
        <w:softHyphen/>
        <w:t>øåé ýðû.</w:t>
      </w:r>
    </w:p>
    <w:p>
      <w:pPr>
        <w:pStyle w:val="Normal"/>
        <w:ind w:firstLine="567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Íàêàíóíå îòå÷åñòâåííîé âîéíû àðõåîëîãè÷åñêèå èçûñêàíèÿ âåëèñü è â Ïàéêåíäå. Â 1939 ã. Çàðàôøàíñêàÿ àðõåîëîãè÷åñêàÿ ýêñïåäèöèÿ Ýðìè</w:t>
        <w:softHyphen/>
        <w:t>òà</w:t>
        <w:softHyphen/>
        <w:t>æà è ÈÈÌÊ ïîä ðóêîâîäñòâîì À.Þ. ßêóáîâñêîãî çàíèìàëèñü èçó÷åíèåì òî</w:t>
        <w:softHyphen/>
        <w:softHyphen/>
        <w:t>ïîã</w:t>
        <w:softHyphen/>
        <w:t>ðàôèè äðåâíåãî ãîðîäèùà, âû</w:t>
        <w:softHyphen/>
        <w:t>ïîëíåíû áûëè íåáîëüøèå ðàñêîïêè â öèòàäåëè è â ñåâåðî-âîñòî÷íîé ÷àñòè “ãîðîäà êóïöîâ”[9]. Â 1940ã. ïðî</w:t>
        <w:softHyphen/>
        <w:t>äîë</w:t>
        <w:softHyphen/>
        <w:t>æèë ðàáîòû ïî åãî èçó÷åíèþ Â.Í.Êà</w:t>
        <w:softHyphen/>
        <w:t>ñàåâ. Âñå ýòè ðàáîòû íîñèëè ðàçâå</w:t>
        <w:softHyphen/>
        <w:t>äî÷</w:t>
        <w:softHyphen/>
        <w:t>íûé õàðàêòåð è â îïðåäåëåííîé ñòåïåíè ïîäãîòîâèëè ïî÷âó äëÿ áóäó</w:t>
        <w:softHyphen/>
        <w:t>ùå</w:t>
        <w:softHyphen/>
        <w:t>ãî àðõåîëîãè÷åñêîãî èçó÷åíèÿ äî</w:t>
        <w:softHyphen/>
        <w:t>ìó</w:t>
        <w:softHyphen/>
        <w:t>ñóëüìàíñêîé Áóõàð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98750</wp:posOffset>
                </wp:positionH>
                <wp:positionV relativeFrom="paragraph">
                  <wp:posOffset>1550035</wp:posOffset>
                </wp:positionV>
                <wp:extent cx="2524760" cy="3606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us_Times" w:hAnsi="Rus_Times" w:cs="Rus_Times"/>
                                <w:lang w:val="en-US"/>
                              </w:rPr>
                            </w:pPr>
                            <w:r>
                              <w:rPr>
                                <w:rFonts w:cs="Rus_Times" w:ascii="Rus_Times" w:hAnsi="Rus_Times"/>
                                <w:lang w:val="en-US"/>
                              </w:rPr>
                              <w:t>Ôðàãìåíò ðåçíîé ãàí÷è èç Âàðàõø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s_Times" w:hAnsi="Rus_Times" w:cs="Rus_Times"/>
                                <w:lang w:val="en-US"/>
                              </w:rPr>
                            </w:pPr>
                            <w:r>
                              <w:rPr>
                                <w:rFonts w:cs="Rus_Times" w:ascii="Rus_Times" w:hAnsi="Rus_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28.4pt;mso-wrap-distance-left:9.05pt;mso-wrap-distance-right:9.05pt;mso-wrap-distance-top:0pt;mso-wrap-distance-bottom:0pt;margin-top:122.05pt;mso-position-vertical-relative:text;margin-left:-2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us_Times" w:hAnsi="Rus_Times" w:cs="Rus_Times"/>
                          <w:lang w:val="en-US"/>
                        </w:rPr>
                      </w:pPr>
                      <w:r>
                        <w:rPr>
                          <w:rFonts w:cs="Rus_Times" w:ascii="Rus_Times" w:hAnsi="Rus_Times"/>
                          <w:lang w:val="en-US"/>
                        </w:rPr>
                        <w:t>Ôðàãìåíò ðåçíîé ãàí÷è èç Âàðàõøà</w:t>
                      </w:r>
                    </w:p>
                    <w:p>
                      <w:pPr>
                        <w:pStyle w:val="Normal"/>
                        <w:rPr>
                          <w:rFonts w:ascii="Rus_Times" w:hAnsi="Rus_Times" w:cs="Rus_Times"/>
                          <w:lang w:val="en-US"/>
                        </w:rPr>
                      </w:pPr>
                      <w:r>
                        <w:rPr>
                          <w:rFonts w:cs="Rus_Times" w:ascii="Rus_Times" w:hAnsi="Rus_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Â ïîñëåâîåííûé ïåðèîä íàè</w:t>
        <w:softHyphen/>
        <w:t>áî</w:t>
        <w:softHyphen/>
        <w:t>ëåå ïîñåùàåìûì àðõåîëîãè÷åñêèì îáú</w:t>
        <w:softHyphen/>
        <w:t>åê</w:t>
        <w:softHyphen/>
        <w:t>òîì ñòàëî ãîðîäèùå Âàðàõøà. Â 1947 ã. Â.À.Íèëüñåí, Ë.È.Àëüáàóì, Â.À.Øèøêèí çàôèêñèðîâàëè ñîñòîÿ</w:t>
        <w:softHyphen/>
        <w:t>íèå ãîðîäèùà è îáúåêòîâ, ðàñ</w:t>
        <w:softHyphen/>
        <w:t>êî</w:t>
        <w:softHyphen/>
        <w:t>ïàí</w:t>
        <w:softHyphen/>
        <w:t>íûõ â äîâîåííîå âðåìÿ, à â 1949-54ãã. Â.À. Øèøêèí óñïåøíî ïðîäîë</w:t>
        <w:softHyphen/>
        <w:t>æèë çäåñü ìíîãîëåòíèå èññëåäîâàíèÿ, èòî</w:t>
        <w:softHyphen/>
        <w:t>ãè êîòîðûõ îí îáîáùèë â îá</w:t>
        <w:softHyphen/>
        <w:t>øèð</w:t>
        <w:softHyphen/>
        <w:t>íîé ìîíîãðàôèè, èçäàíèå êîòîðîé áû</w:t>
        <w:softHyphen/>
        <w:t>ëî êðóïíûì øàãîì âïåðåä â àð</w:t>
        <w:softHyphen/>
        <w:t>õåî</w:t>
        <w:softHyphen/>
        <w:t>ëî</w:t>
        <w:softHyphen/>
        <w:t>ãè÷åñêîì èçó÷åíèè Áóõàðû [10].</w:t>
      </w:r>
    </w:p>
    <w:p>
      <w:pPr>
        <w:pStyle w:val="Normal"/>
        <w:ind w:firstLine="567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Ïî÷òè îäíîâðåìåííî ñ ðàáîòàìè íà ãîðîäèùå Âàðàõøà ïðîèçâîäèëèñü ðàñêîïêè íà áóãðå Òàëëè-Ãóçà, ðàñ</w:t>
        <w:softHyphen/>
        <w:t>ïî</w:t>
        <w:softHyphen/>
        <w:t>ëîæåííîì â 3êì íà ñåâåð îò ãî</w:t>
        <w:softHyphen/>
        <w:t>ðî</w:t>
        <w:softHyphen/>
        <w:t>äè</w:t>
        <w:softHyphen/>
        <w:t>ùà, ãäå áûëè îáíàðóæåíû íàñëîåíèÿ, äàòèðóåìûå âðåìåíåì îò íà÷àëà íà</w:t>
        <w:softHyphen/>
        <w:t>øåé ýðû äî V-VIââ. Òîãäà æå òà</w:t>
        <w:softHyphen/>
        <w:t>ëàíò</w:t>
        <w:softHyphen/>
        <w:t>ëèâûé óçáåêñêèé àðõåîëîã ß.Ã.Ãó</w:t>
        <w:softHyphen/>
        <w:t>ëÿ</w:t>
        <w:softHyphen/>
        <w:t>ìîâ îòêðûë ó îçåðà Çàìàí-áàáà ìî</w:t>
        <w:softHyphen/>
        <w:t>ãèëü</w:t>
        <w:softHyphen/>
        <w:t>íèêè ýïîõè áðîíçû (2). Âñêîðå îí æå îáíàðóæèë ñëåäû êóëüòóðû íåî</w:t>
        <w:softHyphen/>
        <w:softHyphen/>
        <w:t>ëèòà â âèäå ìèêðîëèòè÷åñêèõ îðó</w:t>
        <w:softHyphen/>
        <w:t>äèé è ãðóáîé êåðàìèêè ñ åëî÷íûì îð</w:t>
        <w:softHyphen/>
        <w:t>íàìåíòîì. Îñîáîå âíèìàíèå àðõåî</w:t>
        <w:softHyphen/>
        <w:t>ëî</w:t>
        <w:softHyphen/>
        <w:t>ãîâ ïðèâëåêëî îáíàðóæåííîå ß.Ã.Ãó</w:t>
        <w:softHyphen/>
        <w:softHyphen/>
        <w:t>ëÿìîâûì íåáîëüøîå ãîðîäèùå Êû</w:t>
        <w:softHyphen/>
        <w:t>çûë-êûð, ãäå áûëî âñêðûòî äðåâ</w:t>
        <w:softHyphen/>
        <w:t>íåå çäàíèå ñ ãëèíîáèòíûìè ñòåíàìè.</w:t>
      </w:r>
    </w:p>
    <w:p>
      <w:pPr>
        <w:pStyle w:val="Normal"/>
        <w:ind w:firstLine="567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Ïëàíîìåðíûå àðõåîëîãè÷åñêèå èññëåäîâàíèÿ íà òåððèòîðèè Áóõàðû è îàçèñà â öåëîì ðàçâåðíóëèñü â 60-õ ãîäàõ. Ïîñëå óñòàíîâëåíèÿ 2500-ëåò</w:t>
        <w:softHyphen/>
        <w:t>íå</w:t>
        <w:softHyphen/>
        <w:t>ãî âîçðàñòà ãîðîäà Ñàìàðêàíäà, îòìåòèâøåãî ñâîé þáèëåé â 1969 ã, íà ïîâåñòêó äíÿ ñòàë âîïðîñ î âîç</w:t>
        <w:softHyphen/>
        <w:t>ðàñ</w:t>
        <w:softHyphen/>
        <w:t>òå äðóãèõ äðåâíèõ ãîðîäîâ Óçáå</w:t>
        <w:softHyphen/>
        <w:t>êèñ</w:t>
        <w:softHyphen/>
        <w:t>òàíà -Áóõàðû, Õèâû, Øàõðèñÿáçà. Â 1969 ã. ñïåöèàëüíûé àðõåîëîãè÷åñêèé îòðÿä, âîçãëàâëÿåìûé ß.Ã.Ãóëÿìîâûì, ïðîâåë âíóòðè ãîðîäà Áóõàðû ðàáîòû ñòàöèîíàðíîãî ïîðÿäêà. Â îòðÿä âõî</w:t>
        <w:softHyphen/>
        <w:t>äèëè Ã.Â.Øèøêèí, Õ.Äóíå, Ã.Äà</w:t>
        <w:softHyphen/>
        <w:t>äà</w:t>
        <w:softHyphen/>
        <w:t>áàåâ, È.Àõðàðîâ è äð. Îñíîâíûå ðàñ</w:t>
        <w:softHyphen/>
        <w:t>êîïêè áûëè ñîñðåäîòî÷åíû â øàõ</w:t>
        <w:softHyphen/>
        <w:t>ðèñòàíå, øóðôû áûëè çàëîæåíû ó ñå</w:t>
        <w:softHyphen/>
        <w:t>âå</w:t>
        <w:softHyphen/>
        <w:t>ðíîé ñòåíû Àðêà-öèòàäåëè, íà ïëî</w:t>
        <w:softHyphen/>
        <w:t>ùàäêå íåïîäàëåêó îò òîðãîâîãî êó</w:t>
        <w:softHyphen/>
        <w:t>ïîëà Çàðãà - ðîí, ó âîñòî÷íûõ âîðîò Àð</w:t>
        <w:softHyphen/>
        <w:t>êà, íî âåçäå ñðàçó æå ñòàëè âûñ</w:t>
        <w:softHyphen/>
        <w:t>òó</w:t>
        <w:softHyphen/>
        <w:t>ïàòü ãðóíòîâûå âîäû. Â 1971ã. È.Àõ</w:t>
        <w:softHyphen/>
        <w:t>ðà</w:t>
        <w:softHyphen/>
        <w:t>ðîâûì áûë çàëîæåí ðàñêîï îêîëî çäàíèÿ Áóõàðñêîãî çèíäàíà (òþðüìû). Äî âûõîäà ãðóíòîâûõ âîä àðõåîëîãó óäà</w:t>
        <w:softHyphen/>
        <w:t>ëîñü äîáðàòüñÿ äî ñëîÿ 3 âåêà íà</w:t>
        <w:softHyphen/>
        <w:t>øåé ýðû è íàéòè ÷àøè, êóáêè è äðó</w:t>
        <w:softHyphen/>
        <w:t>ãèå êåðàìè÷åñêèå èçäåëèÿ [11]. Íî îò</w:t>
        <w:softHyphen/>
        <w:t>âåòà íà ïîñòàâëåííûé âîïðîñ î âîç</w:t>
        <w:softHyphen/>
        <w:t>ðàñòå Áóõàðû ýòè ìàòåðèàëû íå äà</w:t>
        <w:softHyphen/>
        <w:t>âà</w:t>
        <w:softHyphen/>
        <w:t>ëè. Ïðèçíàâàÿ íåîáõîäèìîñòü çíà÷è</w:t>
        <w:softHyphen/>
        <w:t>òåëü</w:t>
        <w:softHyphen/>
        <w:t>íîãî ðàñøèðåíèÿ ðàçâåäî÷íûõ è ðàñêîïî÷íûõ ðàáîò, ó÷åíûå ó÷èòû</w:t>
        <w:softHyphen/>
        <w:t>âà</w:t>
        <w:softHyphen/>
        <w:t>ëè â òî æå âðåìÿ èñòîðè÷åñêèå îñî</w:t>
        <w:softHyphen/>
        <w:t>áåí</w:t>
        <w:softHyphen/>
        <w:t>íîñòè Áóõàðû, êàê òðóäíîãî îáú</w:t>
        <w:softHyphen/>
        <w:t>åê</w:t>
        <w:softHyphen/>
        <w:t>òà àðõåîëîãè÷åñêèõ èññëå</w:t>
        <w:softHyphen/>
        <w:t>äî</w:t>
        <w:softHyphen/>
        <w:t>âàíèé, îñîáåííî, èñòîðè÷åñêè çíà÷èìîé òåð</w:t>
        <w:softHyphen/>
        <w:t>ðè</w:t>
        <w:softHyphen/>
        <w:t>òîðèè ãîðîäà, ãäå ñêîíöåíò</w:t>
        <w:softHyphen/>
        <w:t>ðè</w:t>
        <w:softHyphen/>
        <w:t>ðî</w:t>
        <w:softHyphen/>
        <w:t>âà</w:t>
        <w:softHyphen/>
        <w:t>íû àðõèòåêòóðíûå ïàìÿòíèêè, îá</w:t>
        <w:softHyphen/>
        <w:t>ùåñò</w:t>
        <w:softHyphen/>
        <w:t>âåííûå çäàíèÿ è æèëûå äîìà. Âåñíîé 1974 ã. ãðóïïà ó÷åíûõ â ñîñ</w:t>
        <w:softHyphen/>
        <w:t>òàâå äèðåêòîðà èíñòèòóòà Àðõåîëîãèè ÀÍ Óçáåêèñòàíà À.Àñêàðîâà, íà÷àëü</w:t>
        <w:softHyphen/>
        <w:t>íèêà Íèæíåçàðàôøàíñêîé àðõåîëîãè</w:t>
        <w:softHyphen/>
        <w:t>÷å</w:t>
        <w:softHyphen/>
        <w:t>ñêîé ýêñïåäèöèè äàííîãî èíñòèòóòà À.Ìóõàììåäæàíîâà, àêàäåìèêà ß.Ã. Ãó</w:t>
        <w:softHyphen/>
        <w:softHyphen/>
        <w:t>ëÿìîâà ñîâìåñòíî ñ ðóêîâîäè</w:t>
        <w:softHyphen/>
        <w:t>òå</w:t>
        <w:softHyphen/>
        <w:t>ëÿ</w:t>
        <w:softHyphen/>
        <w:t>ìè Áóõàðñêîé îáëàñòè ñïåöèàëüíî îáñóæäàëè âîïðîñ î ïîñòàíîâêå íî</w:t>
        <w:softHyphen/>
        <w:t>âûõ ñòàöèîíàðíûõ àðõåîëîãè÷åñêèõ ðà</w:t>
        <w:softHyphen/>
        <w:t>áîò ïî âñêðûòèþ êóëüòóðíûõ íàñ</w:t>
        <w:softHyphen/>
        <w:t>ëîå</w:t>
        <w:softHyphen/>
        <w:t>íèé ãîðîäà äî ìàòåðèêà, ÷òîáû çàòåì íà îñíîâå èõ àíàëèçà è äà</w:t>
        <w:softHyphen/>
        <w:t>òè</w:t>
        <w:softHyphen/>
        <w:t>ðîâ</w:t>
        <w:softHyphen/>
        <w:t>êè óñòàíîâèòü âîçðàñò Áóõàðû. Ìåñ</w:t>
        <w:softHyphen/>
        <w:t>òîì äëÿ áîëüøîãî ñòàöèîíàðíîãî ðàñêîïà áûëà èçáðàíà ïëîùàäü ðÿäîì ñ ìåäðåñå Àáäóëàçèçõîíà è íåäàëåêî îò ìèíàðåòà Êàëÿí. Áûë âûðûò êîò</w:t>
        <w:softHyphen/>
        <w:t>ëî</w:t>
        <w:softHyphen/>
        <w:t>âàí äëèíîé â 40 ìåòðîâ è øèðèíîé 42ì. Åãî íàèáîëüøàÿ ãëóáèíà äîñ</w:t>
        <w:softHyphen/>
        <w:t>òèã</w:t>
        <w:softHyphen/>
        <w:t>ëà 19-20 ìåòðîâ. Ïðîáèâ ãîðîäñêèå ñëîè, àðõåîëîãè ïûòàëèñü óñòàíîâèòü èõ õðîíîëîãè÷åñêóþ ïîñëåäîâàòåëü</w:t>
        <w:softHyphen/>
        <w:t>íîñòü, íà÷èíàÿ îò íàøèõ äíåé äî ñå</w:t>
        <w:softHyphen/>
        <w:t>ðå</w:t>
        <w:softHyphen/>
        <w:t>äèíû ïåðâîãî òûñÿ÷åëåòèÿ äî íà</w:t>
        <w:softHyphen/>
        <w:t xml:space="preserve">øåé ýðû. </w:t>
      </w:r>
    </w:p>
    <w:p>
      <w:pPr>
        <w:pStyle w:val="Normal"/>
        <w:ind w:firstLine="567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Ïðîñëåæèâàÿ, êàê ïåðèîäû íàè</w:t>
        <w:softHyphen/>
        <w:t>áîëü</w:t>
        <w:softHyphen/>
        <w:t>øåãî ðàñöâåòà ðåìåñåë, òîðãîâëè, òàê è óïàäêà ãîðîäñêîé æèçíè, àðõåî</w:t>
        <w:softHyphen/>
        <w:t>ëî</w:t>
        <w:softHyphen/>
        <w:t>ãè íàøëè ïîäòâåðæäåíèå ôàêòó ðàç</w:t>
        <w:softHyphen/>
        <w:t>âèòèÿ ãîðîäà íà ïîñòîÿííîì ìåñòå. Ñàìûå íèæíèå åãî ñëîè ïîäñòèëàåò è ïåðåêðûâàåò ïåñêîíîñíîå áîëîòî, îá</w:t>
        <w:softHyphen/>
        <w:t>ðîñ</w:t>
        <w:softHyphen/>
        <w:t>øåå òîðôîì, ýòî áîëîòî ïîä</w:t>
        <w:softHyphen/>
        <w:t>ñòè</w:t>
        <w:softHyphen/>
        <w:t xml:space="preserve">ëàåò ñóõîé æåëòûé ìàòåðèêîâûé ãðóíò ñ êîðè÷íåâûì îòòåíêîì. </w:t>
      </w:r>
    </w:p>
    <w:p>
      <w:pPr>
        <w:pStyle w:val="Normal"/>
        <w:ind w:firstLine="567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Öåííûé íàó÷íûé ìàòåðèàë äàë, òàê íàçûâàåìûé, “ìàëûé ðàñêîï”, çà</w:t>
        <w:softHyphen/>
        <w:t>ëî</w:t>
        <w:softHyphen/>
        <w:t>æåííûé â 20ì ê þãî-âîñòîêó îò âî</w:t>
        <w:softHyphen/>
        <w:t>ðîò çèíäàíà. Çäåñü â ìàòåðèêîâîì ãðóí</w:t>
        <w:softHyphen/>
        <w:t>òå áûë îáíàðóæåí îáæèòûé ñëîé, ñîäåðæàùèé àðõåîëîãè÷åñêèé ìàòå</w:t>
        <w:softHyphen/>
        <w:t>ðèàë, õàðàêòåðíûé äëÿ ãîðîäèù ñå</w:t>
        <w:softHyphen/>
        <w:t>ðå</w:t>
        <w:softHyphen/>
        <w:t>äè</w:t>
        <w:softHyphen/>
        <w:t>íû ïåðâîãî òûñÿ÷åëåòèÿ äî í.ý. Ýòîò ìàòåðèàë ïðîøåë êàìåðàëüíóþ îáðàáîòêó, îáñóæäàëñÿ â øèðîêîì êðó</w:t>
        <w:softHyphen/>
        <w:t>ãó ñïåöèàëèñòîâ - àðõåîëîãîâ. Èõ ìíå</w:t>
        <w:softHyphen/>
        <w:t>íèå áûëî åäèíîäóøíûì: ñîáðàí</w:t>
        <w:softHyphen/>
        <w:t>íûå ðåçóëüòàòû èññëåäîâàíèé íåîï</w:t>
        <w:softHyphen/>
        <w:t>ðî</w:t>
        <w:softHyphen/>
        <w:t>âåð</w:t>
        <w:softHyphen/>
        <w:t>æèìî ñâèäåòåëüñòâóþò î òîì, ÷òî Áó</w:t>
        <w:softHyphen/>
        <w:softHyphen/>
        <w:t>õàðà-ðîâåñíèê Ñàìàðêàíäà [12]. Ýòîò íàó÷íûé âûâîä áûë ïîëîæåí â îñ</w:t>
        <w:softHyphen/>
        <w:t>íîâó ðåøåíèÿ ÞÍÅÑÊÎ î ïðàçä</w:t>
        <w:softHyphen/>
        <w:t>íî</w:t>
        <w:softHyphen/>
        <w:t>âà</w:t>
        <w:softHyphen/>
        <w:t>íèè 2500-ëåòèÿ Áóõàðû. Þáèëåé</w:t>
        <w:softHyphen/>
        <w:t>íûå òîðæåñòâà ïðîøëè â îêòÿáðå 1997 ã.</w:t>
      </w:r>
    </w:p>
    <w:p>
      <w:pPr>
        <w:pStyle w:val="Normal"/>
        <w:ind w:firstLine="567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Ïàðàëëåëüíî ñ àðõåîëîãè÷åñ</w:t>
        <w:softHyphen/>
        <w:t>êè</w:t>
        <w:softHyphen/>
        <w:t>ìè èññëåäîâàíèÿìè â îáëàñòíîì öåíò</w:t>
        <w:softHyphen/>
        <w:t>ðå â 70-80ãã. âåëèñü èíòåíñèâíûå ðàáîòû è íà ãîðîäèùå Ïàéêåíä. Ýòîò ðàñïîëîæåííûé â 60 êì ê þãî-çàïàäó îò Áóõàðû èíòåðåñíûé ïàìÿòíèê ïðåä</w:t>
        <w:softHyphen/>
        <w:t>ñòàâëÿåò ñîáîé â ïëàíå âûòÿ</w:t>
        <w:softHyphen/>
        <w:t>íóòûé ïî íàïðàâëåíèþ çàïàä - âîñòîê ïÿòèóãîëüíèê. Îêðóæåííûé ñî âñåõ ñòî</w:t>
        <w:softHyphen/>
        <w:t>ðîí âàëîì êðåïîñòíûõ ñòåí è ê íàñ</w:t>
        <w:softHyphen/>
        <w:t>òîÿùåìó âðåìåíè ïîëóçàñûïàííûé ïåñêîì, îí ñîñòîèò èç êóõåíäèçà (öè</w:t>
        <w:softHyphen/>
        <w:t>òà</w:t>
        <w:softHyphen/>
        <w:t>äåëè) è äâóõ øàõðèñòàíîâ (ñîáñò</w:t>
        <w:softHyphen/>
        <w:t>âåí</w:t>
        <w:softHyphen/>
        <w:t>íî ãîðîäñêèõ ÷àñòåé). Çà ïðåäå</w:t>
        <w:softHyphen/>
        <w:t>ëàìè êðåïîñòíûõ ñòåí ðàñïîëàãàëèñü ðàáàòû (ïîñòîÿëûå äâîðû), ðàçâàëèíû êîòîðûõ íûíå ñëèâàþòñÿ ñ åñòåñò</w:t>
        <w:softHyphen/>
        <w:t>âåí</w:t>
        <w:softHyphen/>
        <w:t>íûì ðåëüåôîì ìåñòíîñòè. Íà ýòîé æå òåððèòîðèè â ïåðèîä ðàííåãî ñðåä</w:t>
        <w:softHyphen/>
        <w:t>íå</w:t>
        <w:softHyphen/>
        <w:t>âå</w:t>
        <w:softHyphen/>
        <w:t>êîâüÿ íàõîäèëñÿ íåêðîïîëü ãîðîäà, î ÷åì ñâèäåòåëüñòâóþò ìíîãî÷èñëåí</w:t>
        <w:softHyphen/>
        <w:t>íûå íàõîäêè îáëîìêîâ îññóàðèåâ è îñ</w:t>
        <w:softHyphen/>
        <w:t>òàòêè çàõîðîíåíèé â êðóïíûõ ñî</w:t>
        <w:softHyphen/>
        <w:t>ñóäàõ.</w:t>
      </w:r>
    </w:p>
    <w:p>
      <w:pPr>
        <w:pStyle w:val="Normal"/>
        <w:ind w:firstLine="567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Ãðóïïà óçáåêñêèõ àðõåîëîãîâ â ñîñòàâå À.Ð.Ìóõàììåäæàíîâà, Ø.Ò. Àäû</w:t>
        <w:softHyphen/>
        <w:softHyphen/>
        <w:t>ëîâà, Äæ.Ê.Ìèðçààõìåäîâà, Ã.Ë. Ñåìåíîâà, â òå÷åíèè ïÿòè ëåò (1981-1986ãã.) ïðîèçâîäèâøàÿ ðàñêî</w:t>
        <w:softHyphen/>
        <w:t>ïî÷íûå ðàáîòû â Ïàéêåíäå, ÷åòêî âîññ</w:t>
        <w:softHyphen/>
        <w:t>òà</w:t>
        <w:softHyphen/>
        <w:t>íî</w:t>
        <w:softHyphen/>
        <w:t>âèâ åãî îáëèê, óñòàíîâèëà äâà îñíîâ</w:t>
        <w:softHyphen/>
        <w:t>íûõ ôàêòîðà, îïðåäåëèâøèõ õàðàêòåð ãîðîäà â äðåâíîñòè è ñðåäíåâåêîâüå: åãî ïîãðàíè÷íîå ïîëîæåíèå ñíà÷àëà ñ ñàñàíèäñêèì Èðàíîì, çàòåì ñ Õîðà</w:t>
        <w:softHyphen/>
        <w:t>ñà</w:t>
        <w:softHyphen/>
        <w:t>íîì è ñòåïüþ, à òàêæå åãî ïîëîæåíèå íà âàæíåéøåé òîðãîâîé ìàãèñòðàëè Åâðàçèè. Ãîðîä âîçíèê êàê ïîã</w:t>
        <w:softHyphen/>
        <w:t>ðà</w:t>
        <w:softHyphen/>
        <w:t>íè÷</w:t>
        <w:softHyphen/>
        <w:t>íàÿ êðåïîñòü íà Âåëèêîì Øåëêîâîì ïóòè. Â ðàííåì ñðåäíåâåêîâüå äî çà</w:t>
        <w:softHyphen/>
        <w:t>âåð</w:t>
        <w:softHyphen/>
        <w:t>øåíèÿ âîçâåäåíèÿ Êàìïûð-äèâàëà- ñòåíû, îêðóæàâøåé, êàê óêàçûâàëîñü âûøå, âåñü îàçèñ, Ïàéêåíä ÿâëÿëñÿ âàæ</w:t>
        <w:softHyphen/>
        <w:t>íûì îáîðîíèòåëüíûì óçëîì â ñèñ</w:t>
        <w:softHyphen/>
        <w:t>òåìå ïîãðàíè÷íûõ êðåïîñòåé Áóõàð</w:t>
        <w:softHyphen/>
        <w:t>ñêî</w:t>
        <w:softHyphen/>
        <w:t>ãî Ñîãäà. Ïðè ñðàâíåíèè ñòåí Ïàé</w:t>
        <w:softHyphen/>
        <w:t>êåíäà ñ îäíîâðåìåííûìè óêðåï</w:t>
        <w:softHyphen/>
        <w:t>ëå</w:t>
        <w:softHyphen/>
        <w:t>íèÿìè äðóãèõ ãîðîäîâ Ñðåäíåé Àçèè, ïðåæäå âñåãî ëó÷øå èçó÷åííîãî Ïåíäæèêåíòà, ó÷åíûå îòëè÷àþò áîëü</w:t>
        <w:softHyphen/>
        <w:t>øóþ íàäåæíîñòü ïàéêåíäñêèõ ñòåí. Íåäàðîì äðåâíèå íàçûâàëè Ïàéêåíä “ìåäíûì ãîðîäîì” èç-çà ïðî÷íîñòè åãî ñòåí.</w:t>
      </w:r>
    </w:p>
    <w:p>
      <w:pPr>
        <w:pStyle w:val="Normal"/>
        <w:ind w:firstLine="567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Ê ýòîìó ñëåäóåò äîáàâèòü, ÷òî Ïàé</w:t>
        <w:softHyphen/>
        <w:t>êåíä íà ïðîòÿæåíèè âñåãî âðå</w:t>
        <w:softHyphen/>
        <w:t>ìåíè ñâîåãî ñóùåñòâîâàíèÿ ÿâëÿëñÿ òîð</w:t>
        <w:softHyphen/>
        <w:t>ãîâûì ãîðîäîì. Íàéäåííûå çäåñü ìîíåòû Òàíñêîãî Êèòàÿ, ñàñàíèäñêèõ íàìåñòíèêîâ â áûâøèõ êóøàíñêèõ âëà</w:t>
        <w:softHyphen/>
        <w:t>äåíèÿõ, ìåäíûå ôåëüñû Îìåÿäîâ, Àááàñèäîâ, Ñàìàíèäîâ è Êàðà</w:t>
        <w:softHyphen/>
        <w:t>õà</w:t>
        <w:softHyphen/>
        <w:t>íè</w:t>
        <w:softHyphen/>
        <w:t>äîâ, çîëîòîé äèíàð äèíàñòèè Ãàç</w:t>
        <w:softHyphen/>
        <w:t>íå</w:t>
        <w:softHyphen/>
        <w:t>âèäîâ, âûïóùåííûé â Ãåðàòå â 1030ã. è äðóãèå íàõîäêè êàê áû êîñâåííî ïîäòâåðæäàþò ñâèäåòåëüñòâî ñðåä</w:t>
        <w:softHyphen/>
        <w:t>íå</w:t>
        <w:softHyphen/>
        <w:t>âå</w:t>
        <w:softHyphen/>
        <w:t>êî</w:t>
        <w:softHyphen/>
        <w:t>âîãî èñòîðèêà Íàðøàõè î òîì, ÷òî ÷óòü ëè íå âñå íàñåëåíèå Ïàé</w:t>
        <w:softHyphen/>
        <w:t>êåí</w:t>
        <w:softHyphen/>
        <w:t>äà ñîñòàâëÿëè êóïöû. Íåäàðîì àðàáû íàçûâàëè åãî “Ìåäèíàòó-òóææîð” (Ãî</w:t>
        <w:softHyphen/>
        <w:t>ðîä êóïöîâ).</w:t>
      </w:r>
    </w:p>
    <w:p>
      <w:pPr>
        <w:pStyle w:val="Normal"/>
        <w:ind w:firstLine="567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70</wp:posOffset>
            </wp:positionH>
            <wp:positionV relativeFrom="paragraph">
              <wp:posOffset>2840355</wp:posOffset>
            </wp:positionV>
            <wp:extent cx="5229860" cy="1532890"/>
            <wp:effectExtent l="0" t="0" r="0" b="0"/>
            <wp:wrapTight wrapText="bothSides">
              <wp:wrapPolygon edited="0">
                <wp:start x="-72" y="10397"/>
                <wp:lineTo x="-72" y="8684"/>
                <wp:lineTo x="21600" y="8684"/>
                <wp:lineTo x="21600" y="10397"/>
                <wp:lineTo x="-72" y="10397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22678" r="-6" b="27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Êàê óñòàíîâèëè ó÷åíûå, íå òîëü</w:t>
        <w:softHyphen/>
        <w:t>êî òðàíçèòíàÿ òîðãîâëÿ ñëóæèëà îñ</w:t>
        <w:softHyphen/>
        <w:t>íîâîé ýêîíîìèêè Ïàéêåíäà. Çíà÷è</w:t>
        <w:softHyphen/>
        <w:t>òåëüíûõ ðàçìåðîâ äîñòèãëî çäåñü ðå</w:t>
        <w:softHyphen/>
        <w:t>ìåñ</w:t>
        <w:softHyphen/>
        <w:t>ëåííîå ïðîèçâîäñòâî. Íà êðåïîñò</w:t>
        <w:softHyphen/>
        <w:t>íûõ ñòåíàõ ÕI âåêà àðõåîëîãè îòê</w:t>
        <w:softHyphen/>
        <w:t>ðû</w:t>
        <w:softHyphen/>
        <w:t>ëè êåðàìè÷åñêóþ ìàñòåðñêóþ. Áûëè îáíàðóæåíû ñëåäû ìàñòåðñêèõ ñòåê</w:t>
        <w:softHyphen/>
        <w:t>ëî</w:t>
        <w:softHyphen/>
        <w:t>äóâîâ, îñòàòêè ìàñòåðñêîé ïî èçãî</w:t>
        <w:softHyphen/>
        <w:t>òîâ</w:t>
        <w:softHyphen/>
        <w:t>ëåíèþ êàìåííûõ øàðíèðîâ, áðîí</w:t>
        <w:softHyphen/>
        <w:t>çî</w:t>
        <w:softHyphen/>
        <w:t>ëèòåéíîãî è õèìè÷åñêîãî ïðîèç</w:t>
        <w:softHyphen/>
        <w:t>âîä</w:t>
        <w:softHyphen/>
        <w:t>ñò</w:t>
        <w:softHyphen/>
        <w:t>âà. Âûñîêèé ýêîíîìè÷åñêèé ïîòåí</w:t>
        <w:softHyphen/>
        <w:t>öèàë Ïàéêåíäà îáóñëîâèë ðàçâèòèå â íåì íàóêè è êóëüòóðû. Íà òåð</w:t>
        <w:softHyphen/>
        <w:t>ðè</w:t>
        <w:softHyphen/>
        <w:t>òî</w:t>
        <w:softHyphen/>
        <w:t>ðèè ãîðîäà èññëåäîâàòåëè îòêðûëè çäà</w:t>
        <w:softHyphen/>
        <w:t>íèå, â êîòîðîì ïîìåùàëàñü, âîç</w:t>
        <w:softHyphen/>
        <w:t>ìîæ</w:t>
        <w:softHyphen/>
        <w:softHyphen/>
        <w:t>íî, äðåâíåéøàÿ â Ñðåäíåé Àçèè àïòåêà. Â ñðåäíåâåêîâûõ ñî÷èíåíèÿõ ñîîáùàåòñÿ îá èçâåñòíûõ ëþäÿõ, ãëàâ</w:t>
        <w:softHyphen/>
        <w:t>íûì îáðàçîì, çàêîíîâåäàõ, ðîäîì èç Ïàéêåíäà. Íàéäåíî íåñêîëüêî îñò</w:t>
        <w:softHyphen/>
        <w:t>ðî</w:t>
        <w:softHyphen/>
        <w:t>êîíîâ ñ àðàáñêèìè íàäïèñÿìè, îò</w:t>
        <w:softHyphen/>
        <w:t>íîñÿ</w:t>
        <w:softHyphen/>
        <w:t>ùèìèñÿ ê êîíöó VIII-íà÷àëó ÕIââ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</wp:posOffset>
                </wp:positionH>
                <wp:positionV relativeFrom="paragraph">
                  <wp:posOffset>4463415</wp:posOffset>
                </wp:positionV>
                <wp:extent cx="5229860" cy="27051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us_Times" w:hAnsi="Rus_Times" w:cs="Rus_Times"/>
                                <w:lang w:val="en-US"/>
                              </w:rPr>
                            </w:pPr>
                            <w:r>
                              <w:rPr>
                                <w:rFonts w:cs="Rus_Times" w:ascii="Rus_Times" w:hAnsi="Rus_Times"/>
                                <w:lang w:val="en-US"/>
                              </w:rPr>
                              <w:t>Ðóèíû äðåâíåé Âàðàõø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1.3pt;mso-wrap-distance-left:9.05pt;mso-wrap-distance-right:9.05pt;mso-wrap-distance-top:0pt;mso-wrap-distance-bottom:0pt;margin-top:351.4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us_Times" w:hAnsi="Rus_Times" w:cs="Rus_Times"/>
                          <w:lang w:val="en-US"/>
                        </w:rPr>
                      </w:pPr>
                      <w:r>
                        <w:rPr>
                          <w:rFonts w:cs="Rus_Times" w:ascii="Rus_Times" w:hAnsi="Rus_Times"/>
                          <w:lang w:val="en-US"/>
                        </w:rPr>
                        <w:t>Ðóèíû äðåâíåé Âàðàõø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Êàðòèíà àðõåîëîãè÷åñêîãî èçó</w:t>
        <w:softHyphen/>
        <w:t>÷å</w:t>
        <w:softHyphen/>
        <w:t>íèÿ Áóõàðû áûëà áû íåïîëíîé, åñëè íå óïîìÿíóòü î çàñëóãàõ â ýòîì äåëå òàêèõ íåóòîìèìûõ ó÷åíûõ êàê À.Àñêàðîâ, À.È.Òåðåíîæêèí, Â.Î. Îáåëü</w:t>
        <w:softHyphen/>
        <w:t>÷åíêî, Ñ.Í.Þðåíåâ, Â.À. Íèëü</w:t>
        <w:softHyphen/>
        <w:t>ñåí, À.È.Íàéìàðê, Ì.Ì.Äüÿêîíîâ. Íå</w:t>
        <w:softHyphen/>
        <w:t>ìà</w:t>
        <w:softHyphen/>
        <w:t>ëî ïîòðóäèëèñü íà ýòîì ïîïðè</w:t>
        <w:softHyphen/>
        <w:t>ùå Ì.À.Êðûëîâ, Í.Ï.Êèïàðèñîâà, Ñ.Ê.Êàáàíîâ, Å.Ã.Íåêðàñîâà, Ð.À.Àá</w:t>
        <w:softHyphen/>
        <w:t xml:space="preserve">äèðèìîâ è äð. </w:t>
      </w:r>
    </w:p>
    <w:p>
      <w:pPr>
        <w:pStyle w:val="Normal"/>
        <w:ind w:firstLine="567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Ïðîöåññ àðõåîëîãè÷åñêîãî èçó</w:t>
        <w:softHyphen/>
        <w:t>÷å</w:t>
        <w:softHyphen/>
        <w:t>íèÿ Áóõàðû ïðîäîëæàåòñÿ. Ïðè óñèëèâøåìñÿ çà ãîäû íåçàâèñèìîñòè Óçáåêèñòàíà (1991-1999 ã.) èíòåðåñå ó÷åíûõ ê äðåâíåé è ðàííåñðåä</w:t>
        <w:softHyphen/>
        <w:t>íå</w:t>
        <w:softHyphen/>
        <w:t>âå</w:t>
        <w:softHyphen/>
        <w:t>êî</w:t>
        <w:softHyphen/>
        <w:t>âîé èñòîðèè Ìåæäóðå÷üÿ - Ìàâåðàí</w:t>
        <w:softHyphen/>
        <w:t>íàõ</w:t>
        <w:softHyphen/>
        <w:t>ðà öåííîñòü àðõåîëîãè÷åñêèõ íàá</w:t>
        <w:softHyphen/>
        <w:t>ëþ</w:t>
        <w:softHyphen/>
        <w:t>äåíèé è èññëåäîâàíèé, êàê âàæ</w:t>
        <w:softHyphen/>
        <w:t>íî</w:t>
        <w:softHyphen/>
        <w:t>ãî èñòî÷íèêà, åùå áîëåå âîçðàñòàåò. Ñëåäîâàòåëüíî, áîãàòàÿ â àðõåîëî</w:t>
        <w:softHyphen/>
        <w:t>ãè</w:t>
        <w:softHyphen/>
        <w:t>÷åñ</w:t>
        <w:softHyphen/>
        <w:t>êîì îòíîøåíèè Áóõàðà ìîæåò ïðå</w:t>
        <w:softHyphen/>
        <w:softHyphen/>
        <w:t>äîñòàâèòü óíèêàëüíûé íàó÷íûé ìà</w:t>
        <w:softHyphen/>
        <w:t>òåðèàë äëÿ ïðàâèëüíîãî ðàçðå</w:t>
        <w:softHyphen/>
        <w:t>øå</w:t>
        <w:softHyphen/>
        <w:t>íèÿ íàçðåâøèõ ïðîáëåì äðåâíåé èñ</w:t>
        <w:softHyphen/>
        <w:t>òîðèè Óçáåêèñòàíà è Öåíòðàëüíîé Àçèè â öåëîì.</w:t>
      </w:r>
    </w:p>
    <w:p>
      <w:pPr>
        <w:sectPr>
          <w:type w:val="continuous"/>
          <w:pgSz w:w="11906" w:h="16838"/>
          <w:pgMar w:left="1418" w:right="2126" w:gutter="0" w:header="851" w:top="1418" w:footer="0" w:bottom="354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Rus_Times" w:hAnsi="Rus_Times" w:cs="Rus_Times"/>
          <w:b/>
          <w:b/>
          <w:sz w:val="24"/>
        </w:rPr>
      </w:pPr>
      <w:r>
        <w:rPr>
          <w:rFonts w:cs="Rus_Times" w:ascii="Rus_Times" w:hAnsi="Rus_Times"/>
          <w:b/>
          <w:sz w:val="24"/>
        </w:rPr>
        <w:t>Ëèòåðàòóðà:</w:t>
      </w:r>
    </w:p>
    <w:p>
      <w:pPr>
        <w:pStyle w:val="Normal"/>
        <w:ind w:firstLine="567"/>
        <w:jc w:val="both"/>
        <w:rPr>
          <w:rFonts w:ascii="Rus_Times" w:hAnsi="Rus_Times" w:cs="Rus_Times"/>
          <w:b/>
          <w:b/>
          <w:sz w:val="22"/>
        </w:rPr>
      </w:pPr>
      <w:r>
        <w:rPr>
          <w:rFonts w:cs="Rus_Times" w:ascii="Rus_Times" w:hAnsi="Rus_Times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Rus_Times" w:hAnsi="Rus_Times" w:cs="Rus_Times"/>
          <w:sz w:val="22"/>
        </w:rPr>
      </w:pPr>
      <w:r>
        <w:rPr>
          <w:rFonts w:cs="Rus_Times" w:ascii="Rus_Times" w:hAnsi="Rus_Times"/>
          <w:sz w:val="22"/>
        </w:rPr>
        <w:t>Áåðíñ À. Ïóòåøåñòâèå â Áóõàðó. Ò.1-3, Ìîñêâà, 1848-1849</w:t>
      </w:r>
    </w:p>
    <w:p>
      <w:pPr>
        <w:pStyle w:val="Normal"/>
        <w:numPr>
          <w:ilvl w:val="0"/>
          <w:numId w:val="1"/>
        </w:numPr>
        <w:jc w:val="both"/>
        <w:rPr>
          <w:rFonts w:ascii="Rus_Times" w:hAnsi="Rus_Times" w:cs="Rus_Times"/>
          <w:sz w:val="22"/>
        </w:rPr>
      </w:pPr>
      <w:r>
        <w:rPr>
          <w:rFonts w:cs="Rus_Times" w:ascii="Rus_Times" w:hAnsi="Rus_Times"/>
          <w:sz w:val="22"/>
        </w:rPr>
        <w:t>Õàíûêîâ Í.Â. Îïèñàíèå Áóõàðñêîãî õàíñòâà. Ñïá, 1843</w:t>
      </w:r>
    </w:p>
    <w:p>
      <w:pPr>
        <w:pStyle w:val="Normal"/>
        <w:numPr>
          <w:ilvl w:val="0"/>
          <w:numId w:val="1"/>
        </w:numPr>
        <w:jc w:val="both"/>
        <w:rPr>
          <w:rFonts w:ascii="Rus_Times" w:hAnsi="Rus_Times" w:cs="Rus_Times"/>
          <w:sz w:val="22"/>
        </w:rPr>
      </w:pPr>
      <w:r>
        <w:rPr>
          <w:rFonts w:cs="Rus_Times" w:ascii="Rus_Times" w:hAnsi="Rus_Times"/>
          <w:sz w:val="22"/>
        </w:rPr>
        <w:t>Èñòîðèÿ Áóõàðû ñ äðåâíåéøèõ âðåìåí äî íàøèõ äíåé. Òàøêåíò, 1976, ñ.9</w:t>
      </w:r>
    </w:p>
    <w:p>
      <w:pPr>
        <w:pStyle w:val="Normal"/>
        <w:numPr>
          <w:ilvl w:val="0"/>
          <w:numId w:val="1"/>
        </w:numPr>
        <w:jc w:val="both"/>
        <w:rPr>
          <w:rFonts w:ascii="Rus_Times" w:hAnsi="Rus_Times" w:cs="Rus_Times"/>
          <w:sz w:val="22"/>
        </w:rPr>
      </w:pPr>
      <w:r>
        <w:rPr>
          <w:rFonts w:cs="Rus_Times" w:ascii="Rus_Times" w:hAnsi="Rus_Times"/>
          <w:sz w:val="22"/>
        </w:rPr>
        <w:t>Çèìèí Ë.À. Îò÷åò î äâóõ ïîåçäêàõ ïî Áóõàðå ñ àðõåîëîãè÷åñêîé öåëüþ. - ÏÒÊËÀ, ãîä ÕÕ, âûï.2, 1917, ñ.131.</w:t>
      </w:r>
    </w:p>
    <w:p>
      <w:pPr>
        <w:pStyle w:val="Normal"/>
        <w:numPr>
          <w:ilvl w:val="0"/>
          <w:numId w:val="1"/>
        </w:numPr>
        <w:jc w:val="both"/>
        <w:rPr>
          <w:rFonts w:ascii="Rus_Times" w:hAnsi="Rus_Times" w:cs="Rus_Times"/>
          <w:sz w:val="22"/>
        </w:rPr>
      </w:pPr>
      <w:r>
        <w:rPr>
          <w:rFonts w:cs="Rus_Times" w:ascii="Rus_Times" w:hAnsi="Rus_Times"/>
          <w:sz w:val="22"/>
        </w:rPr>
        <w:t>Áàðòîëüä Â.Â. Ñî÷èíåíèÿ. Òîì 4, ñ. 141-153</w:t>
      </w:r>
    </w:p>
    <w:p>
      <w:pPr>
        <w:pStyle w:val="Normal"/>
        <w:numPr>
          <w:ilvl w:val="0"/>
          <w:numId w:val="1"/>
        </w:numPr>
        <w:jc w:val="both"/>
        <w:rPr>
          <w:rFonts w:ascii="Rus_Times" w:hAnsi="Rus_Times" w:cs="Rus_Times"/>
          <w:sz w:val="22"/>
        </w:rPr>
      </w:pPr>
      <w:r>
        <w:rPr>
          <w:rFonts w:cs="Rus_Times" w:ascii="Rus_Times" w:hAnsi="Rus_Times"/>
          <w:sz w:val="22"/>
        </w:rPr>
        <w:t>Èñòîðèÿ Áóõàðû..., ñ.9</w:t>
      </w:r>
    </w:p>
    <w:p>
      <w:pPr>
        <w:pStyle w:val="Normal"/>
        <w:numPr>
          <w:ilvl w:val="0"/>
          <w:numId w:val="1"/>
        </w:numPr>
        <w:jc w:val="both"/>
        <w:rPr>
          <w:rFonts w:ascii="Rus_Times" w:hAnsi="Rus_Times" w:cs="Rus_Times"/>
          <w:sz w:val="22"/>
        </w:rPr>
      </w:pPr>
      <w:r>
        <w:rPr>
          <w:rFonts w:cs="Rus_Times" w:ascii="Rus_Times" w:hAnsi="Rus_Times"/>
          <w:sz w:val="22"/>
        </w:rPr>
        <w:t>Ìàññîí Ì.Å. Íåêîòîðûå ðåçóëüòàòû ðàçáîðà àðõåîëîãè÷åñêèõ ìàòåðèàëîâ, äîáûòûõ ïðè ðàáîòàõ ãèäðîãåîëîãè÷åñêîé ïàðòèè Ì.Ì.Ðåøåòêèíà â Áóõàðñêîì îàçèñå â 1930 ã. - “Ìàòåðèàëû ïî ãèäðîãåîëîãèè Óçáåêèñòàíà”, âûï. 15, Òàøêåíò, ñ.187-194</w:t>
      </w:r>
    </w:p>
    <w:p>
      <w:pPr>
        <w:pStyle w:val="Normal"/>
        <w:numPr>
          <w:ilvl w:val="0"/>
          <w:numId w:val="1"/>
        </w:numPr>
        <w:jc w:val="both"/>
        <w:rPr>
          <w:rFonts w:ascii="Rus_Times" w:hAnsi="Rus_Times" w:cs="Rus_Times"/>
          <w:sz w:val="22"/>
        </w:rPr>
      </w:pPr>
      <w:r>
        <w:rPr>
          <w:rFonts w:cs="Rus_Times" w:ascii="Rus_Times" w:hAnsi="Rus_Times"/>
          <w:sz w:val="22"/>
        </w:rPr>
        <w:t>Øèøêèí Â.À. Âàðàõøà. Ìîñêâà, 1963, ñ.16</w:t>
      </w:r>
    </w:p>
    <w:p>
      <w:pPr>
        <w:pStyle w:val="Normal"/>
        <w:numPr>
          <w:ilvl w:val="0"/>
          <w:numId w:val="1"/>
        </w:numPr>
        <w:jc w:val="both"/>
        <w:rPr>
          <w:rFonts w:ascii="Rus_Times" w:hAnsi="Rus_Times" w:cs="Rus_Times"/>
          <w:sz w:val="22"/>
        </w:rPr>
      </w:pPr>
      <w:r>
        <w:rPr>
          <w:rFonts w:cs="Rus_Times" w:ascii="Rus_Times" w:hAnsi="Rus_Times"/>
          <w:sz w:val="22"/>
        </w:rPr>
        <w:t>Ìóõàììåäæàíîâ À.Ð., Àäûëîâ Ø.Ò., Ìèðçààõìåäîâ Äæ. Ê., Ñåìåíîâ Ã.Ë. Ãîðîäèùå Ïàéêåíä. Ê ïðîáëåìå èçó÷åíèÿ ñðåäíåâåêîâîãî ãîðîäà Ñðåäíåé Àçèè. Òàøêåíò, 1988, ñ.5</w:t>
      </w:r>
    </w:p>
    <w:p>
      <w:pPr>
        <w:pStyle w:val="Normal"/>
        <w:numPr>
          <w:ilvl w:val="0"/>
          <w:numId w:val="1"/>
        </w:numPr>
        <w:jc w:val="both"/>
        <w:rPr>
          <w:rFonts w:ascii="Rus_Times" w:hAnsi="Rus_Times" w:cs="Rus_Times"/>
          <w:sz w:val="22"/>
        </w:rPr>
      </w:pPr>
      <w:r>
        <w:rPr>
          <w:rFonts w:cs="Rus_Times" w:ascii="Rus_Times" w:hAnsi="Rus_Times"/>
          <w:sz w:val="22"/>
        </w:rPr>
        <w:t>Øèøêèí Â.À.Âàðàõøà; Ãóëÿìîâ ß. Àðõåîëîãèÿ íà ñëóæáå ó èñòîðèè. Òàøêåíò, 1976, ñ. 17 (íà óçáåêñêîì ÿçûêå)</w:t>
      </w:r>
    </w:p>
    <w:p>
      <w:pPr>
        <w:pStyle w:val="Normal"/>
        <w:numPr>
          <w:ilvl w:val="0"/>
          <w:numId w:val="1"/>
        </w:numPr>
        <w:jc w:val="both"/>
        <w:rPr>
          <w:rFonts w:ascii="Rus_Times" w:hAnsi="Rus_Times" w:cs="Rus_Times"/>
          <w:sz w:val="22"/>
        </w:rPr>
      </w:pPr>
      <w:r>
        <w:rPr>
          <w:rFonts w:cs="Rus_Times" w:ascii="Rus_Times" w:hAnsi="Rus_Times"/>
          <w:sz w:val="22"/>
        </w:rPr>
        <w:t>Ñààêîâ Â.Ã. Èñòîðèÿ Áóõàðû: 100 âîïðîñîâ è îòâåòîâ. Òàøêåíò, 1996, ñ.14</w:t>
      </w:r>
    </w:p>
    <w:p>
      <w:pPr>
        <w:pStyle w:val="Normal"/>
        <w:numPr>
          <w:ilvl w:val="0"/>
          <w:numId w:val="1"/>
        </w:numPr>
        <w:jc w:val="both"/>
        <w:rPr>
          <w:rFonts w:ascii="Rus_Times" w:hAnsi="Rus_Times" w:cs="Rus_Times"/>
          <w:sz w:val="22"/>
        </w:rPr>
      </w:pPr>
      <w:r>
        <w:rPr>
          <w:rFonts w:cs="Rus_Times" w:ascii="Rus_Times" w:hAnsi="Rus_Times"/>
          <w:sz w:val="22"/>
        </w:rPr>
        <w:t>Ìóõàììåäæàíîâ À.Ð. Ãîðîäó Áóõàðå - 2500 ëåò. Â êí.: Áóõàðà - ñòðàíèöû èñòîðèè. Áóõàðà, 1999, ñ. 18 (íà óçá. ÿç.)</w:t>
      </w:r>
    </w:p>
    <w:sectPr>
      <w:headerReference w:type="default" r:id="rId8"/>
      <w:headerReference w:type="first" r:id="rId9"/>
      <w:type w:val="nextPage"/>
      <w:pgSz w:w="11906" w:h="16838"/>
      <w:pgMar w:left="1418" w:right="2603" w:gutter="0" w:header="720" w:top="1418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s_Times">
    <w:charset w:val="00"/>
    <w:family w:val="roman"/>
    <w:pitch w:val="variable"/>
  </w:font>
  <w:font w:name="AzrTimes_La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11" w:leader="none"/>
        <w:tab w:val="center" w:pos="4153" w:leader="none"/>
        <w:tab w:val="left" w:pos="6096" w:leader="none"/>
        <w:tab w:val="right" w:pos="8306" w:leader="none"/>
      </w:tabs>
      <w:ind w:right="43" w:hanging="0"/>
      <w:rPr>
        <w:rFonts w:ascii="AzrTimes_Lat" w:hAnsi="AzrTimes_Lat" w:cs="AzrTimes_Lat"/>
      </w:rPr>
    </w:pPr>
    <w:r>
      <w:rPr>
        <w:rFonts w:cs="AzrTimes_Lat" w:ascii="AzrTimes_Lat" w:hAnsi="AzrTimes_Lat"/>
      </w:rPr>
      <w:t>Azärbaycan Arxeologìyasí</w:t>
      <w:tab/>
      <w:tab/>
      <w:t xml:space="preserve"> </w:t>
      <w:tab/>
      <w:t xml:space="preserve">       Azerbaijan Archeology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tabs>
        <w:tab w:val="center" w:pos="4111" w:leader="none"/>
        <w:tab w:val="center" w:pos="4153" w:leader="none"/>
        <w:tab w:val="left" w:pos="6663" w:leader="none"/>
        <w:tab w:val="right" w:pos="8306" w:leader="none"/>
      </w:tabs>
      <w:ind w:right="43" w:hanging="0"/>
      <w:rPr>
        <w:rFonts w:ascii="AzrTimes_Lat" w:hAnsi="AzrTimes_Lat" w:cs="AzrTimes_Lat"/>
      </w:rPr>
    </w:pPr>
    <w:r>
      <w:rPr>
        <w:rFonts w:cs="AzrTimes_Lat" w:ascii="AzrTimes_Lat" w:hAnsi="AzrTimes_Lat"/>
      </w:rPr>
      <w:t>1999</w:t>
      <w:tab/>
      <w:tab/>
      <w:tab/>
      <w:t xml:space="preserve">    Vol.: 1 Num.: 3-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1:44:00Z</dcterms:created>
  <dc:creator>Zakir N Yusifoglu</dc:creator>
  <dc:description/>
  <dc:language>en-US</dc:language>
  <cp:lastModifiedBy>Zakir N Yusifoglu</cp:lastModifiedBy>
  <cp:lastPrinted>2000-07-12T11:53:00Z</cp:lastPrinted>
  <dcterms:modified xsi:type="dcterms:W3CDTF">2000-07-12T07:53:00Z</dcterms:modified>
  <cp:revision>10</cp:revision>
  <dc:subject/>
  <dc:title>ÀÐÕÅÎËÎÃÈ×ÅÑÊÎÅ ÈÇÓ×ÅÍÈÅ ÁÓÕÀÐÛ</dc:title>
</cp:coreProperties>
</file>