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AZÄRBAYCAN TARÌXÌ MUZEYÌNÌN 20-CÌ ÌLLÄRDÄ APARDÍÕÍ ARXEOLOJÌ TÄDQÌQAT ÌÅLÄRÌNDÄN</w:t>
      </w:r>
    </w:p>
    <w:p>
      <w:pPr>
        <w:pStyle w:val="Normal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eastAsia="AzerTimesCyr_For_Vent" w:cs="AzerTimesCyr_For_Vent" w:ascii="AzerTimesCyr_For_Vent" w:hAnsi="AzerTimesCyr_For_Vent"/>
          <w:b/>
          <w:i/>
          <w:sz w:val="24"/>
        </w:rPr>
        <w:t xml:space="preserve"> </w:t>
      </w:r>
      <w:r>
        <w:rPr>
          <w:rFonts w:cs="AzerTimesCyr_For_Vent" w:ascii="AzerTimesCyr_For_Vent" w:hAnsi="AzerTimesCyr_For_Vent"/>
          <w:b/>
          <w:i/>
          <w:sz w:val="24"/>
        </w:rPr>
        <w:t xml:space="preserve">Ìlhamä Ìbrahìmova </w:t>
      </w:r>
    </w:p>
    <w:p>
      <w:pPr>
        <w:pStyle w:val="Normal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(Bakí Dövlät Unìversìtetì)</w:t>
      </w:r>
    </w:p>
    <w:p>
      <w:pPr>
        <w:pStyle w:val="Normal"/>
        <w:jc w:val="both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41" w:gutter="0" w:header="720" w:top="1440" w:footer="0" w:bottom="3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object w:dxaOrig="4486" w:dyaOrig="63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95pt;margin-top:5.9pt;width:200.15pt;height:241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95267047" r:id="rId3"/>
        </w:object>
        <w:t>1918-1920 cì ìllärdä Azärbaycan Cümhurìyyätìnìn dövlät qurucu</w:t>
        <w:softHyphen/>
        <w:t>luõu sahäsìndä görülän ìålärì sí</w:t>
        <w:softHyphen/>
        <w:t>ra</w:t>
        <w:softHyphen/>
        <w:t>sínda mädänì-maarìfìn ìnkìåa</w:t>
        <w:softHyphen/>
        <w:t>fí</w:t>
        <w:softHyphen/>
        <w:t>na qayõí qabaríq näzärä çarpír. Höku</w:t>
        <w:softHyphen/>
        <w:t>mä</w:t>
        <w:softHyphen/>
        <w:t>tìn mädänì-maarìf sahäsìndä fäa</w:t>
        <w:softHyphen/>
        <w:t>lìy</w:t>
        <w:softHyphen/>
        <w:t>yätìnìn mühüm ìstìqamätlä</w:t>
        <w:softHyphen/>
        <w:t>rìn</w:t>
        <w:softHyphen/>
        <w:softHyphen/>
        <w:t>dän bìrì xalqímízín tarìxìnìn öyrä</w:t>
        <w:softHyphen/>
        <w:t>nìlmäsì vä täblìõì, qädìm ìrsìnìn toplanmasí vä qorunmasí olmuådur. Bu baxímdan Azärbaycan Cüm</w:t>
        <w:softHyphen/>
        <w:t>hurìyyä</w:t>
        <w:softHyphen/>
        <w:t>tìnìn täåkìl etdìyì “Ìs</w:t>
        <w:softHyphen/>
        <w:t>tìqlal” muzeyìnìn fäalìyyätì dìqqä</w:t>
        <w:softHyphen/>
        <w:t>tä</w:t>
        <w:softHyphen/>
        <w:t>layìqdìr. Muzey maddì mädänìyyät nümunälä</w:t>
        <w:softHyphen/>
        <w:t>rì</w:t>
        <w:softHyphen/>
        <w:t>nìn toplanmasína, nüma</w:t>
        <w:softHyphen/>
        <w:t>yìå etdì</w:t>
        <w:softHyphen/>
        <w:t>rìl</w:t>
        <w:softHyphen/>
        <w:t>mäsìnä ìlk cähdlär gös</w:t>
        <w:softHyphen/>
        <w:t>tärmìådìr[1, s.248]. Lakìn Azärbaycan Cümhurìyyä</w:t>
        <w:softHyphen/>
        <w:t>tì</w:t>
        <w:softHyphen/>
        <w:t>nìn devrìlmäsì muzeyìn qaråíya qoy</w:t>
        <w:softHyphen/>
        <w:t>duõu väzìfälärì hä</w:t>
        <w:softHyphen/>
        <w:t>yata keçìrmä</w:t>
        <w:softHyphen/>
        <w:t>sìnä ìmkan vermädì. “Ìs</w:t>
        <w:softHyphen/>
        <w:t>tìqlal” muzeyìnìn baåladíõí bu ìå</w:t>
        <w:softHyphen/>
        <w:t>lärì sonradan Azärbaycan Dövlät Mu</w:t>
        <w:softHyphen/>
        <w:t>zeyì (ìn</w:t>
        <w:softHyphen/>
        <w:t>dì</w:t>
        <w:softHyphen/>
        <w:t>kì Azärbaycan Tarìxì Mu</w:t>
        <w:softHyphen/>
        <w:t>zeyì) davam etdìrdì. 1920-cì ìlìn yayínda yara</w:t>
        <w:softHyphen/>
        <w:t>dí</w:t>
        <w:softHyphen/>
        <w:t>lan bu muzeyìn yerläå</w:t>
        <w:softHyphen/>
        <w:t>mäsì üçün ona Azärbaycan mìlyonçu</w:t>
        <w:softHyphen/>
        <w:t xml:space="preserve">su, mäåhur xeyrìyyäçì Taõíyevìn evì verìldì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4310</wp:posOffset>
                </wp:positionH>
                <wp:positionV relativeFrom="paragraph">
                  <wp:posOffset>3140710</wp:posOffset>
                </wp:positionV>
                <wp:extent cx="252476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zerTimesCyr_For_Vent" w:hAnsi="AzerTimesCyr_For_Vent" w:cs="AzerTimesCyr_For_Vent"/>
                              </w:rPr>
                            </w:pPr>
                            <w:r>
                              <w:rPr>
                                <w:rFonts w:cs="AzerTimesCyr_For_Vent" w:ascii="AzerTimesCyr_For_Vent" w:hAnsi="AzerTimesCyr_For_Vent"/>
                              </w:rPr>
                              <w:t>Davudbäy Åärìf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zerTimesCyr_For_Vent" w:hAnsi="AzerTimesCyr_For_Vent" w:cs="AzerTimesCyr_For_Vent"/>
                              </w:rPr>
                            </w:pPr>
                            <w:r>
                              <w:rPr>
                                <w:rFonts w:cs="AzerTimesCyr_For_Vent" w:ascii="AzerTimesCyr_For_Vent" w:hAnsi="AzerTimesCyr_For_Ven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247.3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zerTimesCyr_For_Vent" w:hAnsi="AzerTimesCyr_For_Vent" w:cs="AzerTimesCyr_For_Vent"/>
                        </w:rPr>
                      </w:pPr>
                      <w:r>
                        <w:rPr>
                          <w:rFonts w:cs="AzerTimesCyr_For_Vent" w:ascii="AzerTimesCyr_For_Vent" w:hAnsi="AzerTimesCyr_For_Vent"/>
                        </w:rPr>
                        <w:t>Davudbäy Åärìfov</w:t>
                      </w:r>
                    </w:p>
                    <w:p>
                      <w:pPr>
                        <w:pStyle w:val="Normal"/>
                        <w:rPr>
                          <w:rFonts w:ascii="AzerTimesCyr_For_Vent" w:hAnsi="AzerTimesCyr_For_Vent" w:cs="AzerTimesCyr_For_Vent"/>
                        </w:rPr>
                      </w:pPr>
                      <w:r>
                        <w:rPr>
                          <w:rFonts w:cs="AzerTimesCyr_For_Vent" w:ascii="AzerTimesCyr_For_Vent" w:hAnsi="AzerTimesCyr_For_Ven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Muzeyìn Azärbaycan Arxeolojì Komìtäsì, Azärbaycaní Tädqìq vä Tä</w:t>
        <w:softHyphen/>
        <w:t>täb</w:t>
        <w:softHyphen/>
        <w:t>bö Cämìyyätì vä baåqa müässìsä vä täåkìlatlar ìlä síx ämäkdaålíq älaqälärì mövcud ìdì. Onlarín elmìn müxtälìf sahälärìndä bìrgä fäa</w:t>
        <w:softHyphen/>
        <w:t>lìyyätì ìlä yanaåí, bä’zän arala</w:t>
        <w:softHyphen/>
        <w:t>rínda zìd</w:t>
        <w:softHyphen/>
        <w:t>dìyyätlär dä olurdu. Arxìv mate</w:t>
        <w:softHyphen/>
        <w:t>rìallaríndan mä`lum olur kì, Azär</w:t>
        <w:softHyphen/>
        <w:t>baycan Dövlät Muzeyì ìlä Azärbaycaní Tädqìq vä Tätäbbö Cämìyyätì vä Arxeolojì Komìtä arasínda müäy</w:t>
        <w:softHyphen/>
        <w:t>yän münaqìåälär, elmì vä arxeolojì ekspedìsìyalarín hätta bìr-bì</w:t>
        <w:softHyphen/>
        <w:t>rìn</w:t>
        <w:softHyphen/>
        <w:t>dän gìzlädìlmäsì bütövlükdä qar</w:t>
        <w:softHyphen/>
        <w:t>åí</w:t>
        <w:softHyphen/>
        <w:t>ya qo</w:t>
        <w:softHyphen/>
        <w:t>yu</w:t>
        <w:softHyphen/>
        <w:t>lan väzìfälärìn uõurla yerìnä ye</w:t>
        <w:softHyphen/>
        <w:t>tì</w:t>
        <w:softHyphen/>
        <w:t>rìlmäsìnä müäyyän däräcädä mane olurdu [2]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Mä`lumdur kì, Azärbaycan So</w:t>
        <w:softHyphen/>
        <w:t>vet hökumätìnìn mädänì-maarìf sahäsìndä müsbät fäalìyyätìndän bìrì xalqímízín qädìm tarìxìnìn, onun mädänì ìrsìnìn öyränìlmäsìnì baå</w:t>
        <w:softHyphen/>
        <w:t>lí</w:t>
        <w:softHyphen/>
        <w:t>ca väzìfä kìmì ìrälì sürmäsì ìdì. Bu mäqsädlä Azärbaycan Tarìx Mu</w:t>
        <w:softHyphen/>
        <w:t>zeyìnìn 20-cì ìllärdä D.M.Åärì</w:t>
        <w:softHyphen/>
        <w:t>fo</w:t>
        <w:softHyphen/>
        <w:t>vun rähbärlìyì altínda Respub</w:t>
        <w:softHyphen/>
        <w:t>lì</w:t>
        <w:softHyphen/>
        <w:t>kanín ayrí-ayrí bölgälärìnä täå</w:t>
        <w:softHyphen/>
        <w:t>kìl etmìå elmì säfärlärìn vä eks</w:t>
        <w:softHyphen/>
        <w:t>pe</w:t>
        <w:softHyphen/>
        <w:t>dìsìyalarín nätìcälärì müväffä</w:t>
        <w:softHyphen/>
        <w:t>qìy</w:t>
        <w:softHyphen/>
        <w:t>yätlì olmuådu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1925-cì ìldä täåkìl olunmuå elmì säfärdä Muzeyìn ämäkdaålarí Nu</w:t>
        <w:softHyphen/>
        <w:t>xa qäzasínín arxeolojì abìdälä</w:t>
        <w:softHyphen/>
        <w:t>rì</w:t>
        <w:softHyphen/>
        <w:t>nì, o cümlädän Qäbälä åähär xa</w:t>
        <w:softHyphen/>
        <w:t>ra</w:t>
        <w:softHyphen/>
        <w:t>ba</w:t>
        <w:softHyphen/>
        <w:t>líqlaríní qeydä almíå, bu zona</w:t>
        <w:softHyphen/>
        <w:t>dan etnoqrafìk mate</w:t>
        <w:softHyphen/>
        <w:t>rì</w:t>
        <w:softHyphen/>
        <w:t>al</w:t>
        <w:softHyphen/>
        <w:t>lar topla</w:t>
        <w:softHyphen/>
        <w:t>míålar [3, s.67].</w:t>
      </w:r>
    </w:p>
    <w:p>
      <w:pPr>
        <w:pStyle w:val="Normal"/>
        <w:widowControl w:val="false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Arxeolojì abìdälärìn qeydä alí</w:t>
        <w:softHyphen/>
        <w:softHyphen/>
        <w:t>níb ìlkìn tädqìqì üzrä Azärbaycan Dövlät Muzeyìnìn 1926-cí ìldä</w:t>
        <w:softHyphen/>
        <w:t>kì axtaríålarí xüsusìlä maraqlí ol</w:t>
        <w:softHyphen/>
        <w:t>muå, Gäncä yaxínlíõíndakí Çov</w:t>
        <w:softHyphen/>
        <w:t>dar nekropolunda, Qäbälä åähärìnìn xarabalíqlarínda, Yaloylu täpädä çöl tädqìqatlarí aparílmíådír. Hämìn ìlìn yayínda D.Åärìfov, vaxtìlä Ro</w:t>
        <w:softHyphen/>
        <w:softHyphen/>
        <w:t>zendorfun aåkar edìb qazíntílar apardíõí Çovdar nekropolunda olmuå, burada tunc dövrünä aìd 19 daå qutu qäbìr vä bìr kurqaní tädqìq etmìådìr. Qäbìrlärìn çoxunda ölü sol böyrü üstä, üzü cänubì - åärqä doõru qoyulmuådu. Yalníz bìrìndä ölü saõ böyrü üstä qoyulmuå, bìr baåqasínda ìsä oturaq väzìyyätdä yerläådìrìlmìå</w:t>
        <w:softHyphen/>
        <w:t>dì. Eynì zamanda, yerlì ähalìdän daõídílmíå qäbìrlärdän tapdíqlarí qab-qacaq, tunc xäncär, qolbaõ, bíçaq, üzük, tunc asmalar, ìlgäglì qarmaq, dämìr nìzä ucluqlarí toplanmíådír [4, s.248-260].</w:t>
      </w:r>
    </w:p>
    <w:p>
      <w:pPr>
        <w:pStyle w:val="Normal"/>
        <w:widowControl w:val="false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Çovdar kändì yaxínlíõínda ar</w:t>
        <w:softHyphen/>
        <w:t>xeo</w:t>
        <w:softHyphen/>
        <w:t>lojì qazíntílar 1928-cì ìldä dä davam etdìrìlmìå vä son tunc döv</w:t>
        <w:softHyphen/>
        <w:t>rü</w:t>
        <w:softHyphen/>
        <w:t>nä aìd 21 daå qutu vä bìr kurqan qä</w:t>
        <w:softHyphen/>
        <w:t>bìrì tädqìq edìlmìådìr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Muzeyìn elmì tädqìqat ìstìqa</w:t>
        <w:softHyphen/>
        <w:t>mät</w:t>
        <w:softHyphen/>
        <w:softHyphen/>
        <w:t>lärìndän bìrì Azärbaycanín qä</w:t>
        <w:softHyphen/>
        <w:t>dìm vä orta äsr åähärlärìnìn tädqìqì ìdì. Bu mäqsädlä hälä 1925-cì ìldä Nuxa qäzasínda etnoqrafìk vä tarìxì - arxeolojì cähätdän ìlkìn täd</w:t>
        <w:softHyphen/>
        <w:t>qìqatlar aparílarkän qäzanín åärq hìssäsìndä Qäbälä mahalí adí</w:t>
        <w:softHyphen/>
        <w:t>nín ìålänìlmäsìnä dìqqät yetìrìlmìådìr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1926-cí ìlìn sentyabrínda D.Åä</w:t>
        <w:softHyphen/>
        <w:softHyphen/>
        <w:t>rìfovun rähbärlìyì altínda mu</w:t>
        <w:softHyphen/>
        <w:t>zeyìn ämäkdaålarí täräfìndän Qä</w:t>
        <w:softHyphen/>
        <w:t>bä</w:t>
        <w:softHyphen/>
        <w:t>läyä yenì säfär täåkìl olunmuådur. Muzeyìn ämäkdaå</w:t>
        <w:softHyphen/>
        <w:t>larí Qo</w:t>
        <w:softHyphen/>
        <w:t>ça</w:t>
        <w:softHyphen/>
        <w:t>lan vä Qara çaylarí ara</w:t>
        <w:softHyphen/>
        <w:t>sín</w:t>
        <w:softHyphen/>
        <w:t>da yerlä</w:t>
        <w:softHyphen/>
        <w:t>åän åähär xarabalíq</w:t>
        <w:softHyphen/>
        <w:t>la</w:t>
        <w:softHyphen/>
        <w:t>rínín cänub täräfìndä kärpìcdän hö</w:t>
        <w:softHyphen/>
        <w:t>rülmüå qala dìvarlarína, bürc</w:t>
        <w:softHyphen/>
        <w:t>lä</w:t>
        <w:softHyphen/>
        <w:t>rä, darvaza qa</w:t>
        <w:softHyphen/>
        <w:t>líq</w:t>
        <w:softHyphen/>
        <w:softHyphen/>
        <w:t>larína dìqqät yetì</w:t>
        <w:softHyphen/>
        <w:t>rìr, abìdänìn bìåmìå kärpìc vä saxsí qab qíríq</w:t>
        <w:softHyphen/>
        <w:t>larí ìlä zängìnlìyìnì xüsusì qeyd edìrlär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Abìdänìn xüsusìyyätìnì müäy</w:t>
        <w:softHyphen/>
        <w:t>yän</w:t>
        <w:softHyphen/>
        <w:softHyphen/>
        <w:t>läådìrmäk üçün täpänìn ayrí-ay</w:t>
        <w:softHyphen/>
        <w:t>rí sahälärìndä yoxlama qazíntílarí aparílír vä qazíntílar nätìcäsìndä kärpìc vä çaydaåíndan hörgü qalíq</w:t>
        <w:softHyphen/>
        <w:t>la</w:t>
        <w:softHyphen/>
        <w:t>rí, tändìrlär, kömür vä kül qalíq</w:t>
        <w:softHyphen/>
        <w:t>la</w:t>
        <w:softHyphen/>
        <w:t>rí aåkar edìlmìå, märmìyä oxåar daålar, åìrlì vä åìrsìz qab nümu</w:t>
        <w:softHyphen/>
        <w:t>nä</w:t>
        <w:softHyphen/>
        <w:t>lärì, zärnaxíålí fayans kuzä, me</w:t>
        <w:softHyphen/>
        <w:t>tal mä`mulat, sümük düymä tapílmíå</w:t>
        <w:softHyphen/>
        <w:t>dír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Åähär xarabalíqlarínín ìl</w:t>
        <w:softHyphen/>
        <w:t>kìn tädqìqì vä äldä olunmuå ar</w:t>
        <w:softHyphen/>
        <w:t>xeo</w:t>
        <w:softHyphen/>
        <w:t>lojì materìallar muzeyìn ämäkdaå</w:t>
        <w:softHyphen/>
        <w:t>larína aåaõídakí nätìcälärì ìrälì sürmäyä äsas vermìådìr: Qäbälä åä</w:t>
        <w:softHyphen/>
        <w:t>.härìnìn yerläådìyì täpä daìm da</w:t>
        <w:softHyphen/>
        <w:t>õín</w:t>
        <w:softHyphen/>
        <w:t>tíya mä`ruz qalír vä åähär dì</w:t>
        <w:softHyphen/>
        <w:t>var</w:t>
        <w:softHyphen/>
        <w:softHyphen/>
        <w:t>larínín bìr hìssäsì uçularaq Qo</w:t>
        <w:softHyphen/>
        <w:t>ça</w:t>
        <w:softHyphen/>
        <w:t>lan çaya tökülmüådür. Vä mähz bu ärazìdä antìk müällìflärìn äsärlä</w:t>
        <w:softHyphen/>
        <w:t>rìndä, äräb vä fars mänbälärìndä qeyd olunan Qäbälä åähärìnì axtarmaq lazímdír. Käåfìyyat qazíntíla</w:t>
        <w:softHyphen/>
        <w:t>rín</w:t>
        <w:softHyphen/>
        <w:t>dan äldä olunan materìallarín, xüsusìlä saxsí mä`mulatínín gìlì</w:t>
        <w:softHyphen/>
        <w:t>nìn tärkìbìnä, naxíå motìvlärìnä vä räng çalarlarína görä tapíntí</w:t>
        <w:softHyphen/>
        <w:t xml:space="preserve">larí </w:t>
      </w:r>
      <w:r>
        <w:rPr>
          <w:sz w:val="24"/>
        </w:rPr>
        <w:t>XII -XIII</w:t>
      </w:r>
      <w:r>
        <w:rPr>
          <w:rFonts w:cs="AzerTimesCyr_For_Vent" w:ascii="AzerTimesCyr_For_Vent" w:hAnsi="AzerTimesCyr_For_Vent"/>
          <w:sz w:val="24"/>
        </w:rPr>
        <w:t xml:space="preserve"> äsrlärä aìd etmìå</w:t>
        <w:softHyphen/>
        <w:t>dìlär. Görünür, Qäbälä Xäzär vä Qa</w:t>
        <w:softHyphen/>
        <w:t>ra dänìzlärìnì bìrläådìrän orta äsr tìcarät yollarí üzärìndä yerläåäräk qízõín tìcarät älaqälärìnä malìk olmuådur. Qäbälädän äldä edì</w:t>
        <w:softHyphen/>
        <w:softHyphen/>
        <w:t>län bìr neçä märmì, åeåpärìn ucluõu åähärìn süqutunu Teymurläng qoåunlarínín 1386 vä ya 1387-cì ìl</w:t>
        <w:softHyphen/>
        <w:t>lär</w:t>
        <w:softHyphen/>
        <w:t>dä Qars, Gürcüstan vä Åäkìdän keçäräk Qäbäläyä gälmäsì vä onu qa</w:t>
        <w:softHyphen/>
        <w:t>rät etmäsì ìlä älaqäländìrmäk olar [5, s.174-184].</w:t>
      </w:r>
    </w:p>
    <w:p>
      <w:pPr>
        <w:pStyle w:val="Normal"/>
        <w:widowControl w:val="false"/>
        <w:ind w:firstLine="567"/>
        <w:jc w:val="both"/>
        <w:rPr/>
      </w:pPr>
      <w:r>
        <w:object w:dxaOrig="8026" w:dyaOrig="11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6.85pt;margin-top:-70.35pt;width:201.1pt;height:333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6655414" r:id="rId5"/>
        </w:object>
      </w:r>
      <w:r>
        <w:rPr>
          <w:rFonts w:cs="AzerTimesCyr_For_Vent" w:ascii="AzerTimesCyr_For_Vent" w:hAnsi="AzerTimesCyr_For_Vent"/>
          <w:sz w:val="24"/>
        </w:rPr>
        <w:t>Muzey ämäkdaålarínín Yaloylu täpädä apardíõí tädqìqatlar da maraqlí nätìcälär vermìådìr. Burada aparílan qazíntí zamaní beå qäbìr tädqìq olunmuådur. Qäbìrlärdä ske</w:t>
        <w:softHyphen/>
        <w:t>let bükülü väzìyyätdä böyrü üstä qo</w:t>
        <w:softHyphen/>
        <w:t>yul</w:t>
        <w:softHyphen/>
        <w:t>muådur. Beå qäbìr tädqìq olunmuå</w:t>
        <w:softHyphen/>
        <w:t>dur. Qäbìr avadanlíõí aåaõí</w:t>
        <w:softHyphen/>
        <w:t>da</w:t>
        <w:softHyphen/>
        <w:t>kílardan ìbarätdìr: aõzí novçalí qab, qulplu vä lüläklì qírmízí gìllì kìçìk kuzä, ìçärìsìndä quå sü</w:t>
        <w:softHyphen/>
        <w:t>mük</w:t>
        <w:softHyphen/>
        <w:t>lärì olan vaza, gìl qazan vä dì</w:t>
        <w:softHyphen/>
        <w:t>gär saxsí qablar. Här bìr qäbìr ava</w:t>
        <w:softHyphen/>
        <w:t>danlíõínda qara vä qírmízí saxsí mä`mulat aåkar edìlmìådìr [6, s.1-16]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Qäbälä åähärì yerìndä apa</w:t>
        <w:softHyphen/>
        <w:t>rí</w:t>
        <w:softHyphen/>
        <w:t>lan arxeolojì qazíntílar Azärbayca</w:t>
        <w:softHyphen/>
        <w:t>nín orta äsr åähärìnìn ayrí-ayrí mäsälälärìnì aydínlaådírmaq üçün xeylì maddì mädänìyyät nümunälärì vermìådìr [7, s.149]. Qäbälä Azärbay</w:t>
        <w:softHyphen/>
        <w:t>canín ärazìsìndä arxeolojì qa</w:t>
        <w:softHyphen/>
        <w:t>zín</w:t>
        <w:softHyphen/>
        <w:t>tílar aparílmíå ìlk orta äsr åähärìdìr. Yaloylu täpä qazíntílarí antìk mädänìyyätìn öyränìlmäsì üçün maraqlí arxeolojì kompleksì aåkar etmìå ol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140</wp:posOffset>
                </wp:positionH>
                <wp:positionV relativeFrom="paragraph">
                  <wp:posOffset>664845</wp:posOffset>
                </wp:positionV>
                <wp:extent cx="2614930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zerTimesCyr_For_Vent" w:hAnsi="AzerTimesCyr_For_Vent" w:cs="AzerTimesCyr_For_Vent"/>
                              </w:rPr>
                            </w:pPr>
                            <w:r>
                              <w:rPr>
                                <w:rFonts w:cs="AzerTimesCyr_For_Vent" w:ascii="AzerTimesCyr_For_Vent" w:hAnsi="AzerTimesCyr_For_Vent"/>
                              </w:rPr>
                              <w:t>Yaloylutäpä qazíntílar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8.4pt;mso-wrap-distance-left:9.05pt;mso-wrap-distance-right:9.05pt;mso-wrap-distance-top:0pt;mso-wrap-distance-bottom:0pt;margin-top:52.35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zerTimesCyr_For_Vent" w:hAnsi="AzerTimesCyr_For_Vent" w:cs="AzerTimesCyr_For_Vent"/>
                        </w:rPr>
                      </w:pPr>
                      <w:r>
                        <w:rPr>
                          <w:rFonts w:cs="AzerTimesCyr_For_Vent" w:ascii="AzerTimesCyr_For_Vent" w:hAnsi="AzerTimesCyr_For_Vent"/>
                        </w:rPr>
                        <w:t>Yaloylutäpä qazíntílar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Azärbaycan Dövlät Muzeyìnìn D.Åärìfovun rähbärlìyì ìlä apa</w:t>
        <w:softHyphen/>
        <w:t>ríl</w:t>
        <w:softHyphen/>
        <w:t>míå arxeolojì qazíntí ìålä</w:t>
        <w:softHyphen/>
        <w:t>rì-nìn nätìcälärì Azärbaycaní Tädqìq vä Tätäbbö Cämìyyätìnìn “Xäbärlä</w:t>
        <w:softHyphen/>
        <w:t>rì”ndä vä Abìdälärì Mühafìzä edän komìtänìn “Xäbärlärì”ndä ìåíq</w:t>
        <w:softHyphen/>
        <w:t>lan</w:t>
        <w:softHyphen/>
        <w:softHyphen/>
        <w:t>dírílmíådír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Muzeyìn 20-cì ìllärdäkì fäa</w:t>
        <w:softHyphen/>
        <w:t>lìy</w:t>
        <w:softHyphen/>
        <w:t>yätìnìn baålíca ìstìqamätlärìn</w:t>
        <w:softHyphen/>
        <w:t>dän bìrì dä, Çar Rusìyasínín Azärbay</w:t>
        <w:softHyphen/>
        <w:t>caní ìstìla edärkän ölkädän talayíb apardíõí maddì mädänìyyät nü</w:t>
        <w:softHyphen/>
        <w:t>mu</w:t>
        <w:softHyphen/>
        <w:t>nälärìnìn Azärbaycana qaytarílma</w:t>
        <w:softHyphen/>
        <w:t>sí ìdì. Mä`lum olduõu kìmì, Azär</w:t>
        <w:softHyphen/>
        <w:t>baycan Märkäzì Ìcraìyyä Komìtäsì Böyük Räyasät hey`ätìnìn 7 ìyun 1924-cì ìl tarìxlì ìclasínda Azärbaycan Märkäzì Ìcraìyyä Komìtäsì SSRÌ-nìn muzeylärìndä mühafìzä olunan, ìåõal zamaní qänìmät kìmì Gürcüstana, Moskvaya vä Lenìnqrada da</w:t>
        <w:softHyphen/>
        <w:t>åín</w:t>
        <w:softHyphen/>
        <w:t>míå Azärbaycan abìdälärìnìn ge</w:t>
        <w:softHyphen/>
        <w:t>rì qaytarílmasína säräncam vermäk üçün Zaqafqazìya vä SSRÌ Mär</w:t>
        <w:softHyphen/>
        <w:t>kä</w:t>
        <w:softHyphen/>
        <w:t>zì Ìcraìyyä Komìtälärì qaråí</w:t>
        <w:softHyphen/>
        <w:t>sín</w:t>
        <w:softHyphen/>
        <w:t>da mäsälä qaldírmaõí qärara almíå, Arxeolojì Komìtäyä vä Azärbaycan Dövlät Tarìx Muzeyìnä müttäfìq respublìkalarín muzeylärìndä yerläåän vä Azärbaycana mäxsus olan qädìm abìdälärìn sìyahísíní hazírlamaõí tapåírmíådír [8, s.78]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D.Åärìfovun bu sahädä fäalìy</w:t>
        <w:softHyphen/>
        <w:t>yä</w:t>
        <w:softHyphen/>
        <w:t>tì xüsusìlä däyärlì olmuådur. O, öz tärcümeyì halínda yazír: “Män Tbì</w:t>
        <w:softHyphen/>
        <w:t>lìsì, Moskva vä Lenìnqrada ge</w:t>
        <w:softHyphen/>
        <w:t>dä</w:t>
        <w:softHyphen/>
        <w:t>räk, oranín muzey fondlaríndan Ba</w:t>
        <w:softHyphen/>
        <w:t>kíya çoxlu muzey materìallarí gä</w:t>
        <w:softHyphen/>
        <w:t>tìrmìåäm vä bu vaxtdan e`tìbarän män ölkäåünas muzey materìalla</w:t>
        <w:softHyphen/>
        <w:t>rínín “toplanílmasína” baålamí</w:t>
        <w:softHyphen/>
        <w:t>åam. Bu ìå mänì özünä cälb edìrdì” [9]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D.Åärìfov eynì zamanda pe</w:t>
        <w:softHyphen/>
        <w:t>da</w:t>
        <w:softHyphen/>
        <w:t>qo</w:t>
        <w:softHyphen/>
        <w:t>jì fäalìyyätlä dä mäåõul olmuå, Azärbaycan Dövlät Unìversìtetìndä /ìndìkì BDU/ etnoqrafìya fännì üzrä mühazìrälär oxumuådur. Yerì gäl</w:t>
        <w:softHyphen/>
        <w:t>mìåkän qeyd edäk kì, Azärbayca</w:t>
        <w:softHyphen/>
        <w:t>nín görkämlì arxeoloqlarí t.e.d., pro</w:t>
        <w:softHyphen/>
        <w:t>fessor Ìdeal Närìmanov vä t.e.d., professor Qara Ähmädov D.Åärìfovun tälä</w:t>
        <w:softHyphen/>
        <w:t>bälärì olmuå, onun yüksäk elmì sävìyyälì mühazì</w:t>
        <w:softHyphen/>
        <w:t>rä</w:t>
        <w:softHyphen/>
        <w:t>lärìnì dìnlämäk onlara nä</w:t>
        <w:softHyphen/>
        <w:t>sìb olmuådur [10, s.146-148].</w:t>
      </w:r>
    </w:p>
    <w:p>
      <w:pPr>
        <w:sectPr>
          <w:type w:val="continuous"/>
          <w:pgSz w:w="11906" w:h="16838"/>
          <w:pgMar w:left="1800" w:right="1841" w:gutter="0" w:header="720" w:top="1440" w:footer="0" w:bottom="35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</w:r>
    </w:p>
    <w:p>
      <w:pPr>
        <w:pStyle w:val="Normal"/>
        <w:ind w:firstLine="567"/>
        <w:jc w:val="center"/>
        <w:rPr>
          <w:rFonts w:ascii="AzerTimesCyr_For_Vent" w:hAnsi="AzerTimesCyr_For_Vent" w:cs="AzerTimesCyr_For_Vent"/>
          <w:b/>
          <w:b/>
          <w:sz w:val="24"/>
        </w:rPr>
      </w:pPr>
      <w:r>
        <w:rPr>
          <w:rFonts w:cs="AzerTimesCyr_For_Vent" w:ascii="AzerTimesCyr_For_Vent" w:hAnsi="AzerTimesCyr_For_Vent"/>
          <w:b/>
          <w:sz w:val="24"/>
        </w:rPr>
      </w:r>
    </w:p>
    <w:p>
      <w:pPr>
        <w:pStyle w:val="Normal"/>
        <w:ind w:firstLine="567"/>
        <w:jc w:val="center"/>
        <w:rPr>
          <w:rFonts w:ascii="AzerTimesCyr_For_Vent" w:hAnsi="AzerTimesCyr_For_Vent" w:cs="AzerTimesCyr_For_Vent"/>
          <w:b/>
          <w:b/>
          <w:sz w:val="24"/>
        </w:rPr>
      </w:pPr>
      <w:r>
        <w:rPr>
          <w:rFonts w:cs="AzerTimesCyr_For_Vent" w:ascii="AzerTimesCyr_For_Vent" w:hAnsi="AzerTimesCyr_For_Vent"/>
          <w:b/>
          <w:sz w:val="24"/>
        </w:rPr>
      </w:r>
    </w:p>
    <w:p>
      <w:pPr>
        <w:pStyle w:val="Normal"/>
        <w:ind w:firstLine="567"/>
        <w:jc w:val="left"/>
        <w:rPr>
          <w:rFonts w:ascii="AzerTimesCyr_For_Vent" w:hAnsi="AzerTimesCyr_For_Vent" w:cs="AzerTimesCyr_For_Vent"/>
          <w:b/>
          <w:b/>
          <w:sz w:val="24"/>
        </w:rPr>
      </w:pPr>
      <w:r>
        <w:rPr>
          <w:rFonts w:cs="AzerTimesCyr_For_Vent" w:ascii="AzerTimesCyr_For_Vent" w:hAnsi="AzerTimesCyr_For_Vent"/>
          <w:b/>
          <w:sz w:val="24"/>
        </w:rPr>
        <w:t>Ädäbìyyat: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b/>
          <w:b/>
          <w:sz w:val="24"/>
        </w:rPr>
      </w:pPr>
      <w:r>
        <w:rPr>
          <w:rFonts w:cs="AzerTimesCyr_For_Vent" w:ascii="AzerTimesCyr_For_Vent" w:hAnsi="AzerTimesCyr_For_Vent"/>
          <w:b/>
          <w:sz w:val="24"/>
        </w:rPr>
      </w:r>
    </w:p>
    <w:p>
      <w:pPr>
        <w:pStyle w:val="Normal"/>
        <w:ind w:left="709" w:hanging="283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1. Ãàðíèê Â.ß. Î÷åðê èñòîðèè ìóçåéíîãî ñòðîèòåëüñòâà â Àçåðáàéäæàíñêîé ÑÑÐ (1920-1964 ãã.) - Î÷åðêè èñòîðèè ìóçåéíîãî äåëà â ÑÑÑÐ, Ìîñêâà, 1971.</w:t>
      </w:r>
    </w:p>
    <w:p>
      <w:pPr>
        <w:pStyle w:val="Normal"/>
        <w:ind w:left="709" w:hanging="283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2. Ãîñóäàðñòâåííûé Àðõèâ Àçåðáàéäæàíñêîé Ðåñïóáëèêè, ô.389, îï.1, ä.15, ë.10.</w:t>
      </w:r>
    </w:p>
    <w:p>
      <w:pPr>
        <w:pStyle w:val="Normal"/>
        <w:ind w:left="709" w:hanging="283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3. Øàðèôîâ Ä. Íåêîòîðûå ïàìÿòíèêè èñêóññòâà è äðåâíîñòè Íóõèíñêîãî óåçäà. - Èçâ. ÎÎÈÀ, ¹ 2, Áàêó, 1926.</w:t>
      </w:r>
    </w:p>
    <w:p>
      <w:pPr>
        <w:pStyle w:val="Normal"/>
        <w:ind w:left="709" w:hanging="283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4. Øàðèôîâ Ä. Ðàñêîïêè áëèç ñåëà ×îâäàð Ãÿíäæèíñêîãî óåçäà. -Èçâ. Àçêîìñòàðèñà, âûï. 4, 1929.</w:t>
      </w:r>
    </w:p>
    <w:p>
      <w:pPr>
        <w:pStyle w:val="Normal"/>
        <w:ind w:left="709" w:hanging="283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5. Øàðèôîâ Ä. Îáñëåäîâàíèå ðàçâàëèí Êàáàëû.-Èçâ. ÎÎÈÀ, ¹ 4, 1927.</w:t>
      </w:r>
    </w:p>
    <w:p>
      <w:pPr>
        <w:pStyle w:val="Normal"/>
        <w:ind w:left="709" w:hanging="283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6. Øàðèôîâ Ä. Ðàñêîïêè â ßëîéëó-Òåïå (Íóõèíñêîãî óåçäà, 1926). Ìàòåðèàëû Àçãîñìóçåÿ, âûï.1, èçä. ÎÎÈÀ, 1927.</w:t>
      </w:r>
    </w:p>
    <w:p>
      <w:pPr>
        <w:pStyle w:val="Normal"/>
        <w:ind w:left="709" w:hanging="283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7. Àøóðáåéëè Ñ. Ðåìåñëà è òîðãîâëÿ ðàííåñðåäíåâåêîâûõ ãîðîäîâ Àçåðáàéäæàíà. - Ìàòåðèàëû ïî èñòîðèè Àçåðáàéäæàíà, ò.2, Áàêó, 1957</w:t>
      </w:r>
    </w:p>
    <w:p>
      <w:pPr>
        <w:pStyle w:val="Normal"/>
        <w:ind w:left="709" w:hanging="283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8. Mähärrämov E. Talanmíå abìdälärìmìz baräsìndä. - Azärbaycan arxeologìyasí, 1999, ¹ 1-2.</w:t>
      </w:r>
    </w:p>
    <w:p>
      <w:pPr>
        <w:pStyle w:val="Normal"/>
        <w:ind w:left="709" w:hanging="283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9. Azärbaycan Tarìxì Muzeyì, Yazílí mänbälär fondu, ìå ¹411.</w:t>
      </w:r>
    </w:p>
    <w:p>
      <w:pPr>
        <w:pStyle w:val="Normal"/>
        <w:ind w:left="709" w:hanging="283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10. Ähmädov Q., Davudbäy Åärìfov.- Azärb. EA “Xäbärlärì”, tar., fäl. vä hüq. serìyasí, 1998, ¹ 1.</w:t>
      </w:r>
    </w:p>
    <w:p>
      <w:pPr>
        <w:pStyle w:val="Normal"/>
        <w:ind w:left="709" w:hanging="283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</w:r>
    </w:p>
    <w:p>
      <w:pPr>
        <w:pStyle w:val="Normal"/>
        <w:ind w:left="709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41" w:gutter="0" w:header="720" w:top="1440" w:footer="0" w:bottom="3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erTimesCyr_For_Vent">
    <w:charset w:val="00"/>
    <w:family w:val="roman"/>
    <w:pitch w:val="variable"/>
  </w:font>
  <w:font w:name="AzrTimes_Lat">
    <w:charset w:val="00"/>
    <w:family w:val="roman"/>
    <w:pitch w:val="variable"/>
  </w:font>
  <w:font w:name="Rus_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1" w:leader="none"/>
        <w:tab w:val="center" w:pos="4153" w:leader="none"/>
        <w:tab w:val="left" w:pos="6096" w:leader="none"/>
        <w:tab w:val="right" w:pos="8306" w:leader="none"/>
      </w:tabs>
      <w:ind w:right="43" w:hanging="0"/>
      <w:rPr>
        <w:rFonts w:ascii="AzrTimes_Lat" w:hAnsi="AzrTimes_Lat" w:cs="AzrTimes_Lat"/>
      </w:rPr>
    </w:pPr>
    <w:r>
      <w:rPr>
        <w:rFonts w:cs="AzrTimes_Lat" w:ascii="AzrTimes_Lat" w:hAnsi="AzrTimes_Lat"/>
      </w:rPr>
      <w:t>Azärbaycan Arxeologìyasí</w:t>
      <w:tab/>
      <w:tab/>
      <w:tab/>
      <w:t xml:space="preserve">     Azerbaijan Archeolog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zrTimes_Lat" w:ascii="AzrTimes_Lat" w:hAnsi="AzrTimes_Lat"/>
      </w:rPr>
      <w:t>1999</w:t>
      <w:tab/>
      <w:tab/>
      <w:tab/>
      <w:t xml:space="preserve">  Vol.: 1 Num.: 3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28:00Z</dcterms:created>
  <dc:creator>Zakir N Yusifoglu</dc:creator>
  <dc:description/>
  <dc:language>en-US</dc:language>
  <cp:lastModifiedBy>Zakir N Yusifoglu</cp:lastModifiedBy>
  <cp:lastPrinted>2000-07-12T11:42:00Z</cp:lastPrinted>
  <dcterms:modified xsi:type="dcterms:W3CDTF">2000-07-12T07:47:00Z</dcterms:modified>
  <cp:revision>10</cp:revision>
  <dc:subject/>
  <dc:title>AZÄRBAYCAN TARÌXÌ MUZEYÌNÌN 20-CÌ ÌLLÄRDÄ APARDÍÕÍ ARXEOLOJÌ TÄDQÌQAT ÌÅLÄRÌNDÄN</dc:title>
</cp:coreProperties>
</file>