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thickThinSmallGap" w:sz="24" w:space="1" w:color="000000"/>
        </w:pBdr>
        <w:ind w:firstLine="567"/>
        <w:jc w:val="right"/>
        <w:rPr>
          <w:rFonts w:ascii="AzerTimesCyr_For_Vent" w:hAnsi="AzerTimesCyr_For_Vent" w:cs="AzerTimesCyr_For_Vent"/>
          <w:i/>
          <w:i/>
          <w:sz w:val="108"/>
          <w:lang w:val="en-US"/>
        </w:rPr>
      </w:pPr>
      <w:r>
        <w:rPr>
          <w:rFonts w:cs="AzerTimesCyr_For_Vent" w:ascii="AzerTimesCyr_For_Vent" w:hAnsi="AzerTimesCyr_For_Vent"/>
          <w:i/>
          <w:sz w:val="10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990</wp:posOffset>
                </wp:positionH>
                <wp:positionV relativeFrom="paragraph">
                  <wp:posOffset>167640</wp:posOffset>
                </wp:positionV>
                <wp:extent cx="2177415" cy="594995"/>
                <wp:effectExtent l="5080" t="571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595080"/>
                          <a:chOff x="0" y="0"/>
                          <a:chExt cx="2177280" cy="5950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21762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zrHelv_Cyr_for_Vent" w:hAnsi="AzrHelv_Cyr_for_Vent" w:eastAsia="AzrHelv_Cyr_for_Vent" w:cs="AzrHelv_Cyr_for_Vent"/>
                                </w:rPr>
                                <w:t>ÓELM TARÌXÌ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360"/>
                            <a:ext cx="21664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</w:rPr>
                                <w:t>SCIENTIFIC HISTORY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720"/>
                            <a:ext cx="21664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Rus_Helvetica" w:hAnsi="Rus_Helvetica" w:eastAsia="Rus_Helvetica" w:cs="Rus_Helvetica"/>
                                </w:rPr>
                                <w:t>ÈÑÒÎÐÈß ÍÀÓÊÈ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13.2pt;width:171.45pt;height:46.85pt" coordorigin="4874,264" coordsize="3429,93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876;top:264;width:3426;height:226;mso-wrap-style:none;v-text-anchor:middle" type="_x0000_t136">
                  <v:path textpathok="t"/>
                  <v:textpath on="t" fitshape="t" string="ÓELM TARÌXÌ" style="font-family:&quot;AzrHelv_Cyr_for_Vent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4;top:619;width:3411;height:226;mso-wrap-style:none;v-text-anchor:middle" type="_x0000_t136">
                  <v:path textpathok="t"/>
                  <v:textpath on="t" fitshape="t" string="SCIENTIFIC HISTORY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4;top:974;width:3411;height:226;mso-wrap-style:none;v-text-anchor:middle" type="_x0000_t136">
                  <v:path textpathok="t"/>
                  <v:textpath on="t" fitshape="t" string="ÈÑÒÎÐÈß ÍÀÓÊÈ" style="font-family:&quot;Rus_Helvetica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cs="AzerTimesCyr_For_Vent" w:ascii="AzerTimesCyr_For_Vent" w:hAnsi="AzerTimesCyr_For_Vent"/>
          <w:b/>
          <w:i/>
          <w:sz w:val="24"/>
        </w:rPr>
        <w:t>Ó</w:t>
      </w:r>
    </w:p>
    <w:p>
      <w:pPr>
        <w:pStyle w:val="Normal"/>
        <w:jc w:val="center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cs="AzerTimesCyr_For_Vent" w:ascii="AzerTimesCyr_For_Vent" w:hAnsi="AzerTimesCyr_For_Vent"/>
          <w:b/>
          <w:i/>
          <w:sz w:val="24"/>
        </w:rPr>
        <w:t xml:space="preserve">AZÄRBAYCANÍN TANÍNMÍÅ ARXEOLOQU - </w:t>
      </w:r>
    </w:p>
    <w:p>
      <w:pPr>
        <w:pStyle w:val="Normal"/>
        <w:jc w:val="center"/>
        <w:rPr/>
      </w:pPr>
      <w:r>
        <w:rPr>
          <w:rFonts w:cs="AzerTimesCyr_For_Vent" w:ascii="AzerTimesCyr_For_Vent" w:hAnsi="AzerTimesCyr_For_Vent"/>
          <w:b/>
          <w:i/>
          <w:sz w:val="24"/>
        </w:rPr>
        <w:t>QARDAÅXAN MÄMMÄD OÕLU ASLANOV</w:t>
      </w:r>
    </w:p>
    <w:p>
      <w:pPr>
        <w:pStyle w:val="Normal"/>
        <w:jc w:val="center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cs="AzerTimesCyr_For_Vent" w:ascii="AzerTimesCyr_For_Vent" w:hAnsi="AzerTimesCyr_For_Vent"/>
          <w:b/>
          <w:i/>
          <w:sz w:val="24"/>
        </w:rPr>
        <w:t>Qara Ähmädov</w:t>
      </w:r>
    </w:p>
    <w:p>
      <w:pPr>
        <w:pStyle w:val="Normal"/>
        <w:jc w:val="center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cs="AzerTimesCyr_For_Vent" w:ascii="AzerTimesCyr_For_Vent" w:hAnsi="AzerTimesCyr_For_Vent"/>
          <w:b/>
          <w:i/>
          <w:sz w:val="24"/>
        </w:rPr>
        <w:t>(Azärbaycan EA Arxeologìya vä Etnoqrafìya Ìnstìtutu)</w:t>
      </w:r>
    </w:p>
    <w:p>
      <w:pPr>
        <w:pStyle w:val="Normal"/>
        <w:jc w:val="both"/>
        <w:rPr>
          <w:rFonts w:ascii="AzerTimesCyr_For_Vent" w:hAnsi="AzerTimesCyr_For_Vent" w:cs="AzerTimesCyr_For_Vent"/>
          <w:b/>
          <w:b/>
          <w:i/>
          <w:i/>
          <w:sz w:val="24"/>
          <w:lang w:val="en-US"/>
        </w:rPr>
      </w:pPr>
      <w:r>
        <w:rPr>
          <w:rFonts w:cs="AzerTimesCyr_For_Vent" w:ascii="AzerTimesCyr_For_Vent" w:hAnsi="AzerTimesCyr_For_Vent"/>
          <w:b/>
          <w:i/>
          <w:sz w:val="24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0</wp:posOffset>
            </wp:positionH>
            <wp:positionV relativeFrom="paragraph">
              <wp:posOffset>146685</wp:posOffset>
            </wp:positionV>
            <wp:extent cx="2459355" cy="3026410"/>
            <wp:effectExtent l="0" t="0" r="0" b="0"/>
            <wp:wrapTight wrapText="bothSides">
              <wp:wrapPolygon edited="0">
                <wp:start x="-56" y="0"/>
                <wp:lineTo x="-56" y="-3794"/>
                <wp:lineTo x="-11335" y="-3794"/>
                <wp:lineTo x="-11335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11014" b="2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2240" w:h="15840"/>
          <w:pgMar w:left="1800" w:right="2175" w:gutter="0" w:header="720" w:top="1440" w:footer="0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Azärbaycanín görkämlì arxeo</w:t>
        <w:softHyphen/>
        <w:t>loq</w:t>
        <w:softHyphen/>
        <w:t>laríndan bìrì Qardaåxan Mämmäd oõlu Aslanov 1912-cì ìl mayín 5-dä Märdäkan qäsäbäsìndä anadan olmuådur. Orta mäktäbì bìtìrdìkdän sonra Bakí Dövlät Unìversìte</w:t>
        <w:softHyphen/>
        <w:t>tì</w:t>
        <w:softHyphen/>
        <w:t>nìn Tarìx fakültäsìnä daxìl olmuå, 1948-cì ìldä alì tähsìlìnì ba</w:t>
        <w:softHyphen/>
        <w:t>åa çatdírmíådír. Böyük Vätän mü</w:t>
        <w:softHyphen/>
        <w:t>ha</w:t>
        <w:softHyphen/>
        <w:t>rìbäsìndä ìåtìrak etmìådìr.</w:t>
      </w:r>
    </w:p>
    <w:p>
      <w:pPr>
        <w:pStyle w:val="Normal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Elmì fäalìyyätä 1949-cu ìldä baålamíådír. Mìngäçevìr su elektrìk stansìyasínín tìkìntìsì ìlä äla</w:t>
        <w:softHyphen/>
        <w:softHyphen/>
        <w:t>qädar Mìngäçevìrdä aparílan ar</w:t>
        <w:softHyphen/>
        <w:t>xeolojì qazíntílarín fäal ìåtì</w:t>
        <w:softHyphen/>
        <w:t>rak</w:t>
        <w:softHyphen/>
        <w:t>çísí olmuå, Azärbaycan arxeo</w:t>
        <w:softHyphen/>
        <w:t>lo</w:t>
        <w:softHyphen/>
        <w:t>g</w:t>
        <w:softHyphen/>
        <w:t>ìyasínín banìlärìndän bìrì olan S.M.Qazíyevìn rähbärlìyì ìlä bu</w:t>
        <w:softHyphen/>
        <w:t>rada böyük arxeolojì täcrübä qa</w:t>
        <w:softHyphen/>
        <w:t>zan</w:t>
        <w:softHyphen/>
        <w:t>míå, su vä tìkìntì altínda qalíb daõíla bìläcäk abìdälärìn xìlaska</w:t>
        <w:softHyphen/>
        <w:t>rí vä tädqìqatçísína çevrìlmìådìr. Mìn</w:t>
        <w:softHyphen/>
        <w:t>gä</w:t>
        <w:softHyphen/>
        <w:t>çevìrìn eneolìt dövrünä aìd (era</w:t>
        <w:softHyphen/>
        <w:t xml:space="preserve">mízdan ävväl </w:t>
      </w:r>
      <w:r>
        <w:rPr>
          <w:sz w:val="24"/>
        </w:rPr>
        <w:t>IV</w:t>
      </w:r>
      <w:r>
        <w:rPr>
          <w:rFonts w:cs="AzerTimesCyr_For_Vent" w:ascii="AzerTimesCyr_For_Vent" w:hAnsi="AzerTimesCyr_For_Vent"/>
          <w:sz w:val="24"/>
        </w:rPr>
        <w:t xml:space="preserve"> mìnìllìk) än qädìm abìdälärìnìn toplanmasí vä tädqìq olunmasí Q.M.Aslanovun adí ìlä baõ</w:t>
        <w:softHyphen/>
        <w:t>lídír. Q.M.Aslanov Mìngä</w:t>
        <w:softHyphen/>
        <w:t>çe</w:t>
        <w:softHyphen/>
        <w:t>vì</w:t>
        <w:softHyphen/>
        <w:t>rìn sonrakí dövr abìdälärì ìlä dä dä</w:t>
        <w:softHyphen/>
        <w:t>rìndän maraqlanmíå, onlarín här</w:t>
        <w:softHyphen/>
        <w:softHyphen/>
        <w:t>täräflì tädqìqìnä böyük ämäk särf etmìådìr. O, 1949-cu ìldä “Elm“ näårìyyatínín näår etdìyì “Qädìm Mìngäçevìr”adlí sanballí äsärìn müällìflärìndän bìrìdìr. Bu</w:t>
        <w:softHyphen/>
        <w:t>nun</w:t>
        <w:softHyphen/>
        <w:t xml:space="preserve">la bärabär Q.M.Aslanovu daha çox cälb edän Mìngäçevìrìn </w:t>
      </w:r>
      <w:r>
        <w:rPr>
          <w:sz w:val="24"/>
        </w:rPr>
        <w:t>I-VII</w:t>
      </w:r>
      <w:r>
        <w:rPr>
          <w:rFonts w:cs="AzerTimesCyr_For_Vent" w:ascii="AzerTimesCyr_For_Vent" w:hAnsi="AzerTimesCyr_For_Vent"/>
          <w:sz w:val="24"/>
        </w:rPr>
        <w:t xml:space="preserve"> äsr</w:t>
        <w:softHyphen/>
        <w:t>lärä aìd katakomba qäbìrlärì ol</w:t>
        <w:softHyphen/>
        <w:t>muå</w:t>
        <w:softHyphen/>
        <w:t>dur. Bu qäbìrlär özlärìnìn orì</w:t>
        <w:softHyphen/>
        <w:t>jìnal formasí, zängìn vä säcìyyävì avadanlíõína görä Mìngäçevìrìn çox müxtälìf növä malìk qäbìr abì</w:t>
        <w:softHyphen/>
        <w:t>dä</w:t>
        <w:softHyphen/>
        <w:t>lärì ìçärìsìndä xüsusì yer tutur. Q.M.Aslanov ìlk däfä olaraq Mìn</w:t>
        <w:softHyphen/>
        <w:t>gä</w:t>
        <w:softHyphen/>
        <w:t>çevìrìn katakomba qäbìrlärìnìn ardícíllíqla dövrlärìnì müäyyän et</w:t>
        <w:softHyphen/>
        <w:t>mìå, onlarín quruluåunda vä avadan</w:t>
        <w:softHyphen/>
        <w:t>lí</w:t>
        <w:softHyphen/>
        <w:t>õínda baå verän däyìåìklìklärì aåkara çíxarmíå, qäbìr avadanlí</w:t>
        <w:softHyphen/>
        <w:t>õíní (alät, sìlah, mäìåät äåyalarí, saxsí qablar, åüåä mä`mulatí, zìnät åeylärì vä s.) härtäräflì vä därìn</w:t>
        <w:softHyphen/>
        <w:t>dän tädqìq etmìådìr. Hämìn materìallarí elmì cähätdän ümumì</w:t>
        <w:softHyphen/>
        <w:t>läå</w:t>
        <w:softHyphen/>
        <w:softHyphen/>
        <w:softHyphen/>
        <w:t>dìräräk 1963-cü ìldä “Mìngä</w:t>
        <w:softHyphen/>
        <w:t>çevìrìn</w:t>
      </w:r>
      <w:r>
        <w:rPr>
          <w:sz w:val="24"/>
        </w:rPr>
        <w:t xml:space="preserve"> I-VII</w:t>
      </w:r>
      <w:r>
        <w:rPr>
          <w:rFonts w:cs="AzerTimesCyr_For_Vent" w:ascii="AzerTimesCyr_For_Vent" w:hAnsi="AzerTimesCyr_For_Vent"/>
          <w:sz w:val="24"/>
        </w:rPr>
        <w:t xml:space="preserve"> äsr maddì mädänìyyätì” adí ìlä namìzädlìk dìssertasìyasí kì</w:t>
        <w:softHyphen/>
        <w:t>mì müdafìä etmìådìr. Hämìn äsä</w:t>
        <w:softHyphen/>
        <w:t>rä görä o, tarìx elmlärì namìzädì alìmlìk däräcäsìnä layìq görülmüådür. Onun Mìngäçevìrdä qandal</w:t>
        <w:softHyphen/>
        <w:t>la däfn olunmuå adam haqqínda, na</w:t>
        <w:softHyphen/>
        <w:t>dìr tapíntí hesab edìlän däc haq</w:t>
        <w:softHyphen/>
        <w:t>qín</w:t>
        <w:softHyphen/>
        <w:t>da çap etdìrdìyì mäqalälär xü</w:t>
        <w:softHyphen/>
        <w:t>su</w:t>
        <w:softHyphen/>
        <w:t>sì maraq doõurur. O, Mìngä</w:t>
        <w:softHyphen/>
        <w:t>çe</w:t>
        <w:softHyphen/>
        <w:t>vì</w:t>
        <w:softHyphen/>
        <w:t xml:space="preserve">rìn antìk vä ìlk orta äsr möhürlärì ìlä dä maraqlanmíådír. </w:t>
      </w:r>
    </w:p>
    <w:p>
      <w:pPr>
        <w:pStyle w:val="Normal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Q.M.Aslanov elmì fäalìy</w:t>
        <w:softHyphen/>
        <w:t>yä</w:t>
        <w:softHyphen/>
        <w:t>tì</w:t>
        <w:softHyphen/>
        <w:t>nìn ìlk dövrlärìndä Azärbaycan Döv</w:t>
        <w:softHyphen/>
        <w:t>lät Tarìx Muzeyìndä, sonralar Azärbaycan Elmlär Akademìyasí Ta</w:t>
        <w:softHyphen/>
        <w:t>rìx Ìnstìtutunda kìçìk elmì ìåçì (1952-dän), 1965-cì ìldän ömrünün sonuna qädär (1992-cì ìl) baå elmì ìåçì väzìfäsìndä ìålämìådìr. O, tarìx muzeyìnìn qädìm vä orta äsr ekspozìsìyasínín yaradícílaríndan bìrìdìr. Muzeydä saxlanan qìymätlì metal mä`mulatínín kataloqunu tär</w:t>
        <w:softHyphen/>
        <w:t>tìb etmäkdä yaxíndan ìåtìrakí olmuådur (1966).</w:t>
      </w:r>
    </w:p>
    <w:p>
      <w:pPr>
        <w:pStyle w:val="Normal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Tarìx Ìnstìtutunda ìålädìyì müd</w:t>
        <w:softHyphen/>
        <w:t>dätdä Mìngäçevìr qazíntílarí ba</w:t>
        <w:softHyphen/>
        <w:t>åa çatdíríldíqdan (1953) sonra doõ</w:t>
        <w:softHyphen/>
        <w:t>ma Abåeronun abìdälärìnä maraq göstärmìådìr. Mä`lumdur kì, Abåe</w:t>
        <w:softHyphen/>
        <w:t>ron özünün qayaüstü täsvìrlärì ìlä dünya åöhrätì qazanmíådír. Qobustanín qayaüstü täsvìrlärì buna gözäl nümunädìr. Lakìn, Q.M.Aslanovun Ab</w:t>
        <w:softHyphen/>
        <w:t>åeronun baåqa yerlärìndä, xüsu</w:t>
        <w:softHyphen/>
        <w:t>sì</w:t>
        <w:softHyphen/>
        <w:t>lä Märdäkanda vä Åüvälanda qä</w:t>
        <w:softHyphen/>
        <w:t>dìm yaåayíå mäskänlärìndä vä kurqan qäbìrlärdä apardíõí qazíntílar hämìn täsvìrlärìn yarímadanín daha genìå ärazìsìndä yayíldíõíní sübut etmìådìr. Häm dä Qobustan täsvìrlä</w:t>
        <w:softHyphen/>
        <w:t>rì qaya üstündä çäkìlmìådìrsä, Q.M.As</w:t>
        <w:softHyphen/>
        <w:t>lanov onlarín nümunälärìnì ayrí-ayrí sal daålar üzärìndä aå</w:t>
        <w:softHyphen/>
        <w:t>ka</w:t>
        <w:softHyphen/>
        <w:t>ra çíxarmíådír. Qazíntílardan ta</w:t>
        <w:softHyphen/>
        <w:t>pí</w:t>
        <w:softHyphen/>
        <w:t>lan arxeolojì materìallar hämìn täsvìrlärìn dövrünü müäyyänläådìrmäk üçün mìsìlsìz ähämìyyätä malìkdìr. Belälìklä, Märdäkan vä Åü</w:t>
        <w:softHyphen/>
        <w:t>vä</w:t>
        <w:softHyphen/>
        <w:t>lan tapíntílarí ümumìyyätlä Abåe</w:t>
        <w:softHyphen/>
        <w:t>ro</w:t>
        <w:softHyphen/>
        <w:t>nun qayaüstü täsvìrlärìnìn dö</w:t>
        <w:softHyphen/>
        <w:t>v</w:t>
        <w:softHyphen/>
        <w:t>rü</w:t>
        <w:softHyphen/>
        <w:t>nü müäyyänläådìrmäkdä vä däqìqläå</w:t>
        <w:softHyphen/>
        <w:t>dìr</w:t>
        <w:softHyphen/>
        <w:t>`mäkdä böyük rol oynamíådír. Hä</w:t>
        <w:softHyphen/>
        <w:t>mìn tapíntílar häm dä Abåeronun qayaüstü räsm qalereyasíní xeylì zängìnläådìrmìådìr. Q.M.Aslanov öz äsärlärìndä onlarín mäzmununu aç</w:t>
        <w:softHyphen/>
        <w:softHyphen/>
        <w:t xml:space="preserve">maqda, mä`nasíní, mäzmununu aydínlaådírmaqda, häkk olunma texnìkasíní vä bädìì üslubunu müäyyänläådìrmäkdä böyük xìdmät göstärmìådìr. O, bu abìdälärìn tädqìqìnä 10-dan çox mäqalä häsr etmìådìr. </w:t>
      </w:r>
    </w:p>
    <w:p>
      <w:pPr>
        <w:pStyle w:val="Normal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Q.M.Aslanov antìk dövr, tunc vä dämìr dövrlärì, ìlk orta äsrlär üzrä görkämlì tädqìqatçí olduõu üçün o, Azärbaycanín baåqa ära</w:t>
        <w:softHyphen/>
        <w:t>zì</w:t>
        <w:softHyphen/>
        <w:t>lä</w:t>
        <w:softHyphen/>
        <w:t>rìndä olan abìdälärìn dä tädqìqìndä yaxíndan ìåtìrak etmìådìr. Onun Naxçívan abìdälärìnä (Xaraba-Gì</w:t>
        <w:softHyphen/>
        <w:t>lan), Qax rayonu abìdälärìnä (Torpaq</w:t>
        <w:softHyphen/>
        <w:softHyphen/>
        <w:t>qala), Quba rayonu abìdälärìnä (Qa</w:t>
        <w:softHyphen/>
        <w:t>lagah, Sírt-Çìçì) häsr olunmuå xü</w:t>
        <w:softHyphen/>
        <w:t>susì mäqalälärì därc edìlmìådìr. Ömrünün son ìllärìndä onun Åam</w:t>
        <w:softHyphen/>
        <w:t>xor rayonu ärazìsìndäkì tapíntí</w:t>
        <w:softHyphen/>
        <w:t>la</w:t>
        <w:softHyphen/>
        <w:t>rí xüsusì ähämìyyätä malìkdìr. O, burada Yenìkänd su qovåaõí yara</w:t>
        <w:softHyphen/>
        <w:t>dí</w:t>
        <w:softHyphen/>
        <w:t>lan yerdä kurqan qäbìrlärìnì qazar</w:t>
        <w:softHyphen/>
        <w:t>kän däfn olunmuå arabalí särkär</w:t>
        <w:softHyphen/>
        <w:t>dä</w:t>
        <w:softHyphen/>
        <w:t>nìn vä qäbìlä baåçísínín skelet</w:t>
        <w:softHyphen/>
        <w:t>lä</w:t>
        <w:softHyphen/>
        <w:t>rìnä täsadüf etmìådìr. Araba aõac</w:t>
        <w:softHyphen/>
        <w:t>lardan olduõundan çürümüå, ancaq onun dìåtäsìnä taxílan tunc baå</w:t>
        <w:softHyphen/>
        <w:t>líq vä at lävazìmatí qalmíådír. Atlarín kämlärì tuncdan böyük sä</w:t>
        <w:softHyphen/>
        <w:t>nätkarlíqla düzäldìlmìådìr. Kämlä</w:t>
        <w:softHyphen/>
        <w:t>rìn qíraqlarína qüvvät sìmvolu olan åìr fìqurlarí bänd edìlmìå</w:t>
        <w:softHyphen/>
        <w:t>dìr. Qantarqanín baåqa älamätlärì dä araba sahìbìnìn böyük nüfuz vä tämtäraõíní nümayìå etdìrìr. Qä</w:t>
        <w:softHyphen/>
        <w:t>bìr</w:t>
        <w:softHyphen/>
        <w:t xml:space="preserve">dä olan qablarín üstündäkì täsvìrlärdän aydín olur kì, arabalarín ìkì täkärì olmuådur. Täkärlär dörd dändädän düzäldìlmìådìr. Müällìf hämìn tapíntíní er. äv. </w:t>
      </w:r>
      <w:r>
        <w:rPr>
          <w:sz w:val="24"/>
        </w:rPr>
        <w:t>XVI-XV</w:t>
      </w:r>
      <w:r>
        <w:rPr>
          <w:rFonts w:cs="AzerTimesCyr_For_Vent" w:ascii="AzerTimesCyr_For_Vent" w:hAnsi="AzerTimesCyr_For_Vent"/>
          <w:sz w:val="24"/>
        </w:rPr>
        <w:t xml:space="preserve"> äsr</w:t>
        <w:softHyphen/>
        <w:t>lärä aìd edìr. Bu tapíntílar näìn</w:t>
        <w:softHyphen/>
        <w:t>kì täkcä Azärbaycan, häm dä bütün Cänubì Qafqaz üçün än qädìm vä än nadìr tapíntí hesab olunur. Görünür, Azärbaycan atçílíõín qä</w:t>
        <w:softHyphen/>
        <w:t xml:space="preserve">dìm vätänì olduõu kìmì, at-araba näqlìyyatínín da vätänì olmuådur. </w:t>
      </w:r>
    </w:p>
    <w:p>
      <w:pPr>
        <w:pStyle w:val="Normal"/>
        <w:widowControl w:val="false"/>
        <w:ind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Q.M.Aslanov 40-dan çox äsär çap etdìrmìådìr. Onun äsärlärì näìnkì respublìkamízda, xarìcdä-Moskvada, Tbìlìsìdä, Yerevanda vä dì</w:t>
        <w:softHyphen/>
        <w:t>gär åähärlärdä dä näår olunmuådur. Keçmìå ìttìfaqín bìr síra böyük åähärlärìndä arxeoloqlarín vaxtaåírí keçìrdìklärì arxeolojì sessìya, konfrans vä sìmpozìumlarda Azärbaycan elmìnìn naìlìyyätlärìnì layìqìncä nümayìå etdìrä bìlmìå</w:t>
        <w:softHyphen/>
        <w:t>dìr. Onun respublìka mätbuatínda näår etdìrdìyì yazílar ölkämìzìn arxeolojì abìdälärìnìn täblìõ olun</w:t>
        <w:softHyphen/>
        <w:t>masínda vä qorunmasínda mühüm rol oynamíådír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Q.M.Aslanov häyatda çox nìkbìn, zarafatcíl, hazírcavab, yumoru sevän bìr åäxs ìdì. Åe`rä böyük häväs göstärìrdì, hädsìz däräcädä ämäk</w:t>
        <w:softHyphen/>
        <w:t>sevär vä ìågüzar adam ìdì. Qa</w:t>
        <w:softHyphen/>
        <w:t>zíntí apardíõí zaman yorulmaq bìlmäzdì. Qazíntílarda hämìåä bäxtì gä</w:t>
        <w:softHyphen/>
        <w:t>tìrärdì, än nadìr tapíntílar ona qìsmät olardí. Dostluqda möhkäm, yol</w:t>
        <w:softHyphen/>
        <w:t xml:space="preserve">daålíqda sämìmì ìdì. Xeyìrxah adam ìdì. </w:t>
      </w:r>
    </w:p>
    <w:p>
      <w:pPr>
        <w:sectPr>
          <w:type w:val="continuous"/>
          <w:pgSz w:w="12240" w:h="15840"/>
          <w:pgMar w:left="1800" w:right="2175" w:gutter="0" w:header="720" w:top="1440" w:footer="0" w:bottom="2552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2175" w:gutter="0" w:header="720" w:top="1440" w:footer="0" w:bottom="25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zrHelv_Cyr_for_Vent">
    <w:charset w:val="01"/>
    <w:family w:val="roman"/>
    <w:pitch w:val="default"/>
  </w:font>
  <w:font w:name="Arial Black">
    <w:charset w:val="01"/>
    <w:family w:val="roman"/>
    <w:pitch w:val="default"/>
  </w:font>
  <w:font w:name="Rus_Helvetica">
    <w:charset w:val="01"/>
    <w:family w:val="roman"/>
    <w:pitch w:val="default"/>
  </w:font>
  <w:font w:name="AzerTimesCyr_For_Vent">
    <w:charset w:val="00"/>
    <w:family w:val="roman"/>
    <w:pitch w:val="variable"/>
  </w:font>
  <w:font w:name="AzrTimes_La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11" w:leader="none"/>
        <w:tab w:val="center" w:pos="4153" w:leader="none"/>
        <w:tab w:val="left" w:pos="6096" w:leader="none"/>
        <w:tab w:val="right" w:pos="8306" w:leader="none"/>
      </w:tabs>
      <w:ind w:right="43" w:hanging="0"/>
      <w:rPr>
        <w:rFonts w:ascii="AzrTimes_Lat" w:hAnsi="AzrTimes_Lat" w:cs="AzrTimes_Lat"/>
      </w:rPr>
    </w:pPr>
    <w:r>
      <w:rPr>
        <w:rFonts w:cs="AzrTimes_Lat" w:ascii="AzrTimes_Lat" w:hAnsi="AzrTimes_Lat"/>
      </w:rPr>
      <w:t>Azärbaycan Arxeologìyasí</w:t>
      <w:tab/>
      <w:tab/>
      <w:tab/>
      <w:t xml:space="preserve">     Azerbaijan Archeolog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zrTimes_Lat" w:ascii="AzrTimes_Lat" w:hAnsi="AzrTimes_Lat"/>
      </w:rPr>
      <w:t>1999</w:t>
      <w:tab/>
      <w:tab/>
      <w:tab/>
      <w:t xml:space="preserve">  Vol.: 1 Num.: 3-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1:25:00Z</dcterms:created>
  <dc:creator>Zakir N Yusifoglu</dc:creator>
  <dc:description/>
  <dc:language>en-US</dc:language>
  <cp:lastModifiedBy>Zakir N Yusifoglu</cp:lastModifiedBy>
  <cp:lastPrinted>2000-07-12T11:38:00Z</cp:lastPrinted>
  <dcterms:modified xsi:type="dcterms:W3CDTF">2000-07-12T07:39:00Z</dcterms:modified>
  <cp:revision>9</cp:revision>
  <dc:subject/>
  <dc:title>AZÄRBAYCANÍN TANÍNMÍÅ ARXEOLOQU - QARDAÅXAN MÄMMÄD OÕLU ASLANOV</dc:title>
</cp:coreProperties>
</file>