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ind w:firstLine="567"/>
        <w:jc w:val="right"/>
        <w:rPr>
          <w:rFonts w:ascii="AzerTimesCyr_For_Vent" w:hAnsi="AzerTimesCyr_For_Vent" w:cs="AzerTimesCyr_For_Vent"/>
          <w:i/>
          <w:i/>
          <w:sz w:val="108"/>
        </w:rPr>
      </w:pPr>
      <w:r>
        <w:rPr>
          <w:rFonts w:cs="AzerTimesCyr_For_Vent" w:ascii="AzerTimesCyr_For_Vent" w:hAnsi="AzerTimesCyr_For_Vent"/>
          <w:i/>
          <w:sz w:val="10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2.7pt;margin-top:13.2pt;width:242.45pt;height:11.3pt;mso-wrap-style:none;v-text-anchor:middle" type="_x0000_t136">
            <v:path textpathok="t"/>
            <v:textpath on="t" fitshape="t" string="ÌÅÕAL OLUNMUÅ ABÌDÄLÄR" style="font-family:&quot;AzrHelv_Cyr_for_Vent&quot;;font-size:18pt"/>
            <v:fill o:detectmouseclick="t" type="solid" color2="black"/>
            <v:stroke color="black" weight="9360" joinstyle="miter" endcap="flat"/>
            <w10:wrap type="none"/>
          </v:shape>
        </w:pict>
        <w:pict>
          <v:shape id="shape_0" fillcolor="white" stroked="t" o:allowincell="f" style="position:absolute;margin-left:172.7pt;margin-top:30.95pt;width:241.35pt;height:11.3pt;mso-wrap-style:none;v-text-anchor:middle" type="_x0000_t136">
            <v:path textpathok="t"/>
            <v:textpath on="t" fitshape="t" string="MONUMENTS UNDER OCCUPATION" style="font-family:&quot;Arial Black&quot;;font-size:18pt"/>
            <v:fill o:detectmouseclick="t" type="solid" color2="black"/>
            <v:stroke color="black" weight="9360" joinstyle="miter" endcap="flat"/>
            <w10:wrap type="none"/>
          </v:shape>
        </w:pict>
        <w:pict>
          <v:shape id="shape_0" fillcolor="white" stroked="t" o:allowincell="f" style="position:absolute;margin-left:172.7pt;margin-top:48.7pt;width:241.35pt;height:11.3pt;mso-wrap-style:none;v-text-anchor:middle" type="_x0000_t136">
            <v:path textpathok="t"/>
            <v:textpath on="t" fitshape="t" string="ÎÊÊÓÏÈÐÎÂÀÍÍÛÅ ÏÀÌßÒÍÈÊÈ" style="font-family:&quot;Rus_Helvetica&quot;;font-size:18pt"/>
            <v:fill o:detectmouseclick="t" type="solid" color2="black"/>
            <v:stroke color="black" weight="9360" joinstyle="miter" endcap="flat"/>
            <w10:wrap type="none"/>
          </v:shape>
        </w:pict>
      </w:r>
    </w:p>
    <w:p>
      <w:pPr>
        <w:pStyle w:val="TextBody"/>
        <w:jc w:val="right"/>
        <w:rPr>
          <w:rFonts w:ascii="Rus_Times" w:hAnsi="Rus_Times" w:cs="Rus_Times"/>
          <w:b/>
          <w:b/>
          <w:i/>
          <w:i/>
          <w:sz w:val="28"/>
          <w:lang w:val="en-US"/>
        </w:rPr>
      </w:pPr>
      <w:r>
        <w:rPr>
          <w:rFonts w:cs="Rus_Times" w:ascii="Rus_Times" w:hAnsi="Rus_Times"/>
          <w:b/>
          <w:i/>
          <w:sz w:val="28"/>
          <w:lang w:val="en-US"/>
        </w:rPr>
      </w:r>
    </w:p>
    <w:p>
      <w:pPr>
        <w:pStyle w:val="TextBody"/>
        <w:jc w:val="center"/>
        <w:rPr>
          <w:b/>
          <w:b/>
          <w:i/>
          <w:i/>
          <w:sz w:val="24"/>
          <w:lang w:val="en-US"/>
        </w:rPr>
      </w:pPr>
      <w:r>
        <w:rPr>
          <w:b/>
          <w:i/>
          <w:sz w:val="24"/>
        </w:rPr>
        <w:t>ХОДЖАЛИНСКИЙ НЕКРОПОЛЬ ЭПОХИ БРОНЗЫ</w:t>
      </w:r>
    </w:p>
    <w:p>
      <w:pPr>
        <w:pStyle w:val="TextBody"/>
        <w:jc w:val="center"/>
        <w:rPr>
          <w:b/>
          <w:b/>
          <w:i/>
          <w:i/>
          <w:sz w:val="22"/>
          <w:lang w:val="en-US"/>
        </w:rPr>
      </w:pPr>
      <w:r>
        <w:rPr>
          <w:b/>
          <w:i/>
          <w:sz w:val="22"/>
        </w:rPr>
        <w:t xml:space="preserve"> </w:t>
      </w:r>
    </w:p>
    <w:p>
      <w:pPr>
        <w:pStyle w:val="TextBody"/>
        <w:jc w:val="center"/>
        <w:rPr>
          <w:rFonts w:ascii="Rus_Times" w:hAnsi="Rus_Times" w:cs="Rus_Times"/>
          <w:b/>
          <w:b/>
          <w:lang w:val="en-US"/>
        </w:rPr>
      </w:pPr>
      <w:r>
        <w:rPr>
          <w:rFonts w:cs="Rus_Times" w:ascii="Rus_Times" w:hAnsi="Rus_Times"/>
          <w:b/>
          <w:i/>
          <w:lang w:val="en-US"/>
        </w:rPr>
        <w:t>Äæåéõóí Èñìàèëîâ</w:t>
      </w:r>
      <w:r>
        <w:rPr>
          <w:rFonts w:cs="Rus_Times" w:ascii="Rus_Times" w:hAnsi="Rus_Times"/>
          <w:b/>
          <w:i/>
        </w:rPr>
        <w:t xml:space="preserve"> </w:t>
      </w:r>
    </w:p>
    <w:p>
      <w:pPr>
        <w:pStyle w:val="TextBody"/>
        <w:jc w:val="center"/>
        <w:rPr>
          <w:rFonts w:ascii="Rus_Times" w:hAnsi="Rus_Times" w:cs="Rus_Times"/>
          <w:b/>
          <w:b/>
          <w:i/>
          <w:i/>
          <w:sz w:val="22"/>
          <w:lang w:val="en-US"/>
        </w:rPr>
      </w:pPr>
      <w:r>
        <w:rPr>
          <w:rFonts w:cs="Rus_Times" w:ascii="Rus_Times" w:hAnsi="Rus_Times"/>
          <w:b/>
          <w:i/>
          <w:sz w:val="22"/>
          <w:lang w:val="en-US"/>
        </w:rPr>
        <w:t>(Óíèâåðñèòåò Õàçàð)</w:t>
      </w:r>
    </w:p>
    <w:p>
      <w:pPr>
        <w:pStyle w:val="TextBody"/>
        <w:jc w:val="center"/>
        <w:rPr>
          <w:rFonts w:ascii="Rus_Times" w:hAnsi="Rus_Times" w:cs="Rus_Times"/>
          <w:b/>
          <w:b/>
          <w:i/>
          <w:i/>
          <w:sz w:val="22"/>
          <w:lang w:val="en-US"/>
        </w:rPr>
      </w:pPr>
      <w:r>
        <w:rPr>
          <w:rFonts w:cs="Rus_Times" w:ascii="Rus_Times" w:hAnsi="Rus_Times"/>
          <w:b/>
          <w:i/>
          <w:sz w:val="22"/>
          <w:lang w:val="en-US"/>
        </w:rPr>
      </w:r>
    </w:p>
    <w:p>
      <w:pPr>
        <w:sectPr>
          <w:headerReference w:type="default" r:id="rId2"/>
          <w:type w:val="nextPage"/>
          <w:pgSz w:w="12240" w:h="15840"/>
          <w:pgMar w:left="1800" w:right="2175" w:gutter="0" w:header="720" w:top="1440" w:footer="0" w:bottom="2410"/>
          <w:pgNumType w:fmt="decimal"/>
          <w:formProt w:val="false"/>
          <w:textDirection w:val="lrTb"/>
          <w:docGrid w:type="default" w:linePitch="360" w:charSpace="0"/>
        </w:sectPr>
      </w:pPr>
    </w:p>
    <w:p>
      <w:pPr>
        <w:pStyle w:val="TextBody"/>
        <w:ind w:firstLine="567"/>
        <w:rPr>
          <w:rFonts w:ascii="Rus_Times" w:hAnsi="Rus_Times" w:cs="Rus_Times"/>
        </w:rPr>
      </w:pPr>
      <w:r>
        <w:rPr/>
        <w:t>26 февраля 1992 года, день ве</w:t>
      </w:r>
      <w:r>
        <w:rPr>
          <w:lang w:val="en-US"/>
        </w:rPr>
        <w:softHyphen/>
      </w:r>
      <w:r>
        <w:rPr/>
        <w:t>личайшей трагедии и скорби для Азербайджана. В этот холодный фев</w:t>
      </w:r>
      <w:r>
        <w:rPr>
          <w:lang w:val="en-US"/>
        </w:rPr>
        <w:softHyphen/>
      </w:r>
      <w:r>
        <w:rPr/>
        <w:t>раль</w:t>
      </w:r>
      <w:r>
        <w:rPr>
          <w:lang w:val="en-US"/>
        </w:rPr>
        <w:softHyphen/>
      </w:r>
      <w:r>
        <w:rPr/>
        <w:t>ский день армянскими экстре</w:t>
      </w:r>
      <w:r>
        <w:rPr>
          <w:lang w:val="en-US"/>
        </w:rPr>
        <w:softHyphen/>
      </w:r>
      <w:r>
        <w:rPr/>
        <w:t>мис</w:t>
      </w:r>
      <w:r>
        <w:rPr>
          <w:lang w:val="en-US"/>
        </w:rPr>
        <w:softHyphen/>
      </w:r>
      <w:r>
        <w:rPr/>
        <w:t xml:space="preserve">тами – вооруженными </w:t>
      </w:r>
      <w:r>
        <w:rPr>
          <w:rFonts w:cs="Rus_Times" w:ascii="Rus_Times" w:hAnsi="Rus_Times"/>
          <w:lang w:val="en-US"/>
        </w:rPr>
        <w:t>áîåâèêà</w:t>
      </w:r>
      <w:r>
        <w:rPr/>
        <w:t>ми было совершено одно из самых страш</w:t>
      </w:r>
      <w:r>
        <w:rPr>
          <w:lang w:val="en-US"/>
        </w:rPr>
        <w:softHyphen/>
        <w:softHyphen/>
      </w:r>
      <w:r>
        <w:rPr/>
        <w:t>ных преступлений против азер</w:t>
      </w:r>
      <w:r>
        <w:rPr>
          <w:lang w:val="en-US"/>
        </w:rPr>
        <w:softHyphen/>
      </w:r>
      <w:r>
        <w:rPr/>
        <w:t>байд</w:t>
      </w:r>
      <w:r>
        <w:rPr>
          <w:lang w:val="en-US"/>
        </w:rPr>
        <w:softHyphen/>
      </w:r>
      <w:r>
        <w:rPr/>
        <w:t>жанского народа. При помощи 366 – го мотострелкового полка Рос</w:t>
      </w:r>
      <w:r>
        <w:rPr>
          <w:lang w:val="en-US"/>
        </w:rPr>
        <w:softHyphen/>
      </w:r>
      <w:r>
        <w:rPr/>
        <w:t>сийской армии был оккупирован не</w:t>
      </w:r>
      <w:r>
        <w:rPr>
          <w:lang w:val="en-US"/>
        </w:rPr>
        <w:softHyphen/>
      </w:r>
      <w:r>
        <w:rPr/>
        <w:t>большой азербайджанский городок Ход</w:t>
      </w:r>
      <w:r>
        <w:rPr>
          <w:lang w:val="en-US"/>
        </w:rPr>
        <w:softHyphen/>
      </w:r>
      <w:r>
        <w:rPr/>
        <w:t>жалы, стоящий на пути в Хан</w:t>
      </w:r>
      <w:r>
        <w:rPr>
          <w:lang w:val="en-US"/>
        </w:rPr>
        <w:softHyphen/>
      </w:r>
      <w:r>
        <w:rPr/>
        <w:t>кенди. Более 2 тысяч мирных жителей этого городка были хладнокровно рас</w:t>
      </w:r>
      <w:r>
        <w:rPr>
          <w:lang w:val="en-US"/>
        </w:rPr>
        <w:softHyphen/>
      </w:r>
      <w:r>
        <w:rPr/>
        <w:t>стреляны армян</w:t>
      </w:r>
      <w:r>
        <w:rPr>
          <w:rFonts w:cs="Rus_Times" w:ascii="Rus_Times" w:hAnsi="Rus_Times"/>
          <w:lang w:val="en-US"/>
        </w:rPr>
        <w:t>ñêèìè áîåâèêàìè</w:t>
      </w:r>
      <w:r>
        <w:rPr/>
        <w:t>. Сре</w:t>
      </w:r>
      <w:r>
        <w:rPr>
          <w:lang w:val="en-US"/>
        </w:rPr>
        <w:softHyphen/>
      </w:r>
      <w:r>
        <w:rPr/>
        <w:t>ди убитых было 33 ребенка и бо</w:t>
      </w:r>
      <w:r>
        <w:rPr>
          <w:lang w:val="en-US"/>
        </w:rPr>
        <w:softHyphen/>
      </w:r>
      <w:r>
        <w:rPr/>
        <w:t>лее 106 женщин. Были разграблены и сожжены школы, больницы и</w:t>
      </w:r>
      <w:r>
        <w:rPr>
          <w:lang w:val="en-US"/>
        </w:rPr>
        <w:t xml:space="preserve"> </w:t>
      </w:r>
      <w:r>
        <w:rPr>
          <w:rFonts w:cs="Rus_Times" w:ascii="Rus_Times" w:hAnsi="Rus_Times"/>
          <w:lang w:val="en-US"/>
        </w:rPr>
        <w:t>äîìà</w:t>
      </w:r>
      <w:r>
        <w:rPr/>
        <w:t xml:space="preserve"> более 10 тысяч мирных жителей. Звер</w:t>
      </w:r>
      <w:r>
        <w:rPr>
          <w:lang w:val="en-US"/>
        </w:rPr>
        <w:softHyphen/>
      </w:r>
      <w:r>
        <w:rPr/>
        <w:t>с</w:t>
      </w:r>
      <w:r>
        <w:rPr>
          <w:lang w:val="en-US"/>
        </w:rPr>
        <w:softHyphen/>
      </w:r>
      <w:r>
        <w:rPr/>
        <w:t>кая расправа над небольшим городом и его жителями заставила содрог</w:t>
      </w:r>
      <w:r>
        <w:rPr>
          <w:lang w:val="en-US"/>
        </w:rPr>
        <w:softHyphen/>
      </w:r>
      <w:r>
        <w:rPr/>
        <w:t>нуться сердца миллионов людей в мире. Вместе с городком Ходжалы был оккупирован и подвергнут разру</w:t>
      </w:r>
      <w:r>
        <w:rPr>
          <w:lang w:val="en-US"/>
        </w:rPr>
        <w:softHyphen/>
      </w:r>
      <w:r>
        <w:rPr/>
        <w:t>шению один из древних и уникальных памятников Азербайджана – обшир</w:t>
      </w:r>
      <w:r>
        <w:rPr>
          <w:lang w:val="en-US"/>
        </w:rPr>
        <w:softHyphen/>
      </w:r>
      <w:r>
        <w:rPr/>
        <w:t>ный могильник</w:t>
      </w:r>
      <w:r>
        <w:rPr>
          <w:rFonts w:cs="Rus_Times" w:ascii="Rus_Times" w:hAnsi="Rus_Times"/>
          <w:lang w:val="en-US"/>
        </w:rPr>
        <w:t xml:space="preserve"> äàëåêîé áðîíçîâîé ýïî</w:t>
        <w:softHyphen/>
        <w:t>õè, êîòîðûé ðàñïîëàãàëñÿ âáëèçè ãîðîäêà. Ãóñåíèöàìè òÿæåëûõ òàíêîâ, ðàçîðâàííûìè ñíàðÿäàìè áûëè ðàç</w:t>
        <w:softHyphen/>
        <w:t>ðó</w:t>
        <w:softHyphen/>
        <w:t>øåíû è èçóðîäîâàíû, ñíåñåíû è ñðàâ</w:t>
        <w:softHyphen/>
        <w:t>íå</w:t>
        <w:softHyphen/>
        <w:t>íû ñ çåìëåé äåñÿòêè äðåâíèõ êóð</w:t>
        <w:softHyphen/>
        <w:t>ãàíîâ, ñòîëåòèÿìè âåëè÷åñòâåííî âîç</w:t>
        <w:softHyphen/>
        <w:t>âû</w:t>
        <w:softHyphen/>
        <w:softHyphen/>
        <w:t>øàâøèåñÿ íàä îêðóæàþùåé ìåñò</w:t>
        <w:softHyphen/>
        <w:t>íîñòüþ. Âàíäàëàìè ÕÕ âåêà áûëè ïîä</w:t>
        <w:softHyphen/>
        <w:t>âåðãíóòû ïîðóãàíèþ ñâÿùåííûå ïîã</w:t>
        <w:softHyphen/>
        <w:t>ðå</w:t>
        <w:softHyphen/>
        <w:t>áåíèÿ íàøèõ äàëåêèõ ïðåäêîâ.</w:t>
      </w:r>
    </w:p>
    <w:p>
      <w:pPr>
        <w:pStyle w:val="Normal"/>
        <w:ind w:firstLine="567"/>
        <w:jc w:val="both"/>
        <w:rPr/>
      </w:pPr>
      <w:r>
        <w:rPr>
          <w:rFonts w:eastAsia="Rus_Times" w:cs="Rus_Times" w:ascii="Rus_Times" w:hAnsi="Rus_Times"/>
          <w:sz w:val="24"/>
        </w:rPr>
        <w:t xml:space="preserve"> </w:t>
      </w:r>
      <w:r>
        <w:rPr>
          <w:rFonts w:cs="Rus_Times" w:ascii="Rus_Times" w:hAnsi="Rus_Times"/>
          <w:sz w:val="24"/>
        </w:rPr>
        <w:t>Ýòîò ïîãðåáàëüíûé ïàìÿòíèê äðåâíîñòè áûë ðàñïîëîæåí íà îá</w:t>
        <w:softHyphen/>
        <w:t>øèð</w:t>
        <w:softHyphen/>
        <w:t>íîì ðàâíèííîì ïîëå ïðè âïàäåíèè ðåêè Õîäæàëû÷àé â Ãàðãàð÷àé. Òåð</w:t>
        <w:softHyphen/>
        <w:t>ðèòîðèÿ, çàíèìàåìàÿ äðåâíèì ìî</w:t>
        <w:softHyphen/>
        <w:t>ãèëüíèêîì, ñîñòàâëÿëà îêîëî 200 ãà. È, íàâðÿä ëè, ãäå-òî åùå â ìèðå ìîæ</w:t>
        <w:softHyphen/>
        <w:t>íî áûëî áû íàéòè ñõîæèé</w:t>
      </w:r>
      <w:r>
        <w:rPr>
          <w:rFonts w:cs="Rus_Times" w:ascii="Rus_Times" w:hAnsi="Rus_Times"/>
          <w:sz w:val="24"/>
          <w:lang w:val="en-US"/>
        </w:rPr>
        <w:t xml:space="preserve"> äðåâíèé</w:t>
      </w:r>
      <w:r>
        <w:rPr>
          <w:rFonts w:cs="Rus_Times" w:ascii="Rus_Times" w:hAnsi="Rus_Times"/>
          <w:sz w:val="24"/>
        </w:rPr>
        <w:t xml:space="preserve"> ìîãèëüíèê ñ òàêîé îãðîìíîé ïëî</w:t>
        <w:softHyphen/>
        <w:t>ùà</w:t>
        <w:softHyphen/>
        <w:t xml:space="preserve">äüþ. </w:t>
      </w:r>
      <w:r>
        <w:rPr>
          <w:rFonts w:cs="Rus_Times" w:ascii="Rus_Times" w:hAnsi="Rus_Times"/>
          <w:sz w:val="24"/>
          <w:lang w:val="en-US"/>
        </w:rPr>
        <w:t>Ï</w:t>
      </w:r>
      <w:r>
        <w:rPr>
          <w:rFonts w:cs="Rus_Times" w:ascii="Rus_Times" w:hAnsi="Rus_Times"/>
          <w:sz w:val="24"/>
        </w:rPr>
        <w:t>ðèìå÷àòåëüíî è òî, ÷òî ýòà îãðîìíàÿ òåððèòîðèÿ áûëà çàíÿòà áîëü</w:t>
        <w:softHyphen/>
        <w:t>øèì ÷èñëîì ðàçíîîáðàçíûõ äðåâ</w:t>
        <w:softHyphen/>
        <w:t>íèõ ïîãðåáåíèé, â ÷àñòíîñòè, êóðãà</w:t>
        <w:softHyphen/>
        <w:t>íàìè, êàìåííûìè ÿùèêàìè è äðó</w:t>
        <w:softHyphen/>
        <w:t>ãèìè âèäàìè ïîãðåáàëüíûõ</w:t>
      </w:r>
      <w:r>
        <w:rPr>
          <w:rFonts w:cs="Rus_Times" w:ascii="Rus_Times" w:hAnsi="Rus_Times"/>
          <w:sz w:val="24"/>
          <w:lang w:val="en-US"/>
        </w:rPr>
        <w:t>, à òàêæå</w:t>
      </w:r>
      <w:r>
        <w:rPr>
          <w:rFonts w:cs="Rus_Times" w:ascii="Rus_Times" w:hAnsi="Rus_Times"/>
          <w:sz w:val="24"/>
        </w:rPr>
        <w:t xml:space="preserve"> õîçÿéñòâåííî- áûòîâûõ ñòðîåíèé. Õà</w:t>
        <w:softHyphen/>
        <w:t>ðàê</w:t>
        <w:softHyphen/>
        <w:t>òåðíûìè äëÿ Õîäæàëèíñêîãî ïîã</w:t>
        <w:softHyphen/>
        <w:t>ðå</w:t>
        <w:softHyphen/>
        <w:t xml:space="preserve">áàëüíîãî ïîëÿ ÿâëÿëèñü </w:t>
      </w:r>
      <w:r>
        <w:rPr>
          <w:rFonts w:cs="Rus_Times" w:ascii="Rus_Times" w:hAnsi="Rus_Times"/>
          <w:sz w:val="24"/>
          <w:lang w:val="en-US"/>
        </w:rPr>
        <w:t>è</w:t>
      </w:r>
      <w:r>
        <w:rPr>
          <w:rFonts w:cs="Rus_Times" w:ascii="Rus_Times" w:hAnsi="Rus_Times"/>
          <w:sz w:val="24"/>
        </w:rPr>
        <w:t xml:space="preserve"> îáøèð</w:t>
        <w:softHyphen/>
        <w:t>íûå âàëóííûå ñêîïëåíèÿ ñ êàìåí</w:t>
        <w:softHyphen/>
        <w:t>íû</w:t>
        <w:softHyphen/>
        <w:t>ìè ÿùèêàìè, íàïîìèíàþùèìè äîëü</w:t>
        <w:softHyphen/>
        <w:t>ìå</w:t>
        <w:softHyphen/>
        <w:t>íû. Ñàìè æå êóðãàíû, âûñîòà êîòî</w:t>
        <w:softHyphen/>
        <w:t>ðûõ êîëåáàëàñü îò 1 äî 20ì, âûäå</w:t>
        <w:softHyphen/>
        <w:t>ëÿëèñü ðàçíîòèïíîñòüþ. Îñíîâíóþ ÷àñòü èõ ñîñòàâëÿëè íåáîëüøèå çåì</w:t>
        <w:softHyphen/>
        <w:t>ëÿ</w:t>
        <w:softHyphen/>
        <w:t>íûå êóðãàíû. Èìåëèñü òàêæå êóð</w:t>
        <w:softHyphen/>
        <w:t>ãàíû, ñëîæåííûå èç äîâîëüíî êðóï</w:t>
        <w:softHyphen/>
        <w:t>íûõ ðå÷íûõ áóëûæíèêîâ. Íà çà</w:t>
        <w:softHyphen/>
        <w:t>ïàä</w:t>
        <w:softHyphen/>
        <w:t>íîé ãðàíèöå ìîãèëüíèêà âîçâûøàëñÿ íàèáîëåå áîëüøîé è âûðàçèòåëüíûé äâóãëàâûé êóðãàí, èìåíóåìûé ìåñò-</w:t>
        <w:softHyphen/>
        <w:t>íûì íàñåëåíèåì Õà÷à – òåïå. Ðàçìåð îñíîâàíèÿ ýòîãî êóðãàíà ñîñòàâëÿë áîëåå 400ì ïî îêðóæíîñòè, à âûñîòà ïî ñêëîíó – 60 ì. Ñðåäè äîñòîï</w:t>
        <w:softHyphen/>
        <w:t>ðè</w:t>
        <w:softHyphen/>
        <w:t>ìå</w:t>
        <w:softHyphen/>
        <w:t>÷à</w:t>
        <w:softHyphen/>
        <w:t>òåëüíîñòåé Õîäæàëèíñêîãî ïîãðå</w:t>
        <w:softHyphen/>
      </w:r>
      <w:r>
        <w:rPr>
          <w:rFonts w:cs="Rus_Times" w:ascii="Rus_Times" w:hAnsi="Rus_Times"/>
          <w:sz w:val="24"/>
        </w:rPr>
        <w:drawing>
          <wp:anchor behindDoc="1" distT="0" distB="0" distL="114935" distR="114935" simplePos="0" locked="0" layoutInCell="0" allowOverlap="1" relativeHeight="10">
            <wp:simplePos x="0" y="0"/>
            <wp:positionH relativeFrom="column">
              <wp:posOffset>2644140</wp:posOffset>
            </wp:positionH>
            <wp:positionV relativeFrom="paragraph">
              <wp:posOffset>77470</wp:posOffset>
            </wp:positionV>
            <wp:extent cx="2529205" cy="1911985"/>
            <wp:effectExtent l="0" t="0" r="0" b="0"/>
            <wp:wrapTight wrapText="bothSides">
              <wp:wrapPolygon edited="0">
                <wp:start x="-64" y="0"/>
                <wp:lineTo x="-64" y="21450"/>
                <wp:lineTo x="21600" y="21450"/>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2529205" cy="1911985"/>
                    </a:xfrm>
                    <a:prstGeom prst="rect">
                      <a:avLst/>
                    </a:prstGeom>
                  </pic:spPr>
                </pic:pic>
              </a:graphicData>
            </a:graphic>
          </wp:anchor>
        </w:drawing>
        <w:t>áàëüíîãî ïîëÿ íå ìåíåå èíòåðåñíûìè ÿâëÿëèñü è äâà îãðîìíûõ ìåíãèðà, õàðàêòåðíûå êðóïíûå íàäìîãèëüíûå êàìíè äðåâíîñòè. Îäèí èç íèõ ñòîÿë âåðòèêàëüíî, à äðóãîé íàõîäèëñÿ â ãîðèçîíòàëüíîì ïîëîæåíèè. Âûñîòà êàæäîé èç ýòèõ îãðîìíûõ êàìåííûõ ñòåë áûëà áîëåå 4 ì. Íåïîñ</w:t>
        <w:softHyphen/>
        <w:t>ðåä</w:t>
        <w:softHyphen/>
        <w:t>ñòâåí</w:t>
        <w:softHyphen/>
        <w:t>íî îêîëî ýòèõ ïàìÿòíûõ êàìíåé íà</w:t>
        <w:softHyphen/>
        <w:t>÷èíàëàñü äîâîëüíî ñëîæíàÿ ñèñòåìà êà</w:t>
        <w:softHyphen/>
        <w:t>ìåííûõ êëàäîê – ñòåí. Ñòåíû èìå</w:t>
        <w:softHyphen/>
        <w:t xml:space="preserve">ëè âèä ñïëîøíîé ãðÿäû èç êàìíåé è </w:t>
      </w:r>
      <w:r>
        <w:rPr>
          <w:rFonts w:cs="Rus_Times" w:ascii="Rus_Times" w:hAnsi="Rus_Times"/>
          <w:sz w:val="24"/>
        </w:rPr>
        <w:t>âîçâûøàëèñü íà 1ì, à íà îòäåëüíûõ ó÷àñòêàõ íà 1,5–2ì. Øèðèíà ýòèõ ñòåí äîõîäèëà äî 4ì. Ïî íåêîòîðûì îñîáåííîñòÿì ýòè ñòåíû íàïîìèíàëè ðóèíû öèêëîïè÷åñêèõ êðåïîñòåé Çà</w:t>
        <w:softHyphen/>
        <w:t>êàâ</w:t>
        <w:softHyphen/>
        <w:t>êàçüÿ. Âñå ñîîðóæåíèå â öåëîì ïðåäñòàâëÿëî ñîáîé â ïëàíå íåïðà</w:t>
        <w:softHyphen/>
        <w:t>âèëü</w:t>
        <w:softHyphen/>
        <w:t>íóþ çàìêíóòóþ ôèãóðó ïëîùàäüþ îêîëî 9ãà. Â çàïàäíîé ÷àñòè åãî îò îñíîâíîé âíåøíåé ñòåíû îòõîäèë ðÿä ìàëåíüêèõ ñòåí, êîòîðûå îáðàçîâû</w:t>
        <w:softHyphen/>
        <w:t>âàëè îãðàäû ðàçëè÷íûõ êîíôè</w:t>
        <w:softHyphen/>
        <w:t>ãóðà</w:t>
        <w:softHyphen/>
        <w:t>öèé. Â öåíòðå æå ñîîðóæåíèÿ èìå</w:t>
        <w:softHyphen/>
        <w:t>ëàñü îãðàäà íåïðàâèëüíîé ýëëèïñîèä</w:t>
        <w:softHyphen/>
        <w:t>íîé ôîðìû. Ñ þãî-çàïàäíîé ñòîðîíû ýòîãî ãðîìàäíîãî ñîîðóæåíèÿ îò÷åò</w:t>
        <w:softHyphen/>
      </w:r>
      <w:r>
        <w:rPr>
          <w:rFonts w:cs="Rus_Times" w:ascii="Rus_Times" w:hAnsi="Rus_Times"/>
          <w:sz w:val="24"/>
        </w:rPr>
        <w:drawing>
          <wp:anchor behindDoc="1" distT="0" distB="0" distL="114935" distR="114935" simplePos="0" locked="0" layoutInCell="0" allowOverlap="1" relativeHeight="12">
            <wp:simplePos x="0" y="0"/>
            <wp:positionH relativeFrom="column">
              <wp:posOffset>2734310</wp:posOffset>
            </wp:positionH>
            <wp:positionV relativeFrom="paragraph">
              <wp:posOffset>5397500</wp:posOffset>
            </wp:positionV>
            <wp:extent cx="2524760" cy="1849755"/>
            <wp:effectExtent l="0" t="0" r="0" b="0"/>
            <wp:wrapTight wrapText="bothSides">
              <wp:wrapPolygon edited="0">
                <wp:start x="45985" y="0"/>
                <wp:lineTo x="45985" y="21314"/>
                <wp:lineTo x="21600" y="21314"/>
                <wp:lineTo x="21600" y="0"/>
                <wp:lineTo x="459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114" t="-30" r="-20" b="-30"/>
                    <a:stretch>
                      <a:fillRect/>
                    </a:stretch>
                  </pic:blipFill>
                  <pic:spPr bwMode="auto">
                    <a:xfrm>
                      <a:off x="0" y="0"/>
                      <a:ext cx="2524760" cy="1849755"/>
                    </a:xfrm>
                    <a:prstGeom prst="rect">
                      <a:avLst/>
                    </a:prstGeom>
                  </pic:spPr>
                </pic:pic>
              </a:graphicData>
            </a:graphic>
          </wp:anchor>
        </w:drawing>
        <w:t>ëè</w:t>
        <w:softHyphen/>
        <w:t>âî íàìå÷àëñÿ âõîä â âèäå êîðèäîð</w:t>
        <w:softHyphen/>
        <w:t>îîáðàçíîãî ïîäúåìà ê âíåøíåé ñòåíå; äëèíà åãî äîõîäèëà äî 45ì, à øèðèíà äî 6ì. Èíòåðåñíî, ÷òî êàìåííûå îãðà</w:t>
        <w:softHyphen/>
        <w:t>äû èìåëèñü è çà ïðåäåëàìè îïè</w:t>
        <w:softHyphen/>
        <w:t>ñàí</w:t>
        <w:softHyphen/>
        <w:t>íî</w:t>
        <w:softHyphen/>
      </w:r>
      <w:r>
        <w:rPr>
          <w:rFonts w:cs="Rus_Times" w:ascii="Rus_Times" w:hAnsi="Rus_Times"/>
          <w:sz w:val="24"/>
        </w:rPr>
        <w:t xml:space="preserve">ãî ñîîðóæåíèÿ. Îäíà èç íèõ òÿíóëàñü ïàðàëëåëüíî åãî ñåâåðíîé ñòåíå è, èçâèâàÿñü íà ñîòíè ìåòðîâ, äîõîäèëà äî ïðàâîãî áåðåãà Õîäæàëû÷àÿ. </w:t>
      </w:r>
      <w:r>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059305</wp:posOffset>
                </wp:positionV>
                <wp:extent cx="2614930" cy="362585"/>
                <wp:effectExtent l="0" t="0" r="0" b="0"/>
                <wp:wrapSquare wrapText="bothSides"/>
                <wp:docPr id="7" name="Frame1"/>
                <a:graphic xmlns:a="http://schemas.openxmlformats.org/drawingml/2006/main">
                  <a:graphicData uri="http://schemas.microsoft.com/office/word/2010/wordprocessingShape">
                    <wps:wsp>
                      <wps:cNvSpPr txBox="1"/>
                      <wps:spPr>
                        <a:xfrm>
                          <a:off x="0" y="0"/>
                          <a:ext cx="2614930" cy="362585"/>
                        </a:xfrm>
                        <a:prstGeom prst="rect"/>
                        <a:solidFill>
                          <a:srgbClr val="FFFFFF"/>
                        </a:solidFill>
                      </wps:spPr>
                      <wps:txbx>
                        <w:txbxContent>
                          <w:p>
                            <w:pPr>
                              <w:pStyle w:val="Normal"/>
                              <w:rPr>
                                <w:rFonts w:ascii="Rus_Times" w:hAnsi="Rus_Times" w:cs="Rus_Times"/>
                              </w:rPr>
                            </w:pPr>
                            <w:r>
                              <w:rPr>
                                <w:rFonts w:cs="Rus_Times" w:ascii="Rus_Times" w:hAnsi="Rus_Times"/>
                              </w:rPr>
                              <w:t>Áðîíçîâàÿ ôèãóðêà</w:t>
                            </w:r>
                          </w:p>
                          <w:p>
                            <w:pPr>
                              <w:pStyle w:val="Normal"/>
                              <w:rPr>
                                <w:rFonts w:ascii="Rus_Times" w:hAnsi="Rus_Times" w:cs="Rus_Times"/>
                              </w:rPr>
                            </w:pPr>
                            <w:r>
                              <w:rPr>
                                <w:rFonts w:cs="Rus_Times" w:ascii="Rus_Times" w:hAnsi="Rus_Times"/>
                              </w:rPr>
                            </w:r>
                          </w:p>
                        </w:txbxContent>
                      </wps:txbx>
                      <wps:bodyPr anchor="t" lIns="92075" tIns="46355" rIns="92075" bIns="46355">
                        <a:noAutofit/>
                      </wps:bodyPr>
                    </wps:wsp>
                  </a:graphicData>
                </a:graphic>
              </wp:anchor>
            </w:drawing>
          </mc:Choice>
          <mc:Fallback>
            <w:pict>
              <v:rect fillcolor="#FFFFFF" style="position:absolute;rotation:-0;width:205.9pt;height:28.55pt;mso-wrap-distance-left:9.05pt;mso-wrap-distance-right:9.05pt;mso-wrap-distance-top:0pt;mso-wrap-distance-bottom:0pt;margin-top:162.15pt;mso-position-vertical-relative:text;margin-left:208.2pt;mso-position-horizontal-relative:text">
                <v:textbox inset="0.100694444444444in,0.0506944444444444in,0.100694444444444in,0.0506944444444444in">
                  <w:txbxContent>
                    <w:p>
                      <w:pPr>
                        <w:pStyle w:val="Normal"/>
                        <w:rPr>
                          <w:rFonts w:ascii="Rus_Times" w:hAnsi="Rus_Times" w:cs="Rus_Times"/>
                        </w:rPr>
                      </w:pPr>
                      <w:r>
                        <w:rPr>
                          <w:rFonts w:cs="Rus_Times" w:ascii="Rus_Times" w:hAnsi="Rus_Times"/>
                        </w:rPr>
                        <w:t>Áðîíçîâàÿ ôèãóðêà</w:t>
                      </w:r>
                    </w:p>
                    <w:p>
                      <w:pPr>
                        <w:pStyle w:val="Normal"/>
                        <w:rPr>
                          <w:rFonts w:ascii="Rus_Times" w:hAnsi="Rus_Times" w:cs="Rus_Times"/>
                        </w:rPr>
                      </w:pPr>
                      <w:r>
                        <w:rPr>
                          <w:rFonts w:cs="Rus_Times" w:ascii="Rus_Times" w:hAnsi="Rus_Time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7291070</wp:posOffset>
                </wp:positionV>
                <wp:extent cx="5229860" cy="360680"/>
                <wp:effectExtent l="0" t="0" r="0" b="0"/>
                <wp:wrapSquare wrapText="bothSides"/>
                <wp:docPr id="8" name="Frame2"/>
                <a:graphic xmlns:a="http://schemas.openxmlformats.org/drawingml/2006/main">
                  <a:graphicData uri="http://schemas.microsoft.com/office/word/2010/wordprocessingShape">
                    <wps:wsp>
                      <wps:cNvSpPr txBox="1"/>
                      <wps:spPr>
                        <a:xfrm>
                          <a:off x="0" y="0"/>
                          <a:ext cx="5229860" cy="360680"/>
                        </a:xfrm>
                        <a:prstGeom prst="rect"/>
                        <a:solidFill>
                          <a:srgbClr val="FFFFFF"/>
                        </a:solidFill>
                      </wps:spPr>
                      <wps:txbx>
                        <w:txbxContent>
                          <w:p>
                            <w:pPr>
                              <w:pStyle w:val="Normal"/>
                              <w:rPr/>
                            </w:pPr>
                            <w:r>
                              <w:rPr>
                                <w:rFonts w:cs="Rus_Times" w:ascii="Rus_Times" w:hAnsi="Rus_Times"/>
                              </w:rPr>
                              <w:t>Àãàòîâàÿ ïå÷àòü ñ èìåíåì àññèðèéñêîãî öàðÿ</w:t>
                            </w:r>
                          </w:p>
                        </w:txbxContent>
                      </wps:txbx>
                      <wps:bodyPr anchor="t" lIns="92075" tIns="46355" rIns="92075" bIns="46355">
                        <a:noAutofit/>
                      </wps:bodyPr>
                    </wps:wsp>
                  </a:graphicData>
                </a:graphic>
              </wp:anchor>
            </w:drawing>
          </mc:Choice>
          <mc:Fallback>
            <w:pict>
              <v:rect fillcolor="#FFFFFF" style="position:absolute;rotation:-0;width:411.8pt;height:28.4pt;mso-wrap-distance-left:9.05pt;mso-wrap-distance-right:9.05pt;mso-wrap-distance-top:0pt;mso-wrap-distance-bottom:0pt;margin-top:574.1pt;mso-position-vertical-relative:text;margin-left:2.3pt;mso-position-horizontal-relative:text">
                <v:textbox inset="0.100694444444444in,0.0506944444444444in,0.100694444444444in,0.0506944444444444in">
                  <w:txbxContent>
                    <w:p>
                      <w:pPr>
                        <w:pStyle w:val="Normal"/>
                        <w:rPr/>
                      </w:pPr>
                      <w:r>
                        <w:rPr>
                          <w:rFonts w:cs="Rus_Times" w:ascii="Rus_Times" w:hAnsi="Rus_Times"/>
                        </w:rPr>
                        <w:t>Àãàòîâàÿ ïå÷àòü ñ èìåíåì àññèðèéñêîãî öàðÿ</w:t>
                      </w:r>
                    </w:p>
                  </w:txbxContent>
                </v:textbox>
                <w10:wrap type="square"/>
              </v:rect>
            </w:pict>
          </mc:Fallback>
        </mc:AlternateContent>
      </w:r>
    </w:p>
    <w:p>
      <w:pPr>
        <w:pStyle w:val="Normal"/>
        <w:ind w:firstLine="567"/>
        <w:jc w:val="both"/>
        <w:rPr/>
      </w:pPr>
      <w:r>
        <w:drawing>
          <wp:anchor behindDoc="1" distT="0" distB="0" distL="114935" distR="114935" simplePos="0" locked="0" layoutInCell="0" allowOverlap="1" relativeHeight="11">
            <wp:simplePos x="0" y="0"/>
            <wp:positionH relativeFrom="column">
              <wp:posOffset>29210</wp:posOffset>
            </wp:positionH>
            <wp:positionV relativeFrom="paragraph">
              <wp:posOffset>-1238250</wp:posOffset>
            </wp:positionV>
            <wp:extent cx="2434590" cy="1829435"/>
            <wp:effectExtent l="0" t="0" r="0" b="0"/>
            <wp:wrapTight wrapText="bothSides">
              <wp:wrapPolygon edited="0">
                <wp:start x="-88" y="0"/>
                <wp:lineTo x="-88" y="21394"/>
                <wp:lineTo x="21600" y="21394"/>
                <wp:lineTo x="21600" y="0"/>
                <wp:lineTo x="-8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21" r="-15" b="-21"/>
                    <a:stretch>
                      <a:fillRect/>
                    </a:stretch>
                  </pic:blipFill>
                  <pic:spPr bwMode="auto">
                    <a:xfrm>
                      <a:off x="0" y="0"/>
                      <a:ext cx="2434590" cy="1829435"/>
                    </a:xfrm>
                    <a:prstGeom prst="rect">
                      <a:avLst/>
                    </a:prstGeom>
                  </pic:spPr>
                </pic:pic>
              </a:graphicData>
            </a:graphic>
          </wp:anchor>
        </w:drawing>
      </w:r>
      <w:r>
        <w:rPr>
          <w:rFonts w:eastAsia="Rus_Times" w:cs="Rus_Times" w:ascii="Rus_Times" w:hAnsi="Rus_Times"/>
          <w:sz w:val="24"/>
        </w:rPr>
        <w:t xml:space="preserve"> </w:t>
      </w:r>
      <w:r>
        <w:rPr>
          <w:rFonts w:cs="Rus_Times" w:ascii="Rus_Times" w:hAnsi="Rus_Times"/>
          <w:sz w:val="24"/>
        </w:rPr>
        <w:t>Íåñîìíåííî, òàêîé ñâîåîá</w:t>
        <w:softHyphen/>
        <w:t>ðàç</w:t>
        <w:softHyphen/>
        <w:t>íûé è äîâîëüíî èíòåðåñíûé àðõåîëî</w:t>
        <w:softHyphen/>
        <w:t>ãè</w:t>
        <w:softHyphen/>
        <w:t>÷åñêèé êîìïëåêñ, ðàñïîëîæåííûé íà îäíîì èç ãëàâíûõ è òðàäèöèîííûõ ïóòåé èç Íèæíåãî Êàðàáàõà â Âåðõ</w:t>
        <w:softHyphen/>
        <w:t>íèé, è âêëþ÷àþùèé îãðîìíûé íåê</w:t>
        <w:softHyphen/>
        <w:t>ðîïîëü ñ ðàçëè÷íûìè âèäàìè äðåâíèõ êóðãàíîâ, äîëüìåíîîáðàçíîãî òèïà êà</w:t>
        <w:softHyphen/>
        <w:t>ìåííûõ ÿùèêîâ è ñèñòåìó äîâîëüíî ñëîæíûõ ñòðîåíèé ñ ìåíãèðàìè è öèê</w:t>
        <w:softHyphen/>
        <w:t>ëî</w:t>
        <w:softHyphen/>
        <w:t>ïè÷åñêèìè ñîîðóæåíèÿìè, íå èìåþùèìè àíàëîãîâ ñðåäè èçâåñòíûõ ïàìÿòíèêîâ Êàâêàçà, íå ìîã îñòàâàòü</w:t>
        <w:softHyphen/>
        <w:t>ñÿ âíå âíèìàíèÿ èññëåäîâàòåëåé. È, íå ñëó÷àéíî, ÷òî óæå íà çàðå ñòàíîâ-ëåíèÿ àðõåîëîãèè Êàâêàçà èçó÷åíèå Õîäæàëèíñêîãî êîìïëåêñà ñòàëî îä</w:t>
        <w:softHyphen/>
        <w:t>íîé èç ãëàâíûõ çàäà÷ èññëåäîâàòåëåé.</w:t>
      </w:r>
    </w:p>
    <w:p>
      <w:pPr>
        <w:pStyle w:val="Normal"/>
        <w:ind w:firstLine="567"/>
        <w:jc w:val="both"/>
        <w:rPr/>
      </w:pPr>
      <w:r>
        <w:drawing>
          <wp:anchor behindDoc="1" distT="0" distB="0" distL="114935" distR="114935" simplePos="0" locked="0" layoutInCell="0" allowOverlap="1" relativeHeight="13">
            <wp:simplePos x="0" y="0"/>
            <wp:positionH relativeFrom="column">
              <wp:posOffset>29210</wp:posOffset>
            </wp:positionH>
            <wp:positionV relativeFrom="paragraph">
              <wp:posOffset>1143000</wp:posOffset>
            </wp:positionV>
            <wp:extent cx="2507615" cy="3425825"/>
            <wp:effectExtent l="0" t="0" r="0" b="0"/>
            <wp:wrapTight wrapText="bothSides">
              <wp:wrapPolygon edited="0">
                <wp:start x="-89" y="0"/>
                <wp:lineTo x="-89" y="21511"/>
                <wp:lineTo x="21599" y="21511"/>
                <wp:lineTo x="21599" y="0"/>
                <wp:lineTo x="-8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6" t="-11" r="-16" b="-11"/>
                    <a:stretch>
                      <a:fillRect/>
                    </a:stretch>
                  </pic:blipFill>
                  <pic:spPr bwMode="auto">
                    <a:xfrm>
                      <a:off x="0" y="0"/>
                      <a:ext cx="2507615" cy="3425825"/>
                    </a:xfrm>
                    <a:prstGeom prst="rect">
                      <a:avLst/>
                    </a:prstGeom>
                  </pic:spPr>
                </pic:pic>
              </a:graphicData>
            </a:graphic>
          </wp:anchor>
        </w:drawing>
      </w:r>
      <w:r>
        <w:rPr>
          <w:rFonts w:cs="Rus_Times" w:ascii="Rus_Times" w:hAnsi="Rus_Times"/>
          <w:sz w:val="24"/>
        </w:rPr>
        <w:t>Íàèáîëåå ðàííèå ðàñêîïêè íà Õîä</w:t>
        <w:softHyphen/>
        <w:t>æàëèíñêîì íåêðîïîëå áûëè ïðî</w:t>
        <w:softHyphen/>
        <w:t>âåäåíû åùå â êîíöå XIX ñòîëåòèÿ Ý.Ðåñëåðîì – ó÷èòåëåì íåìåöêîãî ÿçûêà ðåàëüíîãî ó÷èëèùà ã. Øóøà. Â 1894–1897ãã. ïî ïîðó÷åíèþ Èìïåðà</w:t>
        <w:softHyphen/>
        <w:softHyphen/>
        <w:t>òîðñêîãî Ìîñêîâñêîãî Àðõåîëî</w:t>
        <w:softHyphen/>
        <w:t>ãè</w:t>
        <w:softHyphen/>
        <w:t>÷åñ</w:t>
        <w:softHyphen/>
        <w:t>êîãî Îáùåñòâà íà ýòîì äðåâíåì ìî</w:t>
        <w:softHyphen/>
        <w:t>ãèëüíèêå èì áûëî ðàñêîïàíî íåñ</w:t>
        <w:softHyphen/>
        <w:t>êîëü</w:t>
        <w:softHyphen/>
        <w:t>êî êóðãàíîâ è ïîãðåáåíèé òèïà êà-ìåí</w:t>
        <w:softHyphen/>
        <w:t>íûõ ÿùèêîâ. Óæå â ðåçóëüòàòå ýòèõ ðàííèõ ðàñêîïîê áûëè ïîëó÷åíû ïåðâûå è äîâîëüíî èíòåðåñíûå äàí</w:t>
        <w:softHyphen/>
        <w:t>íûå îòíîñèòåëüíî ñêëàäûâàíèÿ è ôîð</w:t>
        <w:softHyphen/>
        <w:softHyphen/>
        <w:t>ìèðîâàíèÿ ýòîãî óíèêàëüíîãî ïîã</w:t>
        <w:softHyphen/>
        <w:t>ðåáàëüíîãî êîìïëåêñà äðåâíîñòè íà òåððèòîðèè Àçàðáàéäæàíà. Ñðåäè íà</w:t>
        <w:softHyphen/>
        <w:t>õî</w:t>
        <w:softHyphen/>
        <w:t xml:space="preserve">äîê Ý.Ðåñëåðà îñîáåííî öåííûìè ÿâèëèñü àãàòîâàÿ ïðîíèçêà ñ èìåíåì </w:t>
      </w:r>
      <w:r>
        <w:rPr>
          <w:rFonts w:cs="Rus_Times" w:ascii="Rus_Times" w:hAnsi="Rus_Times"/>
          <w:sz w:val="24"/>
          <w:lang w:val="en-US"/>
        </w:rPr>
        <w:t xml:space="preserve">àññèðèéñêîãî </w:t>
      </w:r>
      <w:r>
        <w:rPr>
          <w:rFonts w:cs="Rus_Times" w:ascii="Rus_Times" w:hAnsi="Rus_Times"/>
          <w:sz w:val="24"/>
        </w:rPr>
        <w:t>öàðÿ Àäàäíèðàðè, çîëî</w:t>
        <w:softHyphen/>
        <w:t>òûå âåùèöû, ãëàçóðîâàííàÿ ÷àøà è ìíîãèå äðóãèå ïðåäìåòû, óêàçûâàþ</w:t>
        <w:softHyphen/>
        <w:t>ùèå íà òåñíûå êîíòàêòû ìåñòíûõ ïëå</w:t>
        <w:softHyphen/>
        <w:t>ìåí ñ ïåðåäíåàçèàòñêèì ìèðîì â äà</w:t>
        <w:softHyphen/>
        <w:t>ëåêóþ ýïîõó áðîíçû. Íàõîäêè èç ðàñêîïàííûõ Ý.Ðåñëåðîì ïîãðåáåíèé, ïî ñâîèì çíà÷èìîñòè è óíèêàëüíîñòè ìîãëè áûòü ïðèðàâíåíû òîëüêî ê íàõîäêàì èç äðåâíåâîñòî÷íûõ öåíò</w:t>
        <w:softHyphen/>
        <w:t>ðîâ. Ñëåäóåò îòìåòèòü, ÷òî áëàãîäàðÿ èìåííî ðàñêîïêàì Ý.Ðåñëåðà Õîäæà</w:t>
        <w:softHyphen/>
        <w:t>ëèí</w:t>
        <w:softHyphen/>
        <w:t>ñêèé àðõåîëîãè÷åñêèé êîìïëåêñ ñòàë äîñòîÿíèåì íàóêè è ïîëó÷èë øèðîêóþ èçâåñòíîñòü ñðåäè íàèáîëåå ðàííèõ è äîâîëüíî ÿðêèõ ïàìÿòíèêîâ íå òîëüêî Àçåðáàéäæàíà, íî è âñåãî Êàâêàçà. À ñàìè æå ìàòåðèàëû â äàëü</w:t>
        <w:softHyphen/>
        <w:t>íåéøåì ëåãëè â îñíîâó ñîáðàíèé Êàâêàçñêèõ äðåâíîñòåé Ýðìèòàæà â Ñàíêò-Ïåòåðáóðãå è Ãîñóäàðñòâåííîãî Èñòîðè÷åñêîãî Ìóçåÿ â Ìîñêâå.</w:t>
      </w:r>
    </w:p>
    <w:p>
      <w:pPr>
        <w:pStyle w:val="Normal"/>
        <w:ind w:firstLine="567"/>
        <w:jc w:val="both"/>
        <w:rPr/>
      </w:pPr>
      <w:r>
        <w:rPr>
          <w:rFonts w:eastAsia="Rus_Times" w:cs="Rus_Times" w:ascii="Rus_Times" w:hAnsi="Rus_Times"/>
          <w:sz w:val="24"/>
        </w:rPr>
        <w:t xml:space="preserve"> </w:t>
      </w:r>
      <w:r>
        <w:rPr>
          <w:rFonts w:cs="Rus_Times" w:ascii="Rus_Times" w:hAnsi="Rus_Times"/>
          <w:sz w:val="24"/>
        </w:rPr>
        <w:t>Â 1896 ã. Õîäæàëèíñêèé íåêðî</w:t>
        <w:softHyphen/>
        <w:t>ïîëü áûë îñìîòðåí íå ìåíåå èçâåñò</w:t>
        <w:softHyphen/>
        <w:t>íûì èññëåäîâàòåëåì À.À.Èâàíîâñêèì, êîòîðûé ðàñêîïàë ÷åòûðå ïîãðåáåíèÿ â êàìåííûõ ÿùèêàõ, ñîäåðæàâøèõ áîëü</w:t>
        <w:softHyphen/>
        <w:t>øîå êîëè÷åñòâî õàðàêòåðíûõ äëÿ ýïîõè áðîíçû ïðåäìåòîâ: ãëèíÿíûå ñî</w:t>
        <w:softHyphen/>
        <w:t>ñóäû, îðóæèå è óêðàøåíèÿ èç áðîíçû, à òàêæå ðÿä äðóãèõ íàõîäîê.</w:t>
      </w:r>
    </w:p>
    <w:p>
      <w:pPr>
        <w:pStyle w:val="Normal"/>
        <w:ind w:firstLine="567"/>
        <w:jc w:val="both"/>
        <w:rPr>
          <w:rFonts w:ascii="Rus_Times" w:hAnsi="Rus_Times" w:cs="Rus_Times"/>
          <w:sz w:val="24"/>
        </w:rPr>
      </w:pPr>
      <w:r>
        <w:rPr>
          <w:rFonts w:eastAsia="Rus_Times" w:cs="Rus_Times" w:ascii="Rus_Times" w:hAnsi="Rus_Times"/>
          <w:sz w:val="24"/>
        </w:rPr>
        <w:t xml:space="preserve"> </w:t>
      </w:r>
      <w:r>
        <w:rPr>
          <w:rFonts w:cs="Rus_Times" w:ascii="Rus_Times" w:hAnsi="Rus_Times"/>
          <w:sz w:val="24"/>
        </w:rPr>
        <w:t>Äàëüíåéøèå èññëåäîâàíèÿ â Õîäæàëû áûëè ñâÿçàíû ñ 20-ìè ãã. íàøåãî ñòîëåòèÿ. Â 1926ã. Îáùåñòâîì Îáñëåäîâàíèÿ è Èçó÷åíèÿ Àçåðáàéä</w:t>
        <w:softHyphen/>
        <w:t>æàíà áûëà îðãàíèçîâàíà ñïåöèàëüíàÿ ýêñïåäèöèÿ â Õîäæàëû, êîòîðóþ âîçã</w:t>
        <w:softHyphen/>
        <w:t>ëàâèë èçâåñòíûé ó÷åíûé-âîñòîêîâåä è àðõåîëîã , àêàäåìèê È.È.Ìåùàíèíîâ. Â ðàáîòå ýêñïåäèöèè âïåðâûå ïðèíÿë ó÷àñòèå è ìåñòíûé àðõåîëîã È.Ì. Äæà</w:t>
        <w:softHyphen/>
        <w:t>ôàðçàäå. Ýêñïåäèöèÿ ñòàâèëà ïå</w:t>
        <w:softHyphen/>
        <w:t>ðåä ñîáîé çàäà÷ó óòî÷íåíèÿ äàòè</w:t>
        <w:softHyphen/>
        <w:t>ðîâ</w:t>
        <w:softHyphen/>
      </w:r>
      <w:r>
        <w:rPr>
          <w:rFonts w:cs="Rus_Times" w:ascii="Rus_Times" w:hAnsi="Rus_Times"/>
          <w:sz w:val="24"/>
        </w:rPr>
        <w:t>êè êóðãàíîâ â ïðåäåëàõ Õîäæàëèí</w:t>
        <w:softHyphen/>
        <w:t>ñêîãî ïîãðåáàëüíîãî ïîëÿ, âûÿñíåíèå õàðàêòåðà êóëüòóð è ñóùåñòâóþùåãî ñîîòíîøåíèÿ êàê ìåæäó êóëüòóðàìè ýòèõ êóðãàíîâ, òàê è ìåæäó äðóãèìè àðõåîëîãè÷åñêèìè êóëüòóðàìè Àçåð</w:t>
        <w:softHyphen/>
        <w:t>áàéä</w:t>
        <w:softHyphen/>
        <w:t>æàíà è âñåãî Çàêàâêàçüÿ. Òàêæå íåîáõîäèìî áûëî ïðîâåðèòü ðàáîòó Ý.Ðåñëåðà, â ÷àñòíîñòè, ðàñêîïêè êóð</w:t>
        <w:softHyphen/>
        <w:t>ãàíà ¹ 11, ãäå áûëà íàéäåíà áóñèíêà ñ èìåíåì àññèðèéñêîãî öàðÿ. Çà êî</w:t>
        <w:softHyphen/>
        <w:t>ðîòêîå âðåìÿ ýêñïåäèöèåé, ðóêî</w:t>
        <w:softHyphen/>
        <w:t>âî</w:t>
        <w:softHyphen/>
      </w:r>
      <w:r>
        <w:rPr/>
        <w:t xml:space="preserve"> </w:t>
      </w:r>
      <w:r>
        <w:rPr>
          <w:rFonts w:cs="Rus_Times" w:ascii="Rus_Times" w:hAnsi="Rus_Times"/>
          <w:sz w:val="24"/>
        </w:rPr>
        <w:t>äèìîé èçâåñòíûì ó÷åíûì, íà Õîäæà</w:t>
        <w:softHyphen/>
        <w:t>ëèíñêîì ìîãèëüíèêå áûë</w:t>
      </w:r>
      <w:r>
        <w:rPr>
          <w:rFonts w:cs="Rus_Times" w:ascii="Rus_Times" w:hAnsi="Rus_Times"/>
          <w:sz w:val="24"/>
          <w:lang w:val="en-US"/>
        </w:rPr>
        <w:t>î</w:t>
      </w:r>
      <w:r>
        <w:rPr>
          <w:rFonts w:cs="Rus_Times" w:ascii="Rus_Times" w:hAnsi="Rus_Times"/>
          <w:sz w:val="24"/>
        </w:rPr>
        <w:t xml:space="preserve"> ðàñêîïàí</w:t>
      </w:r>
      <w:r>
        <w:rPr>
          <w:rFonts w:cs="Rus_Times" w:ascii="Rus_Times" w:hAnsi="Rus_Times"/>
          <w:sz w:val="24"/>
          <w:lang w:val="en-US"/>
        </w:rPr>
        <w:t>î</w:t>
      </w:r>
      <w:r>
        <w:rPr>
          <w:rFonts w:cs="Rus_Times" w:ascii="Rus_Times" w:hAnsi="Rus_Times"/>
          <w:sz w:val="24"/>
        </w:rPr>
        <w:t xml:space="preserve"> äâà êóðãàíà è øåñòü êàìåííûõ ÿùè</w:t>
        <w:softHyphen/>
        <w:t>êîâ. Â ðåçóëüòàòå ýòèõ íîâûõ ðàñ</w:t>
        <w:softHyphen/>
        <w:t>êî</w:t>
        <w:softHyphen/>
        <w:t>ïîê áûëî óñòàíîâëåíî, ÷òî ïîãðå</w:t>
        <w:softHyphen/>
        <w:t>áàëü</w:t>
        <w:softHyphen/>
        <w:t xml:space="preserve">íûå ïàìÿòíèêè èçó÷àåìîãî êîìïëåêñà â õðîíîëîãè÷åñêîì àñïåêòå îòíîñÿòñÿ ê ðàçíûì ïåðèîäàì ýïîõè áðîíçû, </w:t>
      </w:r>
      <w:r>
        <w:rPr>
          <w:rFonts w:cs="Rus_Times" w:ascii="Rus_Times" w:hAnsi="Rus_Times"/>
          <w:sz w:val="24"/>
          <w:lang w:val="en-US"/>
        </w:rPr>
        <w:t>à</w:t>
      </w:r>
      <w:r>
        <w:rPr>
          <w:rFonts w:cs="Rus_Times" w:ascii="Rus_Times" w:hAnsi="Rus_Times"/>
          <w:sz w:val="24"/>
        </w:rPr>
        <w:t xml:space="preserve"> ñàì íåêðîïîëü ñêëàäûâàëñÿ â òå÷åíèå íåñêîëüêèõ ñòîëåòèé II–I òûñ. äî í.ý.</w:t>
      </w:r>
      <w:r>
        <w:rPr>
          <w:rFonts w:cs="Rus_Times" w:ascii="Rus_Times" w:hAnsi="Rus_Times"/>
          <w:sz w:val="24"/>
          <w:lang w:val="en-US"/>
        </w:rPr>
        <w:t xml:space="preserve"> </w:t>
      </w:r>
      <w:r>
        <w:rPr>
          <w:rFonts w:cs="Rus_Times" w:ascii="Rus_Times" w:hAnsi="Rus_Times"/>
          <w:sz w:val="24"/>
        </w:rPr>
        <w:t>Îñîáåííî èíòåðåñíûìè îêàçàëèñü ðàñ</w:t>
        <w:softHyphen/>
        <w:t xml:space="preserve">êîïêè È.Ì.Äæàôàðçàäå êóðãàíà </w:t>
      </w:r>
      <w:r>
        <mc:AlternateContent>
          <mc:Choice Requires="wps">
            <w:drawing>
              <wp:anchor behindDoc="0" distT="0" distB="0" distL="114935" distR="114935" simplePos="0" locked="0" layoutInCell="0" allowOverlap="1" relativeHeight="17">
                <wp:simplePos x="0" y="0"/>
                <wp:positionH relativeFrom="column">
                  <wp:posOffset>-2774950</wp:posOffset>
                </wp:positionH>
                <wp:positionV relativeFrom="paragraph">
                  <wp:posOffset>703580</wp:posOffset>
                </wp:positionV>
                <wp:extent cx="2614930" cy="270510"/>
                <wp:effectExtent l="0" t="0" r="0" b="0"/>
                <wp:wrapSquare wrapText="bothSides"/>
                <wp:docPr id="11" name="Frame3"/>
                <a:graphic xmlns:a="http://schemas.openxmlformats.org/drawingml/2006/main">
                  <a:graphicData uri="http://schemas.microsoft.com/office/word/2010/wordprocessingShape">
                    <wps:wsp>
                      <wps:cNvSpPr txBox="1"/>
                      <wps:spPr>
                        <a:xfrm>
                          <a:off x="0" y="0"/>
                          <a:ext cx="2614930" cy="270510"/>
                        </a:xfrm>
                        <a:prstGeom prst="rect"/>
                        <a:solidFill>
                          <a:srgbClr val="FFFFFF"/>
                        </a:solidFill>
                      </wps:spPr>
                      <wps:txbx>
                        <w:txbxContent>
                          <w:p>
                            <w:pPr>
                              <w:pStyle w:val="Normal"/>
                              <w:rPr/>
                            </w:pPr>
                            <w:r>
                              <w:rPr>
                                <w:rFonts w:cs="Rus_Times" w:ascii="Rus_Times" w:hAnsi="Rus_Times"/>
                              </w:rPr>
                              <w:t>Ïîëèâíàÿ ÷àøà</w:t>
                            </w:r>
                          </w:p>
                          <w:p>
                            <w:pPr>
                              <w:pStyle w:val="Normal"/>
                              <w:rPr>
                                <w:rFonts w:ascii="Rus_Times" w:hAnsi="Rus_Times" w:cs="Rus_Times"/>
                              </w:rPr>
                            </w:pPr>
                            <w:r>
                              <w:rPr>
                                <w:rFonts w:cs="Rus_Times" w:ascii="Rus_Times" w:hAnsi="Rus_Times"/>
                              </w:rPr>
                            </w:r>
                          </w:p>
                        </w:txbxContent>
                      </wps:txbx>
                      <wps:bodyPr anchor="t" lIns="92075" tIns="46355" rIns="92075" bIns="46355">
                        <a:noAutofit/>
                      </wps:bodyPr>
                    </wps:wsp>
                  </a:graphicData>
                </a:graphic>
              </wp:anchor>
            </w:drawing>
          </mc:Choice>
          <mc:Fallback>
            <w:pict>
              <v:rect fillcolor="#FFFFFF" style="position:absolute;rotation:-0;width:205.9pt;height:21.3pt;mso-wrap-distance-left:9.05pt;mso-wrap-distance-right:9.05pt;mso-wrap-distance-top:0pt;mso-wrap-distance-bottom:0pt;margin-top:55.4pt;mso-position-vertical-relative:text;margin-left:-218.5pt;mso-position-horizontal-relative:text">
                <v:textbox inset="0.100694444444444in,0.0506944444444444in,0.100694444444444in,0.0506944444444444in">
                  <w:txbxContent>
                    <w:p>
                      <w:pPr>
                        <w:pStyle w:val="Normal"/>
                        <w:rPr/>
                      </w:pPr>
                      <w:r>
                        <w:rPr>
                          <w:rFonts w:cs="Rus_Times" w:ascii="Rus_Times" w:hAnsi="Rus_Times"/>
                        </w:rPr>
                        <w:t>Ïîëèâíàÿ ÷àøà</w:t>
                      </w:r>
                    </w:p>
                    <w:p>
                      <w:pPr>
                        <w:pStyle w:val="Normal"/>
                        <w:rPr>
                          <w:rFonts w:ascii="Rus_Times" w:hAnsi="Rus_Times" w:cs="Rus_Times"/>
                        </w:rPr>
                      </w:pPr>
                      <w:r>
                        <w:rPr>
                          <w:rFonts w:cs="Rus_Times" w:ascii="Rus_Times" w:hAnsi="Rus_Time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3594100</wp:posOffset>
                </wp:positionV>
                <wp:extent cx="5229860" cy="360680"/>
                <wp:effectExtent l="0" t="0" r="0" b="0"/>
                <wp:wrapSquare wrapText="bothSides"/>
                <wp:docPr id="12" name="Frame4"/>
                <a:graphic xmlns:a="http://schemas.openxmlformats.org/drawingml/2006/main">
                  <a:graphicData uri="http://schemas.microsoft.com/office/word/2010/wordprocessingShape">
                    <wps:wsp>
                      <wps:cNvSpPr txBox="1"/>
                      <wps:spPr>
                        <a:xfrm>
                          <a:off x="0" y="0"/>
                          <a:ext cx="5229860" cy="360680"/>
                        </a:xfrm>
                        <a:prstGeom prst="rect"/>
                        <a:solidFill>
                          <a:srgbClr val="FFFFFF"/>
                        </a:solidFill>
                      </wps:spPr>
                      <wps:txbx>
                        <w:txbxContent>
                          <w:p>
                            <w:pPr>
                              <w:pStyle w:val="Normal"/>
                              <w:rPr>
                                <w:rFonts w:ascii="Rus_Times" w:hAnsi="Rus_Times" w:cs="Rus_Times"/>
                              </w:rPr>
                            </w:pPr>
                            <w:r>
                              <w:rPr>
                                <w:rFonts w:cs="Rus_Times" w:ascii="Rus_Times" w:hAnsi="Rus_Times"/>
                              </w:rPr>
                              <w:t>Îáùèé âèä êóðãàííîãî ïîëÿ</w:t>
                            </w:r>
                          </w:p>
                        </w:txbxContent>
                      </wps:txbx>
                      <wps:bodyPr anchor="t" lIns="92075" tIns="46355" rIns="92075" bIns="46355">
                        <a:noAutofit/>
                      </wps:bodyPr>
                    </wps:wsp>
                  </a:graphicData>
                </a:graphic>
              </wp:anchor>
            </w:drawing>
          </mc:Choice>
          <mc:Fallback>
            <w:pict>
              <v:rect fillcolor="#FFFFFF" style="position:absolute;rotation:-0;width:411.8pt;height:28.4pt;mso-wrap-distance-left:9.05pt;mso-wrap-distance-right:9.05pt;mso-wrap-distance-top:0pt;mso-wrap-distance-bottom:0pt;margin-top:283pt;mso-position-vertical-relative:text;margin-left:2.3pt;mso-position-horizontal-relative:text">
                <v:textbox inset="0.100694444444444in,0.0506944444444444in,0.100694444444444in,0.0506944444444444in">
                  <w:txbxContent>
                    <w:p>
                      <w:pPr>
                        <w:pStyle w:val="Normal"/>
                        <w:rPr>
                          <w:rFonts w:ascii="Rus_Times" w:hAnsi="Rus_Times" w:cs="Rus_Times"/>
                        </w:rPr>
                      </w:pPr>
                      <w:r>
                        <w:rPr>
                          <w:rFonts w:cs="Rus_Times" w:ascii="Rus_Times" w:hAnsi="Rus_Times"/>
                        </w:rPr>
                        <w:t>Îáùèé âèä êóðãàííîãî ïîëÿ</w:t>
                      </w:r>
                    </w:p>
                  </w:txbxContent>
                </v:textbox>
                <w10:wrap type="square"/>
              </v:rect>
            </w:pict>
          </mc:Fallback>
        </mc:AlternateContent>
      </w:r>
    </w:p>
    <w:p>
      <w:pPr>
        <w:pStyle w:val="Normal"/>
        <w:ind w:left="0" w:hanging="0"/>
        <w:jc w:val="both"/>
        <w:rPr/>
      </w:pPr>
      <w:r>
        <w:drawing>
          <wp:anchor behindDoc="1" distT="0" distB="0" distL="114935" distR="114935" simplePos="0" locked="0" layoutInCell="0" allowOverlap="1" relativeHeight="14">
            <wp:simplePos x="0" y="0"/>
            <wp:positionH relativeFrom="column">
              <wp:posOffset>29210</wp:posOffset>
            </wp:positionH>
            <wp:positionV relativeFrom="paragraph">
              <wp:posOffset>-4201160</wp:posOffset>
            </wp:positionV>
            <wp:extent cx="5235575" cy="3413760"/>
            <wp:effectExtent l="0" t="0" r="0" b="0"/>
            <wp:wrapTight wrapText="bothSides">
              <wp:wrapPolygon edited="0">
                <wp:start x="-26" y="11765"/>
                <wp:lineTo x="-26" y="2179"/>
                <wp:lineTo x="21600" y="2179"/>
                <wp:lineTo x="21600" y="11765"/>
                <wp:lineTo x="-26" y="11765"/>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 t="4628" r="-2" b="7632"/>
                    <a:stretch>
                      <a:fillRect/>
                    </a:stretch>
                  </pic:blipFill>
                  <pic:spPr bwMode="auto">
                    <a:xfrm>
                      <a:off x="0" y="0"/>
                      <a:ext cx="5235575" cy="3413760"/>
                    </a:xfrm>
                    <a:prstGeom prst="rect">
                      <a:avLst/>
                    </a:prstGeom>
                  </pic:spPr>
                </pic:pic>
              </a:graphicData>
            </a:graphic>
          </wp:anchor>
        </w:drawing>
      </w:r>
      <w:r>
        <w:rPr>
          <w:rFonts w:cs="Rus_Times" w:ascii="Rus_Times" w:hAnsi="Rus_Times"/>
          <w:sz w:val="24"/>
        </w:rPr>
        <w:t>¹ 5, êîòîðûé äàë äîâîëüíî èíòåðåñ</w:t>
        <w:softHyphen/>
        <w:t xml:space="preserve">íûé ìàòåðèàë, â òîì ÷èñëå ïðèâîçíóþ ãëàçóðîâàííóþ ÷àøó è ðÿä äðóãèõ íàõîäîê. </w:t>
      </w:r>
    </w:p>
    <w:p>
      <w:pPr>
        <w:pStyle w:val="Normal"/>
        <w:ind w:firstLine="567"/>
        <w:jc w:val="both"/>
        <w:rPr/>
      </w:pPr>
      <w:r>
        <w:rPr>
          <w:rFonts w:cs="Rus_Times" w:ascii="Rus_Times" w:hAnsi="Rus_Times"/>
          <w:sz w:val="24"/>
        </w:rPr>
        <w:t>Â 1954ã. ïîñëå áîëüøîãî ïåðå</w:t>
        <w:softHyphen/>
        <w:t>ðûâà â Õîäæàë</w:t>
      </w:r>
      <w:r>
        <w:rPr>
          <w:rFonts w:cs="Rus_Times" w:ascii="Rus_Times" w:hAnsi="Rus_Times"/>
          <w:sz w:val="24"/>
          <w:lang w:val="en-US"/>
        </w:rPr>
        <w:t>àõ</w:t>
      </w:r>
      <w:r>
        <w:rPr>
          <w:rFonts w:cs="Rus_Times" w:ascii="Rus_Times" w:hAnsi="Rus_Times"/>
          <w:sz w:val="24"/>
        </w:rPr>
        <w:t xml:space="preserve"> ñîâìåñòíîé ýêñïå</w:t>
        <w:softHyphen/>
        <w:t>äè</w:t>
        <w:softHyphen/>
        <w:t>öèåé Àêàäåìèè Íàóê Àçåðáàéäæàíà è Àêàäåìè</w:t>
      </w:r>
      <w:r>
        <w:rPr>
          <w:rFonts w:cs="Rus_Times" w:ascii="Rus_Times" w:hAnsi="Rus_Times"/>
          <w:sz w:val="24"/>
          <w:lang w:val="en-US"/>
        </w:rPr>
        <w:t>è</w:t>
      </w:r>
      <w:r>
        <w:rPr>
          <w:rFonts w:cs="Rus_Times" w:ascii="Rus_Times" w:hAnsi="Rus_Times"/>
          <w:sz w:val="24"/>
        </w:rPr>
        <w:t xml:space="preserve"> Íàóê ÑÑÑÐ áûëà îñó</w:t>
        <w:softHyphen/>
        <w:t>ùåñòâ</w:t>
        <w:softHyphen/>
        <w:t>ëåíà íîâàÿ ðàáîòà ïî èçó÷åíèþ ýòîãî çàìå÷àòåëüíîãî àðõåîëîãè÷å</w:t>
        <w:softHyphen/>
        <w:t>ñêîãî êîìïëåêñà. Áûëî îáñëåäîâàíî âû</w:t>
        <w:softHyphen/>
        <w:t>øåóïîìÿíóòîå ñîîðóæåíèå, ðàñïî</w:t>
        <w:softHyphen/>
        <w:t>ëîæåííîå ê þãî-çàïàäó îò ãëàâíîãî êóðãàííîãî ïîëÿ, à òàêæå ðàñêîïàíî äâà íåáîëüøèõ çåìëÿíûõ êóðãàíà, íàõîäÿùèõñÿ íåñêîëüêî ê ñåâåðó îò îñíîâíîãî ìîãèëüíèêà. Íàõîäêè èç êóðãàíîâ áûëè äîâîëüíî èíòå</w:t>
        <w:softHyphen/>
        <w:t>ðåñ</w:t>
        <w:softHyphen/>
        <w:t>íû</w:t>
        <w:softHyphen/>
        <w:t>ìè, îíè çíà÷èòåëüíî ðàñøèðèëè ïðåä</w:t>
        <w:softHyphen/>
        <w:t>ñ</w:t>
        <w:softHyphen/>
        <w:t>òàâëåíèå î âðåìåíè âîçíèêíîâåíèÿ Õîäæàëèíñêîãî íåêðîïîëÿ. Íà îñíîâå íîâûõ íàõîäîê, â ÷àñòíîñòè çàìå</w:t>
        <w:softHyphen/>
        <w:t>÷à</w:t>
        <w:softHyphen/>
        <w:t>òåëüíîé ãëèíÿíîé ïîñóäû, âðåìÿ ýòèõ êóðãàíîâ áûëî îïðåäåëåíî êîíöîì II òûñ. äî í.ý. Ýòè êóðãàíû ÿâèëèñü íàè</w:t>
        <w:softHyphen/>
        <w:t>áî</w:t>
        <w:softHyphen/>
        <w:t>ëåå ðàííèìè ïîãðåáåíèÿìè èçó</w:t>
        <w:softHyphen/>
        <w:t>÷àåìîãî ïàìÿòíèêà. ×òî æå êàñàåòñÿ âûøåîïèñàííîãî êàìåííîãî ñîîðóæå</w:t>
        <w:softHyphen/>
        <w:t>íèÿ, íàïîìèíàþùåãî îáùåèçâåñòíûå öèêëîïè÷åñêèå êðåïîñòè Çàêàâêàç</w:t>
        <w:softHyphen/>
        <w:t>ñêîãî ðåãèîíà, òî áûëî óñòàíîâëåíî, ÷òî îíî â óñëîâèÿõ óñèëèâøèõñÿ ìåæ</w:t>
        <w:softHyphen/>
        <w:t>ïëåìåííûõ ñòîëêíîâåíèé ìîãëî ñëó</w:t>
        <w:softHyphen/>
        <w:t>æèòü êàê äëÿ âðåìåííîãî óêðûòèÿ ìåñòíûõ ïëåìåí, òàê è äëÿ ñáîðà è îáîðîíû èõ ïîäâèæíîãî áîãàòñòâà – áåñ÷èñëåííûõ ñòàä îò âîçìîæíûõ íà</w:t>
        <w:softHyphen/>
        <w:t xml:space="preserve">ïàäåíèé è óãîíà. </w:t>
      </w:r>
    </w:p>
    <w:p>
      <w:pPr>
        <w:pStyle w:val="Normal"/>
        <w:ind w:firstLine="567"/>
        <w:jc w:val="both"/>
        <w:rPr/>
      </w:pPr>
      <w:r>
        <w:rPr>
          <w:rFonts w:cs="Rus_Times" w:ascii="Rus_Times" w:hAnsi="Rus_Times"/>
          <w:sz w:val="24"/>
        </w:rPr>
        <w:t>Òàêîâà îáùàÿ õàðàêòåðèñòèêà Õîäæàëèíñêîãî àðõåîëîãè÷åñêîãî êîì</w:t>
        <w:softHyphen/>
        <w:t>ï</w:t>
        <w:softHyphen/>
        <w:softHyphen/>
        <w:t>ëåê</w:t>
        <w:softHyphen/>
        <w:t>ñà, íàó÷íîå è èñòîðè÷åñêîå çíà÷åíèå êîòîðîãî äàæå ïîñëå óêà</w:t>
        <w:softHyphen/>
        <w:t>çàííûõ ðàñêîïîê è áîëüøîãî ÷èñëà äîáûòûõ óíèêàëüíûõ íàõîäîê, íàâðÿä ëè ìîæíî ïîëíîñòüþ îïðåäåëèòü. Îí áûë áîãàòîé è íåïîâòîðèìîé íàó÷íîé ñîêðîâèùíèöåé, ãäå õðàíèëèñü îò</w:t>
        <w:softHyphen/>
        <w:t>âåòû íà ðÿä âîïðîñîâ ìàòåðèàëüíîé è äóõîâíîé êóëüòóðû äðåâíèõ ïëåìåí Àçåðáàéäæàíà ýïîõè áðîíçû.</w:t>
      </w:r>
    </w:p>
    <w:p>
      <w:pPr>
        <w:pStyle w:val="Normal"/>
        <w:ind w:firstLine="567"/>
        <w:jc w:val="both"/>
        <w:rPr/>
      </w:pPr>
      <w:r>
        <w:rPr>
          <w:rFonts w:cs="Rus_Times" w:ascii="Rus_Times" w:hAnsi="Rus_Times"/>
          <w:sz w:val="24"/>
        </w:rPr>
        <w:t>Ñåé÷àñ óæå íåò äðåâíåãî Õîäæà</w:t>
        <w:softHyphen/>
        <w:t>ëèíñêîãî ìîãèëüíèêà, ñâÿùåííîãî äëÿ íàñ ìåñòà</w:t>
      </w:r>
      <w:r>
        <w:rPr>
          <w:rFonts w:cs="Rus_Times" w:ascii="Rus_Times" w:hAnsi="Rus_Times"/>
          <w:sz w:val="24"/>
          <w:lang w:val="en-US"/>
        </w:rPr>
        <w:t xml:space="preserve">. </w:t>
      </w:r>
      <w:r>
        <w:rPr>
          <w:rFonts w:cs="Rus_Times" w:ascii="Rus_Times" w:hAnsi="Rus_Times"/>
          <w:sz w:val="24"/>
        </w:rPr>
        <w:t>Ïðîøëî óæå âîñåìü ëåò ñî âðåìåíè Õîäæàëèíñêîé òðàãåäèè, íî è ñåé÷àñ âåëè÷àéøàÿ áîëü è ñêîðáü ýòîãî íåáîëüøîãî ãîðîäêà è ïàìÿò</w:t>
        <w:softHyphen/>
        <w:t>íîãî íåêðîïîëÿ ñòó÷àò â íàøèõ ñåðä</w:t>
        <w:softHyphen/>
        <w:t>öàõ. Íåò ñîìíåíèÿ â òîì, ÷òî îñòàâ</w:t>
        <w:softHyphen/>
        <w:t>øèå</w:t>
        <w:softHyphen/>
        <w:t>ñÿ â æèâûõ æèòåëè Õîäæàëû îäíàæäû è íàâñåãäà âåðíóòñÿ ê ñâîèì ðàçîðåííûì î÷àãàì è âîññòàíîâÿò èõ. Íî âîçìîæíî ëè âîññòàíîâèòü ðàçðó</w:t>
        <w:softHyphen/>
        <w:t>øåí</w:t>
        <w:softHyphen/>
        <w:t>íûé ïîãðåáàëüíûé ïàìÿòíèê äðåâ</w:t>
        <w:softHyphen/>
        <w:t>íîñòè?</w:t>
      </w:r>
    </w:p>
    <w:p>
      <w:pPr>
        <w:sectPr>
          <w:type w:val="continuous"/>
          <w:pgSz w:w="12240" w:h="15840"/>
          <w:pgMar w:left="1800" w:right="2175" w:gutter="0" w:header="720" w:top="1440" w:footer="0" w:bottom="2410"/>
          <w:cols w:num="2" w:space="284" w:equalWidth="true" w:sep="false"/>
          <w:formProt w:val="false"/>
          <w:textDirection w:val="lrTb"/>
          <w:docGrid w:type="default" w:linePitch="360" w:charSpace="0"/>
        </w:sectPr>
      </w:pPr>
    </w:p>
    <w:p>
      <w:pPr>
        <w:pStyle w:val="Normal"/>
        <w:ind w:firstLine="567"/>
        <w:jc w:val="both"/>
        <w:rPr>
          <w:rFonts w:ascii="Rus_Times" w:hAnsi="Rus_Times" w:cs="Rus_Times"/>
          <w:sz w:val="24"/>
          <w:lang w:val="en-US"/>
        </w:rPr>
      </w:pPr>
      <w:r>
        <w:rPr>
          <w:rFonts w:cs="Rus_Times" w:ascii="Rus_Times" w:hAnsi="Rus_Times"/>
          <w:sz w:val="24"/>
          <w:lang w:val="en-US"/>
        </w:rPr>
      </w:r>
    </w:p>
    <w:p>
      <w:pPr>
        <w:pStyle w:val="Normal"/>
        <w:ind w:firstLine="567"/>
        <w:jc w:val="both"/>
        <w:rPr>
          <w:rFonts w:ascii="Rus_Times" w:hAnsi="Rus_Times" w:cs="Rus_Times"/>
          <w:sz w:val="24"/>
          <w:lang w:val="en-US"/>
        </w:rPr>
      </w:pPr>
      <w:r>
        <w:rPr>
          <w:rFonts w:cs="Rus_Times" w:ascii="Rus_Times" w:hAnsi="Rus_Times"/>
          <w:sz w:val="24"/>
          <w:lang w:val="en-US"/>
        </w:rPr>
      </w:r>
    </w:p>
    <w:p>
      <w:pPr>
        <w:pStyle w:val="Normal"/>
        <w:ind w:firstLine="567"/>
        <w:jc w:val="left"/>
        <w:rPr>
          <w:rFonts w:ascii="Rus_Times" w:hAnsi="Rus_Times" w:cs="Rus_Times"/>
          <w:sz w:val="24"/>
        </w:rPr>
      </w:pPr>
      <w:r>
        <w:rPr>
          <w:rFonts w:cs="Rus_Times" w:ascii="Rus_Times" w:hAnsi="Rus_Times"/>
          <w:sz w:val="24"/>
        </w:rPr>
        <w:t>ËÈÒÅÐÀÒÓÐÀ.</w:t>
      </w:r>
    </w:p>
    <w:p>
      <w:pPr>
        <w:pStyle w:val="Normal"/>
        <w:numPr>
          <w:ilvl w:val="0"/>
          <w:numId w:val="1"/>
        </w:numPr>
        <w:ind w:left="927" w:firstLine="567"/>
        <w:jc w:val="both"/>
        <w:rPr>
          <w:rFonts w:ascii="Rus_Times" w:hAnsi="Rus_Times" w:cs="Rus_Times"/>
          <w:sz w:val="24"/>
        </w:rPr>
      </w:pPr>
      <w:r>
        <w:rPr>
          <w:rFonts w:cs="Rus_Times" w:ascii="Rus_Times" w:hAnsi="Rus_Times"/>
          <w:sz w:val="24"/>
        </w:rPr>
        <w:t>Ñ.Âåéñåíãîô. Ñâåäåíèÿ î Ìèëüñêîé ñòåïè. Èçâ. Êàâêàçñêîãî îáùåñòâà Èñòîðèè è Àðõåîëîãèè. Òèôëèñ, ò. I, âûï.2, 1884.</w:t>
      </w:r>
    </w:p>
    <w:p>
      <w:pPr>
        <w:pStyle w:val="Normal"/>
        <w:numPr>
          <w:ilvl w:val="0"/>
          <w:numId w:val="1"/>
        </w:numPr>
        <w:ind w:left="927" w:firstLine="567"/>
        <w:jc w:val="both"/>
        <w:rPr>
          <w:rFonts w:ascii="Rus_Times" w:hAnsi="Rus_Times" w:cs="Rus_Times"/>
          <w:sz w:val="24"/>
        </w:rPr>
      </w:pPr>
      <w:r>
        <w:rPr>
          <w:rFonts w:cs="Rus_Times" w:ascii="Rus_Times" w:hAnsi="Rus_Times"/>
          <w:sz w:val="24"/>
        </w:rPr>
        <w:t>Îò÷åòû Àðõåîëîãè÷åñêîé Êîìèññèè çà 1984 ã.</w:t>
      </w:r>
    </w:p>
    <w:p>
      <w:pPr>
        <w:pStyle w:val="Normal"/>
        <w:numPr>
          <w:ilvl w:val="0"/>
          <w:numId w:val="1"/>
        </w:numPr>
        <w:ind w:left="927" w:firstLine="567"/>
        <w:jc w:val="both"/>
        <w:rPr>
          <w:rFonts w:ascii="Rus_Times" w:hAnsi="Rus_Times" w:cs="Rus_Times"/>
          <w:sz w:val="24"/>
        </w:rPr>
      </w:pPr>
      <w:r>
        <w:rPr>
          <w:rFonts w:cs="Rus_Times" w:ascii="Rus_Times" w:hAnsi="Rus_Times"/>
          <w:sz w:val="24"/>
        </w:rPr>
        <w:t>Îò÷åòû Àðõåîëîãè÷åñêîé Êîìèññèè çà 1895 ã.</w:t>
      </w:r>
    </w:p>
    <w:p>
      <w:pPr>
        <w:pStyle w:val="Normal"/>
        <w:numPr>
          <w:ilvl w:val="0"/>
          <w:numId w:val="1"/>
        </w:numPr>
        <w:ind w:left="927" w:firstLine="567"/>
        <w:jc w:val="both"/>
        <w:rPr>
          <w:rFonts w:ascii="Rus_Times" w:hAnsi="Rus_Times" w:cs="Rus_Times"/>
          <w:sz w:val="24"/>
        </w:rPr>
      </w:pPr>
      <w:r>
        <w:rPr>
          <w:rFonts w:cs="Rus_Times" w:ascii="Rus_Times" w:hAnsi="Rus_Times"/>
          <w:sz w:val="24"/>
        </w:rPr>
        <w:t>Îò÷åòû Àðõåîëîãè÷åñêîé Êîìèññèè çà 1897 ã.</w:t>
      </w:r>
    </w:p>
    <w:p>
      <w:pPr>
        <w:pStyle w:val="Normal"/>
        <w:numPr>
          <w:ilvl w:val="0"/>
          <w:numId w:val="1"/>
        </w:numPr>
        <w:ind w:left="927" w:firstLine="567"/>
        <w:jc w:val="both"/>
        <w:rPr>
          <w:rFonts w:ascii="Rus_Times" w:hAnsi="Rus_Times" w:cs="Rus_Times"/>
          <w:sz w:val="24"/>
        </w:rPr>
      </w:pPr>
      <w:r>
        <w:rPr>
          <w:rFonts w:cs="Rus_Times" w:ascii="Rus_Times" w:hAnsi="Rus_Times"/>
          <w:sz w:val="24"/>
        </w:rPr>
        <w:t>À.À.Èâàíîâñêèé. Ïî Çàêàâêàçüþ. Ìàòåðèàëû Àðõåîëîãè÷åñêîé Êîìèññè</w:t>
      </w:r>
      <w:r>
        <w:rPr>
          <w:rFonts w:cs="Rus_Times" w:ascii="Rus_Times" w:hAnsi="Rus_Times"/>
          <w:sz w:val="24"/>
          <w:lang w:val="en-US"/>
        </w:rPr>
        <w:t>è</w:t>
      </w:r>
      <w:r>
        <w:rPr>
          <w:rFonts w:cs="Rus_Times" w:ascii="Rus_Times" w:hAnsi="Rus_Times"/>
          <w:sz w:val="24"/>
        </w:rPr>
        <w:t>, ò.VI.</w:t>
      </w:r>
    </w:p>
    <w:p>
      <w:pPr>
        <w:pStyle w:val="Normal"/>
        <w:numPr>
          <w:ilvl w:val="0"/>
          <w:numId w:val="1"/>
        </w:numPr>
        <w:ind w:left="927" w:firstLine="567"/>
        <w:jc w:val="both"/>
        <w:rPr>
          <w:rFonts w:ascii="Rus_Times" w:hAnsi="Rus_Times" w:cs="Rus_Times"/>
          <w:sz w:val="24"/>
        </w:rPr>
      </w:pPr>
      <w:r>
        <w:rPr>
          <w:rFonts w:cs="Rus_Times" w:ascii="Rus_Times" w:hAnsi="Rus_Times"/>
          <w:sz w:val="24"/>
        </w:rPr>
        <w:t>È.È.Ìåùàíèíîâ. Êðàòêèå ñâåäåíèÿ î ðàáîòå àðõåîëîãè÷åñêîé ýêñïåäèöèè â Íàãîðíîì Êàðàáàõå è Íàõè÷åâàíñêîì êðàå. Ñîîáùåíèÿ ÃÀÈÌÊ, ò I. 1926.</w:t>
      </w:r>
    </w:p>
    <w:p>
      <w:pPr>
        <w:pStyle w:val="Normal"/>
        <w:numPr>
          <w:ilvl w:val="0"/>
          <w:numId w:val="1"/>
        </w:numPr>
        <w:ind w:left="927" w:firstLine="567"/>
        <w:jc w:val="both"/>
        <w:rPr>
          <w:rFonts w:ascii="Rus_Times" w:hAnsi="Rus_Times" w:cs="Rus_Times"/>
          <w:sz w:val="24"/>
        </w:rPr>
      </w:pPr>
      <w:r>
        <w:rPr>
          <w:rFonts w:cs="Rus_Times" w:ascii="Rus_Times" w:hAnsi="Rus_Times"/>
          <w:sz w:val="24"/>
        </w:rPr>
        <w:t>È.È.Ìåùàíèíîâ. Ê âîïðîñó îá àññèðèéñêîé áó</w:t>
      </w:r>
      <w:r>
        <w:rPr>
          <w:rFonts w:cs="Rus_Times" w:ascii="Rus_Times" w:hAnsi="Rus_Times"/>
          <w:sz w:val="24"/>
          <w:lang w:val="en-US"/>
        </w:rPr>
        <w:t>ñ</w:t>
      </w:r>
      <w:r>
        <w:rPr>
          <w:rFonts w:cs="Rus_Times" w:ascii="Rus_Times" w:hAnsi="Rus_Times"/>
          <w:sz w:val="24"/>
        </w:rPr>
        <w:t>èíå èç Õîäæàëèíñêîãî ìîãèëüíèêà. Èçâåñòèÿ Îáùåñòâà îáñëåäîâàíèÿ è èçó÷åíèÿ Àçåðáàéäæàíà (ÈÎÎÈÀ)</w:t>
      </w:r>
      <w:r>
        <w:rPr>
          <w:rFonts w:cs="Rus_Times" w:ascii="Rus_Times" w:hAnsi="Rus_Times"/>
          <w:sz w:val="24"/>
          <w:lang w:val="en-US"/>
        </w:rPr>
        <w:t>,</w:t>
      </w:r>
      <w:r>
        <w:rPr>
          <w:rFonts w:cs="Rus_Times" w:ascii="Rus_Times" w:hAnsi="Rus_Times"/>
          <w:sz w:val="24"/>
        </w:rPr>
        <w:t>âûï-III, Áàêû, 1926. ñ.107-111.</w:t>
      </w:r>
    </w:p>
    <w:p>
      <w:pPr>
        <w:pStyle w:val="Normal"/>
        <w:numPr>
          <w:ilvl w:val="0"/>
          <w:numId w:val="1"/>
        </w:numPr>
        <w:ind w:left="927" w:firstLine="567"/>
        <w:jc w:val="both"/>
        <w:rPr>
          <w:rFonts w:ascii="Rus_Times" w:hAnsi="Rus_Times" w:cs="Rus_Times"/>
          <w:sz w:val="24"/>
        </w:rPr>
      </w:pPr>
      <w:r>
        <w:rPr>
          <w:rFonts w:cs="Rus_Times" w:ascii="Rus_Times" w:hAnsi="Rus_Times"/>
          <w:sz w:val="24"/>
        </w:rPr>
        <w:t xml:space="preserve">È.È.Ìåùàíèíîâ. Àññèðèéñêàÿ âîòèâíàÿ áóñèíà èç Àçåðáàéäæàíà. </w:t>
      </w:r>
      <w:r>
        <w:rPr>
          <w:rFonts w:cs="Rus_Times" w:ascii="Rus_Times" w:hAnsi="Rus_Times"/>
          <w:sz w:val="24"/>
          <w:lang w:val="en-US"/>
        </w:rPr>
        <w:t xml:space="preserve">ÈÎÎÈÀ, </w:t>
      </w:r>
      <w:r>
        <w:rPr>
          <w:rFonts w:cs="Rus_Times" w:ascii="Rus_Times" w:hAnsi="Rus_Times"/>
          <w:sz w:val="24"/>
        </w:rPr>
        <w:t>Áàêó, 1926, âûï.2. ñ.49-51.</w:t>
      </w:r>
    </w:p>
    <w:p>
      <w:pPr>
        <w:pStyle w:val="Normal"/>
        <w:numPr>
          <w:ilvl w:val="0"/>
          <w:numId w:val="1"/>
        </w:numPr>
        <w:ind w:left="927" w:firstLine="567"/>
        <w:jc w:val="both"/>
        <w:rPr>
          <w:rFonts w:ascii="Rus_Times" w:hAnsi="Rus_Times" w:cs="Rus_Times"/>
          <w:sz w:val="24"/>
        </w:rPr>
      </w:pPr>
      <w:r>
        <w:rPr>
          <w:rFonts w:cs="Rus_Times" w:ascii="Rus_Times" w:hAnsi="Rus_Times"/>
          <w:sz w:val="24"/>
        </w:rPr>
        <w:t>È.È.Ìåùàíèíîâ. Áóñèíà ñ êëèíîïèñüþ èç Õîäæàëèíñêîãî ìîãèëüíèêà. Èçâåñòèÿ Îáùåñòâà îáñëåäîâàíèÿ è èçó÷åíèÿ Àçåðáàéäæàíà. (ÈÎÎÈÀ)</w:t>
      </w:r>
      <w:r>
        <w:rPr>
          <w:rFonts w:cs="Rus_Times" w:ascii="Rus_Times" w:hAnsi="Rus_Times"/>
          <w:sz w:val="24"/>
          <w:lang w:val="en-US"/>
        </w:rPr>
        <w:t xml:space="preserve">, </w:t>
      </w:r>
      <w:r>
        <w:rPr>
          <w:rFonts w:cs="Rus_Times" w:ascii="Rus_Times" w:hAnsi="Rus_Times"/>
          <w:sz w:val="24"/>
        </w:rPr>
        <w:t>Áàêó, 1926, âûï.2; ñ.52-57.</w:t>
      </w:r>
    </w:p>
    <w:p>
      <w:pPr>
        <w:pStyle w:val="Normal"/>
        <w:numPr>
          <w:ilvl w:val="0"/>
          <w:numId w:val="1"/>
        </w:numPr>
        <w:ind w:left="927" w:firstLine="567"/>
        <w:jc w:val="both"/>
        <w:rPr>
          <w:rFonts w:ascii="Rus_Times" w:hAnsi="Rus_Times" w:cs="Rus_Times"/>
          <w:sz w:val="24"/>
        </w:rPr>
      </w:pPr>
      <w:r>
        <w:rPr>
          <w:rFonts w:cs="Rus_Times" w:ascii="Rus_Times" w:hAnsi="Rus_Times"/>
          <w:sz w:val="24"/>
        </w:rPr>
        <w:t>Ò.Ïàñ</w:t>
      </w:r>
      <w:r>
        <w:rPr>
          <w:rFonts w:cs="Rus_Times" w:ascii="Rus_Times" w:hAnsi="Rus_Times"/>
          <w:sz w:val="24"/>
          <w:lang w:val="en-US"/>
        </w:rPr>
        <w:t>ñ</w:t>
      </w:r>
      <w:r>
        <w:rPr>
          <w:rFonts w:cs="Rus_Times" w:ascii="Rus_Times" w:hAnsi="Rus_Times"/>
          <w:sz w:val="24"/>
        </w:rPr>
        <w:t>åê, Â.Ëàòûíèí. Õîäæàëèíñêèé êóðãàí N11. ÈÎÎÈÀ</w:t>
      </w:r>
      <w:r>
        <w:rPr>
          <w:rFonts w:cs="Rus_Times" w:ascii="Rus_Times" w:hAnsi="Rus_Times"/>
          <w:sz w:val="24"/>
          <w:lang w:val="en-US"/>
        </w:rPr>
        <w:t xml:space="preserve">, </w:t>
      </w:r>
      <w:r>
        <w:rPr>
          <w:rFonts w:cs="Rus_Times" w:ascii="Rus_Times" w:hAnsi="Rus_Times"/>
          <w:sz w:val="24"/>
        </w:rPr>
        <w:t>âûï.1. Áàêó, 1926.</w:t>
      </w:r>
    </w:p>
    <w:p>
      <w:pPr>
        <w:pStyle w:val="Normal"/>
        <w:numPr>
          <w:ilvl w:val="0"/>
          <w:numId w:val="1"/>
        </w:numPr>
        <w:ind w:left="927" w:firstLine="567"/>
        <w:jc w:val="both"/>
        <w:rPr>
          <w:rFonts w:ascii="Rus_Times" w:hAnsi="Rus_Times" w:cs="Rus_Times"/>
          <w:sz w:val="24"/>
        </w:rPr>
      </w:pPr>
      <w:r>
        <w:rPr>
          <w:rFonts w:cs="Rus_Times" w:ascii="Rus_Times" w:hAnsi="Rus_Times"/>
          <w:sz w:val="24"/>
        </w:rPr>
        <w:t>Äæ.Àëåêñàíäðîâè÷, È.Àçèìáåêîâ è Â.Ì.Ñûñîåâ. Åâëàõ-Øóøà. Èçâ</w:t>
      </w:r>
      <w:r>
        <w:rPr>
          <w:rFonts w:cs="Rus_Times" w:ascii="Rus_Times" w:hAnsi="Rus_Times"/>
          <w:sz w:val="24"/>
          <w:lang w:val="en-US"/>
        </w:rPr>
        <w:t>åñòèÿ Àçåðáàéäæàíñêîãî Êîìèòåòà îõðàíû ïàìÿòíèêîâ ñòàðèíû, èñêóññòâà è ïðèðîäû</w:t>
      </w:r>
      <w:r>
        <w:rPr>
          <w:rFonts w:cs="Rus_Times" w:ascii="Rus_Times" w:hAnsi="Rus_Times"/>
          <w:sz w:val="24"/>
        </w:rPr>
        <w:t>. ÀÇÊÎÌÑÒÀÐÈÑ-à, âûï.3, Áàêó, 1927.</w:t>
      </w:r>
    </w:p>
    <w:p>
      <w:pPr>
        <w:pStyle w:val="Normal"/>
        <w:numPr>
          <w:ilvl w:val="0"/>
          <w:numId w:val="1"/>
        </w:numPr>
        <w:ind w:left="927" w:firstLine="567"/>
        <w:jc w:val="both"/>
        <w:rPr>
          <w:rFonts w:ascii="Rus_Times" w:hAnsi="Rus_Times" w:cs="Rus_Times"/>
          <w:sz w:val="24"/>
        </w:rPr>
      </w:pPr>
      <w:r>
        <w:rPr>
          <w:rFonts w:cs="Rus_Times" w:ascii="Rus_Times" w:hAnsi="Rus_Times"/>
          <w:sz w:val="24"/>
        </w:rPr>
        <w:t xml:space="preserve">Äæ.Àëåêñàíäðîâè÷-Íàñûôè. Ïåðå÷åíü è </w:t>
      </w:r>
      <w:r>
        <w:rPr>
          <w:rFonts w:cs="Rus_Times" w:ascii="Rus_Times" w:hAnsi="Rus_Times"/>
          <w:sz w:val="24"/>
          <w:lang w:val="en-US"/>
        </w:rPr>
        <w:t>ê</w:t>
      </w:r>
      <w:r>
        <w:rPr>
          <w:rFonts w:cs="Rus_Times" w:ascii="Rus_Times" w:hAnsi="Rus_Times"/>
          <w:sz w:val="24"/>
        </w:rPr>
        <w:t>ðàò</w:t>
      </w:r>
      <w:r>
        <w:rPr>
          <w:rFonts w:cs="Rus_Times" w:ascii="Rus_Times" w:hAnsi="Rus_Times"/>
          <w:sz w:val="24"/>
          <w:lang w:val="en-US"/>
        </w:rPr>
        <w:t>ê</w:t>
      </w:r>
      <w:r>
        <w:rPr>
          <w:rFonts w:cs="Rus_Times" w:ascii="Rus_Times" w:hAnsi="Rus_Times"/>
          <w:sz w:val="24"/>
        </w:rPr>
        <w:t xml:space="preserve">àÿ õàðàêòåðèñòèêà êóðãàíîâ ãëàâíîãî êóðãàííîãî ïîëÿ îêîëî ñ Õîäæàëû. </w:t>
      </w:r>
      <w:r>
        <w:rPr>
          <w:rFonts w:cs="Rus_Times" w:ascii="Rus_Times" w:hAnsi="Rus_Times"/>
          <w:sz w:val="24"/>
          <w:lang w:val="en-US"/>
        </w:rPr>
        <w:t>(</w:t>
      </w:r>
      <w:r>
        <w:rPr>
          <w:rFonts w:cs="Rus_Times" w:ascii="Rus_Times" w:hAnsi="Rus_Times"/>
          <w:sz w:val="24"/>
        </w:rPr>
        <w:t>ÀÇÊÎÌÑÒÀÐÈÑ-à</w:t>
      </w:r>
      <w:r>
        <w:rPr>
          <w:rFonts w:cs="Rus_Times" w:ascii="Rus_Times" w:hAnsi="Rus_Times"/>
          <w:sz w:val="24"/>
          <w:lang w:val="en-US"/>
        </w:rPr>
        <w:t>)</w:t>
      </w:r>
      <w:r>
        <w:rPr>
          <w:rFonts w:cs="Rus_Times" w:ascii="Rus_Times" w:hAnsi="Rus_Times"/>
          <w:sz w:val="24"/>
        </w:rPr>
        <w:t xml:space="preserve">, âûï.3, Áàêó, 1927. </w:t>
      </w:r>
    </w:p>
    <w:p>
      <w:pPr>
        <w:pStyle w:val="Normal"/>
        <w:numPr>
          <w:ilvl w:val="0"/>
          <w:numId w:val="1"/>
        </w:numPr>
        <w:ind w:left="927" w:firstLine="567"/>
        <w:jc w:val="both"/>
        <w:rPr>
          <w:rFonts w:ascii="Rus_Times" w:hAnsi="Rus_Times" w:cs="Rus_Times"/>
          <w:sz w:val="24"/>
        </w:rPr>
      </w:pPr>
      <w:r>
        <w:rPr>
          <w:rFonts w:cs="Rus_Times" w:ascii="Rus_Times" w:hAnsi="Rus_Times"/>
          <w:sz w:val="24"/>
        </w:rPr>
        <w:t>È.Ì.Äæàôàðçàäå. Õîäæàëèíñêàÿ ýêñïåäèöèÿ. Çåìëÿíîé êóðãàí ¹ 5. Èçâ. Àç</w:t>
      </w:r>
      <w:r>
        <w:rPr>
          <w:rFonts w:cs="Rus_Times" w:ascii="Rus_Times" w:hAnsi="Rus_Times"/>
          <w:sz w:val="24"/>
          <w:lang w:val="en-US"/>
        </w:rPr>
        <w:t>Ô</w:t>
      </w:r>
      <w:r>
        <w:rPr>
          <w:rFonts w:cs="Rus_Times" w:ascii="Rus_Times" w:hAnsi="Rus_Times"/>
          <w:sz w:val="24"/>
        </w:rPr>
        <w:t xml:space="preserve">ÀÍ, Áàêó, 1941, </w:t>
      </w:r>
      <w:r>
        <w:rPr>
          <w:rFonts w:cs="Rus_Times" w:ascii="Rus_Times" w:hAnsi="Rus_Times"/>
          <w:sz w:val="24"/>
          <w:lang w:val="en-US"/>
        </w:rPr>
        <w:t>¹</w:t>
      </w:r>
      <w:r>
        <w:rPr>
          <w:rFonts w:cs="Rus_Times" w:ascii="Rus_Times" w:hAnsi="Rus_Times"/>
          <w:sz w:val="24"/>
        </w:rPr>
        <w:t xml:space="preserve"> 2.</w:t>
      </w:r>
    </w:p>
    <w:p>
      <w:pPr>
        <w:pStyle w:val="Normal"/>
        <w:numPr>
          <w:ilvl w:val="0"/>
          <w:numId w:val="1"/>
        </w:numPr>
        <w:ind w:left="927" w:firstLine="567"/>
        <w:jc w:val="both"/>
        <w:rPr>
          <w:rFonts w:ascii="Rus_Times" w:hAnsi="Rus_Times" w:cs="Rus_Times"/>
          <w:sz w:val="24"/>
        </w:rPr>
      </w:pPr>
      <w:r>
        <w:rPr>
          <w:rFonts w:cs="Rus_Times" w:ascii="Rus_Times" w:hAnsi="Rus_Times"/>
          <w:sz w:val="24"/>
        </w:rPr>
        <w:t xml:space="preserve">È.Ì.Äæàôàðçàäå. Ðàçâèòèå àðõåîëîãè÷åñêèõ ðàáîò â Àçåðáàéäæàíå. Èçâåñòèÿ ÀÍ Àçåðá.ÑÑÐ. Áàêó, 1945, </w:t>
      </w:r>
      <w:r>
        <w:rPr>
          <w:rFonts w:cs="Rus_Times" w:ascii="Rus_Times" w:hAnsi="Rus_Times"/>
          <w:sz w:val="24"/>
          <w:lang w:val="en-US"/>
        </w:rPr>
        <w:t>¹</w:t>
      </w:r>
      <w:r>
        <w:rPr>
          <w:rFonts w:cs="Rus_Times" w:ascii="Rus_Times" w:hAnsi="Rus_Times"/>
          <w:sz w:val="24"/>
        </w:rPr>
        <w:t xml:space="preserve"> 6.</w:t>
      </w:r>
    </w:p>
    <w:p>
      <w:pPr>
        <w:pStyle w:val="Normal"/>
        <w:numPr>
          <w:ilvl w:val="0"/>
          <w:numId w:val="1"/>
        </w:numPr>
        <w:ind w:left="927" w:firstLine="567"/>
        <w:jc w:val="both"/>
        <w:rPr>
          <w:rFonts w:ascii="Rus_Times" w:hAnsi="Rus_Times" w:cs="Rus_Times"/>
          <w:sz w:val="24"/>
        </w:rPr>
      </w:pPr>
      <w:r>
        <w:rPr>
          <w:rFonts w:cs="Rus_Times" w:ascii="Rus_Times" w:hAnsi="Rus_Times"/>
          <w:sz w:val="24"/>
        </w:rPr>
        <w:t>Ê.Õ.Êóøíàðåâà. Àðõåîëîãè÷åñêèå ðàáîòû 1954ã. â îêðåñòíîñòÿõ Õîäæàëû.</w:t>
      </w:r>
      <w:r>
        <w:rPr>
          <w:rFonts w:cs="Rus_Times" w:ascii="Rus_Times" w:hAnsi="Rus_Times"/>
          <w:sz w:val="24"/>
          <w:lang w:val="en-US"/>
        </w:rPr>
        <w:t xml:space="preserve"> -</w:t>
      </w:r>
      <w:r>
        <w:rPr>
          <w:rFonts w:cs="Rus_Times" w:ascii="Rus_Times" w:hAnsi="Rus_Times"/>
          <w:sz w:val="24"/>
        </w:rPr>
        <w:t xml:space="preserve"> ÌÈÀ, ¹ 67</w:t>
      </w:r>
      <w:r>
        <w:rPr>
          <w:rFonts w:cs="Rus_Times" w:ascii="Rus_Times" w:hAnsi="Rus_Times"/>
          <w:sz w:val="24"/>
          <w:lang w:val="en-US"/>
        </w:rPr>
        <w:t>,</w:t>
      </w:r>
      <w:r>
        <w:rPr>
          <w:rFonts w:cs="Rus_Times" w:ascii="Rus_Times" w:hAnsi="Rus_Times"/>
          <w:sz w:val="24"/>
        </w:rPr>
        <w:t xml:space="preserve"> Ìîñêâà-Ëåíèíãðàä, 1959.</w:t>
      </w:r>
    </w:p>
    <w:p>
      <w:pPr>
        <w:pStyle w:val="Normal"/>
        <w:numPr>
          <w:ilvl w:val="0"/>
          <w:numId w:val="1"/>
        </w:numPr>
        <w:ind w:left="927" w:firstLine="567"/>
        <w:jc w:val="both"/>
        <w:rPr>
          <w:rFonts w:ascii="Rus_Times" w:hAnsi="Rus_Times" w:cs="Rus_Times"/>
          <w:sz w:val="24"/>
          <w:lang w:val="en-US"/>
        </w:rPr>
      </w:pPr>
      <w:r>
        <w:rPr>
          <w:rFonts w:cs="Rus_Times" w:ascii="Rus_Times" w:hAnsi="Rus_Times"/>
          <w:sz w:val="24"/>
        </w:rPr>
        <w:t>À.À.Èåññåí. Èç èñòîðè÷åñêîãî ïðîøëîãî Ìèëüñêî-Êàðàáàõñêîé ñòåïè.</w:t>
      </w:r>
      <w:r>
        <w:rPr>
          <w:rFonts w:cs="Rus_Times" w:ascii="Rus_Times" w:hAnsi="Rus_Times"/>
          <w:sz w:val="24"/>
          <w:lang w:val="en-US"/>
        </w:rPr>
        <w:t xml:space="preserve"> -</w:t>
      </w:r>
      <w:r>
        <w:rPr>
          <w:rFonts w:cs="Rus_Times" w:ascii="Rus_Times" w:hAnsi="Rus_Times"/>
          <w:sz w:val="24"/>
        </w:rPr>
        <w:t xml:space="preserve"> ÌÈÀ, ¹ 125</w:t>
      </w:r>
      <w:r>
        <w:rPr>
          <w:rFonts w:cs="Rus_Times" w:ascii="Rus_Times" w:hAnsi="Rus_Times"/>
          <w:sz w:val="24"/>
          <w:lang w:val="en-US"/>
        </w:rPr>
        <w:t>,</w:t>
      </w:r>
      <w:r>
        <w:rPr>
          <w:rFonts w:cs="Rus_Times" w:ascii="Rus_Times" w:hAnsi="Rus_Times"/>
          <w:sz w:val="24"/>
        </w:rPr>
        <w:t xml:space="preserve"> Ìîñêâà-Ëåíèíãðàä, 1965. </w:t>
      </w:r>
    </w:p>
    <w:p>
      <w:pPr>
        <w:pStyle w:val="Normal"/>
        <w:ind w:firstLine="567"/>
        <w:jc w:val="both"/>
        <w:rPr>
          <w:rFonts w:ascii="Rus_Times" w:hAnsi="Rus_Times" w:cs="Rus_Times"/>
          <w:sz w:val="24"/>
          <w:lang w:val="en-US"/>
        </w:rPr>
      </w:pPr>
      <w:r>
        <w:rPr>
          <w:rFonts w:cs="Rus_Times" w:ascii="Rus_Times" w:hAnsi="Rus_Times"/>
          <w:sz w:val="24"/>
          <w:lang w:val="en-US"/>
        </w:rPr>
      </w:r>
    </w:p>
    <w:p>
      <w:pPr>
        <w:pStyle w:val="Normal"/>
        <w:jc w:val="center"/>
        <w:rPr>
          <w:rFonts w:ascii="Rus_Times" w:hAnsi="Rus_Times" w:cs="Rus_Times"/>
          <w:b/>
          <w:b/>
          <w:sz w:val="24"/>
        </w:rPr>
      </w:pPr>
      <w:r>
        <w:rPr>
          <w:rFonts w:cs="Rus_Times" w:ascii="Rus_Times" w:hAnsi="Rus_Times"/>
          <w:b/>
          <w:sz w:val="24"/>
        </w:rPr>
        <w:t>XOJALI NECROPOLIS OF THE BRONZE AGE</w:t>
      </w:r>
    </w:p>
    <w:p>
      <w:pPr>
        <w:pStyle w:val="Normal"/>
        <w:jc w:val="center"/>
        <w:rPr/>
      </w:pPr>
      <w:r>
        <w:rPr>
          <w:rFonts w:cs="Rus_Times" w:ascii="Rus_Times" w:hAnsi="Rus_Times"/>
          <w:b/>
          <w:sz w:val="24"/>
        </w:rPr>
        <w:t>Jeyhun Ismailov</w:t>
      </w:r>
    </w:p>
    <w:p>
      <w:pPr>
        <w:pStyle w:val="Normal"/>
        <w:jc w:val="center"/>
        <w:rPr>
          <w:rFonts w:ascii="Rus_Times" w:hAnsi="Rus_Times" w:cs="Rus_Times"/>
          <w:b/>
          <w:b/>
          <w:sz w:val="24"/>
        </w:rPr>
      </w:pPr>
      <w:r>
        <w:rPr>
          <w:rFonts w:cs="Rus_Times" w:ascii="Rus_Times" w:hAnsi="Rus_Times"/>
          <w:b/>
          <w:sz w:val="24"/>
          <w:lang w:val="en-US"/>
        </w:rPr>
        <w:t>Summary</w:t>
      </w:r>
    </w:p>
    <w:p>
      <w:pPr>
        <w:pStyle w:val="Normal"/>
        <w:jc w:val="right"/>
        <w:rPr>
          <w:rFonts w:ascii="Rus_Times" w:hAnsi="Rus_Times" w:cs="Rus_Times"/>
          <w:b/>
          <w:b/>
          <w:sz w:val="24"/>
        </w:rPr>
      </w:pPr>
      <w:r>
        <w:rPr>
          <w:rFonts w:cs="Rus_Times" w:ascii="Rus_Times" w:hAnsi="Rus_Times"/>
          <w:b/>
          <w:sz w:val="24"/>
        </w:rPr>
      </w:r>
    </w:p>
    <w:p>
      <w:pPr>
        <w:pStyle w:val="Normal"/>
        <w:jc w:val="both"/>
        <w:rPr/>
      </w:pPr>
      <w:r>
        <w:rPr>
          <w:rFonts w:cs="Rus_Times" w:ascii="Rus_Times" w:hAnsi="Rus_Times"/>
          <w:sz w:val="24"/>
        </w:rPr>
        <w:t xml:space="preserve">In this article is portrayed one of the interesting monuments of the Caucasian region - Xojali necropolis of the Bronze Age. After the seizure on February 1992 of the city of Xojali by Armenian extremists with the aid of the 366 mechanised battalion of the Russian army, of Xojali this necropolis was barbarously destroyed. </w:t>
      </w:r>
    </w:p>
    <w:p>
      <w:pPr>
        <w:pStyle w:val="Normal"/>
        <w:ind w:firstLine="567"/>
        <w:jc w:val="both"/>
        <w:rPr>
          <w:rFonts w:ascii="Rus_Times" w:hAnsi="Rus_Times" w:cs="Rus_Times"/>
          <w:sz w:val="24"/>
        </w:rPr>
      </w:pPr>
      <w:r>
        <w:rPr>
          <w:rFonts w:cs="Rus_Times" w:ascii="Rus_Times" w:hAnsi="Rus_Times"/>
          <w:sz w:val="24"/>
        </w:rPr>
      </w:r>
    </w:p>
    <w:p>
      <w:pPr>
        <w:pStyle w:val="Normal"/>
        <w:ind w:firstLine="567"/>
        <w:jc w:val="both"/>
        <w:rPr>
          <w:rFonts w:ascii="Rus_Times" w:hAnsi="Rus_Times" w:cs="Rus_Times"/>
          <w:sz w:val="24"/>
        </w:rPr>
      </w:pPr>
      <w:r>
        <w:rPr>
          <w:rFonts w:cs="Rus_Times" w:ascii="Rus_Times" w:hAnsi="Rus_Times"/>
          <w:sz w:val="24"/>
        </w:rPr>
        <w:tab/>
        <w:tab/>
      </w:r>
    </w:p>
    <w:p>
      <w:pPr>
        <w:pStyle w:val="Normal"/>
        <w:rPr>
          <w:rFonts w:ascii="Rus_Times" w:hAnsi="Rus_Times" w:cs="Rus_Times"/>
          <w:sz w:val="24"/>
        </w:rPr>
      </w:pPr>
      <w:r>
        <w:rPr>
          <w:rFonts w:cs="Rus_Times" w:ascii="Rus_Times" w:hAnsi="Rus_Times"/>
          <w:sz w:val="24"/>
        </w:rPr>
      </w:r>
    </w:p>
    <w:sectPr>
      <w:type w:val="continuous"/>
      <w:pgSz w:w="12240" w:h="15840"/>
      <w:pgMar w:left="1800" w:right="2175" w:gutter="0" w:header="720" w:top="1440" w:footer="0"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zerTimesCyr_For_Vent">
    <w:charset w:val="00"/>
    <w:family w:val="roman"/>
    <w:pitch w:val="variable"/>
  </w:font>
  <w:font w:name="Rus_Times">
    <w:charset w:val="00"/>
    <w:family w:val="roman"/>
    <w:pitch w:val="variable"/>
  </w:font>
  <w:font w:name="AzrTimes_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11" w:leader="none"/>
        <w:tab w:val="left" w:pos="6096" w:leader="none"/>
        <w:tab w:val="right" w:pos="8640" w:leader="none"/>
      </w:tabs>
      <w:ind w:right="43" w:hanging="0"/>
      <w:rPr>
        <w:rFonts w:ascii="AzrTimes_Lat" w:hAnsi="AzrTimes_Lat" w:cs="AzrTimes_Lat"/>
      </w:rPr>
    </w:pPr>
    <w:r>
      <w:rPr>
        <w:rFonts w:cs="AzrTimes_Lat" w:ascii="AzrTimes_Lat" w:hAnsi="AzrTimes_Lat"/>
      </w:rPr>
      <w:t>Azärbaycan Arxeologìyasí</w:t>
      <w:tab/>
      <w:tab/>
      <w:t xml:space="preserve">     Azerbaijan Archeolog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Fonts w:cs="AzrTimes_Lat" w:ascii="AzrTimes_Lat" w:hAnsi="AzrTimes_Lat"/>
      </w:rPr>
      <w:t>1999</w:t>
      <w:tab/>
      <w:tab/>
      <w:t xml:space="preserve">  Vol.: 1 Nu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6:15:00Z</dcterms:created>
  <dc:creator>Zakir N Yusifoglu</dc:creator>
  <dc:description/>
  <dc:language>en-US</dc:language>
  <cp:lastModifiedBy>Zakir N Yusifoglu</cp:lastModifiedBy>
  <cp:lastPrinted>2000-07-12T15:51:00Z</cp:lastPrinted>
  <dcterms:modified xsi:type="dcterms:W3CDTF">2000-07-12T11:51:00Z</dcterms:modified>
  <cp:revision>11</cp:revision>
  <dc:subject/>
  <dc:title>ХОДЖАЛИНСКИЙ НЕКРОПОЛЬ ЭПОХИ БРОНЗЫ</dc:title>
</cp:coreProperties>
</file>