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bottom w:val="thickThinSmallGap" w:sz="24" w:space="1" w:color="000000"/>
        </w:pBdr>
        <w:ind w:firstLine="567"/>
        <w:jc w:val="right"/>
        <w:rPr>
          <w:rFonts w:ascii="AzerTimesCyr_For_Vent" w:hAnsi="AzerTimesCyr_For_Vent" w:cs="AzerTimesCyr_For_Vent"/>
          <w:i/>
          <w:i/>
          <w:sz w:val="108"/>
        </w:rPr>
      </w:pPr>
      <w:r>
        <w:rPr>
          <w:rFonts w:cs="AzerTimesCyr_For_Vent" w:ascii="AzerTimesCyr_For_Vent" w:hAnsi="AzerTimesCyr_For_Vent"/>
          <w:i/>
          <w:sz w:val="10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72.7pt;margin-top:13.2pt;width:242.45pt;height:11.3pt;mso-wrap-style:none;v-text-anchor:middle" type="_x0000_t136">
            <v:path textpathok="t"/>
            <v:textpath on="t" fitshape="t" string="MARAQLÍ TAPÍNTÍLAR" style="font-family:&quot;AzrHelv_Cyr_for_Vent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72.7pt;margin-top:30.95pt;width:241.35pt;height:11.3pt;mso-wrap-style:none;v-text-anchor:middle" type="_x0000_t136">
            <v:path textpathok="t"/>
            <v:textpath on="t" fitshape="t" string="INTERESTING EXPLORATIONS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72.7pt;margin-top:48.7pt;width:241.35pt;height:11.3pt;mso-wrap-style:none;v-text-anchor:middle" type="_x0000_t136">
            <v:path textpathok="t"/>
            <v:textpath on="t" fitshape="t" string="ÈÍÒÅÐÅÑÍÛÅ ÍÀÕÎÄÊÈ" style="font-family:&quot;Rus_Helvetica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widowControl w:val="false"/>
        <w:ind w:firstLine="567"/>
        <w:jc w:val="center"/>
        <w:rPr>
          <w:rFonts w:ascii="AzerTimesCyr_For_Vent" w:hAnsi="AzerTimesCyr_For_Vent" w:cs="AzerTimesCyr_For_Vent"/>
          <w:b/>
          <w:b/>
          <w:i/>
          <w:i/>
          <w:sz w:val="24"/>
        </w:rPr>
      </w:pPr>
      <w:r>
        <w:rPr>
          <w:rFonts w:cs="AzerTimesCyr_For_Vent" w:ascii="AzerTimesCyr_For_Vent" w:hAnsi="AzerTimesCyr_For_Vent"/>
          <w:b/>
          <w:i/>
          <w:sz w:val="24"/>
        </w:rPr>
      </w:r>
    </w:p>
    <w:p>
      <w:pPr>
        <w:pStyle w:val="Normal"/>
        <w:widowControl w:val="false"/>
        <w:ind w:firstLine="567"/>
        <w:jc w:val="center"/>
        <w:rPr>
          <w:rFonts w:ascii="AzerTimesCyr_For_Vent" w:hAnsi="AzerTimesCyr_For_Vent" w:cs="AzerTimesCyr_For_Vent"/>
          <w:b/>
          <w:b/>
          <w:i/>
          <w:i/>
          <w:sz w:val="24"/>
        </w:rPr>
      </w:pPr>
      <w:r>
        <w:rPr>
          <w:rFonts w:cs="AzerTimesCyr_For_Vent" w:ascii="AzerTimesCyr_For_Vent" w:hAnsi="AzerTimesCyr_For_Vent"/>
          <w:b/>
          <w:i/>
          <w:sz w:val="24"/>
        </w:rPr>
        <w:t>MÄRDANGÖL NEKROPOLUNUN MATERÌALLARÍ</w:t>
      </w:r>
    </w:p>
    <w:p>
      <w:pPr>
        <w:pStyle w:val="Normal"/>
        <w:widowControl w:val="false"/>
        <w:ind w:firstLine="567"/>
        <w:jc w:val="both"/>
        <w:rPr>
          <w:rFonts w:ascii="AzerTimesCyr_For_Vent" w:hAnsi="AzerTimesCyr_For_Vent" w:cs="AzerTimesCyr_For_Vent"/>
          <w:b/>
          <w:b/>
          <w:i/>
          <w:i/>
          <w:sz w:val="24"/>
        </w:rPr>
      </w:pPr>
      <w:r>
        <w:rPr>
          <w:rFonts w:cs="AzerTimesCyr_For_Vent" w:ascii="AzerTimesCyr_For_Vent" w:hAnsi="AzerTimesCyr_For_Vent"/>
          <w:b/>
          <w:i/>
          <w:sz w:val="24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AzerTimesCyr_For_Vent" w:cs="AzerTimesCyr_For_Vent" w:ascii="AzerTimesCyr_For_Vent" w:hAnsi="AzerTimesCyr_For_Vent"/>
          <w:b/>
          <w:i/>
          <w:sz w:val="24"/>
        </w:rPr>
        <w:t xml:space="preserve"> </w:t>
      </w:r>
      <w:r>
        <w:rPr>
          <w:rFonts w:cs="AzerTimesCyr_For_Vent" w:ascii="AzerTimesCyr_For_Vent" w:hAnsi="AzerTimesCyr_For_Vent"/>
          <w:b/>
          <w:i/>
          <w:sz w:val="24"/>
          <w:bdr w:val="single" w:sz="4" w:space="0" w:color="000000"/>
        </w:rPr>
        <w:t>Qardaåxan Aslanov</w:t>
      </w:r>
      <w:r>
        <w:rPr>
          <w:rFonts w:cs="AzerTimesCyr_For_Vent" w:ascii="AzerTimesCyr_For_Vent" w:hAnsi="AzerTimesCyr_For_Vent"/>
          <w:b/>
          <w:i/>
          <w:sz w:val="24"/>
        </w:rPr>
        <w:t xml:space="preserve">, Solmaz Qaåqay, Bählul Ìbrahìmov </w:t>
      </w:r>
    </w:p>
    <w:p>
      <w:pPr>
        <w:pStyle w:val="Normal"/>
        <w:widowControl w:val="false"/>
        <w:ind w:firstLine="567"/>
        <w:jc w:val="center"/>
        <w:rPr>
          <w:rFonts w:ascii="AzerTimesCyr_For_Vent" w:hAnsi="AzerTimesCyr_For_Vent" w:cs="AzerTimesCyr_For_Vent"/>
          <w:b/>
          <w:b/>
          <w:i/>
          <w:i/>
          <w:sz w:val="24"/>
        </w:rPr>
      </w:pPr>
      <w:r>
        <w:rPr>
          <w:rFonts w:eastAsia="AzerTimesCyr_For_Vent" w:cs="AzerTimesCyr_For_Vent" w:ascii="AzerTimesCyr_For_Vent" w:hAnsi="AzerTimesCyr_For_Vent"/>
          <w:b/>
          <w:i/>
          <w:sz w:val="24"/>
        </w:rPr>
        <w:t xml:space="preserve"> </w:t>
      </w:r>
      <w:r>
        <w:rPr>
          <w:rFonts w:cs="AzerTimesCyr_For_Vent" w:ascii="AzerTimesCyr_For_Vent" w:hAnsi="AzerTimesCyr_For_Vent"/>
          <w:b/>
          <w:i/>
          <w:sz w:val="24"/>
        </w:rPr>
        <w:t xml:space="preserve">(Azärbaycan EA Tarìx Ìnstìtutu) </w:t>
      </w:r>
    </w:p>
    <w:p>
      <w:pPr>
        <w:pStyle w:val="Normal"/>
        <w:widowControl w:val="false"/>
        <w:ind w:firstLine="567"/>
        <w:jc w:val="center"/>
        <w:rPr>
          <w:rFonts w:ascii="AzerTimesCyr_For_Vent" w:hAnsi="AzerTimesCyr_For_Vent" w:cs="AzerTimesCyr_For_Vent"/>
          <w:b/>
          <w:b/>
          <w:i/>
          <w:i/>
          <w:sz w:val="24"/>
        </w:rPr>
      </w:pPr>
      <w:r>
        <w:rPr>
          <w:rFonts w:cs="AzerTimesCyr_For_Vent" w:ascii="AzerTimesCyr_For_Vent" w:hAnsi="AzerTimesCyr_For_Vent"/>
          <w:b/>
          <w:i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2551" w:gutter="0" w:header="720" w:top="1134" w:footer="0" w:bottom="38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426"/>
        <w:jc w:val="both"/>
        <w:rPr>
          <w:rFonts w:ascii="AzerTimesCyr_For_Vent" w:hAnsi="AzerTimesCyr_For_Vent" w:cs="AzerTimesCyr_For_Vent"/>
          <w:sz w:val="24"/>
        </w:rPr>
      </w:pPr>
      <w:r>
        <w:rPr>
          <w:rFonts w:cs="AzerTimesCyr_For_Vent" w:ascii="AzerTimesCyr_For_Vent" w:hAnsi="AzerTimesCyr_For_Vent"/>
          <w:sz w:val="24"/>
        </w:rPr>
        <w:t>Naxçívan Muxtar Respublìkasí</w:t>
        <w:softHyphen/>
        <w:t>nín Ordubad rayonunda, Sabìr-Dìzä vä Käläntär kändlärì yaxínlíõínda yerläåän vä orta äsrlär dövrünä mäx</w:t>
        <w:softHyphen/>
        <w:softHyphen/>
        <w:t>sus Xaraba-Gìlan qalasínda täd</w:t>
        <w:softHyphen/>
        <w:t>qì</w:t>
        <w:softHyphen/>
        <w:t>qat ìålärì apararkän dämìr döv</w:t>
        <w:softHyphen/>
        <w:t>rü</w:t>
        <w:softHyphen/>
        <w:t>nün äv</w:t>
        <w:softHyphen/>
        <w:t>väl</w:t>
        <w:softHyphen/>
        <w:t>lä</w:t>
        <w:softHyphen/>
        <w:t>rìnä aìd olan bìr ne</w:t>
        <w:softHyphen/>
        <w:t xml:space="preserve">çä nekropol aåkar edìlmìådìr. </w:t>
      </w:r>
    </w:p>
    <w:p>
      <w:pPr>
        <w:pStyle w:val="Normal"/>
        <w:widowControl w:val="false"/>
        <w:ind w:firstLine="426"/>
        <w:jc w:val="both"/>
        <w:rPr/>
      </w:pPr>
      <w:r>
        <w:rPr>
          <w:rFonts w:cs="AzerTimesCyr_For_Vent" w:ascii="AzerTimesCyr_For_Vent" w:hAnsi="AzerTimesCyr_For_Vent"/>
          <w:sz w:val="24"/>
        </w:rPr>
        <w:t>Täqdìm etdìyìmìz mäqalädä Xa</w:t>
        <w:softHyphen/>
        <w:t>raba-Gìlanín yerläådìyì hündür daõ massìvìnìn qärb yamacínda aåkar edìlmìå Märdangöl nekropolundan ta</w:t>
        <w:softHyphen/>
        <w:t>píl</w:t>
        <w:softHyphen/>
        <w:t>míå materìallar äks olunur. Säthìn tämìzlänmäsì nätìcäsìndä åì</w:t>
        <w:softHyphen/>
        <w:softHyphen/>
        <w:t>mal</w:t>
        <w:softHyphen/>
        <w:t>dan cänuba uzanmíå däfn tì</w:t>
        <w:softHyphen/>
        <w:t>kì</w:t>
        <w:softHyphen/>
        <w:t>lìlärì aåkar edìlmìådìr. Onlar müxtälìf ìstìqamätlì särdabä vä qur</w:t>
        <w:softHyphen/>
        <w:t>bangahlíq kameralaríndan ìbarät ìdì. Här ìkì</w:t>
        <w:softHyphen/>
        <w:t>sìnìn ätrafína müx</w:t>
        <w:softHyphen/>
        <w:t>tä</w:t>
        <w:softHyphen/>
        <w:t>lìf daålar döåänmìå vä 1,5-3m ara</w:t>
        <w:softHyphen/>
        <w:softHyphen/>
        <w:t>lí qurõu uzun, ensìz yastí daå</w:t>
        <w:softHyphen/>
        <w:t>larla äha</w:t>
        <w:softHyphen/>
        <w:t>tä olunmuådur. Särdabä vä qur</w:t>
        <w:softHyphen/>
        <w:t>ban</w:t>
        <w:softHyphen/>
        <w:t>gahlarín üstü ìrì daå lövhä</w:t>
        <w:softHyphen/>
        <w:t>lär</w:t>
        <w:softHyphen/>
        <w:t>lä örtülmüådür. Lakìn qarät nätì</w:t>
        <w:softHyphen/>
        <w:softHyphen/>
        <w:t>cä</w:t>
        <w:softHyphen/>
        <w:t>sìndä üst örtüklär bìr çox yerdän daõílmíådír.</w:t>
      </w:r>
    </w:p>
    <w:p>
      <w:pPr>
        <w:pStyle w:val="Normal"/>
        <w:widowControl w:val="false"/>
        <w:ind w:firstLine="426"/>
        <w:jc w:val="both"/>
        <w:rPr>
          <w:rFonts w:ascii="AzerTimesCyr_For_Vent" w:hAnsi="AzerTimesCyr_For_Vent" w:cs="AzerTimesCyr_For_Vent"/>
          <w:sz w:val="24"/>
        </w:rPr>
      </w:pPr>
      <w:r>
        <w:rPr>
          <w:rFonts w:cs="AzerTimesCyr_For_Vent" w:ascii="AzerTimesCyr_For_Vent" w:hAnsi="AzerTimesCyr_For_Vent"/>
          <w:sz w:val="24"/>
        </w:rPr>
        <w:t>Särdabälär bìr neçä däfälìk däfn üçün ìstìfadä olunurdu. Täk</w:t>
        <w:softHyphen/>
        <w:t>rar däfn zamaní ìlk däfn qalíqlarí yerìndän tärpädìlìrdì. Ona görä, elä</w:t>
        <w:softHyphen/>
        <w:t>cä dä qarät nätìcäsìndä sümük qalíq</w:t>
        <w:softHyphen/>
        <w:t>larí vä avadanlíq çox fraqmen</w:t>
        <w:softHyphen/>
        <w:t>tal vä pìs saxlanmíådír.</w:t>
      </w:r>
    </w:p>
    <w:p>
      <w:pPr>
        <w:pStyle w:val="Normal"/>
        <w:widowControl w:val="false"/>
        <w:ind w:firstLine="426"/>
        <w:jc w:val="both"/>
        <w:rPr/>
      </w:pPr>
      <w:r>
        <w:rPr>
          <w:rFonts w:cs="AzerTimesCyr_For_Vent" w:ascii="AzerTimesCyr_For_Vent" w:hAnsi="AzerTimesCyr_For_Vent"/>
          <w:sz w:val="24"/>
        </w:rPr>
        <w:t>Düzbucaq vä trapesìya åäkìllì sär</w:t>
        <w:softHyphen/>
        <w:t>dabälärìn dìvarlarí hörgü üsulu ìlä ensìz daådan vä åaqulì qoyul</w:t>
        <w:softHyphen/>
        <w:t>muå daå lövhälärìndän tìkìl</w:t>
        <w:softHyphen/>
        <w:t>mìå</w:t>
        <w:softHyphen/>
        <w:t>dìr. Sär</w:t>
        <w:softHyphen/>
        <w:t>dabälärìn uzunluõu 2m, enì 1,5m, därìnlìyì 0,8m-ä qä</w:t>
        <w:softHyphen/>
        <w:t>där ìdì.</w:t>
      </w:r>
    </w:p>
    <w:p>
      <w:pPr>
        <w:pStyle w:val="Normal"/>
        <w:widowControl w:val="false"/>
        <w:ind w:firstLine="426"/>
        <w:jc w:val="both"/>
        <w:rPr>
          <w:rFonts w:ascii="AzerTimesCyr_For_Vent" w:hAnsi="AzerTimesCyr_For_Vent" w:cs="AzerTimesCyr_For_Vent"/>
          <w:sz w:val="24"/>
        </w:rPr>
      </w:pPr>
      <w:r>
        <w:rPr>
          <w:rFonts w:cs="AzerTimesCyr_For_Vent" w:ascii="AzerTimesCyr_For_Vent" w:hAnsi="AzerTimesCyr_For_Vent"/>
          <w:sz w:val="24"/>
        </w:rPr>
        <w:t>Ölçülärì 1x0,8 m, därìnlìyì 0,6 m olan kvadrat vä ya düzbucaq forma</w:t>
        <w:softHyphen/>
        <w:t>lí qurbangahlar da hämìn üsul ìlä tìkìlmìådìr. Yalníz "3a" qurbangah ka</w:t>
        <w:softHyphen/>
        <w:t>me</w:t>
        <w:softHyphen/>
        <w:t>rasí öz müräkkäb konstruk</w:t>
        <w:softHyphen/>
        <w:t>sì</w:t>
        <w:softHyphen/>
        <w:t>ya</w:t>
        <w:softHyphen/>
        <w:t>sí</w:t>
        <w:softHyphen/>
        <w:t>na görä ìstìsna täåkìl edìr. Düz</w:t>
        <w:softHyphen/>
        <w:t>bu</w:t>
        <w:softHyphen/>
        <w:t>caq ka</w:t>
        <w:softHyphen/>
        <w:t>meranín ìçärìsìndä, dìvar</w:t>
        <w:softHyphen/>
        <w:t>la</w:t>
        <w:softHyphen/>
        <w:t>rí åaqulì qoyulmuå daålardan olan beåbu</w:t>
        <w:softHyphen/>
        <w:t>caq daå qutu qoyulmuådur.</w:t>
      </w:r>
    </w:p>
    <w:p>
      <w:pPr>
        <w:pStyle w:val="Normal"/>
        <w:widowControl w:val="false"/>
        <w:ind w:firstLine="426"/>
        <w:jc w:val="both"/>
        <w:rPr>
          <w:rFonts w:ascii="AzerTimesCyr_For_Vent" w:hAnsi="AzerTimesCyr_For_Vent" w:cs="AzerTimesCyr_For_Vent"/>
          <w:sz w:val="24"/>
        </w:rPr>
      </w:pPr>
      <w:r>
        <w:rPr>
          <w:rFonts w:cs="AzerTimesCyr_For_Vent" w:ascii="AzerTimesCyr_For_Vent" w:hAnsi="AzerTimesCyr_For_Vent"/>
          <w:sz w:val="24"/>
        </w:rPr>
        <w:t>Qurbangahlara ancaq müxtälìf for</w:t>
        <w:softHyphen/>
        <w:t>malí gìl qablar yerläådìrìl</w:t>
        <w:softHyphen/>
        <w:t>mìå</w:t>
        <w:softHyphen/>
        <w:t>dìr.</w:t>
      </w:r>
    </w:p>
    <w:p>
      <w:pPr>
        <w:pStyle w:val="Normal"/>
        <w:widowControl w:val="false"/>
        <w:ind w:firstLine="426"/>
        <w:jc w:val="both"/>
        <w:rPr/>
      </w:pPr>
      <w:r>
        <w:rPr>
          <w:rFonts w:cs="AzerTimesCyr_For_Vent" w:ascii="AzerTimesCyr_For_Vent" w:hAnsi="AzerTimesCyr_For_Vent"/>
          <w:sz w:val="24"/>
        </w:rPr>
        <w:t>Särdabälärdän vä qurbangahlar</w:t>
        <w:softHyphen/>
        <w:t>dan tapílmíå keramìka äsasän boz vä çäh</w:t>
        <w:softHyphen/>
        <w:t>rayí gìldän düzäldìlmìå mä`</w:t>
        <w:softHyphen/>
        <w:t>mu</w:t>
        <w:softHyphen/>
        <w:t>latla tämsìl olunur, bä`zän sa</w:t>
        <w:softHyphen/>
        <w:t>rím</w:t>
        <w:softHyphen/>
        <w:t>tíl gìllì nüsxälärä dä rast gä</w:t>
        <w:softHyphen/>
        <w:t>lìnìr. Bä`zän üçbucaq täåkìl edän ornamentlì boya naxíålí qablar da tapílír. Äsasän qablarín üzärlärì cíz</w:t>
        <w:softHyphen/>
        <w:t>ma üsulu ìlä düz vä dalõavarì xät</w:t>
        <w:softHyphen/>
        <w:t>lärlä naxíålanírdí. Bä`zän na</w:t>
        <w:softHyphen/>
        <w:t>xíå åtrìxlänmìå üçbucaq åäklìn</w:t>
        <w:softHyphen/>
        <w:t>dädìr. Keramìkanín xarakterìk for</w:t>
        <w:softHyphen/>
        <w:t>ma</w:t>
        <w:softHyphen/>
        <w:t>larí: dìbìndä dìamet</w:t>
        <w:softHyphen/>
        <w:t>rì 1,5sm dä</w:t>
        <w:softHyphen/>
        <w:t>lì</w:t>
        <w:softHyphen/>
        <w:t>yì olan yastí åargövdälì küplär; aõzí bayíra qatlanmíå kìçìk kürä</w:t>
        <w:softHyphen/>
        <w:t>cìklär; konusvarì boõazí olan dol</w:t>
        <w:softHyphen/>
        <w:t>çalar; dìvarlarí düz, konus</w:t>
        <w:softHyphen/>
        <w:t>va</w:t>
        <w:softHyphen/>
        <w:t>rì, ya aõzí ìçärì qatlanmíå vä bìr çoxu</w:t>
        <w:softHyphen/>
        <w:t xml:space="preserve">nun känarlarínda asmaq üçün ìkì </w:t>
      </w:r>
      <w:r>
        <w:rPr>
          <w:rFonts w:cs="AzerTimesCyr_For_Vent" w:ascii="AzerTimesCyr_For_Vent" w:hAnsi="AzerTimesCyr_For_Vent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8900</wp:posOffset>
            </wp:positionH>
            <wp:positionV relativeFrom="paragraph">
              <wp:posOffset>361950</wp:posOffset>
            </wp:positionV>
            <wp:extent cx="2609850" cy="5772150"/>
            <wp:effectExtent l="0" t="0" r="0" b="0"/>
            <wp:wrapTight wrapText="bothSides">
              <wp:wrapPolygon edited="0">
                <wp:start x="-225" y="-32"/>
                <wp:lineTo x="-225" y="21597"/>
                <wp:lineTo x="21750" y="21597"/>
                <wp:lineTo x="21750" y="-32"/>
                <wp:lineTo x="-225" y="-32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deåìyì olan, ya da känar täräfìndän yapíådírílmíå kìçìk deåìklì qu</w:t>
        <w:softHyphen/>
        <w:t>laq</w:t>
        <w:softHyphen/>
        <w:t>cíõí olan kasalar; yarímdaìrävì gövdäsì olan ìçìboå sìlìndrìk otu</w:t>
        <w:softHyphen/>
        <w:t>racaqlí vä ya üçayaqlí (ìnsan aya</w:t>
        <w:softHyphen/>
        <w:t>õí åäklìndä) vazlar; aõzí ìçärì bü</w:t>
        <w:softHyphen/>
        <w:t>kül</w:t>
        <w:softHyphen/>
        <w:softHyphen/>
        <w:t>müå kasaní xatírladan süzgäc</w:t>
        <w:softHyphen/>
        <w:t>lär; sìlìndrìk oturacaqlí, åar göv</w:t>
        <w:softHyphen/>
        <w:t xml:space="preserve">dälì </w:t>
      </w:r>
      <w:r>
        <w:rPr>
          <w:rFonts w:cs="AzerTimesCyr_For_Vent" w:ascii="AzerTimesCyr_For_Vent" w:hAnsi="AzerTimesCyr_For_Vent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06370</wp:posOffset>
            </wp:positionH>
            <wp:positionV relativeFrom="paragraph">
              <wp:posOffset>361950</wp:posOffset>
            </wp:positionV>
            <wp:extent cx="2681605" cy="5770880"/>
            <wp:effectExtent l="0" t="0" r="0" b="0"/>
            <wp:wrapTight wrapText="bothSides">
              <wp:wrapPolygon edited="0">
                <wp:start x="-235" y="-87471"/>
                <wp:lineTo x="-235" y="21619"/>
                <wp:lineTo x="21753" y="21619"/>
                <wp:lineTo x="21753" y="-87471"/>
                <wp:lineTo x="-235" y="-87471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3029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vä hün</w:t>
        <w:softHyphen/>
        <w:t>dürboõazlí täk qulplu qab</w:t>
        <w:softHyphen/>
        <w:t>lar; uzun lüläyì olan "çaynìklär" vä s. du</w:t>
        <w:softHyphen/>
        <w:t>lus</w:t>
        <w:softHyphen/>
        <w:t>çu</w:t>
        <w:softHyphen/>
        <w:t>lu</w:t>
        <w:softHyphen/>
        <w:t>õun gözäl nümunälärì</w:t>
        <w:softHyphen/>
        <w:t xml:space="preserve">dìr </w:t>
      </w:r>
      <w:r>
        <w:rPr>
          <w:rFonts w:cs="AzerTimesCyr_For_Vent" w:ascii="AzerTimesCyr_For_Vent" w:hAnsi="AzerTimesCyr_For_Vent"/>
          <w:sz w:val="24"/>
        </w:rPr>
        <w:t xml:space="preserve">(Tablo I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2614930" cy="36068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zerTimesCyr_For_Vent" w:ascii="AzerTimesCyr_For_Vent" w:hAnsi="AzerTimesCyr_For_Vent"/>
                                <w:sz w:val="24"/>
                              </w:rPr>
                              <w:t>Tablo</w:t>
                            </w:r>
                            <w:r>
                              <w:rPr>
                                <w:sz w:val="24"/>
                              </w:rPr>
                              <w:t xml:space="preserve"> I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28.4pt;mso-wrap-distance-left:9.05pt;mso-wrap-distance-right:9.05pt;mso-wrap-distance-top:0pt;mso-wrap-distance-bottom:0pt;margin-top:0.1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zerTimesCyr_For_Vent" w:ascii="AzerTimesCyr_For_Vent" w:hAnsi="AzerTimesCyr_For_Vent"/>
                          <w:sz w:val="24"/>
                        </w:rPr>
                        <w:t>Tablo</w:t>
                      </w:r>
                      <w:r>
                        <w:rPr>
                          <w:sz w:val="24"/>
                        </w:rPr>
                        <w:t xml:space="preserve"> I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6370</wp:posOffset>
                </wp:positionH>
                <wp:positionV relativeFrom="paragraph">
                  <wp:posOffset>1270</wp:posOffset>
                </wp:positionV>
                <wp:extent cx="2524760" cy="27051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AzerTimesCyr_For_Vent" w:ascii="AzerTimesCyr_For_Vent" w:hAnsi="AzerTimesCyr_For_Vent"/>
                                <w:sz w:val="24"/>
                              </w:rPr>
                              <w:t>Tablo</w:t>
                            </w:r>
                            <w:r>
                              <w:rPr>
                                <w:sz w:val="24"/>
                              </w:rPr>
                              <w:t xml:space="preserve"> II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21.3pt;mso-wrap-distance-left:9.05pt;mso-wrap-distance-right:9.05pt;mso-wrap-distance-top:0pt;mso-wrap-distance-bottom:0pt;margin-top:0.1pt;mso-position-vertical-relative:text;margin-left:21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>
                          <w:rFonts w:cs="AzerTimesCyr_For_Vent" w:ascii="AzerTimesCyr_For_Vent" w:hAnsi="AzerTimesCyr_For_Vent"/>
                          <w:sz w:val="24"/>
                        </w:rPr>
                        <w:t>Tablo</w:t>
                      </w:r>
                      <w:r>
                        <w:rPr>
                          <w:sz w:val="24"/>
                        </w:rPr>
                        <w:t xml:space="preserve"> II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426"/>
        <w:jc w:val="both"/>
        <w:rPr>
          <w:rFonts w:ascii="AzerTimesCyr_For_Vent" w:hAnsi="AzerTimesCyr_For_Vent" w:cs="AzerTimesCyr_For_Vent"/>
          <w:sz w:val="24"/>
        </w:rPr>
      </w:pPr>
      <w:r>
        <w:rPr>
          <w:rFonts w:cs="AzerTimesCyr_For_Vent" w:ascii="AzerTimesCyr_For_Vent" w:hAnsi="AzerTimesCyr_For_Vent"/>
          <w:sz w:val="24"/>
        </w:rPr>
        <w:t>Tunc äåyalar äsasän aåaõída</w:t>
        <w:softHyphen/>
        <w:t>kí</w:t>
        <w:softHyphen/>
        <w:t>larla tämsìl olunmuådur: müxtälìf üzük vä qolbaqlar; düzbucaq mäftìl</w:t>
        <w:softHyphen/>
        <w:t>dän burulmuå, uclarí känara qat</w:t>
        <w:softHyphen/>
        <w:t>lan</w:t>
        <w:softHyphen/>
        <w:t>míå boyun bäzäyì (qrìvna); mäftìlì beå dövrä bükülmüå eynäkvarì asma</w:t>
        <w:softHyphen/>
        <w:t>lar; zän</w:t>
        <w:softHyphen/>
        <w:t>cìr bärkìdìlmìå sancaqlar (Tablo II); ìynä vä s. Dämìrdän ha</w:t>
        <w:softHyphen/>
        <w:t>zír</w:t>
        <w:softHyphen/>
        <w:softHyphen/>
        <w:t>lanmíå äåyalarín fraqment</w:t>
        <w:softHyphen/>
        <w:t>lärì dä aåkar olunub. Müxtälìf mate</w:t>
        <w:softHyphen/>
        <w:t>rìal</w:t>
        <w:softHyphen/>
        <w:t>lardan - äqìq, pasta, märmär, tunc, balíqqulaõí vä s. düzäldìlmìå çoxsaylí muncuqlar da dìqqätä layìq</w:t>
        <w:softHyphen/>
        <w:t>dìr. Onlardan bìr çoxlarína naxíå vurulub. Muncuqlar ìçä</w:t>
        <w:softHyphen/>
        <w:t>rì</w:t>
        <w:softHyphen/>
        <w:t>sìndä aõ daå</w:t>
        <w:softHyphen/>
        <w:t>dan düzäldìlmìå ìkì sìlìndrìk möhür xüsusì yer tutur. On</w:t>
        <w:softHyphen/>
        <w:t>lar</w:t>
        <w:softHyphen/>
        <w:t>dan bì</w:t>
        <w:softHyphen/>
        <w:t>rìnìn (uzunluõu 2,5sm, dìametrì 1,2sm) üzärìnä aåaõí planda ayaq</w:t>
        <w:softHyphen/>
        <w:t>la</w:t>
        <w:softHyphen/>
        <w:t>rí qatlanmíå vä quyruqlarí çalín</w:t>
        <w:softHyphen/>
        <w:t>çar</w:t>
        <w:softHyphen/>
        <w:softHyphen/>
        <w:softHyphen/>
        <w:t>paz olan keçìlär, yanínda quå</w:t>
        <w:softHyphen/>
        <w:t>baå</w:t>
        <w:softHyphen/>
        <w:t>lí, qa</w:t>
        <w:softHyphen/>
        <w:t>nadlí fantastìk heyvan, yu</w:t>
        <w:softHyphen/>
        <w:t>xa</w:t>
        <w:softHyphen/>
        <w:t>rí planda ìsä çarpaz xätlì naxíå vurul</w:t>
        <w:softHyphen/>
        <w:t>muå</w:t>
        <w:softHyphen/>
        <w:t>dur. Ìkìncìsìndä hämìn ke</w:t>
        <w:softHyphen/>
        <w:softHyphen/>
        <w:t>çì täsvìrì, onlarín yanínda arxa ayaõí üstdä durmuå åìr, onu saxlayan ìnsan fìquru vä quå täsvìrì verìl</w:t>
        <w:softHyphen/>
        <w:t xml:space="preserve">mìådìr (Tablo II). </w:t>
      </w:r>
    </w:p>
    <w:p>
      <w:pPr>
        <w:pStyle w:val="Normal"/>
        <w:widowControl w:val="false"/>
        <w:ind w:firstLine="426"/>
        <w:jc w:val="both"/>
        <w:rPr>
          <w:rFonts w:ascii="AzerTimesCyr_For_Vent" w:hAnsi="AzerTimesCyr_For_Vent" w:cs="AzerTimesCyr_For_Vent"/>
          <w:sz w:val="24"/>
        </w:rPr>
      </w:pPr>
      <w:r>
        <w:rPr>
          <w:rFonts w:cs="AzerTimesCyr_For_Vent" w:ascii="AzerTimesCyr_For_Vent" w:hAnsi="AzerTimesCyr_For_Vent"/>
          <w:sz w:val="24"/>
        </w:rPr>
        <w:t>"Mìtannì üslublu" bu möhürlär e.ä. II mìnìllìyìn ìkìncì yarísína aìd edìlìr. Sonrakí dövrä aìd olan Märdangöl däfn abìdälärìndän ta</w:t>
        <w:softHyphen/>
        <w:t>píl</w:t>
        <w:softHyphen/>
        <w:softHyphen/>
        <w:t>míå mä'mulatlarín arasína hä</w:t>
        <w:softHyphen/>
        <w:t>mìn möhürlär qìymätlì ìrsì äåya kì</w:t>
        <w:softHyphen/>
        <w:t>mì düåä bìlärdìlär.</w:t>
      </w:r>
    </w:p>
    <w:p>
      <w:pPr>
        <w:pStyle w:val="Normal"/>
        <w:widowControl w:val="false"/>
        <w:ind w:firstLine="426"/>
        <w:jc w:val="both"/>
        <w:rPr>
          <w:rFonts w:ascii="AzerTimesCyr_For_Vent" w:hAnsi="AzerTimesCyr_For_Vent" w:cs="AzerTimesCyr_For_Vent"/>
          <w:sz w:val="24"/>
        </w:rPr>
      </w:pPr>
      <w:r>
        <w:rPr>
          <w:rFonts w:cs="AzerTimesCyr_For_Vent" w:ascii="AzerTimesCyr_For_Vent" w:hAnsi="AzerTimesCyr_For_Vent"/>
          <w:sz w:val="24"/>
        </w:rPr>
        <w:t>Qäbìrlärdän tapílmíå tunc sì</w:t>
        <w:softHyphen/>
        <w:t>lah</w:t>
        <w:softHyphen/>
        <w:t>lardan - düzçìyìnlì, ucunda de</w:t>
        <w:softHyphen/>
        <w:t>åì</w:t>
        <w:softHyphen/>
        <w:t>yì olan yastí dästäklì xäncär; üç</w:t>
        <w:softHyphen/>
        <w:t>künc formada ìkì qanadlí, käsìkdä dördkünc sap</w:t>
        <w:softHyphen/>
        <w:t>laõí olan ox uclarí (bì</w:t>
        <w:softHyphen/>
        <w:t>rìnìn saplaõí boõazla bìrläåän yerdä daìrävì åìå</w:t>
        <w:softHyphen/>
        <w:t>kìn forma alír); 41 sm uzunluõu olan nadìr formalí nìzä ucu äldä edìl</w:t>
        <w:softHyphen/>
        <w:t>mìådìr. Nìzänìn borusu yaríq olub, här ìkì täräfdän deåìyì vä üs</w:t>
        <w:softHyphen/>
        <w:t>tündä sapí bärkìtmäk üçün míxlarí vardír.</w:t>
      </w:r>
    </w:p>
    <w:p>
      <w:pPr>
        <w:pStyle w:val="Normal"/>
        <w:widowControl w:val="false"/>
        <w:ind w:firstLine="426"/>
        <w:jc w:val="both"/>
        <w:rPr/>
      </w:pPr>
      <w:r>
        <w:rPr>
          <w:rFonts w:cs="AzerTimesCyr_For_Vent" w:ascii="AzerTimesCyr_For_Vent" w:hAnsi="AzerTimesCyr_For_Vent"/>
          <w:sz w:val="24"/>
        </w:rPr>
        <w:t>Bu dövrdä ox uclarí ìsteh</w:t>
        <w:softHyphen/>
        <w:t>sa</w:t>
        <w:softHyphen/>
        <w:t>lín</w:t>
        <w:softHyphen/>
        <w:t>da çaxmaqdaåí vä obsìdìandan (vul</w:t>
        <w:softHyphen/>
        <w:t>kan åüåäsì) ìstìfadä edìlmäsì hä</w:t>
        <w:softHyphen/>
        <w:t>lä davam edìrdì. Onlar yarpaq</w:t>
        <w:softHyphen/>
        <w:t>åä</w:t>
        <w:softHyphen/>
        <w:t>kìllì olub, saplaõa bìrläåän yerì oval vä ya düzbucaq formada ìå</w:t>
        <w:softHyphen/>
        <w:t>lä</w:t>
        <w:softHyphen/>
        <w:t>nìb. Ox uclarí çox ìncä retuåla ìå</w:t>
        <w:softHyphen/>
        <w:t>länìb: (qäbìr N6-bìrì çaxmaq da</w:t>
        <w:softHyphen/>
        <w:t>åíndan). Bunlardan baåqa çaxmaq da</w:t>
        <w:softHyphen/>
        <w:softHyphen/>
        <w:t>åíndan düzäldìlmìå dìålì täsär</w:t>
        <w:softHyphen/>
        <w:t>rüfat alätlärì dä tapíl</w:t>
        <w:softHyphen/>
        <w:t>míå</w:t>
        <w:softHyphen/>
        <w:t>dír (Tablo III).</w:t>
      </w:r>
    </w:p>
    <w:p>
      <w:pPr>
        <w:pStyle w:val="Normal"/>
        <w:widowControl w:val="false"/>
        <w:ind w:firstLine="426"/>
        <w:jc w:val="both"/>
        <w:rPr/>
      </w:pPr>
      <w:r>
        <w:rPr>
          <w:rFonts w:cs="AzerTimesCyr_For_Vent" w:ascii="AzerTimesCyr_For_Vent" w:hAnsi="AzerTimesCyr_For_Vent"/>
          <w:sz w:val="24"/>
        </w:rPr>
        <w:t>Märdangöl nekropolunun tädqìq edìlmìå materìallarí bu ärazìdä yüksäk sävìyyädä ìnkìåaf etmìå tì</w:t>
        <w:softHyphen/>
        <w:t>kìn</w:t>
        <w:softHyphen/>
        <w:t>tì mädänìyyätìndän, dulus</w:t>
        <w:softHyphen/>
        <w:t>çu</w:t>
        <w:softHyphen/>
        <w:t>luq</w:t>
        <w:softHyphen/>
        <w:t>dan, ìn</w:t>
        <w:softHyphen/>
        <w:t>cä zövqlü sänätkarlíq ìsteh</w:t>
        <w:softHyphen/>
        <w:t>sa</w:t>
        <w:softHyphen/>
        <w:softHyphen/>
        <w:t>líndan, ähalìnìn oturaq häyat sür</w:t>
        <w:softHyphen/>
        <w:t>mäsìndän vä s. haqqínda xäbär ve</w:t>
        <w:softHyphen/>
        <w:t>rìr</w:t>
        <w:softHyphen/>
        <w:t>lär. Bu materìallar hämìn dövr</w:t>
        <w:softHyphen/>
        <w:t>dä Cä</w:t>
        <w:softHyphen/>
        <w:t>nubì Azär</w:t>
        <w:softHyphen/>
        <w:t>bay</w:t>
        <w:softHyphen/>
        <w:t>canda yayílmíå mä</w:t>
        <w:softHyphen/>
        <w:softHyphen/>
        <w:t>dänìyyät ìlä síx älaqä vä bìr çox cähätlärdän eynìlìk täåkìl edìr vä eynì zamanda Yaxín Åärq ölkälärì ìlä mädänì vä tìcarät älaqälärìnìn olmasíní göstärìr.</w:t>
      </w:r>
    </w:p>
    <w:p>
      <w:pPr>
        <w:pStyle w:val="Normal"/>
        <w:widowControl w:val="false"/>
        <w:ind w:firstLine="426"/>
        <w:jc w:val="both"/>
        <w:rPr>
          <w:rFonts w:ascii="AzerTimesCyr_For_Vent" w:hAnsi="AzerTimesCyr_For_Vent" w:cs="AzerTimesCyr_For_Vent"/>
          <w:sz w:val="24"/>
        </w:rPr>
      </w:pPr>
      <w:r>
        <w:rPr>
          <w:rFonts w:cs="AzerTimesCyr_For_Vent" w:ascii="AzerTimesCyr_For_Vent" w:hAnsi="AzerTimesCyr_For_Vent"/>
          <w:sz w:val="24"/>
        </w:rPr>
        <w:t>Märdangöl nekropolu e.ä.</w:t>
      </w:r>
      <w:r>
        <w:rPr>
          <w:sz w:val="24"/>
        </w:rPr>
        <w:t>IX-VIII</w:t>
      </w:r>
      <w:r>
        <w:rPr>
          <w:rFonts w:cs="AzerTimesCyr_For_Vent" w:ascii="AzerTimesCyr_For_Vent" w:hAnsi="AzerTimesCyr_For_Vent"/>
          <w:sz w:val="24"/>
        </w:rPr>
        <w:t xml:space="preserve"> äsrlärä aìd edìlìr. </w:t>
      </w:r>
    </w:p>
    <w:p>
      <w:pPr>
        <w:sectPr>
          <w:type w:val="continuous"/>
          <w:pgSz w:w="11906" w:h="16838"/>
          <w:pgMar w:left="1134" w:right="2551" w:gutter="0" w:header="720" w:top="1134" w:footer="0" w:bottom="382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426"/>
        <w:jc w:val="both"/>
        <w:rPr>
          <w:rFonts w:ascii="AzerTimesCyr_For_Vent" w:hAnsi="AzerTimesCyr_For_Vent" w:cs="AzerTimesCyr_For_Vent"/>
          <w:sz w:val="24"/>
        </w:rPr>
      </w:pPr>
      <w:r>
        <w:rPr>
          <w:rFonts w:cs="AzerTimesCyr_For_Vent" w:ascii="AzerTimesCyr_For_Vent" w:hAnsi="AzerTimesCyr_For_Vent"/>
          <w:sz w:val="24"/>
        </w:rPr>
      </w:r>
    </w:p>
    <w:p>
      <w:pPr>
        <w:sectPr>
          <w:type w:val="continuous"/>
          <w:pgSz w:w="11906" w:h="16838"/>
          <w:pgMar w:left="1134" w:right="2551" w:gutter="0" w:header="720" w:top="1134" w:footer="0" w:bottom="382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left"/>
        <w:rPr>
          <w:rFonts w:ascii="AzerTimesCyr_For_Vent" w:hAnsi="AzerTimesCyr_For_Vent" w:cs="AzerTimesCyr_For_Vent"/>
          <w:sz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210</wp:posOffset>
            </wp:positionH>
            <wp:positionV relativeFrom="paragraph">
              <wp:posOffset>-102870</wp:posOffset>
            </wp:positionV>
            <wp:extent cx="4733925" cy="6672580"/>
            <wp:effectExtent l="0" t="0" r="0" b="0"/>
            <wp:wrapTight wrapText="bothSides">
              <wp:wrapPolygon edited="0">
                <wp:start x="-33" y="-406203"/>
                <wp:lineTo x="-33" y="21125"/>
                <wp:lineTo x="21600" y="21125"/>
                <wp:lineTo x="21600" y="-406203"/>
                <wp:lineTo x="-33" y="-406203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3587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667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zerTimesCyr_For_Vent" w:ascii="AzerTimesCyr_For_Vent" w:hAnsi="AzerTimesCyr_For_Vent"/>
          <w:sz w:val="24"/>
        </w:rPr>
        <w:t>Tablo III</w:t>
      </w:r>
    </w:p>
    <w:p>
      <w:pPr>
        <w:pStyle w:val="Normal"/>
        <w:widowControl w:val="false"/>
        <w:ind w:firstLine="567"/>
        <w:jc w:val="center"/>
        <w:rPr>
          <w:rFonts w:ascii="AzerTimesCyr_For_Vent" w:hAnsi="AzerTimesCyr_For_Vent" w:cs="AzerTimesCyr_For_Vent"/>
          <w:sz w:val="24"/>
        </w:rPr>
      </w:pPr>
      <w:r>
        <w:rPr>
          <w:rFonts w:cs="AzerTimesCyr_For_Vent" w:ascii="AzerTimesCyr_For_Vent" w:hAnsi="AzerTimesCyr_For_Vent"/>
          <w:sz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firstLine="567"/>
        <w:jc w:val="both"/>
        <w:rPr>
          <w:rFonts w:ascii="AzerTimesCyr_For_Vent" w:hAnsi="AzerTimesCyr_For_Vent" w:cs="AzerTimesCyr_For_Vent"/>
          <w:sz w:val="24"/>
        </w:rPr>
      </w:pPr>
      <w:r>
        <w:rPr>
          <w:rFonts w:cs="AzerTimesCyr_For_Vent" w:ascii="AzerTimesCyr_For_Vent" w:hAnsi="AzerTimesCyr_For_Vent"/>
          <w:sz w:val="24"/>
        </w:rPr>
      </w:r>
    </w:p>
    <w:sectPr>
      <w:type w:val="continuous"/>
      <w:pgSz w:w="11906" w:h="16838"/>
      <w:pgMar w:left="1134" w:right="2551" w:gutter="0" w:header="720" w:top="1134" w:footer="0" w:bottom="382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zerTimesCyr_For_Vent">
    <w:charset w:val="00"/>
    <w:family w:val="roman"/>
    <w:pitch w:val="variable"/>
  </w:font>
  <w:font w:name="AzrTimes_La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111" w:leader="none"/>
        <w:tab w:val="left" w:pos="6096" w:leader="none"/>
        <w:tab w:val="right" w:pos="8640" w:leader="none"/>
      </w:tabs>
      <w:ind w:right="43" w:hanging="0"/>
      <w:rPr>
        <w:rFonts w:ascii="AzrTimes_Lat" w:hAnsi="AzrTimes_Lat" w:cs="AzrTimes_Lat"/>
      </w:rPr>
    </w:pPr>
    <w:r>
      <w:rPr>
        <w:rFonts w:cs="AzrTimes_Lat" w:ascii="AzrTimes_Lat" w:hAnsi="AzrTimes_Lat"/>
      </w:rPr>
      <w:t>Azärbaycan Arxeologìyasí</w:t>
      <w:tab/>
      <w:tab/>
      <w:t xml:space="preserve">    Azerbaijan Archeology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>
        <w:rFonts w:cs="AzrTimes_Lat" w:ascii="AzrTimes_Lat" w:hAnsi="AzrTimes_Lat"/>
      </w:rPr>
      <w:t>1999</w:t>
      <w:tab/>
      <w:tab/>
      <w:t xml:space="preserve">  Vol.: 1 Num.: 3-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09:34:00Z</dcterms:created>
  <dc:creator>Zakir N Yusifoglu</dc:creator>
  <dc:description/>
  <dc:language>en-US</dc:language>
  <cp:lastModifiedBy>Zakir N Yusifoglu</cp:lastModifiedBy>
  <cp:lastPrinted>2000-07-12T11:13:00Z</cp:lastPrinted>
  <dcterms:modified xsi:type="dcterms:W3CDTF">2000-07-12T07:15:00Z</dcterms:modified>
  <cp:revision>12</cp:revision>
  <dc:subject/>
  <dc:title>MÄRDANGÖL NEKROPOLUNUN MATERÌALLARÍ</dc:title>
</cp:coreProperties>
</file>